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8726805</wp:posOffset>
                </wp:positionV>
                <wp:extent cx="18027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5pt;margin-top:687.15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28" w:h="272" w:x="1815" w:y="24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680"/>
        <w:ind w:left="0" w:right="0" w:hanging="0"/>
        <w:jc w:val="center"/>
        <w:rPr/>
        <w:framePr w:w="7928" w:h="10059" w:x="1815" w:y="298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sz w:val="22"/>
          <w:szCs w:val="22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individu sekaligus makhluk sosial. Setiap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butuhkan kehadiran orang lain, dengan maksud manusia tida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individu yang lain, kebersamaan berlangsung dalam komunikas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tuasi sehingga teijadilah interaks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nteraksi yang dialami dap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engan alam sekitar, dengan sesamanya, baik disengaja maupu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engaja. Dalam interaksi itu akan teijalin relasi. Relasi yang tercipt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dan murid dapat akrab atau biasa-biasa saja. Dalam relasi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ab, ada muatan yang menyebabkan kedua pihak yang mengalami relas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dekat. Sementara relasi yang biasa-biasa saja (seolah tida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hadiran orang lain) memiliki muatan yang jauh dari harapan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nteraksi yang terjadi yang disengaja teijadi pula antara gur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rid dalam proses pembelajaran yang sering disebut dengan interaks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katif (berlangsung dalam kelas dan luar kelas). Interaksi ini tidak dap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tasi oleh apapun dalam arti tidak sebatas kata-kata atau car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. Interaksi nampak pula dalam sikap dan perilaku. Efesus 4:29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pakailah perkataan yang baik untuk membangun, di mana perlu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28" w:h="10059" w:x="1815" w:y="2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yang mendengarnya, beroleh kasih karunia”. Maksud dari ayat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7875" w:h="487" w:x="1815" w:y="138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dirman A. 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&amp;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75" w:h="487" w:x="1815" w:y="138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1</w:t>
      </w:r>
    </w:p>
    <w:p>
      <w:pPr>
        <w:pStyle w:val="Headerorfooter11"/>
        <w:pBdr/>
        <w:bidi w:val="0"/>
        <w:ind w:left="0" w:right="0" w:hanging="0"/>
        <w:rPr/>
        <w:framePr w:w="111" w:h="253" w:x="5669" w:y="1468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spacing w:before="0" w:after="24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8676640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7pt;margin-top:683.2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engan mempedomani firman Tuhan guru dituntut membimbing murid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maka mereka dapat membangun kasih pada sesamanya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-mengajar berlangsung interaksi antara guru d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sering diterapkan. Horwerd G. Hendricks dalam bukunya mengata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; “Proses belajar-mengajar, merupakan dua kata yang tidak dapat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. Mengajar adalah hal yang sering dilakukan oleh guru sedang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hal yang dilakukan oleh murid. Jika seseorang sudah belajar,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orang itu akan mengalami perubahan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menunjukkan hal in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semua orang dipilih-Nya dari semula, mereka juga ditentukan-N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la untuk menjadi serupa dengan gambaran Anak-Nya” Roma 8:29.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perlu mengaris bawahi kata “menjadi serupa” berarti memiliki tuju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ari Yesus Kristus sehingga mengalami perubahan dan menjadi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rupa dengan Kristus dalam segala pikiran, perkataan, dan perbuatan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guru adalah pihak yang memiliki tugas dan tanggung jawab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anak. Di tangan para gurulah tunas-tunas bangsa in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sikap moralitasnya sehingga mampu memberikan yang terbaik</w:t>
      </w:r>
    </w:p>
    <w:p>
      <w:pPr>
        <w:pStyle w:val="Bodytext21"/>
        <w:pBdr/>
        <w:bidi w:val="0"/>
        <w:ind w:left="0" w:right="0" w:hanging="0"/>
        <w:rPr/>
        <w:framePr w:w="8200" w:h="11059" w:x="1679" w:y="19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negeri ini di masa datang. Oleh sebab itu, tepatlah dikatakan ole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bahwa karena gurulah kita pintar, karena gurulah kita pandai,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lah kita cemerlang, karena gurulah kita gemilang dan karen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lah kita terbilang. Guru adalah pribadi yang bertanggung jawab dala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00" w:h="11059" w:x="167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. Sikap dan perilaku anak dapat diubah melalui cara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200" w:h="445" w:x="1679" w:y="13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G. Hendric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Hidup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Gloria Usaha</w:t>
      </w:r>
    </w:p>
    <w:p>
      <w:pPr>
        <w:pStyle w:val="Footnote11"/>
        <w:pBdr/>
        <w:bidi w:val="0"/>
        <w:ind w:left="0" w:right="0" w:hanging="0"/>
        <w:rPr/>
        <w:framePr w:w="8200" w:h="445" w:x="1679" w:y="13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108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20"/>
        <w:ind w:left="0" w:right="0" w:firstLine="720"/>
        <w:jc w:val="both"/>
        <w:rPr/>
        <w:framePr w:w="8200" w:h="251" w:x="1679" w:y="142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Sebagai Motivator Peru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 2009), 3</w:t>
      </w:r>
    </w:p>
    <w:p>
      <w:pPr>
        <w:pStyle w:val="Headerorfooter11"/>
        <w:pBdr/>
        <w:bidi w:val="0"/>
        <w:ind w:left="0" w:right="0" w:hanging="0"/>
        <w:rPr/>
        <w:framePr w:w="111" w:h="253" w:x="5669" w:y="1487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ge">
                  <wp:posOffset>8776335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pt;margin-top:691.0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40" w:y="37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erapkan pembelajar serta anak dapat beretika dengan baik, hal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adi tujuan dalam proses pembelajaran yang telah dirancang.</w:t>
      </w:r>
    </w:p>
    <w:p>
      <w:pPr>
        <w:pStyle w:val="Bodytext11"/>
        <w:pBdr/>
        <w:bidi w:val="0"/>
        <w:ind w:left="1120" w:right="0" w:hanging="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n Wright mengatakan, cara orang tua berbicara dan bertindak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esar pada cara anak berbicara dan bertindak pula dalam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emampuan berkomunikasi secara efektif semua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pat menciptakan hubungan harmonis dengan sesamanya. Termasuk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terhadap guru, murid terhadap sesamanya dan murid terhadap orang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Namun, sampai sekarang banyak guru yang belum memahami penyebab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ya relasi guru dan murid yang kurang menerapkan rasa hormat. Hal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lihat dalam pengamatan sementara penulis di SDN 011 Salulombe,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urid yang mulai kurang menerapkan rasa hormat dalam hal berbicara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komunikasi) dan berprilaku. Seringkali, guru dianggap sebagai teman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bahkan sahabat mereka tanpa memandang usia.</w:t>
      </w:r>
    </w:p>
    <w:p>
      <w:pPr>
        <w:pStyle w:val="Bodytext11"/>
        <w:pBdr/>
        <w:bidi w:val="0"/>
        <w:ind w:left="1120" w:right="0" w:hanging="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ndidikan saat ini memberikan ruang kepada guru untuk lebih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kepada murid. Guru bisa menjadi pendidik atau pembimbing sekaligus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bagi anak. Tetapi konsep ini sering kali disalah-aplikasikan, kedekatan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maknai dengan sebuah kedekatan tanpa batas sehingga murid tidak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kan melakukan hal-hal yang semestinya tidak mereka lakukan.</w:t>
      </w:r>
    </w:p>
    <w:p>
      <w:pPr>
        <w:pStyle w:val="Bodytext11"/>
        <w:pBdr/>
        <w:bidi w:val="0"/>
        <w:ind w:left="1120" w:right="0" w:hanging="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011 Salulombe, kebanyakan murid, ketika berbicara kepada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lebih cenderung berbicara tidak sopan, seperti suka berbicara kasar</w:t>
      </w:r>
    </w:p>
    <w:p>
      <w:pPr>
        <w:pStyle w:val="Bodytext11"/>
        <w:pBdr/>
        <w:bidi w:val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mu Bu’). Kata ”Kamu”, bagi sekitar daerah Mamasa tidak sopan untu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79" w:h="11719" w:x="1639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apalagi bagi orang yang lebih tua. Bahkan anak berani berbicara</w:t>
      </w:r>
    </w:p>
    <w:p>
      <w:pPr>
        <w:pStyle w:val="Footnote11"/>
        <w:pBdr/>
        <w:bidi w:val="0"/>
        <w:ind w:left="0" w:right="0" w:firstLine="740"/>
        <w:rPr/>
        <w:framePr w:w="8279" w:h="466" w:x="1639" w:y="141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Norm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icara Orangtuayang Didengar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loria</w:t>
      </w:r>
    </w:p>
    <w:p>
      <w:pPr>
        <w:pStyle w:val="Footnote11"/>
        <w:pBdr/>
        <w:bidi w:val="0"/>
        <w:ind w:left="0" w:right="0" w:hanging="0"/>
        <w:rPr/>
        <w:framePr w:w="8279" w:h="466" w:x="1639" w:y="141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ia, 2010), hal.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22" w:y="40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 di hadapan guru pada saat bermain bersama teman-temannya. Bukan</w:t>
      </w:r>
    </w:p>
    <w:p>
      <w:pPr>
        <w:pStyle w:val="Bodytext11"/>
        <w:pBdr/>
        <w:bidi w:val="0"/>
        <w:ind w:left="0" w:right="0" w:firstLine="340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ni, pada saat proses pembelajaran berlangsung murid lebih suka</w:t>
      </w:r>
    </w:p>
    <w:p>
      <w:pPr>
        <w:pStyle w:val="Bodytext11"/>
        <w:pBdr/>
        <w:bidi w:val="0"/>
        <w:ind w:left="0" w:right="0" w:firstLine="340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, bercerita, bahkan anak lebih dominan keluar masuk kelas. Padahal</w:t>
      </w:r>
    </w:p>
    <w:p>
      <w:pPr>
        <w:pStyle w:val="Bodytext11"/>
        <w:pBdr/>
        <w:bidi w:val="0"/>
        <w:ind w:left="0" w:right="0" w:firstLine="340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udah memperingati berulang-ulang untuk tidak melakukan hal tersebut</w:t>
      </w:r>
    </w:p>
    <w:p>
      <w:pPr>
        <w:pStyle w:val="Bodytext11"/>
        <w:pBdr/>
        <w:bidi w:val="0"/>
        <w:ind w:left="0" w:right="0" w:firstLine="340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kan sangat berpengaruh terhadap kualitas penyerapan ilmu yang</w:t>
      </w:r>
    </w:p>
    <w:p>
      <w:pPr>
        <w:pStyle w:val="Bodytext11"/>
        <w:pBdr/>
        <w:bidi w:val="0"/>
        <w:ind w:left="0" w:right="0" w:firstLine="340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oleh guru yang tentu saja berpengaruh pada kualitas akhir dari</w:t>
      </w:r>
    </w:p>
    <w:p>
      <w:pPr>
        <w:pStyle w:val="Bodytext11"/>
        <w:pBdr/>
        <w:bidi w:val="0"/>
        <w:ind w:left="0" w:right="0" w:firstLine="340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roses pembelajaran.</w:t>
      </w:r>
    </w:p>
    <w:p>
      <w:pPr>
        <w:pStyle w:val="Bodytext11"/>
        <w:pBdr/>
        <w:bidi w:val="0"/>
        <w:ind w:left="1100" w:right="0" w:hanging="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a guru dan murid dalam hal positif perlu untuk diterapkan.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pada kenyataannya masih banyak murid yang mulai kurang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hal tersebut. Guru dan murid senantiasa menjalin relasi yang baik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jalin hubungan yang saling menghormati antar keduanya. Saling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apkan rasa hormat terhadap guru dalam hal berkomunikasi juga dalam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ilaku berarti ada relasi yang akrab untuk mendukung proses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melahirkan kecintaan dalam diri murid terhadap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242" w:h="10949" w:x="1658" w:y="1934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: Bagaimana Etika Relasional Guru dan Murid Kelas</w:t>
      </w:r>
    </w:p>
    <w:p>
      <w:pPr>
        <w:pStyle w:val="Bodytext11"/>
        <w:pBdr/>
        <w:bidi w:val="0"/>
        <w:ind w:left="0" w:right="0" w:firstLine="340"/>
        <w:jc w:val="both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V dalam Proses Belajar di SDN 011 Salulombe, Kecamatan Sumarorong,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242" w:h="10949" w:x="16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Mamas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68" w:h="230" w:x="0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20"/>
          <w:szCs w:val="20"/>
          <w:u w:val="none"/>
          <w:lang w:val="id-ID" w:eastAsia="id-ID" w:bidi="ar-SA"/>
        </w:rPr>
        <w:t>r</w:t>
      </w:r>
    </w:p>
    <w:p>
      <w:pPr>
        <w:pStyle w:val="Headerorfooter11"/>
        <w:pBdr/>
        <w:bidi w:val="0"/>
        <w:ind w:left="0" w:right="0" w:hanging="0"/>
        <w:rPr/>
        <w:framePr w:w="111" w:h="253" w:x="9735" w:y="39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279" w:h="12038" w:x="1639" w:y="192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00" w:right="0" w:hanging="0"/>
        <w:jc w:val="both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ialah untuk mendes kripsikan bagaimana</w:t>
      </w:r>
    </w:p>
    <w:p>
      <w:pPr>
        <w:pStyle w:val="Bodytext11"/>
        <w:pBdr/>
        <w:bidi w:val="0"/>
        <w:ind w:left="0" w:right="0" w:firstLine="380"/>
        <w:jc w:val="both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Relasional Guru dan Murid Kelas IV dalam Proses Belajar di SDN 011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lombe, Kecamatan Sumarorong, Kabupaten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8279" w:h="12038" w:x="1639" w:y="1924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380"/>
        <w:rPr/>
        <w:framePr w:w="8279" w:h="12038" w:x="1639" w:y="1924" w:hSpace="0" w:vSpace="0" w:wrap="notBeside" w:vAnchor="page" w:hAnchor="page" w:hRule="exact"/>
        <w:pBdr/>
      </w:pPr>
      <w:bookmarkStart w:id="14" w:name="bookmark13_Copy_1"/>
      <w:bookmarkStart w:id="15" w:name="bookmark12_Copy_1"/>
      <w:bookmarkStart w:id="16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4"/>
      <w:bookmarkEnd w:id="15"/>
      <w:bookmarkEnd w:id="16"/>
    </w:p>
    <w:p>
      <w:pPr>
        <w:pStyle w:val="Bodytext11"/>
        <w:pBdr/>
        <w:bidi w:val="0"/>
        <w:ind w:left="1100" w:right="0" w:hanging="0"/>
        <w:jc w:val="both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referensi bagi mahasiswa STAKN</w:t>
      </w:r>
    </w:p>
    <w:p>
      <w:pPr>
        <w:pStyle w:val="Bodytext11"/>
        <w:pBdr/>
        <w:bidi w:val="0"/>
        <w:ind w:left="0" w:right="0" w:firstLine="740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akan menjadi calon guru Pendidikan Agama Kristen, agar</w:t>
      </w:r>
    </w:p>
    <w:p>
      <w:pPr>
        <w:pStyle w:val="Bodytext11"/>
        <w:pBdr/>
        <w:bidi w:val="0"/>
        <w:ind w:left="0" w:right="0" w:firstLine="740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pentingnya mempelajari etika pendidikan, cara</w:t>
      </w:r>
    </w:p>
    <w:p>
      <w:pPr>
        <w:pStyle w:val="Bodytext11"/>
        <w:pBdr/>
        <w:bidi w:val="0"/>
        <w:ind w:left="0" w:right="0" w:firstLine="740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antar pribadi dan profesi guru saat menjalankan tugas dan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.</w:t>
      </w:r>
    </w:p>
    <w:p>
      <w:pPr>
        <w:pStyle w:val="Heading111"/>
        <w:pBdr/>
        <w:bidi w:val="0"/>
        <w:ind w:left="0" w:right="0" w:firstLine="380"/>
        <w:rPr/>
        <w:framePr w:w="8279" w:h="12038" w:x="1639" w:y="1924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40"/>
        <w:jc w:val="both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lisan ini dapat memberikan pemahaman kepada pembaca tentang</w:t>
      </w:r>
    </w:p>
    <w:p>
      <w:pPr>
        <w:pStyle w:val="Bodytext11"/>
        <w:pBdr/>
        <w:bidi w:val="0"/>
        <w:ind w:left="1100" w:right="0" w:hanging="0"/>
        <w:jc w:val="both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Relasional Guru dan Murid Kelas IV dalam Proses Belajar di</w:t>
      </w:r>
    </w:p>
    <w:p>
      <w:pPr>
        <w:pStyle w:val="Bodytext11"/>
        <w:pBdr/>
        <w:bidi w:val="0"/>
        <w:ind w:left="1100" w:right="0" w:hanging="0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011 Salulombe, Kecamatan Sumarorong, Kabupaten Mamasa.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ambah pengetahuan penulis sehubungan dengan cara menerapkan</w:t>
      </w:r>
    </w:p>
    <w:p>
      <w:pPr>
        <w:pStyle w:val="Bodytext11"/>
        <w:pBdr/>
        <w:bidi w:val="0"/>
        <w:spacing w:before="0" w:after="540"/>
        <w:ind w:left="1100" w:right="0" w:hanging="0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relasional guru dan murid dalam proses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279" w:h="12038" w:x="1639" w:y="192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jc w:val="both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liputi: Latar Belakang Masalah, Rumusan</w:t>
      </w:r>
    </w:p>
    <w:p>
      <w:pPr>
        <w:pStyle w:val="Bodytext11"/>
        <w:pBdr/>
        <w:bidi w:val="0"/>
        <w:ind w:left="0" w:right="0" w:firstLine="380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Sistematika Penulisan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279" w:h="12038" w:x="1639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yang meliputi: Etika Pendidikan, Guru, Murid,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2661" w:h="276" w:x="1639" w:y="14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Guru dan Mur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51" w:y="42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00" w:right="0" w:hanging="0"/>
        <w:rPr/>
        <w:framePr w:w="8279" w:h="3592" w:x="16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liputi: Tempat dan Waktu</w:t>
      </w:r>
    </w:p>
    <w:p>
      <w:pPr>
        <w:pStyle w:val="Bodytext11"/>
        <w:pBdr/>
        <w:bidi w:val="0"/>
        <w:ind w:left="0" w:right="0" w:firstLine="360"/>
        <w:jc w:val="both"/>
        <w:rPr/>
        <w:framePr w:w="8279" w:h="3592" w:x="16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Metode Penelitian, Informan, Teknik Pengumpulan Data,</w:t>
      </w:r>
    </w:p>
    <w:p>
      <w:pPr>
        <w:pStyle w:val="Bodytext11"/>
        <w:pBdr/>
        <w:bidi w:val="0"/>
        <w:ind w:left="0" w:right="0" w:firstLine="360"/>
        <w:rPr/>
        <w:framePr w:w="8279" w:h="3592" w:x="16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 Data.</w:t>
      </w:r>
    </w:p>
    <w:p>
      <w:pPr>
        <w:pStyle w:val="Bodytext11"/>
        <w:pBdr/>
        <w:bidi w:val="0"/>
        <w:ind w:left="1100" w:right="0" w:hanging="0"/>
        <w:jc w:val="both"/>
        <w:rPr/>
        <w:framePr w:w="8279" w:h="3592" w:x="16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Gambaran Umum Lokasi Penelitian dan Analisis hasil</w:t>
      </w:r>
    </w:p>
    <w:p>
      <w:pPr>
        <w:pStyle w:val="Bodytext11"/>
        <w:pBdr/>
        <w:bidi w:val="0"/>
        <w:ind w:left="0" w:right="0" w:firstLine="360"/>
        <w:jc w:val="both"/>
        <w:rPr/>
        <w:framePr w:w="8279" w:h="3592" w:x="16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yang meliputi: Gambaran Umum dan Pemaparan hasil penelitian</w:t>
      </w:r>
    </w:p>
    <w:p>
      <w:pPr>
        <w:pStyle w:val="Bodytext11"/>
        <w:pBdr/>
        <w:bidi w:val="0"/>
        <w:ind w:left="0" w:right="0" w:firstLine="360"/>
        <w:jc w:val="both"/>
        <w:rPr/>
        <w:framePr w:w="8279" w:h="3592" w:x="16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etika relasional guru dan murid dalam proses belajar di SDN 011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79" w:h="3592" w:x="163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lombe, Kecamatan Sumarorong, Kabupaten Mamasa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6245" w:h="276" w:x="1639" w:y="5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meliputi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jc w:val="center"/>
    </w:pPr>
    <w:rPr>
      <w:rFonts w:ascii="Arial" w:hAnsi="Arial" w:cs="Arial"/>
      <w:sz w:val="9"/>
      <w:szCs w:val="9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430</Characters>
  <CharactersWithSpaces>6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8:00Z</dcterms:created>
  <dc:creator/>
  <dc:description/>
  <dc:language>en-US</dc:language>
  <cp:lastModifiedBy/>
  <dcterms:modified xsi:type="dcterms:W3CDTF">2024-12-1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