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72" w:x="1474" w:y="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tab.</w:t>
      </w:r>
    </w:p>
    <w:p>
      <w:pPr>
        <w:pStyle w:val="Heading111"/>
        <w:pBdr/>
        <w:rPr/>
        <w:framePr w:w="8174" w:h="10834" w:x="1474" w:y="32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 Adaess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Ter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melia.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42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nesia. Jakarta: Balai Pustaka. 2007.</w:t>
      </w:r>
    </w:p>
    <w:p>
      <w:pPr>
        <w:pStyle w:val="Heading111"/>
        <w:pBdr/>
        <w:rPr/>
        <w:framePr w:w="8174" w:h="10834" w:x="1474" w:y="32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42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rullah dan Hermawan Sigit, Metode Penelitian Bisnis Pendekatan Kuantitatif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Kualitatif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ri Sofan dkk. Implementasi pendidikan karakter dalam pembelajaran. Jakarta: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. 2011.</w:t>
      </w:r>
    </w:p>
    <w:p>
      <w:pPr>
        <w:pStyle w:val="Bodytext11"/>
        <w:pBdr/>
        <w:ind w:firstLine="42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 Ch .L. Ch. Tafsiran Surat Efesus, Jakarta: BPK Gunung Mulia. 1971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R. Robert. Sejarah perkembangan dan Praktek pendidikan agama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Jakarta: BPK Gunung Mulia. 1994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rk E, Robert dan Oemar J, Brubaker. Memahami sesama kita. Malang :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ind w:firstLine="42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 D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/OMF. 2001.</w:t>
      </w:r>
    </w:p>
    <w:p>
      <w:pPr>
        <w:pStyle w:val="Bodytext11"/>
        <w:pBdr/>
        <w:ind w:firstLine="42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yo, Agoes. Psikologi Perkembangan Dewasa Muda. Jakarta. 2003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abeth. Informasi. Pembelajaran Pak Pada Anak Usia Dini. Bandung : Bina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9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 Harianto. Karakter yang dipengaruhi di dalam Tuhan, Bandung: Terang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12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yoscyamina Endah Hyosy Darosy. Peran Keluarga dalam Membangun</w:t>
      </w:r>
    </w:p>
    <w:p>
      <w:pPr>
        <w:pStyle w:val="Bodytext11"/>
        <w:pBdr/>
        <w:ind w:hanging="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. Jakarta. 2011.</w:t>
      </w:r>
    </w:p>
    <w:p>
      <w:pPr>
        <w:pStyle w:val="Bodytext11"/>
        <w:pBdr/>
        <w:ind w:firstLine="42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ley H Hendry. Penuntun ke dalam perjanjian Baru, Surabaya. 1979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74" w:h="10834" w:x="147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aludin Dindin. Paradigm Pendidikan Anak Dalam Is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. T. Bert. Judi Dalam sorotan Religiositas Leluhur Toraja, Gunu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 Yogyakarta. 2020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ari Mohamad. Nilai Karakter, Yogyakarta: Laksbang Pressindo. 2011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sholder Ray. cara mendidik Anak di tengah lingkungan yang semaki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ler. Yayasan Andi Yogyakarta. 1994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lima Hamid. Metode Penelitian Kualitatif, Bandung: Alfabeta. 2011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 Alex. Butir-Butir Mutiara Rumah Tangga. Jakarta: BPK Gunung Muli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tom Igrea. Character Buidldingfor Kids, Yogyakarta: ANDI, 2011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Memahami Penelitian Kualitatif, Bandung: Alfabeta. 2012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 Syaodi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id.Maidantius dkk. Pendidikan Agama Kristen Konteks Indonesi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Kalam Hidup. 2013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baedi. Desain pendidikan karakter konsepsi dan Aplikasinya Dalam lemba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7127" w:x="145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Jakarta : Kencana. 2011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5936" w:h="253" w:x="1459" w:y="10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baedi. Desain Pendidikan Karakter. Jakarta: Kencana.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