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72" w:x="1252" w:y="2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149" w:x="1424" w:y="3780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89" w:hanging="0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VITA BAW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lu tiakka’, 13</w:t>
      </w:r>
    </w:p>
    <w:p>
      <w:pPr>
        <w:pStyle w:val="Bodytext11"/>
        <w:pBdr/>
        <w:ind w:left="3189" w:right="32" w:hanging="0"/>
        <w:jc w:val="both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9. Anak ke tiga dari empat</w:t>
      </w:r>
    </w:p>
    <w:p>
      <w:pPr>
        <w:pStyle w:val="Bodytext11"/>
        <w:pBdr/>
        <w:ind w:left="3189" w:right="32" w:hanging="0"/>
        <w:jc w:val="both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ari jalinan kasih Daniel (Ayah)</w:t>
      </w:r>
    </w:p>
    <w:p>
      <w:pPr>
        <w:pStyle w:val="Bodytext11"/>
        <w:pBdr/>
        <w:ind w:left="3189" w:right="32" w:hanging="0"/>
        <w:jc w:val="both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ia Pangalloan (Ibu). Adapun saudari</w:t>
      </w:r>
    </w:p>
    <w:p>
      <w:pPr>
        <w:pStyle w:val="Bodytext11"/>
        <w:pBdr/>
        <w:ind w:left="3189" w:right="32" w:hanging="0"/>
        <w:jc w:val="both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yaitu: Dannawati Bawan, Reskida Bawan</w:t>
      </w:r>
    </w:p>
    <w:p>
      <w:pPr>
        <w:pStyle w:val="Bodytext11"/>
        <w:pBdr/>
        <w:ind w:left="3189" w:right="32" w:hanging="0"/>
        <w:jc w:val="both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diyanus Bawan.</w:t>
      </w:r>
    </w:p>
    <w:p>
      <w:pPr>
        <w:pStyle w:val="Bodytext11"/>
        <w:pBdr/>
        <w:spacing w:before="0" w:after="0"/>
        <w:ind w:left="3189" w:right="32" w:hanging="0"/>
        <w:jc w:val="both"/>
        <w:rPr>
          <w:lang w:val="id-ID"/>
        </w:rPr>
        <w:framePr w:w="8006" w:h="3440" w:x="1252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Penulis mendaftar di sekolah dasar pada Tahun 2005 di SDN 175 Tapokko’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tahun 2011 dan melanjutkan pendidikan di sekolah Menegah Pertama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1 Saluputti pada tahun 2011 hingga pada tahun 2014. Tahun 2014</w:t>
      </w:r>
    </w:p>
    <w:p>
      <w:pPr>
        <w:pStyle w:val="Bodytext11"/>
        <w:pBdr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Negeri 8 Saluputti dan selesai pada tahun 2017.</w:t>
      </w:r>
    </w:p>
    <w:p>
      <w:pPr>
        <w:pStyle w:val="Bodytext11"/>
        <w:pBdr/>
        <w:ind w:firstLine="720"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kungan yang kuat dari orang tua dan tekat yang kuat akhirnya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ikan kesempatan kepada penulis untuk bisa melanjutkan pendidikan di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(STAKN) Toraja pada tahun 2017, yang kini telah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nama menjadi Institut Agama Kristen Negeri (IAKN) Toraja. Dan atas</w:t>
      </w:r>
    </w:p>
    <w:p>
      <w:pPr>
        <w:pStyle w:val="Bodytext11"/>
        <w:pBdr/>
        <w:jc w:val="both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penyertaan Tuhan penulis dapat menyelesaikan pendidikan pada</w:t>
      </w:r>
    </w:p>
    <w:p>
      <w:pPr>
        <w:pStyle w:val="Bodytext11"/>
        <w:pBdr/>
        <w:spacing w:before="0" w:after="0"/>
        <w:rPr>
          <w:lang w:val="id-ID"/>
        </w:rPr>
        <w:framePr w:w="8006" w:h="4990" w:x="1252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1 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