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300"/>
        <w:rPr>
          <w:lang w:val="id-ID"/>
        </w:rPr>
        <w:framePr w:w="1420" w:h="253" w:x="926" w:y="27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472" w:h="10834" w:x="926" w:y="3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urmen Wawancar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1" w:leader="none"/>
        </w:tabs>
        <w:ind w:firstLine="300"/>
        <w:rPr/>
        <w:framePr w:w="8472" w:h="10834" w:x="926" w:y="334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nak jemaat yang terlibat dalam jemaat judi sabung ayam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7" w:leader="none"/>
        </w:tabs>
        <w:ind w:firstLine="860"/>
        <w:rPr/>
        <w:framePr w:w="8472" w:h="10834" w:x="926" w:y="334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kah orang tua pernah mengajarkan cerita Alkitab kepada An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7" w:leader="none"/>
        </w:tabs>
        <w:ind w:firstLine="860"/>
        <w:rPr/>
        <w:framePr w:w="8472" w:h="10834" w:x="926" w:y="334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ayah pernah mengajak anda pergi bersama dalam permainan judi</w:t>
      </w:r>
    </w:p>
    <w:p>
      <w:pPr>
        <w:pStyle w:val="Bodytext11"/>
        <w:pBdr/>
        <w:ind w:left="1460" w:hanging="0"/>
        <w:rPr>
          <w:lang w:val="id-ID"/>
        </w:rPr>
        <w:framePr w:w="8472" w:h="10834" w:x="92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ung ayam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1" w:leader="none"/>
        </w:tabs>
        <w:ind w:firstLine="300"/>
        <w:rPr/>
        <w:framePr w:w="8472" w:h="10834" w:x="926" w:y="334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jelis Gere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7" w:leader="none"/>
        </w:tabs>
        <w:ind w:firstLine="920"/>
        <w:rPr/>
        <w:framePr w:w="8472" w:h="10834" w:x="926" w:y="33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orang tua yang melakukan judi</w:t>
      </w:r>
    </w:p>
    <w:p>
      <w:pPr>
        <w:pStyle w:val="Bodytext11"/>
        <w:pBdr/>
        <w:ind w:left="1300" w:hanging="0"/>
        <w:rPr>
          <w:lang w:val="id-ID"/>
        </w:rPr>
        <w:framePr w:w="8472" w:h="10834" w:x="92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ung ayam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7" w:leader="none"/>
        </w:tabs>
        <w:ind w:firstLine="920"/>
        <w:rPr/>
        <w:framePr w:w="8472" w:h="10834" w:x="926" w:y="33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urut anda apa yang harus dilakukan untuk membasmi perilaku</w:t>
      </w:r>
    </w:p>
    <w:p>
      <w:pPr>
        <w:pStyle w:val="Bodytext11"/>
        <w:pBdr/>
        <w:ind w:left="1300" w:hanging="0"/>
        <w:rPr>
          <w:lang w:val="id-ID"/>
        </w:rPr>
        <w:framePr w:w="8472" w:h="10834" w:x="92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7" w:leader="none"/>
        </w:tabs>
        <w:ind w:firstLine="920"/>
        <w:rPr/>
        <w:framePr w:w="8472" w:h="10834" w:x="926" w:y="33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dampak pada karakter anak jika terus ikut dalam judi sabung ayam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7" w:leader="none"/>
        </w:tabs>
        <w:ind w:firstLine="920"/>
        <w:rPr/>
        <w:framePr w:w="8472" w:h="10834" w:x="926" w:y="33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anak ikut dalam sabung ayam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7" w:leader="none"/>
        </w:tabs>
        <w:ind w:firstLine="920"/>
        <w:rPr/>
        <w:framePr w:w="8472" w:h="10834" w:x="926" w:y="33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peran gereja menghentikan anak sekolah minggu yang melakukan</w:t>
      </w:r>
    </w:p>
    <w:p>
      <w:pPr>
        <w:pStyle w:val="Bodytext11"/>
        <w:pBdr/>
        <w:ind w:left="1300" w:hanging="0"/>
        <w:rPr>
          <w:lang w:val="id-ID"/>
        </w:rPr>
        <w:framePr w:w="8472" w:h="10834" w:x="92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ung ayam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ind w:firstLine="580"/>
        <w:rPr/>
        <w:framePr w:w="8472" w:h="10834" w:x="926" w:y="33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Istri Jemaat Yang Melakukan Judi Sabung Ayam</w:t>
      </w:r>
    </w:p>
    <w:p>
      <w:pPr>
        <w:pStyle w:val="Bodytext11"/>
        <w:pBdr/>
        <w:ind w:firstLine="920"/>
        <w:rPr>
          <w:lang w:val="id-ID"/>
        </w:rPr>
        <w:framePr w:w="8472" w:h="10834" w:x="92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gaimana peranan orang tua terhadap pertumbuhan karakter anak?</w:t>
      </w:r>
    </w:p>
    <w:p>
      <w:pPr>
        <w:pStyle w:val="Bodytext11"/>
        <w:pBdr/>
        <w:ind w:firstLine="920"/>
        <w:rPr>
          <w:lang w:val="id-ID"/>
        </w:rPr>
        <w:framePr w:w="8472" w:h="10834" w:x="92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pakah dampak yang ditimbulkan judi sabung ayam pada kehidupan</w:t>
      </w:r>
    </w:p>
    <w:p>
      <w:pPr>
        <w:pStyle w:val="Bodytext11"/>
        <w:pBdr/>
        <w:ind w:left="1300" w:hanging="0"/>
        <w:rPr>
          <w:lang w:val="id-ID"/>
        </w:rPr>
        <w:framePr w:w="8472" w:h="10834" w:x="92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n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7" w:leader="none"/>
        </w:tabs>
        <w:ind w:firstLine="920"/>
        <w:rPr/>
        <w:framePr w:w="8472" w:h="10834" w:x="926" w:y="334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anda tidak menegur suami yang melibatkan anak dalam judi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472" w:h="10834" w:x="92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ung ayam?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"/>
        <w:gridCol w:w="974"/>
        <w:gridCol w:w="4104"/>
        <w:gridCol w:w="2822"/>
      </w:tblGrid>
      <w:tr>
        <w:trPr>
          <w:trHeight w:val="59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13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e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 tua mengaarkan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dirumah?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dan ayah tidak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cerit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aya.</w:t>
            </w:r>
          </w:p>
        </w:tc>
      </w:tr>
      <w:tr>
        <w:trPr>
          <w:trHeight w:val="113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yah pernah mengajak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bersama dalam permainan berj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ung ayam?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 pernah mengajak saya.</w:t>
            </w:r>
          </w:p>
        </w:tc>
      </w:tr>
      <w:tr>
        <w:trPr>
          <w:trHeight w:val="84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rpa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 tua mengaarkan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dirumah?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 dan ibu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tentang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</w:t>
            </w:r>
          </w:p>
        </w:tc>
      </w:tr>
      <w:tr>
        <w:trPr>
          <w:trHeight w:val="112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yah pernah mengajak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bersama dalam permainan berj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ung ayam?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.</w:t>
            </w:r>
          </w:p>
        </w:tc>
      </w:tr>
      <w:tr>
        <w:trPr>
          <w:trHeight w:val="167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id i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 tua mengaarkan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dirumah?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 dan ibu sama se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Alkitab terhadap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kan kalau ada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saya selalu bert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kakak</w:t>
            </w:r>
          </w:p>
        </w:tc>
      </w:tr>
      <w:tr>
        <w:trPr>
          <w:trHeight w:val="11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yah pernah mengajak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bersama dalam permainan berj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ung ayam?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balikan saya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ny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"/>
        <w:gridCol w:w="2225"/>
        <w:gridCol w:w="3739"/>
        <w:gridCol w:w="2095"/>
      </w:tblGrid>
      <w:tr>
        <w:trPr>
          <w:trHeight w:val="60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01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us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embonan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n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pertumbuhan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ik d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hat</w:t>
            </w:r>
          </w:p>
        </w:tc>
      </w:tr>
      <w:tr>
        <w:trPr>
          <w:trHeight w:val="115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dampak yang ditimb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i sabung ayam pada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Anda?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perh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sekali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n keluarga</w:t>
            </w:r>
          </w:p>
        </w:tc>
      </w:tr>
      <w:tr>
        <w:trPr>
          <w:trHeight w:val="201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tidak menegur su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ielibatkan anak dalam j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ung ayam?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ap har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ur suami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mainan j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ung ayam bal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ap malam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berdoa s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berhenti</w:t>
            </w:r>
          </w:p>
        </w:tc>
      </w:tr>
      <w:tr>
        <w:trPr>
          <w:trHeight w:val="254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7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nit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n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pertumbuhan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ih say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tunn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lan yang ben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selalu t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</w:t>
            </w:r>
          </w:p>
        </w:tc>
      </w:tr>
      <w:tr>
        <w:trPr>
          <w:trHeight w:val="226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dampak yang ditimb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i sabung ayam pada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Anda?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rmonis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,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engkalai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mengutam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i dari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lain</w:t>
            </w:r>
          </w:p>
        </w:tc>
      </w:tr>
      <w:tr>
        <w:trPr>
          <w:trHeight w:val="62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tidak menegur su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libatkan anak dalam jud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meneg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ikut dalam</w:t>
            </w:r>
          </w:p>
        </w:tc>
      </w:tr>
    </w:tbl>
    <w:tbl>
      <w:tblPr>
        <w:tblW w:w="86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"/>
        <w:gridCol w:w="2135"/>
        <w:gridCol w:w="3603"/>
        <w:gridCol w:w="2367"/>
      </w:tblGrid>
      <w:tr>
        <w:trPr>
          <w:trHeight w:val="114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ung ayam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i sabung ay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lagi membi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nya</w:t>
            </w:r>
          </w:p>
        </w:tc>
      </w:tr>
      <w:tr>
        <w:trPr>
          <w:trHeight w:val="113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i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n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pertumbuhan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n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 an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man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jatraan anak.</w:t>
            </w:r>
          </w:p>
        </w:tc>
      </w:tr>
    </w:tbl>
    <w:tbl>
      <w:tblPr>
        <w:tblW w:w="83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126"/>
        <w:gridCol w:w="3304"/>
        <w:gridCol w:w="2198"/>
      </w:tblGrid>
      <w:tr>
        <w:trPr>
          <w:trHeight w:val="58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86" w:h="2024" w:x="3281" w:y="534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sil Wawancara Dengan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9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dt. Eva R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.Th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orang tua yang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i sabung ayam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prihat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1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panut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. Sa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tidak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per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diserap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, entah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atau buruk.</w:t>
            </w:r>
          </w:p>
        </w:tc>
      </w:tr>
      <w:tr>
        <w:trPr>
          <w:trHeight w:val="43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untuk membas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tersebut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selalu had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-nilai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n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peneg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libatan judi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kat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s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amana kel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zona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</w:tr>
      <w:tr>
        <w:trPr>
          <w:trHeight w:val="56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dampak pada karakter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terus ikut dalam judi sabu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integritas</w:t>
            </w:r>
          </w:p>
        </w:tc>
      </w:tr>
    </w:tbl>
    <w:tbl>
      <w:tblPr>
        <w:tblW w:w="83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"/>
        <w:gridCol w:w="2131"/>
        <w:gridCol w:w="3309"/>
        <w:gridCol w:w="2209"/>
      </w:tblGrid>
      <w:tr>
        <w:trPr>
          <w:trHeight w:val="60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m?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n pemaham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anak ikut dalam sab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m?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prihat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dalam sab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m</w:t>
            </w:r>
          </w:p>
        </w:tc>
      </w:tr>
      <w:tr>
        <w:trPr>
          <w:trHeight w:val="327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peran gereja menghen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 mingg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sabung ayam?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kegiat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gar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enghabi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di gereja</w:t>
            </w:r>
          </w:p>
        </w:tc>
      </w:tr>
      <w:tr>
        <w:trPr>
          <w:trHeight w:val="137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Y.T lembang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orang tua yang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i sabung ayam?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dak setuj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eorang a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menjadi panu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keluarg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</w:t>
            </w:r>
          </w:p>
        </w:tc>
      </w:tr>
      <w:tr>
        <w:trPr>
          <w:trHeight w:val="109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untuk membas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tersebut?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ara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jungi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mendoakan</w:t>
            </w:r>
          </w:p>
        </w:tc>
      </w:tr>
      <w:tr>
        <w:trPr>
          <w:trHeight w:val="190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dampak pada karakter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terus ikut dalam judi sab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m?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putus seko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 iku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asi SM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,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mpul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.</w:t>
            </w:r>
          </w:p>
        </w:tc>
      </w:tr>
      <w:tr>
        <w:trPr>
          <w:trHeight w:val="190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n pemaham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anak ikut dalam sab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m?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prihat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ntai ay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tan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ibat iku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ung ayam</w:t>
            </w:r>
          </w:p>
        </w:tc>
      </w:tr>
    </w:tbl>
    <w:tbl>
      <w:tblPr>
        <w:tblW w:w="83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152"/>
        <w:gridCol w:w="3294"/>
        <w:gridCol w:w="2229"/>
      </w:tblGrid>
      <w:tr>
        <w:trPr>
          <w:trHeight w:val="31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46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peran gereja menghen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 mingg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sabung ayam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rua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bagi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ber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di gere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ibadah</w:t>
            </w:r>
          </w:p>
        </w:tc>
      </w:tr>
      <w:tr>
        <w:trPr>
          <w:trHeight w:val="300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A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orang tua yang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i sabung ayam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lakukan j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ung ayam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prihat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dalam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dan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ihatk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baik.</w:t>
            </w:r>
          </w:p>
        </w:tc>
      </w:tr>
      <w:tr>
        <w:trPr>
          <w:trHeight w:val="163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untuk membas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tersebut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kan te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na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ibat langsung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ena perjudian.</w:t>
            </w:r>
          </w:p>
        </w:tc>
      </w:tr>
      <w:tr>
        <w:trPr>
          <w:trHeight w:val="1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dampak pada karakter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terus ikut dalam judi sab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m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is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ont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orang tu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lagi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10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 inanan pemaham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anak ikut dalam sab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m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tuju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ini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antas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kan kepada anak.</w:t>
            </w:r>
          </w:p>
        </w:tc>
      </w:tr>
      <w:tr>
        <w:trPr>
          <w:trHeight w:val="110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peran gereja menghen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 mingg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sabung ayam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mendamp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