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147"/>
      </w:tblGrid>
      <w:tr>
        <w:trPr>
          <w:trHeight w:val="309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vita Bawan</w:t>
            </w:r>
          </w:p>
        </w:tc>
      </w:tr>
      <w:tr>
        <w:trPr>
          <w:trHeight w:val="38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96</w:t>
            </w:r>
          </w:p>
        </w:tc>
      </w:tr>
      <w:tr>
        <w:trPr>
          <w:trHeight w:val="1136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eran Orang Tua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 Dan Dampaknya Pada Karakte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Klasis Ulusalu.</w:t>
            </w:r>
          </w:p>
        </w:tc>
      </w:tr>
    </w:tbl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147"/>
      </w:tblGrid>
      <w:tr>
        <w:trPr>
          <w:trHeight w:val="26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88" w:h="506" w:x="1664" w:y="65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4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jc w:val="right"/>
        <w:rPr>
          <w:lang w:val="id-ID"/>
        </w:rPr>
        <w:framePr w:w="8252" w:h="1838" w:x="1659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252" w:h="1838" w:x="1659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252" w:h="1838" w:x="1659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jc w:val="both"/>
        <w:rPr>
          <w:lang w:val="id-ID"/>
        </w:rPr>
        <w:framePr w:w="8252" w:h="1838" w:x="1659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i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252" w:h="1838" w:x="1659" w:y="7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555" w:h="253" w:x="1659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52" w:h="283" w:x="1659" w:y="10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Picturecaption11"/>
        <w:pBdr/>
        <w:rPr>
          <w:lang w:val="id-ID"/>
        </w:rPr>
        <w:framePr w:w="1328" w:h="253" w:x="2470" w:y="10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411" w:x="1575" w:y="11258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7" w:h="534" w:x="2454" w:y="126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Bawan</w:t>
      </w:r>
    </w:p>
    <w:p>
      <w:pPr>
        <w:pStyle w:val="Picturecaption11"/>
        <w:pBdr/>
        <w:rPr>
          <w:lang w:val="id-ID"/>
        </w:rPr>
        <w:framePr w:w="1917" w:h="534" w:x="2454" w:y="126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2020175096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2611" w:x="5711" w:y="10881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2" w:h="253" w:x="5622" w:y="1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