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293" w:y="20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40"/>
        <w:ind w:hanging="0"/>
        <w:rPr/>
        <w:framePr w:w="7912" w:h="10913" w:x="1753" w:y="27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, Fungsi Agama dan Penganutny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22" w:leader="none"/>
        </w:tabs>
        <w:spacing w:before="0" w:after="240"/>
        <w:ind w:firstLine="260"/>
        <w:rPr/>
        <w:framePr w:w="7912" w:h="10913" w:x="1753" w:y="2733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2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Agama</w:t>
      </w:r>
      <w:bookmarkEnd w:id="2"/>
      <w:bookmarkEnd w:id="3"/>
      <w:bookmarkEnd w:id="4"/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agama adalah ajaran atau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yang mengatur tata keimanan (kepercayaan) dan peribadatan kepad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kuasa serta tata kaidah yang berhubungan deng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anusia serta manusia deng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nilai-nilai fundamental yang diyakini setiap manusi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hidupannya yaitu sebagai pegangan hidup untuk mengenai hal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uruk, yang boleh atau tidak boleh dilakukan. Sehingga agam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atas perilaku dalam menanamkan nilai-nilai moral yang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suatu kebenaran. Agama adalah persoalan keyakinan yang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caya mampu membawa keselamatan dan kebahagian dunia d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at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dang Kahmad, secara etimologi agama dalam bahas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berasal dari bahasa Sansekerta, “a” berarti tidak dan gama berart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cau, kocar-kacir, melainkan teratur. Berdasarkan akar katanya itu, agam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pengertian tata-atauran yang mengatur kehidupan manusi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kacau. Dalam hal ini, agama tidak dikaitkan dengan peratur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ur kehidupan manusia. Lebih lanjut lagi Kahmad menyatak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912" w:h="10913" w:x="175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, pengertian ini hampir sama dengan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Footnote11"/>
        <w:pBdr/>
        <w:tabs>
          <w:tab w:val="clear" w:pos="720"/>
          <w:tab w:val="left" w:pos="755" w:leader="none"/>
        </w:tabs>
        <w:ind w:firstLine="640"/>
        <w:jc w:val="both"/>
        <w:rPr>
          <w:lang w:val="id-ID"/>
        </w:rPr>
        <w:framePr w:w="7912" w:h="257" w:x="1753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Edisi Kelima (Aplikasi Kamus Elektronik)</w:t>
      </w:r>
    </w:p>
    <w:p>
      <w:pPr>
        <w:pStyle w:val="Headerorfooter11"/>
        <w:pBdr/>
        <w:rPr>
          <w:lang w:val="id-ID"/>
        </w:rPr>
        <w:framePr w:w="101" w:h="231" w:x="5513" w:y="14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ge">
                  <wp:posOffset>8818245</wp:posOffset>
                </wp:positionV>
                <wp:extent cx="17989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3pt;margin-top:694.3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579" w:y="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gris yang berasal dari bahasa lal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g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gikat kembali. Berdasarkan akar kata bahasa latin itu agama berart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tarikan sekelompok manusia dengan Tuhan atau wujud tertingg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gama itu adalah peraturan yaitu peraturan y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keadaan manusia, maupun mengenai sesuatu yang gaib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udi pekerti dan pergaulan hidup bersam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rupakan suatu ciri kehidupan sosial manusia yang universal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 semua masyarakat mempunyai cara-cara berpikir d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la yang memenuhi syarat yang disebut “agama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ligious)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o Puspito, agama adalah suatu jenis sistem sosial yang dibuat oleh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nya yang berproses pada kekuatan-kekuatan non empiris y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nya dan didayagunakan untuk mencapai keselamatan baginy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pada um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Toynbee, dalam agama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kepribadian manusia terlibat antara lain: segi-segi emosional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moral, kejiwaan, dan segi intelektual. Keprihatinan agama mencakup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“dunia manusia”, tidak hanya dibatasi pada bagian yang bis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oleh indera manusia yang pada gilirannya dapat dipelajari secar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tetapi juga yang dapat dimanipulasi oleh teknologi. Singkatnya,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manusiaan kita terlibat didalam pengalaman beragama manusia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rupakan salah satu bidang yang tidak dapat terpisah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085" w:h="10897" w:x="161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, hidup beragama sudah menjadi kewajiban erat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8085" w:h="210" w:x="1619" w:y="13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ard Ra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ere: Ledalero, 2014), 34-35.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8085" w:h="429" w:x="1619" w:y="13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shari, Endang Sarfudd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Filsafat Dan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Bina Ilmu, 1987),</w:t>
      </w:r>
    </w:p>
    <w:p>
      <w:pPr>
        <w:pStyle w:val="Footnote11"/>
        <w:pBdr/>
        <w:ind w:hanging="0"/>
        <w:rPr>
          <w:lang w:val="id-ID"/>
        </w:rPr>
        <w:framePr w:w="8085" w:h="429" w:x="1619" w:y="13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2.</w:t>
      </w:r>
    </w:p>
    <w:p>
      <w:pPr>
        <w:pStyle w:val="Footnote11"/>
        <w:pBdr/>
        <w:tabs>
          <w:tab w:val="clear" w:pos="720"/>
          <w:tab w:val="left" w:pos="800" w:leader="none"/>
        </w:tabs>
        <w:ind w:firstLine="680"/>
        <w:rPr>
          <w:lang w:val="id-ID"/>
        </w:rPr>
        <w:framePr w:w="8085" w:h="251" w:x="1619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pito, Hendr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8),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065</wp:posOffset>
                </wp:positionH>
                <wp:positionV relativeFrom="page">
                  <wp:posOffset>8279130</wp:posOffset>
                </wp:positionV>
                <wp:extent cx="182562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95pt;margin-top:651.9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511" w:y="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bagaikan hubungan makhluk dengan udara, melalui ajaran agam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tuntun untuk mengenal serta mengerti asas Ketuhanan d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hidup sesuai norma-norma demi satu tujuan agar semu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untut hidup berketuh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 memiliki peraturan yang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berlakub bagi segenap manusia dan bangsa, dalam semua tempat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ktu, yang dibuat oleh Sang pencipta alam semesta sehingg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dibuat-Nya itu benar-benar adil secara terperinci. Adapu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lam agama dapat dilihat dalam beberpa aspek yaitu: keagama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ligiu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jiw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sikologi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syara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siologi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kikat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nusi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uman natur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al usu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thtopologie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moral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thic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pek keagam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ligiou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darkan manusia untuk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siapa penciptanya, disini faktor keimanan sangatlah menentukan,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ondasi dalam beragama adalah iman itu sendiri, tanpa im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kehidupan manusia tidak tertata, dan sebaliknya keberagama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akan mampu mewujudkan sikap hidup yang nyaman, damai d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 Agama sebagai pemberi indentitas sangatlah penting, karenany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njadi sumber acuan untuk memahami dan menemukan ap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hidup sebagai manusia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haman dialas maka dapat disimpulkan bahw'a agam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85" w:h="10562" w:x="161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hal yang terpenting didalam kehidupan manusia, yang</w:t>
      </w:r>
    </w:p>
    <w:p>
      <w:pPr>
        <w:pStyle w:val="Footnote11"/>
        <w:pBdr/>
        <w:tabs>
          <w:tab w:val="clear" w:pos="720"/>
          <w:tab w:val="left" w:pos="708" w:leader="none"/>
        </w:tabs>
        <w:ind w:firstLine="540"/>
        <w:rPr>
          <w:lang w:val="id-ID"/>
        </w:rPr>
        <w:framePr w:w="7284" w:h="513" w:x="1426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g R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Cara Peribadatan Dan Peristiwa Keagama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oyek</w:t>
      </w:r>
    </w:p>
    <w:p>
      <w:pPr>
        <w:pStyle w:val="Footnote11"/>
        <w:pBdr/>
        <w:ind w:hanging="200"/>
        <w:rPr>
          <w:lang w:val="id-ID"/>
        </w:rPr>
        <w:framePr w:w="7284" w:h="513" w:x="1426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inaan Kerukunan Hidup Beragama, 1981),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8845</wp:posOffset>
                </wp:positionH>
                <wp:positionV relativeFrom="page">
                  <wp:posOffset>8441690</wp:posOffset>
                </wp:positionV>
                <wp:extent cx="18548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35pt;margin-top:664.7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492" w:y="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pemberi identitas bagi setiap orang untuk memaham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hidupnya sebagai orang yang perca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240"/>
        <w:ind w:hanging="0"/>
        <w:rPr/>
        <w:framePr w:w="7923" w:h="11651" w:x="1700" w:y="1743" w:hSpace="0" w:vSpace="0" w:wrap="notBeside" w:vAnchor="page" w:hAnchor="page" w:hRule="exact"/>
        <w:pBdr/>
      </w:pPr>
      <w:bookmarkStart w:id="5" w:name="bookmark7_Copy_1_Copy_1"/>
      <w:bookmarkStart w:id="6" w:name="bookmark8_Copy_1"/>
      <w:bookmarkStart w:id="7" w:name="bookmark6_Copy_1"/>
      <w:bookmarkStart w:id="8" w:name="bookmark7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agama bagi manusia</w:t>
      </w:r>
      <w:bookmarkEnd w:id="5"/>
      <w:bookmarkEnd w:id="7"/>
      <w:bookmarkEnd w:id="8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disebut J.H. Leuba sebagai cara tingkah laku, sebagai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epercayaan atau sebagai emosi yang khusus. Sementara Thoules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agama sebagai suatu hubungan praktis yang dirasakan deng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ercayai sebagai makhluk atau sebagai wujud yang lebih tinggi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 memiliki peranan penting dalam hidup d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baik secara pribadi maupun kelompok. Secara umum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erfungsi sebagai jalan penuntun penganutnya untuk mencapai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 hidup baik sekarang maupoun untuk kehidupan kelak. Adapu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agama bagi kehidupan manusia yaitu: (1) Fungsi edukatif, fungsi ini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gama merupakan tugas mengajar dan membimbing. Keberhasil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terletak pada pendayagunaan nilai-nilai rohani yang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okok-poko kepercayaan agama. Adapun nilai-nilai tersebut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kna dan tujuan hidup, hati nurani, rasa tanggung jawab d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(2) Fungsi penyelamatan, agama dan ajarannya memberikan jamin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baik keselamatan dunia maupun akhirat. (3) Fungsi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sosial, agama ikut bertanggung jawab terhadap norma-norm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sehingga agama menyeleksi kaidah-kaidah sosial yang ada,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hkan yang baik dan menolak kaidah yang buruk untuk selanjutny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923" w:h="11651" w:x="170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 dan dianggap sebagai larangan. Agama juga memberikan</w:t>
      </w:r>
    </w:p>
    <w:p>
      <w:pPr>
        <w:pStyle w:val="Footnote11"/>
        <w:pBdr/>
        <w:tabs>
          <w:tab w:val="clear" w:pos="720"/>
          <w:tab w:val="left" w:pos="578" w:leader="none"/>
        </w:tabs>
        <w:ind w:firstLine="400"/>
        <w:rPr>
          <w:lang w:val="id-ID"/>
        </w:rPr>
        <w:framePr w:w="7923" w:h="246" w:x="1700" w:y="14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ru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Jiwa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indo Persada, 2004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3760</wp:posOffset>
                </wp:positionH>
                <wp:positionV relativeFrom="page">
                  <wp:posOffset>8914130</wp:posOffset>
                </wp:positionV>
                <wp:extent cx="18649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8pt;margin-top:701.9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71" w:y="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si-sangsi yang harus dijatuhkan kepada orang yang melanggar larang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 pengawasan yang ketat atas pelaksanaannya. (4) Fungs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persaudaraan. Persamaan keyakinan merupakan salah sat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yang bisa memupuk rasa persaudaraan yang kuat. Manusi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audaraan bukan hanya melibatkan sebagian dari dirinya saja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luruh pribadinya juga dilibatkan dalam suatu keintiman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lam sebagai sesuatu yang tertinggi yang dipercaya secara bersama (5)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Transformatif, agama mampu melakukan perubahan terhadap bentu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lama menuju ke kehidupan yang baru. Hal ini dapat berart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 nilai-nilai lama dan menanamkan nilai-nilai yang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fungsi diaias maka dapat disimpulkan bahw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agama sangatlah penting bagi kehidupan, baik bagi segi pendidikan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kesejahteraan hidup agar manusia bisa hidup teratur deng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atuhi aturan-aturan yang ada. Selain itu melalui agama manusi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upuk rasa persaudaraan yang kuat dengan orang-or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 yang kemudian akan membawa perubahan hidup kearah yang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6" w:leader="none"/>
        </w:tabs>
        <w:spacing w:before="0" w:after="240"/>
        <w:ind w:firstLine="400"/>
        <w:rPr/>
        <w:framePr w:w="8258" w:h="11017" w:x="1533" w:y="1727" w:hSpace="0" w:vSpace="0" w:wrap="notBeside" w:vAnchor="page" w:hAnchor="page" w:hRule="exact"/>
        <w:pBdr/>
      </w:pPr>
      <w:bookmarkStart w:id="9" w:name="bookmark9_Copy_1"/>
      <w:bookmarkStart w:id="10" w:name="bookmark11_Copy_2"/>
      <w:bookmarkStart w:id="11" w:name="bookmark12_Copy_1"/>
      <w:bookmarkStart w:id="12" w:name="bookmark11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nut Agama</w:t>
      </w:r>
      <w:bookmarkEnd w:id="9"/>
      <w:bookmarkEnd w:id="10"/>
      <w:bookmarkEnd w:id="12"/>
    </w:p>
    <w:p>
      <w:pPr>
        <w:pStyle w:val="Bodytext11"/>
        <w:pBdr/>
        <w:spacing w:before="0" w:after="240"/>
        <w:ind w:left="1260" w:hanging="0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, arti kata penganut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ikut (aliran politik). Arti lain dari kata penganut adal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58" w:h="11017" w:x="1533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uk agama atau pemeluk keperc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93" w:leader="none"/>
        </w:tabs>
        <w:ind w:firstLine="820"/>
        <w:rPr>
          <w:lang w:val="id-ID"/>
        </w:rPr>
        <w:framePr w:w="6875" w:h="241" w:x="2355" w:y="13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dang Kha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 Rosdakarya, 2002), 12.</w:t>
      </w:r>
    </w:p>
    <w:p>
      <w:pPr>
        <w:pStyle w:val="Footnote11"/>
        <w:pBdr/>
        <w:tabs>
          <w:tab w:val="clear" w:pos="720"/>
          <w:tab w:val="left" w:pos="988" w:leader="none"/>
        </w:tabs>
        <w:spacing w:lineRule="auto" w:line="232"/>
        <w:ind w:firstLine="820"/>
        <w:rPr>
          <w:lang w:val="id-ID"/>
        </w:rPr>
        <w:framePr w:w="6875" w:h="241" w:x="2355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3305</wp:posOffset>
                </wp:positionH>
                <wp:positionV relativeFrom="page">
                  <wp:posOffset>8677910</wp:posOffset>
                </wp:positionV>
                <wp:extent cx="18421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15pt;margin-top:683.3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1" w:h="298" w:x="9555" w:y="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180" w:hanging="0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agama adalah sesorang yang menjadi pengikut suatu agama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megang ajaran agama. Menganut agama merupakan ekspresi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buah keyakinan yang transenden atau tersembunyi. Setiap individu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beragama atau berkeyakinan memiliki rasa kerinduan terhadap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kuatan yang melebihi dirinya, kekuatan itulah yang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ifestasikan dalam wujud yang berbeda-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i Kholiludin mengutip Emile Durkheim mendefenisikan agama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atuan sistem keyakinan dan praktik-praktik yang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yang sakral. Sesuatu yang disisihkan dan terlarang,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-keyakinan dan praktik-praktik yang menyatu dalam suatu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omunitas moral yang disebut gereja, dimana semua orang tunduk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atau sebagai tempat masyarakat memberikan kesetiaanya.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dalah pengakuan bahwa segala sesuatu merupakan manifestasi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yang Ku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ow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lampaui pengetahuan manusia. Selain itu,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juga merupakan upaya menyenangkan atau berdamai dengan kuasa-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iatas manusia yang dipercaya dapat mengarahkan dan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jalannya alam dan kehidupan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ganut agama berpendapat bahwa ajaran agama yang mereka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t memberikan ajaran-ajaran yang harus mereka patuhi. Untuk itu setiap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agama harus saling menghormati hak dalam memelu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58" w:h="11143" w:x="15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aupun dalam menjalankan kewajiban agamanya. Setiap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258" w:h="440" w:x="1533" w:y="13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nni Zannuba Waj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poran Kebebasan Beragama/Berkeyakinan Dan Intoleransi</w:t>
      </w:r>
    </w:p>
    <w:p>
      <w:pPr>
        <w:pStyle w:val="Footnote11"/>
        <w:pBdr/>
        <w:ind w:hanging="0"/>
        <w:rPr>
          <w:lang w:val="id-ID"/>
        </w:rPr>
        <w:framePr w:w="8258" w:h="440" w:x="1533" w:y="13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Wahid Institut Pers, 2003), 8.</w:t>
      </w:r>
    </w:p>
    <w:p>
      <w:pPr>
        <w:pStyle w:val="Footnote11"/>
        <w:pBdr/>
        <w:tabs>
          <w:tab w:val="clear" w:pos="720"/>
          <w:tab w:val="left" w:pos="903" w:leader="none"/>
        </w:tabs>
        <w:spacing w:lineRule="auto" w:line="228"/>
        <w:ind w:firstLine="720"/>
        <w:jc w:val="both"/>
        <w:rPr>
          <w:lang w:val="id-ID"/>
        </w:rPr>
        <w:framePr w:w="8258" w:h="236" w:x="1533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Ghaz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gument Pluralisme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, 2009),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83615</wp:posOffset>
                </wp:positionH>
                <wp:positionV relativeFrom="page">
                  <wp:posOffset>8641080</wp:posOffset>
                </wp:positionV>
                <wp:extent cx="186499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45pt;margin-top:680.4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58" w:y="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640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/pemeluka agama memiliki pandangan bahwa apa yang diajarkan</w:t>
      </w:r>
    </w:p>
    <w:p>
      <w:pPr>
        <w:pStyle w:val="Bodytext11"/>
        <w:pBdr/>
        <w:ind w:firstLine="640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nya adalah ajaran yang paling benar.</w:t>
      </w:r>
    </w:p>
    <w:p>
      <w:pPr>
        <w:pStyle w:val="Bodytext11"/>
        <w:pBdr/>
        <w:ind w:left="1160" w:hanging="0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agama itu sendiri ialah orang-orang yang mau mengakui,</w:t>
      </w:r>
    </w:p>
    <w:p>
      <w:pPr>
        <w:pStyle w:val="Bodytext11"/>
        <w:pBdr/>
        <w:ind w:firstLine="64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dan mematuhi setiap ajaran dan juga aturan dari agama</w:t>
      </w:r>
    </w:p>
    <w:p>
      <w:pPr>
        <w:pStyle w:val="Bodytext11"/>
        <w:pBdr/>
        <w:ind w:firstLine="64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Penganut agama ini menjadikan agama sebagai salah satu identitas</w:t>
      </w:r>
    </w:p>
    <w:p>
      <w:pPr>
        <w:pStyle w:val="Bodytext11"/>
        <w:pBdr/>
        <w:ind w:firstLine="64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yang merupakan salah satu hal yang tidak bisa dipisahkan dari</w:t>
      </w:r>
    </w:p>
    <w:p>
      <w:pPr>
        <w:pStyle w:val="Bodytext11"/>
        <w:pBdr/>
        <w:ind w:firstLine="64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ribadinya masing-masing. Agama sebagai identitas diri itulah</w:t>
      </w:r>
    </w:p>
    <w:p>
      <w:pPr>
        <w:pStyle w:val="Bodytext11"/>
        <w:pBdr/>
        <w:ind w:firstLine="64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jadikan sebagai patokan atau pedoman hidup baik secara</w:t>
      </w:r>
    </w:p>
    <w:p>
      <w:pPr>
        <w:pStyle w:val="Bodytext11"/>
        <w:pBdr/>
        <w:ind w:firstLine="64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upun kelompok Agama akan menjadi faktor terpenting</w:t>
      </w:r>
    </w:p>
    <w:p>
      <w:pPr>
        <w:pStyle w:val="Bodytext11"/>
        <w:pBdr/>
        <w:ind w:firstLine="64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nusia mencari kebenaran yang sesungguhnya, baik mengenai</w:t>
      </w:r>
    </w:p>
    <w:p>
      <w:pPr>
        <w:pStyle w:val="Bodytext11"/>
        <w:pBdr/>
        <w:ind w:firstLine="64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penciptanya, bagaimana manusia diciptakan, kepada siapa mereka</w:t>
      </w:r>
    </w:p>
    <w:p>
      <w:pPr>
        <w:pStyle w:val="Bodytext11"/>
        <w:pBdr/>
        <w:ind w:firstLine="64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sebagai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agama yang baik adalah yang mampu mengamalkan dan</w:t>
      </w:r>
    </w:p>
    <w:p>
      <w:pPr>
        <w:pStyle w:val="Bodytext11"/>
        <w:pBdr/>
        <w:ind w:firstLine="64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akukan setiap nilai-nilai atau norma-norma yang telah ditetapkan</w:t>
      </w:r>
    </w:p>
    <w:p>
      <w:pPr>
        <w:pStyle w:val="Bodytext11"/>
        <w:pBdr/>
        <w:ind w:firstLine="64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agama tersebut. Adapun agama-agama yang dianut oleh</w:t>
      </w:r>
    </w:p>
    <w:p>
      <w:pPr>
        <w:pStyle w:val="Bodytext11"/>
        <w:pBdr/>
        <w:ind w:firstLine="64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Indonesia yaitu: Islam, Kristen, Katolik, Hindu, Buddha dan</w:t>
      </w:r>
    </w:p>
    <w:p>
      <w:pPr>
        <w:pStyle w:val="Bodytext11"/>
        <w:pBdr/>
        <w:ind w:firstLine="64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ghuc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252" w:h="12279" w:x="1536" w:y="1748" w:hSpace="0" w:vSpace="0" w:wrap="notBeside" w:vAnchor="page" w:hAnchor="page" w:hRule="exact"/>
        <w:pBdr/>
      </w:pPr>
      <w:bookmarkStart w:id="13" w:name="bookmark16_Copy_1"/>
      <w:bookmarkStart w:id="14" w:name="bookmark15_Copy_1_Copy_1"/>
      <w:bookmarkStart w:id="15" w:name="bookmark14_Copy_1"/>
      <w:bookmarkStart w:id="16" w:name="bookmark15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ruh Agama Orang Tua Terhadap Anak</w:t>
      </w:r>
      <w:bookmarkEnd w:id="14"/>
      <w:bookmarkEnd w:id="15"/>
      <w:bookmarkEnd w:id="16"/>
    </w:p>
    <w:p>
      <w:pPr>
        <w:pStyle w:val="Bodytext11"/>
        <w:pBdr/>
        <w:ind w:firstLine="64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upakan orang pertama yang dikenal oleh anak melalui</w:t>
      </w:r>
    </w:p>
    <w:p>
      <w:pPr>
        <w:pStyle w:val="Bodytext11"/>
        <w:pBdr/>
        <w:ind w:firstLine="28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nak mendapatkan kesan pertma tentang dunia luar, yang kemudian</w:t>
      </w:r>
    </w:p>
    <w:p>
      <w:pPr>
        <w:pStyle w:val="Bodytext11"/>
        <w:pBdr/>
        <w:ind w:firstLine="28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tingkah laku anak untuk bereaksi menerima, menyetujui,</w:t>
      </w:r>
    </w:p>
    <w:p>
      <w:pPr>
        <w:pStyle w:val="Bodytext11"/>
        <w:pBdr/>
        <w:ind w:firstLine="28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rkan, menolak dan melarang anak Dengan oemberian nilai terhadap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52" w:h="12279" w:x="153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nya ini akan terbentuk dalam diri anak mengenai norma-norma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371" w:x="7023" w:y="14347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505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58" w:y="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hanging="0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baik dan buruk, apa yang boleh dan tidak boleh. Dengan</w:t>
      </w:r>
    </w:p>
    <w:p>
      <w:pPr>
        <w:pStyle w:val="Bodytext11"/>
        <w:pBdr/>
        <w:ind w:hanging="0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kan terbentuk hati nurani anak untuk mengarahkan kehidupan</w:t>
      </w:r>
    </w:p>
    <w:p>
      <w:pPr>
        <w:pStyle w:val="Bodytext11"/>
        <w:pBdr/>
        <w:ind w:hanging="0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Bodytext11"/>
        <w:pBdr/>
        <w:ind w:firstLine="460"/>
        <w:jc w:val="both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ebagai pendidik pertama dan utama yang menanamkan</w:t>
      </w:r>
    </w:p>
    <w:p>
      <w:pPr>
        <w:pStyle w:val="Bodytext11"/>
        <w:pBdr/>
        <w:ind w:hanging="0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rkembangan jiwa pada anak pendidikan agama hendaknya mewarnai</w:t>
      </w:r>
    </w:p>
    <w:p>
      <w:pPr>
        <w:pStyle w:val="Bodytext11"/>
        <w:pBdr/>
        <w:ind w:hanging="0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sehingga agama benar-benar menjadi bagian dari pribadinya</w:t>
      </w:r>
    </w:p>
    <w:p>
      <w:pPr>
        <w:pStyle w:val="Bodytext11"/>
        <w:pBdr/>
        <w:ind w:hanging="0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jadi pengendali dalam hidupnya dikemudian hari. Pendidikan</w:t>
      </w:r>
    </w:p>
    <w:p>
      <w:pPr>
        <w:pStyle w:val="Bodytext11"/>
        <w:pBdr/>
        <w:ind w:hanging="0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hendaknya diberikan sesuai dengan cerminan agama dalam hal sikap,</w:t>
      </w:r>
    </w:p>
    <w:p>
      <w:pPr>
        <w:pStyle w:val="Bodytext11"/>
        <w:pBdr/>
        <w:ind w:hanging="0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, gerak-gerik, cara berpakaian, cara berbicara, cara mengahadapi</w:t>
      </w:r>
    </w:p>
    <w:p>
      <w:pPr>
        <w:pStyle w:val="Bodytext11"/>
        <w:pBdr/>
        <w:ind w:hanging="0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an dalam keseluruhan pribadinya. Pendidikan agama pada anak</w:t>
      </w:r>
    </w:p>
    <w:p>
      <w:pPr>
        <w:pStyle w:val="Bodytext11"/>
        <w:pBdr/>
        <w:ind w:hanging="0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hasil apabila ajaran agama itu hidup dan tercermin dalam kepribadian</w:t>
      </w:r>
    </w:p>
    <w:p>
      <w:pPr>
        <w:pStyle w:val="Bodytext11"/>
        <w:pBdr/>
        <w:ind w:hanging="0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telebih dahulu.</w:t>
      </w:r>
    </w:p>
    <w:p>
      <w:pPr>
        <w:pStyle w:val="Bodytext11"/>
        <w:pBdr/>
        <w:ind w:firstLine="460"/>
        <w:jc w:val="both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lam kehidupan manusia berfungsi sebagai suatu sistem nilai</w:t>
      </w:r>
    </w:p>
    <w:p>
      <w:pPr>
        <w:pStyle w:val="Bodytext11"/>
        <w:pBdr/>
        <w:ind w:hanging="0"/>
        <w:jc w:val="both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at norma-norma tertentu yang akan menjadi kerangka acuan dalam</w:t>
      </w:r>
    </w:p>
    <w:p>
      <w:pPr>
        <w:pStyle w:val="Bodytext11"/>
        <w:pBdr/>
        <w:ind w:hanging="0"/>
        <w:jc w:val="both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dan bertingkah laku agar sejalan dengan keyakinan agama yang</w:t>
      </w:r>
    </w:p>
    <w:p>
      <w:pPr>
        <w:pStyle w:val="Bodytext11"/>
        <w:pBdr/>
        <w:ind w:hanging="0"/>
        <w:jc w:val="both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nya. Sebagai sistem nilai agama memiliki arti yang khusus dalam</w:t>
      </w:r>
    </w:p>
    <w:p>
      <w:pPr>
        <w:pStyle w:val="Bodytext11"/>
        <w:pBdr/>
        <w:ind w:hanging="0"/>
        <w:jc w:val="both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dividu serta dipertahankan sebagai bentuk ciri kh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stem nilai</w:t>
      </w:r>
    </w:p>
    <w:p>
      <w:pPr>
        <w:pStyle w:val="Bodytext11"/>
        <w:pBdr/>
        <w:ind w:hanging="0"/>
        <w:jc w:val="both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sarkan agama dapat memberi individu dan masyarakat perangkat</w:t>
      </w:r>
    </w:p>
    <w:p>
      <w:pPr>
        <w:pStyle w:val="Bodytext11"/>
        <w:pBdr/>
        <w:ind w:hanging="0"/>
        <w:jc w:val="both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nilai dalam bentuk keabsahan dan pembenaran dalam hal mengatur</w:t>
      </w:r>
    </w:p>
    <w:p>
      <w:pPr>
        <w:pStyle w:val="Bodytext11"/>
        <w:pBdr/>
        <w:ind w:hanging="0"/>
        <w:jc w:val="both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individu dan masyarakat. Pengaruh sistem niali terhadap kehidupan</w:t>
      </w:r>
    </w:p>
    <w:p>
      <w:pPr>
        <w:pStyle w:val="Bodytext11"/>
        <w:pBdr/>
        <w:ind w:hanging="0"/>
        <w:jc w:val="both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karena niali sebagai realitas abstark dierasakan sebagai daya doro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22" w:h="11787" w:x="165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insip yang menjadi pedoman hidup. Dalam realitasnya nilai memiliki</w:t>
      </w:r>
    </w:p>
    <w:p>
      <w:pPr>
        <w:pStyle w:val="Footnote11"/>
        <w:pBdr/>
        <w:tabs>
          <w:tab w:val="clear" w:pos="720"/>
          <w:tab w:val="left" w:pos="658" w:leader="none"/>
        </w:tabs>
        <w:ind w:firstLine="480"/>
        <w:rPr>
          <w:lang w:val="id-ID"/>
        </w:rPr>
        <w:framePr w:w="7545" w:h="231" w:x="2143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Syamsul Ari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V. Pustaka Setia, 2008), 1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68680</wp:posOffset>
                </wp:positionH>
                <wp:positionV relativeFrom="page">
                  <wp:posOffset>8844280</wp:posOffset>
                </wp:positionV>
                <wp:extent cx="18719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4pt;margin-top:696.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08" w:y="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lam mengatur tingkah laku, pola pikir, dan pola bersik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ihat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ungsi dan peran agama dalam memberi pengaruh bagi setiap individu,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hal nilai, motivasi maupun pedoman hidup, maka pengaruh yang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ing penting ialah sebagai pembentuk kata h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science).</w:t>
      </w:r>
    </w:p>
    <w:p>
      <w:pPr>
        <w:pStyle w:val="Bodytext11"/>
        <w:pBdr/>
        <w:ind w:firstLine="740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keluarga terutama yang diberikan oleh orang tua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lakukan lebih intensif dan tidak hanya sekedar sebagai formalitas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bagi simbol saja, melainkan dengan sungguh mengamalkan dan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jaran-ajaran agama tersebut sehingga dapat memberikan motivasi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untuk melakukan hal-hal positif dalam hidupnya dan mencegah anak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buruk yang membawanya untuk melakukan pelanggaran-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agama. Dampak agama orang tua terhadap anak adalah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mantapan batin, rasa bahagia, rasa terlindungi, rasa sukses dan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uas. Perasaan positif ini lebih lanjut akan menjadi pendorong untuk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. Agama selain menjadi motivasi dan nilai etik juga merupakan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. Agama orang tua berpengaruh bagi anak sebagai motivasi dalam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ak melakukan aktivitas, karena perbuatan yang dilakukan dengan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kan keyakinan agama dinilai memiliki unsur kesucian serta ketaatan.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kaitan ini akan memberikan pengaruh diri untuk berbuat sesuatu.</w:t>
      </w:r>
    </w:p>
    <w:p>
      <w:pPr>
        <w:pStyle w:val="Bodytext11"/>
        <w:pBdr/>
        <w:ind w:firstLine="74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pendidikan agama pada anak seharusnya dilakukan secara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atau dipersiapkan sejak awal untuk hidup sebagai manusia yang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sehingga bila anak telah dewasa dapat menjadi pegangan dalam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73" w:h="11876" w:x="147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rta tidak teijerumus pada hal-hal yang dilarang dalam agama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6543" w:h="231" w:x="2214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lalu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findo Persada, 2005), 2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3610</wp:posOffset>
                </wp:positionH>
                <wp:positionV relativeFrom="page">
                  <wp:posOffset>8890635</wp:posOffset>
                </wp:positionV>
                <wp:extent cx="188849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3pt;margin-top:700.0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3" w:y="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yadari bahwa pendidikan agama yang bermula dari orang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ndiri sangatlah penting bagi anak-anaknya bahkan bagi orang sekitarnya.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yang ditanamkan sedini mungkin akan berpengaruh baik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tumbuhan dan perkembangan karakter atau kepribadian anak itu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Orang tua sangatlah berkewajiban untuk membimbing dan juga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sebagai teladan hidup yang akan dijadikan contoh oleh</w:t>
      </w:r>
    </w:p>
    <w:p>
      <w:pPr>
        <w:pStyle w:val="Bodytext11"/>
        <w:pBdr/>
        <w:ind w:firstLine="280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ind w:firstLine="740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gama yang sudah menjadi keyakinan mendalam akan mendorong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gejar tingkat kehidupan yang lebih baik. Pengalaman agama ini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cemin dari pribadi anak untuk berpartisipasi dalam peningkatan mutu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tanpa mengharapkan imbalan yang berlebihan, melainkan yakin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kan ada balasan dari Tuhan untuk setiap perbuatan baik. Melalui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agamaan anak akan terdorong untuk berkorban baik dalam bentuk</w:t>
      </w:r>
    </w:p>
    <w:p>
      <w:pPr>
        <w:pStyle w:val="Bodytext11"/>
        <w:pBdr/>
        <w:ind w:firstLine="280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aupun tenaga dan pemiki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373" w:h="11834" w:x="1475" w:y="1769" w:hSpace="0" w:vSpace="0" w:wrap="notBeside" w:vAnchor="page" w:hAnchor="page" w:hRule="exact"/>
        <w:pBdr/>
      </w:pPr>
      <w:bookmarkStart w:id="17" w:name="bookmark18_Copy_1"/>
      <w:bookmarkStart w:id="18" w:name="bookmark19_Copy_2"/>
      <w:bookmarkStart w:id="19" w:name="bookmark20_Copy_1"/>
      <w:bookmarkStart w:id="20" w:name="bookmark19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ruh Beda Agama Bagi Anak</w:t>
      </w:r>
      <w:bookmarkEnd w:id="17"/>
      <w:bookmarkEnd w:id="18"/>
      <w:bookmarkEnd w:id="20"/>
    </w:p>
    <w:p>
      <w:pPr>
        <w:pStyle w:val="Bodytext11"/>
        <w:pBdr/>
        <w:ind w:firstLine="740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beda agama bagi pelakunya sendiri ialah adanya perasaan dan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tidak nyaman untuk hidup bersama yang kemudian berdampak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tidakharmonisan keluarga. Bagi pasangan yang beda agama berpotensi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ama tanpa dibarengi dengan kenyamanan. Alasannya karena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asih merasa bahwa agama yang dianut masing-masing sama-sama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sehingga keduanya tetap mempertahankan agama yang dipercayany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73" w:h="11834" w:x="147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Selain ketidaknyamanan, timbul juga perasaan kuatir pada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373" w:h="272" w:x="1475" w:y="143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3-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39" w:y="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ika suatu saat akan mengikuti atau tertarik dengan agama yang dianut</w:t>
      </w:r>
    </w:p>
    <w:p>
      <w:pPr>
        <w:pStyle w:val="Bodytext31"/>
        <w:pBdr/>
        <w:ind w:left="1560" w:hanging="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lineRule="auto" w:line="180" w:before="0" w:after="240"/>
        <w:ind w:firstLine="30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ya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rdampak negatif bagi kehidupan keluarga (sebagai suami istri),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paling mengerikan adalah terhadap keturunan/anak-anak. anak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yang beda agama akan memiliki dua kepribadian atau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ganda. Disatu sisi harus bisa menyesuaikan dengan agama ibu ,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si lain harus menyesuaikan dengan agama ayah. Secara umum, pasang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agama dibagi menjadi tiga (3) kategori, yaitu: pasangan yang sama-sam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dalam agamanya, pasangan yang salah satunya kuai dalam beragam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yag lain lemah dalam agama, dan pasangan yang sama-sama kuat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agama. Dengan berdasar pada pembagian tersebut , maka dampak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di terhadap anak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1" w:leader="none"/>
        </w:tabs>
        <w:spacing w:before="0" w:after="240"/>
        <w:ind w:firstLine="720"/>
        <w:jc w:val="both"/>
        <w:rPr/>
        <w:framePr w:w="8205" w:h="12599" w:x="1559" w:y="173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asangan yang tidak terlalu kuat dalam beragama atau beragam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formalitas (agama KTP) maka akan berdampak terhadap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anak tentang agama sebagaimana orang tua memaham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Secara generatif anak mengikuti keberagaman orang tua,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ekedar pakaian atau formalitas. Faktor lingkungan lebih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dalam mempengaruhi agama anak, sedangkan orang tu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gitu signifikan pengaruh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7" w:leader="none"/>
        </w:tabs>
        <w:spacing w:before="0" w:after="240"/>
        <w:ind w:firstLine="720"/>
        <w:rPr/>
        <w:framePr w:w="8205" w:h="12599" w:x="1559" w:y="17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asangan dimana salah satu pasangan lebih kuat dalam beragam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ebih aktif dalam mempengaruhi anak untuk masuk dalam</w:t>
      </w:r>
    </w:p>
    <w:p>
      <w:pPr>
        <w:pStyle w:val="Bodytext11"/>
        <w:pBdr/>
        <w:spacing w:before="0" w:after="500"/>
        <w:ind w:left="1080" w:hanging="0"/>
        <w:jc w:val="both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nya, maka anak akan cenderung mengikuti agama orang tu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35" w:leader="none"/>
        </w:tabs>
        <w:spacing w:before="0" w:after="0"/>
        <w:ind w:firstLine="720"/>
        <w:rPr/>
        <w:framePr w:w="8205" w:h="12599" w:x="1559" w:y="17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Hukum Online. 2015. Empat kelemahan nikah beda agama dilihat dari perspektif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205" w:h="12599" w:x="1559" w:y="1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sikologis dan sosiologis (Diakses 25 Mei 202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29" w:y="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980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ominan. Dalam keluarga semacam ini, biasanya salah satu pihak</w:t>
      </w:r>
    </w:p>
    <w:p>
      <w:pPr>
        <w:pStyle w:val="Bodytext11"/>
        <w:pBdr/>
        <w:ind w:firstLine="980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berusaha untuk mengenalkan agama kepada anaknya, sementara</w:t>
      </w:r>
    </w:p>
    <w:p>
      <w:pPr>
        <w:pStyle w:val="Bodytext11"/>
        <w:pBdr/>
        <w:ind w:firstLine="980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lain cenderung membiarkan atau mengalah. Hal ini</w:t>
      </w:r>
    </w:p>
    <w:p>
      <w:pPr>
        <w:pStyle w:val="Bodytext11"/>
        <w:pBdr/>
        <w:ind w:firstLine="980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ncegah konflik rumah tangga. Tidak jarang pihak</w:t>
      </w:r>
    </w:p>
    <w:p>
      <w:pPr>
        <w:pStyle w:val="Bodytext11"/>
        <w:pBdr/>
        <w:ind w:firstLine="980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h justru mendorong anak agar konsisten dalam</w:t>
      </w:r>
    </w:p>
    <w:p>
      <w:pPr>
        <w:pStyle w:val="Bodytext11"/>
        <w:pBdr/>
        <w:ind w:firstLine="980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, artinya anak diminta menjadi penganut agama dengan baik.</w:t>
      </w:r>
    </w:p>
    <w:p>
      <w:pPr>
        <w:pStyle w:val="Bodytext11"/>
        <w:pBdr/>
        <w:ind w:firstLine="980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juga sikap mengalah dan sportif dari orang tua</w:t>
      </w:r>
    </w:p>
    <w:p>
      <w:pPr>
        <w:pStyle w:val="Bodytext11"/>
        <w:pBdr/>
        <w:ind w:firstLine="980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simpati anak yang kemudian membuat anak berkeinginan</w:t>
      </w:r>
    </w:p>
    <w:p>
      <w:pPr>
        <w:pStyle w:val="Bodytext11"/>
        <w:pBdr/>
        <w:ind w:firstLine="980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 agama selalin yang diajarkan oleh pihak orang tua</w:t>
      </w:r>
    </w:p>
    <w:p>
      <w:pPr>
        <w:pStyle w:val="Bodytext11"/>
        <w:pBdr/>
        <w:ind w:firstLine="980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omi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7" w:leader="none"/>
        </w:tabs>
        <w:ind w:firstLine="620"/>
        <w:jc w:val="both"/>
        <w:rPr/>
        <w:framePr w:w="8205" w:h="10787" w:x="1559" w:y="17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sama-sama kuat dalam beragama atau sama-sama aktif</w:t>
      </w:r>
    </w:p>
    <w:p>
      <w:pPr>
        <w:pStyle w:val="Bodytext11"/>
        <w:pBdr/>
        <w:ind w:firstLine="980"/>
        <w:jc w:val="both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k anak agar memeluk agama yang dianutnya, memiliki</w:t>
      </w:r>
    </w:p>
    <w:p>
      <w:pPr>
        <w:pStyle w:val="Bodytext11"/>
        <w:pBdr/>
        <w:ind w:firstLine="980"/>
        <w:jc w:val="both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emungkinan yaitu orang tua membuat kesepakatan atau orang tua</w:t>
      </w:r>
    </w:p>
    <w:p>
      <w:pPr>
        <w:pStyle w:val="Bodytext11"/>
        <w:pBdr/>
        <w:ind w:firstLine="980"/>
        <w:jc w:val="both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uat kesepakatan. Bagi pasangan yang membuat</w:t>
      </w:r>
    </w:p>
    <w:p>
      <w:pPr>
        <w:pStyle w:val="Bodytext11"/>
        <w:pBdr/>
        <w:ind w:firstLine="980"/>
        <w:jc w:val="both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tertentu, maka komunikasi keluarga dalam hal agama</w:t>
      </w:r>
    </w:p>
    <w:p>
      <w:pPr>
        <w:pStyle w:val="Bodytext11"/>
        <w:pBdr/>
        <w:ind w:firstLine="980"/>
        <w:jc w:val="both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terarah sesuai dengan kesepakatan tersebut, baik</w:t>
      </w:r>
    </w:p>
    <w:p>
      <w:pPr>
        <w:pStyle w:val="Bodytext11"/>
        <w:pBdr/>
        <w:ind w:firstLine="980"/>
        <w:jc w:val="both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tentang agama anak untuk mengikuti salah satu agama</w:t>
      </w:r>
    </w:p>
    <w:p>
      <w:pPr>
        <w:pStyle w:val="Bodytext11"/>
        <w:pBdr/>
        <w:ind w:firstLine="980"/>
        <w:jc w:val="both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tau dibagi secara adil, sebagian ikut agama ayah dan</w:t>
      </w:r>
    </w:p>
    <w:p>
      <w:pPr>
        <w:pStyle w:val="Bodytext11"/>
        <w:pBdr/>
        <w:ind w:firstLine="980"/>
        <w:jc w:val="both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ikut agama ibu. Atau bahkan anak diberi kebebasan dalam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205" w:h="10787" w:x="155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n menganut agama. Potensi konflik akan teijadi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02" w:y="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160" w:hanging="0"/>
        <w:jc w:val="both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tidak membuai kesepakatan tertentu karena terjadi</w:t>
      </w:r>
    </w:p>
    <w:p>
      <w:pPr>
        <w:pStyle w:val="Bodytext11"/>
        <w:pBdr/>
        <w:ind w:left="1160" w:hanging="0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tensi terselubung dalam mempengaruhi an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760"/>
        <w:jc w:val="both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iatas maka dapat disimpulkan bahwa seaktif dan</w:t>
      </w:r>
    </w:p>
    <w:p>
      <w:pPr>
        <w:pStyle w:val="Bodytext11"/>
        <w:pBdr/>
        <w:ind w:firstLine="300"/>
        <w:jc w:val="both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at bagaimanapun orang tua menganut agama jika terjadi perbedaan agama</w:t>
      </w:r>
    </w:p>
    <w:p>
      <w:pPr>
        <w:pStyle w:val="Bodytext11"/>
        <w:pBdr/>
        <w:ind w:firstLine="300"/>
        <w:jc w:val="both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keduanya maka akan memberikan dampak yang besar pada anak,</w:t>
      </w:r>
    </w:p>
    <w:p>
      <w:pPr>
        <w:pStyle w:val="Bodytext11"/>
        <w:pBdr/>
        <w:ind w:firstLine="300"/>
        <w:jc w:val="both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h itu melalui faktor dari lingkungan yang lebih dominan dalam</w:t>
      </w:r>
    </w:p>
    <w:p>
      <w:pPr>
        <w:pStyle w:val="Bodytext11"/>
        <w:pBdr/>
        <w:ind w:firstLine="300"/>
        <w:jc w:val="both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nak, dorongan orang tua untuk konsisten dalam beragama</w:t>
      </w:r>
    </w:p>
    <w:p>
      <w:pPr>
        <w:pStyle w:val="Bodytext11"/>
        <w:pBdr/>
        <w:ind w:firstLine="300"/>
        <w:jc w:val="both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potensi konflik yang terjadi pada orang tua mengenai tidak adanya</w:t>
      </w:r>
    </w:p>
    <w:p>
      <w:pPr>
        <w:pStyle w:val="Bodytext11"/>
        <w:pBdr/>
        <w:ind w:firstLine="300"/>
        <w:jc w:val="both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tertentu untuk membuat anak menganut suatu agama.</w:t>
      </w:r>
    </w:p>
    <w:p>
      <w:pPr>
        <w:pStyle w:val="Bodytext11"/>
        <w:pBdr/>
        <w:ind w:firstLine="760"/>
        <w:jc w:val="both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 beda agama memiliki potensi masalah. Ketika lahir,</w:t>
      </w:r>
    </w:p>
    <w:p>
      <w:pPr>
        <w:pStyle w:val="Bodytext11"/>
        <w:pBdr/>
        <w:ind w:firstLine="300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an anak akan dibesarkan dalam agama mana dapat menjadi masalah.</w:t>
      </w:r>
    </w:p>
    <w:p>
      <w:pPr>
        <w:pStyle w:val="Bodytext11"/>
        <w:pBdr/>
        <w:ind w:firstLine="300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jak usia, anak yang telah menjadi remaja dapat mengalami kebingungan</w:t>
      </w:r>
    </w:p>
    <w:p>
      <w:pPr>
        <w:pStyle w:val="Bodytext11"/>
        <w:pBdr/>
        <w:ind w:firstLine="300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agamanya. Misalkan ketika kedua orang tua adalah figur</w:t>
      </w:r>
    </w:p>
    <w:p>
      <w:pPr>
        <w:pStyle w:val="Bodytext11"/>
        <w:pBdr/>
        <w:ind w:firstLine="300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baik dimata anak, anak menjadi tidak enak hati bila harus memilih</w:t>
      </w:r>
    </w:p>
    <w:p>
      <w:pPr>
        <w:pStyle w:val="Bodytext11"/>
        <w:pBdr/>
        <w:ind w:firstLine="300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gama dari orang tua.</w:t>
      </w:r>
    </w:p>
    <w:p>
      <w:pPr>
        <w:pStyle w:val="Bodytext11"/>
        <w:pBdr/>
        <w:ind w:firstLine="760"/>
        <w:jc w:val="both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gama pada orang tua dapat menyebabkan konsekuensi jangka</w:t>
      </w:r>
    </w:p>
    <w:p>
      <w:pPr>
        <w:pStyle w:val="Bodytext11"/>
        <w:pBdr/>
        <w:ind w:firstLine="300"/>
        <w:jc w:val="both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, baik secara psikologis maupun religious, baik itu terhadap</w:t>
      </w:r>
    </w:p>
    <w:p>
      <w:pPr>
        <w:pStyle w:val="Bodytext11"/>
        <w:pBdr/>
        <w:ind w:firstLine="300"/>
        <w:jc w:val="both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 sendiri maupun bagi anak-anaknya. Anak yang memiliki orang</w:t>
      </w:r>
    </w:p>
    <w:p>
      <w:pPr>
        <w:pStyle w:val="Bodytext11"/>
        <w:pBdr/>
        <w:ind w:firstLine="300"/>
        <w:jc w:val="both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erbeda agama hanya sedikit atau tidak mendapatkan pendidikan agama</w:t>
      </w:r>
    </w:p>
    <w:p>
      <w:pPr>
        <w:pStyle w:val="Bodytext11"/>
        <w:pBdr/>
        <w:ind w:firstLine="300"/>
        <w:jc w:val="both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dentitas agama dari orang tuanya. Proses dibesarkan dalam keluarga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99" w:h="11373" w:x="142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orang tua berbeda agama menjadi pengalaman negatif bagi anak,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127" w:h="508" w:x="1423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rwin Yudi Prahara, “Pengaruh Pendidikan Agama Pada Anak Dalam Kcluarag Beda</w:t>
      </w:r>
    </w:p>
    <w:p>
      <w:pPr>
        <w:pStyle w:val="Footnote11"/>
        <w:pBdr/>
        <w:ind w:hanging="0"/>
        <w:rPr>
          <w:lang w:val="id-ID"/>
        </w:rPr>
        <w:framePr w:w="8127" w:h="508" w:x="1423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ama Di Desa Klepu Sooko Ponorogo” : Cendekia volume 14 nomor 1, (januari-juni 2016):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3765</wp:posOffset>
                </wp:positionH>
                <wp:positionV relativeFrom="page">
                  <wp:posOffset>9022080</wp:posOffset>
                </wp:positionV>
                <wp:extent cx="189547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95pt;margin-top:710.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9" w:x="9581" w:y="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28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ngalaman ini berlangsung lama maka akan berdampak terhadap</w:t>
      </w:r>
    </w:p>
    <w:p>
      <w:pPr>
        <w:pStyle w:val="Bodytext11"/>
        <w:pBdr/>
        <w:ind w:firstLine="28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psikologisnya, terutama dalam hal penerimaan diri.</w:t>
      </w:r>
    </w:p>
    <w:p>
      <w:pPr>
        <w:pStyle w:val="Bodytext11"/>
        <w:pBdr/>
        <w:ind w:firstLine="74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berikan pilihan agama pada anak, besar kemungkinan anak</w:t>
      </w:r>
    </w:p>
    <w:p>
      <w:pPr>
        <w:pStyle w:val="Bodytext11"/>
        <w:pBdr/>
        <w:ind w:firstLine="28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kan menjadi korban yang sulit untuk memilih pada siapa akan</w:t>
      </w:r>
    </w:p>
    <w:p>
      <w:pPr>
        <w:pStyle w:val="Bodytext11"/>
        <w:pBdr/>
        <w:ind w:firstLine="28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jak. Membiarkan anak memilih akan bermasalah apabila tidak bijaksana</w:t>
      </w:r>
    </w:p>
    <w:p>
      <w:pPr>
        <w:pStyle w:val="Bodytext11"/>
        <w:pBdr/>
        <w:ind w:firstLine="28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yakinan agama ditentukan oleh pendidikan yang dimulai sejak kecil.</w:t>
      </w:r>
    </w:p>
    <w:p>
      <w:pPr>
        <w:pStyle w:val="Bodytext11"/>
        <w:pBdr/>
        <w:ind w:firstLine="28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</w:t>
      </w:r>
    </w:p>
    <w:p>
      <w:pPr>
        <w:pStyle w:val="Bodytext11"/>
        <w:pBdr/>
        <w:ind w:firstLine="28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kemudian memilih agamanya sendiri, diyakini benar-benar bisa</w:t>
      </w:r>
    </w:p>
    <w:p>
      <w:pPr>
        <w:pStyle w:val="Bodytext11"/>
        <w:pBdr/>
        <w:ind w:firstLine="28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doman dan pegangan dalam hidupnya karena telah timbul emosi</w:t>
      </w:r>
    </w:p>
    <w:p>
      <w:pPr>
        <w:pStyle w:val="Bodytext11"/>
        <w:pBdr/>
        <w:ind w:firstLine="28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dalam dirinya yaitu getaran jiwa yang mendorongnya untuk</w:t>
      </w:r>
    </w:p>
    <w:p>
      <w:pPr>
        <w:pStyle w:val="Bodytext11"/>
        <w:pBdr/>
        <w:ind w:firstLine="28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-tindakan keagamaan yang akan terjadi ketika ia telah</w:t>
      </w:r>
    </w:p>
    <w:p>
      <w:pPr>
        <w:pStyle w:val="Bodytext11"/>
        <w:pBdr/>
        <w:ind w:firstLine="28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n mampu menyikapi masalah dalam hidup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8378" w:h="11410" w:x="1434" w:y="190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rakter Anak</w:t>
      </w:r>
    </w:p>
    <w:p>
      <w:pPr>
        <w:pStyle w:val="Heading111"/>
        <w:pBdr/>
        <w:ind w:firstLine="280"/>
        <w:rPr/>
        <w:framePr w:w="8378" w:h="11410" w:x="1434" w:y="1903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Definisi Karakter</w:t>
      </w:r>
      <w:bookmarkEnd w:id="26"/>
      <w:bookmarkEnd w:id="27"/>
      <w:bookmarkEnd w:id="28"/>
    </w:p>
    <w:p>
      <w:pPr>
        <w:pStyle w:val="Bodytext11"/>
        <w:pBdr/>
        <w:ind w:left="1180" w:hanging="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, istilah karakter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cter,</w:t>
      </w:r>
    </w:p>
    <w:p>
      <w:pPr>
        <w:pStyle w:val="Bodytext11"/>
        <w:pBdr/>
        <w:ind w:firstLine="66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watak, tabiat, sifat-sifat kejiwaan, budi pekerti, kepribadian,</w:t>
      </w:r>
    </w:p>
    <w:p>
      <w:pPr>
        <w:pStyle w:val="Bodytext11"/>
        <w:pBdr/>
        <w:ind w:firstLine="66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lak Secara terminologi katakter diartikan sebagai sifat manusia</w:t>
      </w:r>
    </w:p>
    <w:p>
      <w:pPr>
        <w:pStyle w:val="Bodytext11"/>
        <w:pBdr/>
        <w:ind w:firstLine="66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yang bergantung pada faktor kehidupannya sendiri. Kala</w:t>
      </w:r>
    </w:p>
    <w:p>
      <w:pPr>
        <w:pStyle w:val="Bodytext11"/>
        <w:pBdr/>
        <w:ind w:firstLine="66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 berasal dari bahasa Yunani yang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r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andai dan</w:t>
      </w:r>
    </w:p>
    <w:p>
      <w:pPr>
        <w:pStyle w:val="Bodytext11"/>
        <w:pBdr/>
        <w:ind w:firstLine="66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okuskan), mengaplikasikan nilai kebaikan dalam bentuk tinda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78" w:h="11410" w:x="143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tingkah laku. Istilah karakter erat kaitanny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onal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9" w:x="9579" w:y="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seorang. Seseorang bisa disebut seseorang yang berkarakter</w:t>
      </w:r>
    </w:p>
    <w:p>
      <w:pPr>
        <w:pStyle w:val="Bodytext11"/>
        <w:pBdr/>
        <w:ind w:firstLine="680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rilakunya sesuai dengan kaidah 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220" w:hanging="0"/>
        <w:jc w:val="both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ni berpendapat bahwa karakter dapat dimaknai sebagai nilai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membangun pribadi seseorang, terbentuk baik karena pengaruh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membedakannya dengan orang lain, serta diwujudkan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kap dan perilaku 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us wibowo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karakter adalah cara berpikir dan berperilaku yang,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iri khas tiap individu untuk hidup dan bekerja sama, baik dalam</w:t>
      </w:r>
    </w:p>
    <w:p>
      <w:pPr>
        <w:pStyle w:val="Bodytext11"/>
        <w:pBdr/>
        <w:ind w:firstLine="680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keluarga, masyarakat, bangsa d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220" w:hanging="0"/>
        <w:jc w:val="both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dalah ciri khas yang dimiliki oleh suatu benda atau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 Ciri khas tersebut asli dan mengakar pada kepribadian benda atau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tersebut yang juga merupakan faktor pendorong bagaimana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rtindak, bersikap, berujar dan dalam merespo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enggambarkan kualitas moral seseorang yang tercermin dari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ingkah lakunya yang mengandung unsur keberanian, ketabahan,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, dan kesetiaan atau perilaku kebiasaan yang baik. Karakter dapat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akibat pengaruh lingkungan, oleh karena itu diperlukan usaha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karakter dan menjaganya agar tidak terpengaruh ole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36" w:h="10363" w:x="140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menyesatkan atau menjerumuskan.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600"/>
        <w:jc w:val="both"/>
        <w:rPr>
          <w:lang w:val="id-ID"/>
        </w:rPr>
        <w:framePr w:w="8320" w:h="257" w:x="1405" w:y="132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Zubaedi, Desain Pendidikan Karakter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ncana Prenada Media Grup, 2012), 12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320" w:h="466" w:x="1405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chlas, Samani dan Ha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odal Pen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320" w:h="466" w:x="1405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11), 43.</w:t>
      </w:r>
    </w:p>
    <w:p>
      <w:pPr>
        <w:pStyle w:val="Footnote11"/>
        <w:pBdr/>
        <w:tabs>
          <w:tab w:val="clear" w:pos="720"/>
          <w:tab w:val="left" w:pos="954" w:leader="none"/>
        </w:tabs>
        <w:spacing w:lineRule="auto" w:line="208"/>
        <w:ind w:firstLine="760"/>
        <w:rPr>
          <w:lang w:val="id-ID"/>
        </w:rPr>
        <w:framePr w:w="8320" w:h="477" w:x="1405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: Strategi Membangun Karakter Bangsa</w:t>
      </w:r>
    </w:p>
    <w:p>
      <w:pPr>
        <w:pStyle w:val="Footnote11"/>
        <w:pBdr/>
        <w:ind w:hanging="0"/>
        <w:rPr>
          <w:lang w:val="id-ID"/>
        </w:rPr>
        <w:framePr w:w="8320" w:h="477" w:x="1405" w:y="139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peradab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at: Pustaka Pelajar, 2012), 33.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20"/>
        <w:ind w:firstLine="760"/>
        <w:rPr>
          <w:lang w:val="id-ID"/>
        </w:rPr>
        <w:framePr w:w="8320" w:h="497" w:x="1405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al Asin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anduan Internalisasi Pendidikan Karakter Disekolah</w:t>
      </w:r>
    </w:p>
    <w:p>
      <w:pPr>
        <w:pStyle w:val="Footnote11"/>
        <w:pBdr/>
        <w:ind w:hanging="0"/>
        <w:rPr>
          <w:lang w:val="id-ID"/>
        </w:rPr>
        <w:framePr w:w="8320" w:h="497" w:x="1405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Diva Press, 2011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1860</wp:posOffset>
                </wp:positionH>
                <wp:positionV relativeFrom="page">
                  <wp:posOffset>8360410</wp:posOffset>
                </wp:positionV>
                <wp:extent cx="190881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.8pt;margin-top:658.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8" w:x="9584" w:y="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240" w:hanging="0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alas dapat disimpulkan bahwa karakter adalah</w:t>
      </w:r>
    </w:p>
    <w:p>
      <w:pPr>
        <w:pStyle w:val="Bodytext11"/>
        <w:pBdr/>
        <w:ind w:firstLine="700"/>
        <w:jc w:val="both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orang individu yang ditunjukkan melalui cara berpikir,</w:t>
      </w:r>
    </w:p>
    <w:p>
      <w:pPr>
        <w:pStyle w:val="Bodytext11"/>
        <w:pBdr/>
        <w:ind w:firstLine="700"/>
        <w:jc w:val="both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an tindakan dalam kehidupan sehari-hari yang bisa</w:t>
      </w:r>
    </w:p>
    <w:p>
      <w:pPr>
        <w:pStyle w:val="Bodytext11"/>
        <w:pBdr/>
        <w:ind w:firstLine="700"/>
        <w:jc w:val="both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pada kebaikan jika di landasi dengan kebiasaan baik dan dapat</w:t>
      </w:r>
    </w:p>
    <w:p>
      <w:pPr>
        <w:pStyle w:val="Bodytext11"/>
        <w:pBdr/>
        <w:ind w:firstLine="700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atau</w:t>
      </w:r>
    </w:p>
    <w:p>
      <w:pPr>
        <w:pStyle w:val="Bodytext11"/>
        <w:pBdr/>
        <w:ind w:firstLine="700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umuskan apabila dikandasi dengan perbuatan dan kebiasaan yang</w:t>
      </w:r>
    </w:p>
    <w:p>
      <w:pPr>
        <w:pStyle w:val="Bodytext11"/>
        <w:pBdr/>
        <w:ind w:firstLine="700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atau buruk.</w:t>
      </w:r>
    </w:p>
    <w:p>
      <w:pPr>
        <w:pStyle w:val="Heading111"/>
        <w:pBdr/>
        <w:ind w:firstLine="360"/>
        <w:rPr/>
        <w:framePr w:w="8436" w:h="11981" w:x="1405" w:y="1924" w:hSpace="0" w:vSpace="0" w:wrap="notBeside" w:vAnchor="page" w:hAnchor="page" w:hRule="exact"/>
        <w:pBdr/>
      </w:pPr>
      <w:bookmarkStart w:id="29" w:name="bookmark31_Copy_1"/>
      <w:bookmarkStart w:id="30" w:name="bookmark29_Copy_1"/>
      <w:bookmarkStart w:id="31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mbentukan Karakter Anak</w:t>
      </w:r>
      <w:bookmarkEnd w:id="29"/>
      <w:bookmarkEnd w:id="30"/>
      <w:bookmarkEnd w:id="31"/>
    </w:p>
    <w:p>
      <w:pPr>
        <w:pStyle w:val="Bodytext11"/>
        <w:pBdr/>
        <w:ind w:left="1380" w:hanging="0"/>
        <w:jc w:val="both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embentukan” dalam Kamus Besar Bahasa Indonesia (KBBI)</w:t>
      </w:r>
    </w:p>
    <w:p>
      <w:pPr>
        <w:pStyle w:val="Bodytext11"/>
        <w:pBdr/>
        <w:ind w:firstLine="700"/>
        <w:jc w:val="both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roses, cara, perbuatan membent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istilah kata</w:t>
      </w:r>
    </w:p>
    <w:p>
      <w:pPr>
        <w:pStyle w:val="Bodytext11"/>
        <w:pBdr/>
        <w:ind w:firstLine="700"/>
        <w:jc w:val="both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artinya usaha luar yang terarah kepada tujuan guna</w:t>
      </w:r>
    </w:p>
    <w:p>
      <w:pPr>
        <w:pStyle w:val="Bodytext11"/>
        <w:pBdr/>
        <w:ind w:firstLine="700"/>
        <w:jc w:val="both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faktor-faktor pembawaan hingga terwujud dalam suatu</w:t>
      </w:r>
    </w:p>
    <w:p>
      <w:pPr>
        <w:pStyle w:val="Bodytext11"/>
        <w:pBdr/>
        <w:ind w:firstLine="700"/>
        <w:jc w:val="both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rohani atau jasmani.</w:t>
      </w:r>
    </w:p>
    <w:p>
      <w:pPr>
        <w:pStyle w:val="Bodytext11"/>
        <w:pBdr/>
        <w:ind w:left="1380" w:hanging="0"/>
        <w:jc w:val="both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adalah hasil usaha dalam mendidik dan</w:t>
      </w:r>
    </w:p>
    <w:p>
      <w:pPr>
        <w:pStyle w:val="Bodytext11"/>
        <w:pBdr/>
        <w:ind w:firstLine="700"/>
        <w:jc w:val="both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dengan sungguh seseorang untuk mewujudkan perilaku atau sikap</w:t>
      </w:r>
    </w:p>
    <w:p>
      <w:pPr>
        <w:pStyle w:val="Bodytext11"/>
        <w:pBdr/>
        <w:ind w:firstLine="700"/>
        <w:jc w:val="both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aik dalam diri manusia. Membangun atau membentuk karakter</w:t>
      </w:r>
    </w:p>
    <w:p>
      <w:pPr>
        <w:pStyle w:val="Bodytext11"/>
        <w:pBdr/>
        <w:ind w:firstLine="700"/>
        <w:jc w:val="both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barat mengukir, sifat ukiran melekat kuat diatas benda yang diukir,</w:t>
      </w:r>
    </w:p>
    <w:p>
      <w:pPr>
        <w:pStyle w:val="Bodytext11"/>
        <w:pBdr/>
        <w:ind w:firstLine="700"/>
        <w:jc w:val="both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using tertelan waktu atau karena gesekan. Menghilangkan</w:t>
      </w:r>
    </w:p>
    <w:p>
      <w:pPr>
        <w:pStyle w:val="Bodytext11"/>
        <w:pBdr/>
        <w:ind w:firstLine="700"/>
        <w:jc w:val="both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iran sama saja dengan menghilangkan benda yang diukir, karena ukiran</w:t>
      </w:r>
    </w:p>
    <w:p>
      <w:pPr>
        <w:pStyle w:val="Bodytext11"/>
        <w:pBdr/>
        <w:ind w:firstLine="700"/>
        <w:jc w:val="both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dan menyatu dengan bendanya. Demikian juga dengan karakter</w:t>
      </w:r>
    </w:p>
    <w:p>
      <w:pPr>
        <w:pStyle w:val="Bodytext11"/>
        <w:pBdr/>
        <w:ind w:firstLine="700"/>
        <w:jc w:val="both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sebuah pola, baik itu pikiran, perasaan, sikap, maupu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36" w:h="11981" w:x="140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lekat pada diri seseorang dengan sangat kuat dan sulit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6886" w:h="283" w:x="2180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n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2020</wp:posOffset>
                </wp:positionH>
                <wp:positionV relativeFrom="page">
                  <wp:posOffset>9231630</wp:posOffset>
                </wp:positionV>
                <wp:extent cx="190182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6pt;margin-top:726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581" w:y="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700"/>
        <w:jc w:val="both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langkan. Setiap orang memiliki karakter yang berbeda-beda, ada yang</w:t>
      </w:r>
    </w:p>
    <w:p>
      <w:pPr>
        <w:pStyle w:val="Bodytext11"/>
        <w:pBdr/>
        <w:ind w:firstLine="700"/>
        <w:jc w:val="both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sesuai dengan niali-nilai, ada juga yang berperilaku negatif atau</w:t>
      </w:r>
    </w:p>
    <w:p>
      <w:pPr>
        <w:pStyle w:val="Bodytext11"/>
        <w:pBdr/>
        <w:ind w:firstLine="700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nilai-nilai yang berlaku dalam budaya se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380" w:hanging="0"/>
        <w:jc w:val="both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kembangan maka terbentuklah pola-pola yang tetap dan</w:t>
      </w:r>
    </w:p>
    <w:p>
      <w:pPr>
        <w:pStyle w:val="Bodytext11"/>
        <w:pBdr/>
        <w:ind w:firstLine="700"/>
        <w:jc w:val="both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yang merupakan ciri unik bagi setiap individu, adapun faktor-fakto</w:t>
      </w:r>
    </w:p>
    <w:p>
      <w:pPr>
        <w:pStyle w:val="Bodytext11"/>
        <w:pBdr/>
        <w:ind w:firstLine="700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karakter yaitu sebagai berikut:</w:t>
      </w:r>
    </w:p>
    <w:p>
      <w:pPr>
        <w:pStyle w:val="Bodytext11"/>
        <w:pBdr/>
        <w:ind w:firstLine="820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internal</w:t>
      </w:r>
    </w:p>
    <w:p>
      <w:pPr>
        <w:pStyle w:val="Bodytext11"/>
        <w:pBdr/>
        <w:ind w:left="1640" w:hanging="0"/>
        <w:jc w:val="both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ma adalah faktor yang berasal dari dalam diri individu</w:t>
      </w:r>
    </w:p>
    <w:p>
      <w:pPr>
        <w:pStyle w:val="Bodytext11"/>
        <w:pBdr/>
        <w:ind w:left="1200" w:hanging="0"/>
        <w:jc w:val="both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 Faktor ini biasanya merupakan faktor genetik atau bawaan,</w:t>
      </w:r>
    </w:p>
    <w:p>
      <w:pPr>
        <w:pStyle w:val="Bodytext11"/>
        <w:pBdr/>
        <w:ind w:left="1200" w:hanging="0"/>
        <w:jc w:val="both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genetik adalah faktor yang berupa bawaan sejak lahir atau</w:t>
      </w:r>
    </w:p>
    <w:p>
      <w:pPr>
        <w:pStyle w:val="Bodytext11"/>
        <w:pBdr/>
        <w:ind w:left="1200" w:hanging="0"/>
        <w:jc w:val="both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ruh keturunan dari salah satu sifat yang dimiliki</w:t>
      </w:r>
    </w:p>
    <w:p>
      <w:pPr>
        <w:pStyle w:val="Bodytext11"/>
        <w:pBdr/>
        <w:ind w:left="1200" w:hanging="0"/>
        <w:jc w:val="both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ri kedua orang tuanya atau bisa jadi gabungan atau</w:t>
      </w:r>
    </w:p>
    <w:p>
      <w:pPr>
        <w:pStyle w:val="Bodytext11"/>
        <w:pBdr/>
        <w:ind w:left="1200" w:hanging="0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binasi dari sifat kedua orang tu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ind w:left="1640" w:hanging="0"/>
        <w:jc w:val="both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yang dapat mempengaruhi perkembangan karakter</w:t>
      </w:r>
    </w:p>
    <w:p>
      <w:pPr>
        <w:pStyle w:val="Bodytext11"/>
        <w:pBdr/>
        <w:ind w:left="1200" w:hanging="0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ah D. Gunarsa yang dikutip oleh Jalaluddin dalam</w:t>
      </w:r>
    </w:p>
    <w:p>
      <w:pPr>
        <w:pStyle w:val="Bodytext11"/>
        <w:pBdr/>
        <w:ind w:left="1200" w:hanging="0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Psikologi Agama adalah: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itusi tubuh, struktur tubuh, koordinasi motorik,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tal dan bakat khusus: intelegensi tinggi,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mental, bakat khusus, emosionalitas. Semua faktor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enal ini ikut mempengaruhi terlambat tidaknya</w:t>
      </w:r>
    </w:p>
    <w:p>
      <w:pPr>
        <w:pStyle w:val="Bodytext31"/>
        <w:pBdr/>
        <w:spacing w:lineRule="auto" w:line="225"/>
        <w:ind w:left="0" w:hanging="0"/>
        <w:jc w:val="center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0"/>
        <w:ind w:left="1940" w:hanging="0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arakter seseorang.</w:t>
      </w:r>
    </w:p>
    <w:p>
      <w:pPr>
        <w:pStyle w:val="Bodytext11"/>
        <w:pBdr/>
        <w:ind w:firstLine="820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eksternal</w:t>
      </w:r>
    </w:p>
    <w:p>
      <w:pPr>
        <w:pStyle w:val="Bodytext11"/>
        <w:pBdr/>
        <w:ind w:left="1640" w:hanging="0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adalah faktor yang berasal dari luar oam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41" w:h="11724" w:x="140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faktor ini biasanya merupakan pegaruh yang berasal dari</w:t>
      </w:r>
    </w:p>
    <w:p>
      <w:pPr>
        <w:pStyle w:val="Footnote11"/>
        <w:pBdr/>
        <w:ind w:firstLine="740"/>
        <w:rPr>
          <w:lang w:val="id-ID"/>
        </w:rPr>
        <w:framePr w:w="8441" w:h="445" w:x="1402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na Praset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arakter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rektorat Pembinaan</w:t>
      </w:r>
    </w:p>
    <w:p>
      <w:pPr>
        <w:pStyle w:val="Footnote11"/>
        <w:pBdr/>
        <w:ind w:hanging="0"/>
        <w:rPr>
          <w:lang w:val="id-ID"/>
        </w:rPr>
        <w:framePr w:w="8441" w:h="445" w:x="1402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Anak Usia Dini, 2011), 7-8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16"/>
        <w:ind w:firstLine="740"/>
        <w:jc w:val="both"/>
        <w:rPr>
          <w:lang w:val="id-ID"/>
        </w:rPr>
        <w:framePr w:w="8441" w:h="220" w:x="1402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jark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ntukan Kepribadi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6), 19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441" w:h="251" w:x="1402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lal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, 2001), 1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3605</wp:posOffset>
                </wp:positionH>
                <wp:positionV relativeFrom="page">
                  <wp:posOffset>8806180</wp:posOffset>
                </wp:positionV>
                <wp:extent cx="191198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1.15pt;margin-top:693.4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98" w:x="9602" w:y="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41" w:h="7828" w:x="140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mulai dari lingkungan terkecilnya, yakni keluarga, teman,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41" w:h="7828" w:x="140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ngga, bahkan pengaruh datri berbagai media audio visual sepert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41" w:h="7828" w:x="140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V, atau media cetak seperti koran atau majalah dan lai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41" w:h="7828" w:x="140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441" w:h="7828" w:x="140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eksternal menurut Singgah D. Gunarsa y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41" w:h="7828" w:x="140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Jalaluddin dalam bukunya psikologi agama: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441" w:h="7828" w:x="140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urut mempengaruhi pembentukan karakter pola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441" w:h="7828" w:x="140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rta berperan dalam pembentukan kepribadian.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441" w:h="7828" w:x="140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adayaan yang menekankan pada norma yang didasarkan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441" w:h="7828" w:x="140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ilai-nilai luhur seperti kejujuran, loyalitas, keija sama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441" w:h="7828" w:x="140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akan memberi pengaruh dalam membentuk pola</w:t>
      </w:r>
    </w:p>
    <w:p>
      <w:pPr>
        <w:pStyle w:val="Bodytext11"/>
        <w:pBdr/>
        <w:spacing w:before="0" w:after="180"/>
        <w:ind w:left="1940" w:hanging="0"/>
        <w:rPr>
          <w:lang w:val="id-ID"/>
        </w:rPr>
        <w:framePr w:w="8441" w:h="7828" w:x="140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yang merupakan unsur dalam karakter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441" w:h="7828" w:x="140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faktor pembentuk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41" w:h="7828" w:x="140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itu berasal dari individu itu sendiri baik dari bawaan seja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41" w:h="7828" w:x="140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atau keturunan dari orang tua. Sedangkan faktor eksternal adalah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41" w:h="7828" w:x="140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berasal dari luar seperti halnya dari lingkungan sosial,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41" w:h="7828" w:x="140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3466" w:h="241" w:x="2109" w:y="145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</w:t>
      </w:r>
    </w:p>
    <w:p>
      <w:pPr>
        <w:pStyle w:val="Footnote11"/>
        <w:pBdr/>
        <w:tabs>
          <w:tab w:val="clear" w:pos="720"/>
          <w:tab w:val="left" w:pos="889" w:leader="none"/>
        </w:tabs>
        <w:spacing w:lineRule="auto" w:line="228"/>
        <w:ind w:firstLine="700"/>
        <w:rPr>
          <w:lang w:val="id-ID"/>
        </w:rPr>
        <w:framePr w:w="3466" w:h="246" w:x="2109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lal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8-1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33" w:before="0" w:after="0"/>
      <w:ind w:left="7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