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ge">
                  <wp:posOffset>8059420</wp:posOffset>
                </wp:positionV>
                <wp:extent cx="18027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6pt;margin-top:634.6pt;width:14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54" w:h="272" w:x="1766" w:y="20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954" w:h="9326" w:x="1766" w:y="27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60"/>
        <w:ind w:left="0" w:right="0" w:hanging="0"/>
        <w:jc w:val="center"/>
        <w:rPr/>
        <w:framePr w:w="7954" w:h="9326" w:x="1766" w:y="27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ind w:left="0" w:right="0" w:firstLine="860"/>
        <w:rPr/>
        <w:framePr w:w="7954" w:h="9326" w:x="1766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dijelaskan bahwa “orang tua</w:t>
      </w:r>
    </w:p>
    <w:p>
      <w:pPr>
        <w:pStyle w:val="Bodytext11"/>
        <w:pBdr/>
        <w:bidi w:val="0"/>
        <w:ind w:left="0" w:right="0" w:firstLine="280"/>
        <w:jc w:val="both"/>
        <w:rPr/>
        <w:framePr w:w="7954" w:h="9326" w:x="1766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yah dan ibu kandung”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 bertanggung jawab dalam satu</w:t>
      </w:r>
    </w:p>
    <w:p>
      <w:pPr>
        <w:pStyle w:val="Bodytext11"/>
        <w:pBdr/>
        <w:bidi w:val="0"/>
        <w:ind w:left="0" w:right="0" w:firstLine="280"/>
        <w:jc w:val="both"/>
        <w:rPr/>
        <w:framePr w:w="7954" w:h="9326" w:x="1766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tau rumah tangga, juga bertanggung jawab terhadap kelangsungan</w:t>
      </w:r>
    </w:p>
    <w:p>
      <w:pPr>
        <w:pStyle w:val="Bodytext11"/>
        <w:pBdr/>
        <w:bidi w:val="0"/>
        <w:ind w:left="0" w:right="0" w:firstLine="280"/>
        <w:rPr/>
        <w:framePr w:w="7954" w:h="9326" w:x="1766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anak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860"/>
        <w:jc w:val="both"/>
        <w:rPr/>
        <w:framePr w:w="7954" w:h="9326" w:x="1766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sumber pendidikan yang utama dan pertama bagi</w:t>
      </w:r>
    </w:p>
    <w:p>
      <w:pPr>
        <w:pStyle w:val="Bodytext11"/>
        <w:pBdr/>
        <w:bidi w:val="0"/>
        <w:ind w:left="0" w:right="0" w:firstLine="280"/>
        <w:jc w:val="both"/>
        <w:rPr/>
        <w:framePr w:w="7954" w:h="9326" w:x="1766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hususnya untuk anak-anak, dengan demikian bentuk awal dari</w:t>
      </w:r>
    </w:p>
    <w:p>
      <w:pPr>
        <w:pStyle w:val="Bodytext11"/>
        <w:pBdr/>
        <w:bidi w:val="0"/>
        <w:ind w:left="0" w:right="0" w:firstLine="280"/>
        <w:jc w:val="both"/>
        <w:rPr/>
        <w:framePr w:w="7954" w:h="9326" w:x="1766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dapat dalam keluarga. Situasi pendidikan terwujud karena</w:t>
      </w:r>
    </w:p>
    <w:p>
      <w:pPr>
        <w:pStyle w:val="Bodytext11"/>
        <w:pBdr/>
        <w:bidi w:val="0"/>
        <w:ind w:left="0" w:right="0" w:firstLine="280"/>
        <w:jc w:val="both"/>
        <w:rPr/>
        <w:framePr w:w="7954" w:h="9326" w:x="1766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gaulan atau hubungan timbal balik antara orang tua dan anak.</w:t>
      </w:r>
    </w:p>
    <w:p>
      <w:pPr>
        <w:pStyle w:val="Bodytext11"/>
        <w:pBdr/>
        <w:bidi w:val="0"/>
        <w:ind w:left="0" w:right="0" w:firstLine="280"/>
        <w:jc w:val="both"/>
        <w:rPr/>
        <w:framePr w:w="7954" w:h="9326" w:x="1766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orang tua, ayah dan ibu memiliki peranan yang penting dan amat</w:t>
      </w:r>
    </w:p>
    <w:p>
      <w:pPr>
        <w:pStyle w:val="Bodytext11"/>
        <w:pBdr/>
        <w:bidi w:val="0"/>
        <w:ind w:left="0" w:right="0" w:firstLine="280"/>
        <w:jc w:val="both"/>
        <w:rPr/>
        <w:framePr w:w="7954" w:h="9326" w:x="1766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dalam mendidik serta membimbing anak-anaknya. Setiap orang</w:t>
      </w:r>
    </w:p>
    <w:p>
      <w:pPr>
        <w:pStyle w:val="Bodytext11"/>
        <w:pBdr/>
        <w:bidi w:val="0"/>
        <w:ind w:left="0" w:right="0" w:firstLine="280"/>
        <w:jc w:val="both"/>
        <w:rPr/>
        <w:framePr w:w="7954" w:h="9326" w:x="1766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anaknya menjadi pribadi yang unggul dan hebat, bijak dalam</w:t>
      </w:r>
    </w:p>
    <w:p>
      <w:pPr>
        <w:pStyle w:val="Bodytext11"/>
        <w:pBdr/>
        <w:bidi w:val="0"/>
        <w:ind w:left="0" w:right="0" w:firstLine="280"/>
        <w:rPr/>
        <w:framePr w:w="7954" w:h="9326" w:x="1766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maupun didalam bertindak.</w:t>
      </w:r>
    </w:p>
    <w:p>
      <w:pPr>
        <w:pStyle w:val="Bodytext11"/>
        <w:pBdr/>
        <w:bidi w:val="0"/>
        <w:ind w:left="0" w:right="0" w:firstLine="860"/>
        <w:jc w:val="both"/>
        <w:rPr/>
        <w:framePr w:w="7954" w:h="9326" w:x="1766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.A Kosnan mengatakan “ anak yaitu manusia muda dalam umur, jiwa</w:t>
      </w:r>
    </w:p>
    <w:p>
      <w:pPr>
        <w:pStyle w:val="Bodytext11"/>
        <w:pBdr/>
        <w:bidi w:val="0"/>
        <w:ind w:left="0" w:right="0" w:firstLine="280"/>
        <w:jc w:val="both"/>
        <w:rPr/>
        <w:framePr w:w="7954" w:h="9326" w:x="1766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perjalanan hidupnya karena mudah terpengaruh dengan keadaan</w:t>
      </w:r>
    </w:p>
    <w:p>
      <w:pPr>
        <w:pStyle w:val="Bodytext11"/>
        <w:pBdr/>
        <w:bidi w:val="0"/>
        <w:ind w:left="0" w:right="0" w:firstLine="280"/>
        <w:jc w:val="both"/>
        <w:rPr/>
        <w:framePr w:w="7954" w:h="9326" w:x="1766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Anak memiliki dunianya sendiri, memiliki rasa ingin tahu yang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7954" w:h="9326" w:x="1766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n selalu ingin mencoba hal-hal baru dalam hidupnya. Anak adalah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ind w:left="0" w:right="0" w:firstLine="700"/>
        <w:rPr/>
        <w:framePr w:w="7954" w:h="477" w:x="1766" w:y="127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954" w:h="477" w:x="1766" w:y="127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, 1990), 629.</w:t>
      </w:r>
    </w:p>
    <w:p>
      <w:pPr>
        <w:pStyle w:val="Footnote11"/>
        <w:pBdr/>
        <w:tabs>
          <w:tab w:val="clear" w:pos="720"/>
          <w:tab w:val="left" w:pos="862" w:leader="none"/>
        </w:tabs>
        <w:bidi w:val="0"/>
        <w:ind w:left="0" w:right="0" w:firstLine="700"/>
        <w:rPr/>
        <w:framePr w:w="7954" w:h="424" w:x="1766" w:y="133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amrin Nasution dan Nurhalijah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an Orang Tua Dalam Meningkatkan</w:t>
      </w:r>
    </w:p>
    <w:p>
      <w:pPr>
        <w:pStyle w:val="Footnote11"/>
        <w:pBdr/>
        <w:bidi w:val="0"/>
        <w:ind w:left="0" w:right="0" w:hanging="0"/>
        <w:rPr/>
        <w:framePr w:w="7954" w:h="424" w:x="1766" w:y="133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restasi Belajar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85), 1.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jc w:val="center"/>
        <w:rPr/>
        <w:framePr w:w="7954" w:h="456" w:x="1766" w:y="137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A Koes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sunan Pidana Dalam Negara Sosialis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7954" w:h="456" w:x="1766" w:y="137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mur,2005), 113.</w:t>
      </w:r>
    </w:p>
    <w:p>
      <w:pPr>
        <w:pStyle w:val="Headerorfooter11"/>
        <w:pBdr/>
        <w:bidi w:val="0"/>
        <w:ind w:left="0" w:right="0" w:hanging="0"/>
        <w:rPr/>
        <w:framePr w:w="111" w:h="253" w:x="5620" w:y="145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8870950</wp:posOffset>
                </wp:positionV>
                <wp:extent cx="18554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05pt;margin-top:698.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705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belum malang baik mental maupun fisik, rentan karena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terjadi, memiliki pengalaman terbalas, sehingga sangat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bimbing dan diawasi. Anak tipe anak yang sangat mudah dipengaruhi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apapun, suka meniru perilaku orang disekitarnya tanpa mengetahui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itu benar atau salah yang kemudian ketidaktahuan ini dapat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nya menyimpang dari jalan kebenaran bahkan cenderung berbuat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aik Perilaku yang menyimpang biasanya akan menimbulkan suatu</w:t>
      </w:r>
    </w:p>
    <w:p>
      <w:pPr>
        <w:pStyle w:val="Bodytext11"/>
        <w:pBdr/>
        <w:bidi w:val="0"/>
        <w:spacing w:before="0" w:after="460"/>
        <w:ind w:left="0" w:right="0" w:firstLine="260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baru.</w:t>
      </w:r>
    </w:p>
    <w:p>
      <w:pPr>
        <w:pStyle w:val="Bodytext11"/>
        <w:pBdr/>
        <w:bidi w:val="0"/>
        <w:ind w:left="0" w:right="0" w:firstLine="860"/>
        <w:jc w:val="both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harus dipersiapkan dan diarahkan sejak dini agar tumbuh dan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menjadi anak yang sehat jasmani dan rohani, maju, mandiri, dan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menjadi sumber daya yang dapat menghadapi tantangan di masa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. Oleh karena itu upaya pembangunan anak harus dimulai sedini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mulai dari kandungan hingga tahap tumbuh kembang selanjutnya.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lam pengenalan agama akan lebih bermakna apabila orang tua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irkan situasi nyata dalam kehidupan sehari-hari, yang ditanamkan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biasaan. Kebiasaan-kebiasaan baik sesuai dengan ajaran agama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yakini dan dianutnya sehingga akan menjadi dasar pokok dalam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pribadian anak. Zakiah Daradjai mengatakan bahwa “orang tua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idik utama dan pertama bagi anak-anak mereka, karena dari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lah anak mula-mula mendapat pendidikan.”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omponen utama dalam</w:t>
      </w:r>
    </w:p>
    <w:p>
      <w:pPr>
        <w:pStyle w:val="Bodytext11"/>
        <w:pBdr/>
        <w:bidi w:val="0"/>
        <w:ind w:left="0" w:right="0" w:firstLine="260"/>
        <w:jc w:val="both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orang tua, yang berpeluang mempengaruhi anak-anakny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216" w:h="11824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jadi teladan atau contoh terlebih dahulu, kemudian menjadi model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rPr/>
        <w:framePr w:w="8216" w:h="476" w:x="1635" w:y="140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radjat Zaki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an Agama Dalam Kesehatan Ment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Agung,</w:t>
      </w:r>
    </w:p>
    <w:p>
      <w:pPr>
        <w:pStyle w:val="Footnote11"/>
        <w:pBdr/>
        <w:bidi w:val="0"/>
        <w:ind w:left="0" w:right="0" w:hanging="0"/>
        <w:rPr/>
        <w:framePr w:w="8216" w:h="476" w:x="1635" w:y="140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73),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8950325</wp:posOffset>
                </wp:positionV>
                <wp:extent cx="18453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4pt;margin-top:704.7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581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8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tumbuh kembang anak-anaknya, orang tua tidak bisa tergantikan oleh</w:t>
      </w:r>
    </w:p>
    <w:p>
      <w:pPr>
        <w:pStyle w:val="Bodytext11"/>
        <w:pBdr/>
        <w:bidi w:val="0"/>
        <w:ind w:left="0" w:right="0" w:firstLine="28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pun dan oleh apapun. Pengetahuan dan pemahaman agama pada anak</w:t>
      </w:r>
    </w:p>
    <w:p>
      <w:pPr>
        <w:pStyle w:val="Bodytext11"/>
        <w:pBdr/>
        <w:bidi w:val="0"/>
        <w:ind w:left="0" w:right="0" w:firstLine="28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, sebatas apa yang mereka lihat, mereka peroleh dari orang</w:t>
      </w:r>
    </w:p>
    <w:p>
      <w:pPr>
        <w:pStyle w:val="Bodytext11"/>
        <w:pBdr/>
        <w:bidi w:val="0"/>
        <w:ind w:left="0" w:right="0" w:firstLine="28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, gurunya dan seberapa jauh aspirasi mereka dalam memahami nilai-nilai</w:t>
      </w:r>
    </w:p>
    <w:p>
      <w:pPr>
        <w:pStyle w:val="Bodytext11"/>
        <w:pBdr/>
        <w:bidi w:val="0"/>
        <w:ind w:left="0" w:right="0" w:firstLine="28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itu sendiri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Hal tersebut memanglah wajar, karena anak merupakan</w:t>
      </w:r>
    </w:p>
    <w:p>
      <w:pPr>
        <w:pStyle w:val="Bodytext11"/>
        <w:pBdr/>
        <w:bidi w:val="0"/>
        <w:ind w:left="0" w:right="0" w:firstLine="28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ir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mitatiori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ulung, walaupun terkadang mereka tidak paham dengan</w:t>
      </w:r>
    </w:p>
    <w:p>
      <w:pPr>
        <w:pStyle w:val="Bodytext11"/>
        <w:pBdr/>
        <w:bidi w:val="0"/>
        <w:ind w:left="0" w:right="0" w:firstLine="28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ditiru tetapi itu yang dijadikan sebagai acuan dan teladan. Itulah</w:t>
      </w:r>
    </w:p>
    <w:p>
      <w:pPr>
        <w:pStyle w:val="Bodytext11"/>
        <w:pBdr/>
        <w:bidi w:val="0"/>
        <w:ind w:left="0" w:right="0" w:firstLine="28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orang tua dituntut memberikan pengajaran dan teladan baik yang</w:t>
      </w:r>
    </w:p>
    <w:p>
      <w:pPr>
        <w:pStyle w:val="Bodytext11"/>
        <w:pBdr/>
        <w:bidi w:val="0"/>
        <w:ind w:left="0" w:right="0" w:firstLine="28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ngkah awal untuk menanamkan kesiapan atau kebiasaan dalam</w:t>
      </w:r>
    </w:p>
    <w:p>
      <w:pPr>
        <w:pStyle w:val="Bodytext11"/>
        <w:pBdr/>
        <w:bidi w:val="0"/>
        <w:ind w:left="0" w:right="0" w:firstLine="28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jalan yang dapat mengantarkan kepada kabaikan bahkan untuk</w:t>
      </w:r>
    </w:p>
    <w:p>
      <w:pPr>
        <w:pStyle w:val="Bodytext11"/>
        <w:pBdr/>
        <w:bidi w:val="0"/>
        <w:spacing w:before="0" w:after="460"/>
        <w:ind w:left="0" w:right="0" w:firstLine="28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bahagiaan dunia bahkan akhirat.</w:t>
      </w:r>
    </w:p>
    <w:p>
      <w:pPr>
        <w:pStyle w:val="Bodytext11"/>
        <w:pBdr/>
        <w:bidi w:val="0"/>
        <w:ind w:left="0" w:right="0" w:firstLine="90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menurut pengamalan penulis di Kalembang Lembang</w:t>
      </w:r>
    </w:p>
    <w:p>
      <w:pPr>
        <w:pStyle w:val="Bodytext11"/>
        <w:pBdr/>
        <w:bidi w:val="0"/>
        <w:ind w:left="0" w:right="0" w:firstLine="28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an Kecamatan Sangalla’ ada seorang anak berumur 14 tahun yang</w:t>
      </w:r>
    </w:p>
    <w:p>
      <w:pPr>
        <w:pStyle w:val="Bodytext11"/>
        <w:pBdr/>
        <w:bidi w:val="0"/>
        <w:ind w:left="0" w:right="0" w:firstLine="28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sudah memiliki pengetahuan dan pendirian yang teguh mengenai</w:t>
      </w:r>
    </w:p>
    <w:p>
      <w:pPr>
        <w:pStyle w:val="Bodytext11"/>
        <w:pBdr/>
        <w:bidi w:val="0"/>
        <w:ind w:left="0" w:right="0" w:firstLine="28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ng diyakininya, namun ternyata tidaklah demikian. Hal ini terjadi</w:t>
      </w:r>
    </w:p>
    <w:p>
      <w:pPr>
        <w:pStyle w:val="Bodytext11"/>
        <w:pBdr/>
        <w:bidi w:val="0"/>
        <w:ind w:left="0" w:right="0" w:firstLine="28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karena Kedua orang tuanya saat ini tidak memiliki keyakinan atau</w:t>
      </w:r>
    </w:p>
    <w:p>
      <w:pPr>
        <w:pStyle w:val="Bodytext11"/>
        <w:pBdr/>
        <w:bidi w:val="0"/>
        <w:ind w:left="0" w:right="0" w:firstLine="28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ng sama, awalnya ketika menikah orang tuanya meyakini satu agama</w:t>
      </w:r>
    </w:p>
    <w:p>
      <w:pPr>
        <w:pStyle w:val="Bodytext11"/>
        <w:pBdr/>
        <w:bidi w:val="0"/>
        <w:ind w:left="0" w:right="0" w:firstLine="28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agama Islam, namun kemudian salah satu dari mereka memutuskan untuk</w:t>
      </w:r>
    </w:p>
    <w:p>
      <w:pPr>
        <w:pStyle w:val="Bodytext11"/>
        <w:pBdr/>
        <w:bidi w:val="0"/>
        <w:ind w:left="0" w:right="0" w:firstLine="28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dah ke agama yang dianutnya sejak kecil. Dan yang sekarang teijadi yaitu</w:t>
      </w:r>
    </w:p>
    <w:p>
      <w:pPr>
        <w:pStyle w:val="Bodytext11"/>
        <w:pBdr/>
        <w:bidi w:val="0"/>
        <w:ind w:left="0" w:right="0" w:firstLine="28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nya beragama Islam dan ibunya memutuskan untuk kembali ke agama</w:t>
      </w:r>
    </w:p>
    <w:p>
      <w:pPr>
        <w:pStyle w:val="Bodytext11"/>
        <w:pBdr/>
        <w:bidi w:val="0"/>
        <w:ind w:left="0" w:right="0" w:firstLine="28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Protestan. Maka dari itu masalah inilah yang menarik perhatian penulis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504" w:h="11761" w:x="1491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teliti, karena sejatinya orang tualah yang harus pertama memberikan</w:t>
      </w:r>
    </w:p>
    <w:p>
      <w:pPr>
        <w:pStyle w:val="Footnote11"/>
        <w:pBdr/>
        <w:bidi w:val="0"/>
        <w:ind w:left="0" w:right="0" w:hanging="0"/>
        <w:jc w:val="center"/>
        <w:rPr/>
        <w:framePr w:w="7923" w:h="272" w:x="1785" w:y="14205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5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Arini Hidayati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Anak Tuhan dan Agama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Yogyakarta: Putra langit, 1999),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9966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04" w:h="12845" w:x="160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baik pada anaknya dan juga seharusnya sejak kecil anak harus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04" w:h="12845" w:x="160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pengertian dan pengetahuan tentang agama yang diyakininya. Apalagi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04" w:h="12845" w:x="160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lihat latar belakang ibu dari anak ini adalah seorang ya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04" w:h="12845" w:x="160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idikan, salah satu Guru Sekolah Minggu bahkan sempat menjadi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04" w:h="12845" w:x="160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ajelis gereja setelah kembali ke agama Kristen Protestan, ya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04" w:h="12845" w:x="160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bisa untuk menjadi seseorang yang mampu diteladani dan dijadikan</w:t>
      </w:r>
    </w:p>
    <w:p>
      <w:pPr>
        <w:pStyle w:val="Bodytext11"/>
        <w:pBdr/>
        <w:bidi w:val="0"/>
        <w:spacing w:before="0" w:after="480"/>
        <w:ind w:left="0" w:right="0" w:firstLine="260"/>
        <w:rPr/>
        <w:framePr w:w="8504" w:h="12845" w:x="160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utan oleh anaknya bahkan oleh orang-orang disekitam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80"/>
        <w:ind w:left="0" w:right="0" w:hanging="0"/>
        <w:rPr/>
        <w:framePr w:w="8504" w:h="12845" w:x="1604" w:y="20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04" w:h="12845" w:x="160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504" w:h="12845" w:x="160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adalah apa dampak perbedaan agama orang tua terhadap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504" w:h="12845" w:x="160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 di Kalembang, Lembang Turu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60"/>
        <w:ind w:left="0" w:right="0" w:hanging="0"/>
        <w:rPr/>
        <w:framePr w:w="8504" w:h="12845" w:x="1604" w:y="201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bCs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04" w:h="12845" w:x="160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lam penelitian ini adalah untuk mengetahui apa dampak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504" w:h="12845" w:x="160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agama orang tua terhadap karakter anak di Kalembang, Lembang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504" w:h="12845" w:x="160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60"/>
        <w:ind w:left="0" w:right="0" w:hanging="0"/>
        <w:rPr/>
        <w:framePr w:w="8504" w:h="12845" w:x="1604" w:y="20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04" w:h="12845" w:x="160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elitian ini diharapkan dapat memberikan informasi yang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04" w:h="12845" w:x="160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secara: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504" w:h="12845" w:x="160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k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8504" w:h="12845" w:x="160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dapat memberikan konstribusi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504" w:h="12845" w:x="160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lembaga IAKN Toraja untuk lebih mengembangkan dan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504" w:h="12845" w:x="160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asilitasi mahasiswa khususnya dalam meyakini deng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504" w:h="12845" w:x="160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agama yang dianut serta mengenal karakter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458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900"/>
        <w:rPr/>
        <w:framePr w:w="8504" w:h="9268" w:x="1604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</w:t>
      </w:r>
    </w:p>
    <w:p>
      <w:pPr>
        <w:pStyle w:val="Bodytext11"/>
        <w:pBdr/>
        <w:bidi w:val="0"/>
        <w:ind w:left="1820" w:right="0" w:hanging="0"/>
        <w:rPr/>
        <w:framePr w:w="8504" w:h="9268" w:x="1604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melalui tulisan ini penulis akan memberikan</w:t>
      </w:r>
    </w:p>
    <w:p>
      <w:pPr>
        <w:pStyle w:val="Bodytext11"/>
        <w:pBdr/>
        <w:bidi w:val="0"/>
        <w:ind w:left="1240" w:right="0" w:hanging="0"/>
        <w:rPr/>
        <w:framePr w:w="8504" w:h="9268" w:x="1604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ribusi bagi pembaca, dan secara khusus bagi orang tua dalam</w:t>
      </w:r>
    </w:p>
    <w:p>
      <w:pPr>
        <w:pStyle w:val="Bodytext11"/>
        <w:pBdr/>
        <w:bidi w:val="0"/>
        <w:ind w:left="1240" w:right="0" w:hanging="0"/>
        <w:rPr/>
        <w:framePr w:w="8504" w:h="9268" w:x="1604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anak mengenal agamanya serta meyakini agama dengan</w:t>
      </w:r>
    </w:p>
    <w:p>
      <w:pPr>
        <w:pStyle w:val="Bodytext11"/>
        <w:pBdr/>
        <w:bidi w:val="0"/>
        <w:ind w:left="1240" w:right="0" w:hanging="0"/>
        <w:rPr/>
        <w:framePr w:w="8504" w:h="9268" w:x="1604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504" w:h="9268" w:x="1604" w:y="19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0" w:right="0" w:firstLine="840"/>
        <w:rPr/>
        <w:framePr w:w="8504" w:h="9268" w:x="1604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tulisan penelitian ini maka sistematika penulisannya</w:t>
      </w:r>
    </w:p>
    <w:p>
      <w:pPr>
        <w:pStyle w:val="Bodytext11"/>
        <w:pBdr/>
        <w:bidi w:val="0"/>
        <w:ind w:left="0" w:right="0" w:firstLine="260"/>
        <w:rPr/>
        <w:framePr w:w="8504" w:h="9268" w:x="1604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</w:t>
      </w:r>
    </w:p>
    <w:p>
      <w:pPr>
        <w:pStyle w:val="Bodytext11"/>
        <w:pBdr/>
        <w:bidi w:val="0"/>
        <w:ind w:left="0" w:right="0" w:firstLine="840"/>
        <w:rPr/>
        <w:framePr w:w="8504" w:h="9268" w:x="1604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 pendahuluan yang terdiri dari latar belakang masalah,</w:t>
      </w:r>
    </w:p>
    <w:p>
      <w:pPr>
        <w:pStyle w:val="Bodytext11"/>
        <w:pBdr/>
        <w:bidi w:val="0"/>
        <w:ind w:left="0" w:right="0" w:firstLine="260"/>
        <w:rPr/>
        <w:framePr w:w="8504" w:h="9268" w:x="1604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manfaat penulisan, metode penelitian dan</w:t>
      </w:r>
    </w:p>
    <w:p>
      <w:pPr>
        <w:pStyle w:val="Bodytext11"/>
        <w:pBdr/>
        <w:bidi w:val="0"/>
        <w:ind w:left="0" w:right="0" w:firstLine="260"/>
        <w:rPr/>
        <w:framePr w:w="8504" w:h="9268" w:x="1604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ematika penulisan.</w:t>
      </w:r>
    </w:p>
    <w:p>
      <w:pPr>
        <w:pStyle w:val="Bodytext11"/>
        <w:pBdr/>
        <w:bidi w:val="0"/>
        <w:ind w:left="0" w:right="0" w:firstLine="840"/>
        <w:rPr/>
        <w:framePr w:w="8504" w:h="9268" w:x="1604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 dipaparkan tentang landasan teori yang terdiri dari agama,</w:t>
      </w:r>
    </w:p>
    <w:p>
      <w:pPr>
        <w:pStyle w:val="Bodytext11"/>
        <w:pBdr/>
        <w:bidi w:val="0"/>
        <w:ind w:left="0" w:right="0" w:firstLine="260"/>
        <w:rPr/>
        <w:framePr w:w="8504" w:h="9268" w:x="1604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agama dan penganutnya, pengaruh agama orang tua terhadap anak,</w:t>
      </w:r>
    </w:p>
    <w:p>
      <w:pPr>
        <w:pStyle w:val="Bodytext11"/>
        <w:pBdr/>
        <w:bidi w:val="0"/>
        <w:ind w:left="0" w:right="0" w:firstLine="260"/>
        <w:rPr/>
        <w:framePr w:w="8504" w:h="9268" w:x="1604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beda agama bagi anak, dan karakter anak.</w:t>
      </w:r>
    </w:p>
    <w:p>
      <w:pPr>
        <w:pStyle w:val="Bodytext11"/>
        <w:pBdr/>
        <w:bidi w:val="0"/>
        <w:ind w:left="0" w:right="0" w:firstLine="840"/>
        <w:rPr/>
        <w:framePr w:w="8504" w:h="9268" w:x="1604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 metode Penelitian, yang memuat tentang jenis penelitian,</w:t>
      </w:r>
    </w:p>
    <w:p>
      <w:pPr>
        <w:pStyle w:val="Bodytext11"/>
        <w:pBdr/>
        <w:bidi w:val="0"/>
        <w:ind w:left="0" w:right="0" w:firstLine="260"/>
        <w:rPr/>
        <w:framePr w:w="8504" w:h="9268" w:x="1604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teknik pengumpulan data dan narasumber.</w:t>
      </w:r>
    </w:p>
    <w:p>
      <w:pPr>
        <w:pStyle w:val="Bodytext11"/>
        <w:pBdr/>
        <w:bidi w:val="0"/>
        <w:ind w:left="0" w:right="0" w:firstLine="840"/>
        <w:rPr/>
        <w:framePr w:w="8504" w:h="9268" w:x="1604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 menguraikan pemaparan dan hasil analisis peneliti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504" w:h="9268" w:x="1604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lima penutup yang memu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60"/>
    </w:pPr>
    <w:rPr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7</Words>
  <Characters>6738</Characters>
  <CharactersWithSpaces>57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0:00Z</dcterms:created>
  <dc:creator/>
  <dc:description/>
  <dc:language>en-US</dc:language>
  <cp:lastModifiedBy/>
  <dcterms:modified xsi:type="dcterms:W3CDTF">2024-12-19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