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72" w:x="1910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bab TUHAN, Dia sendiri akan berjalan didepanmu, Dia sendiri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rtai engkau, Dia tidak akan membiarkan engkau; janganlah takut dan</w:t>
      </w:r>
    </w:p>
    <w:p>
      <w:pPr>
        <w:pStyle w:val="Heading111"/>
        <w:pBdr/>
        <w:spacing w:before="0" w:after="240"/>
        <w:rPr/>
        <w:framePr w:w="7802" w:h="11038" w:x="1910" w:y="252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janganlah patah hati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’. Ulangan 31:8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patut penulis ucapkan selain ungkapan puji dan syukur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Tuhan yang Maha Esa atas berkat dan rahmat-Nya kepada penulis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perkuliahan di IAKN TORAJA, bahkan telah menyertai dan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dari awal semester sampai akhirnya boleh menyelesaikan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Kasus Tentang Dampak Perbedaan Agama</w:t>
      </w:r>
    </w:p>
    <w:p>
      <w:pPr>
        <w:pStyle w:val="Heading111"/>
        <w:pBdr/>
        <w:spacing w:before="0" w:after="240"/>
        <w:rPr/>
        <w:framePr w:w="7802" w:h="11038" w:x="1910" w:y="2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Terhadap Pertumbuhan Karakter Anak Di Kalembang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Turunan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Meskipun adanya kendala karena Covid 19, akan tetapi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caya bahwa Tuhanlah yang selalu ada, melindungi, menopang, serta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ketika penulis sedang mengalami pergumulan dalam</w:t>
      </w:r>
    </w:p>
    <w:p>
      <w:pPr>
        <w:pStyle w:val="Bodytext11"/>
        <w:pBdr/>
        <w:spacing w:before="0" w:after="240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mempersembahkan karya ini kepada kedua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Bapak Yermia Duma’ dan Ibu Damaris Tappe yang dengan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ulusan hati yang besar dalam membesarkan dan mendidi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keras bekerja dan berusaha demi kelancaran studi penulis. Teri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setiap kasih sayang yang tulus, kebaikan, dukungan serta do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n juga pengorbanan kalian, penulis mencintai kalian. Jug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ku yang terkasih, Andarias Rante Mangalik, Kristina Je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Malino, Martha Liku Allo, Paulus Pedi Pasampe, Yusuf Erda, Es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11038" w:x="191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k Pasampe, Benyamin Yandri, dan Frengki Mangalik. Terima kasih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upa materi maupun doa, kasih sayang, dan semangat yang terus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lama menuntut ilmu di IAKN Toraja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penulis tidak akan sampai pada tahap ini tanpa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doa dari berbagai pihak selama penulis menuntut ilmu di IAKN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 banyak pihak yang telah memberikan dukungan atau bantuan baik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materi maupun lewat pemikiran bahkan semangat dalam melewati hari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hari untuk mencapai suatu kesuksesan. Oleh karena itu, dengan penuh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dan ketulusan yang sangat dalam, penulis menyampaikan ucapan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elah memberi motivasi sampai selesainya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menghaturkan penghargaan dan ungkapan terima</w:t>
      </w:r>
    </w:p>
    <w:p>
      <w:pPr>
        <w:pStyle w:val="Bodytext11"/>
        <w:pBdr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7933" w:h="11766" w:x="1844" w:y="20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AKN Toraja dan segenap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erta staf/pegawai yang telah membimbing dan mengarahkan, serta</w:t>
      </w:r>
    </w:p>
    <w:p>
      <w:pPr>
        <w:pStyle w:val="Bodytext11"/>
        <w:pBdr/>
        <w:ind w:firstLine="420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 dengan penuh 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33" w:h="11766" w:x="1844" w:y="20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Agustinus selaku dosen pembimbing I dan Ibu Pebe Untung, M.Pd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II yang dengan setia dan sabar telah membimbing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proses penulisan sampai selesai dengan</w:t>
      </w:r>
    </w:p>
    <w:p>
      <w:pPr>
        <w:pStyle w:val="Bodytext11"/>
        <w:pBdr/>
        <w:ind w:firstLine="420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7933" w:h="11766" w:x="1844" w:y="20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Yan Malino, S.Th. M.Pd.K selaku dosen wali, dan juga Bapak Salmon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 dan Bapak Syukur Matasak,M.Th yang pernah menjadi</w:t>
      </w:r>
    </w:p>
    <w:p>
      <w:pPr>
        <w:pStyle w:val="Bodytext11"/>
        <w:pBdr/>
        <w:ind w:firstLine="420"/>
        <w:jc w:val="both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, terima kasih untuk setiap perhatian, bimbingan dan kasi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11766" w:x="184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di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917" w:h="11305" w:x="1852" w:y="20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Amos Susanto, M.Th dan Bapak Darius, M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memberikan masukan dan arahan kepada penulis sehingga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917" w:h="11305" w:x="1852" w:y="20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r. Yonatan Sumarto selaku dosen supervisor dalam pelaksanaan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, terima kasih untuk setiap bimbi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17" w:h="11305" w:x="1852" w:y="20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Erwin Bunga Sapan, M.Pd.K selaku dosen supervisor yang dengan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n sabar membimbing juga berbagi pengalaman bersama penulis dalam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aktek Pengalam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17" w:h="11305" w:x="1852" w:y="20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bu Pdt Maini Fitri Matasak, ibu Mariana dan bapak Daniel, Segenap Majelis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nggota jemaat, PPGT, SMGT cabang Kebaktian Rantenanna Klasis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 yang telah menerima dengan sangat baik bahkan membimbing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rang lebih 2 bulan melakukan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917" w:h="11305" w:x="1852" w:y="20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udara-saudari dalam pelaksanaan KKN-T, Refly Gunawan, Hariz, Iktos,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ar, Fien Ika Sendana, Analisa Allo, Alfriani Banne Rantekapuangan,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anti, Welsi Purnama Sari, Terima kasih untuk kebersamaan dan rasa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yang teijalin selama melaksana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17" w:h="11305" w:x="1852" w:y="20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rat lembang serta seluruh masyarakat yang ada di lembang Tumbang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, terima kasih atas kesempatan, bimbingan, kebersamaan dan</w:t>
      </w:r>
    </w:p>
    <w:p>
      <w:pPr>
        <w:pStyle w:val="Bodytext11"/>
        <w:pBdr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lama penulis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917" w:h="11305" w:x="1852" w:y="20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Alfrida S, S.Pd selaku kepala sekolah di SMPN 3 Satap Kalembang yang</w:t>
      </w:r>
    </w:p>
    <w:p>
      <w:pPr>
        <w:pStyle w:val="Bodytext11"/>
        <w:pBdr/>
        <w:ind w:firstLine="360"/>
        <w:jc w:val="both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dan pengalaman kepada penulis untuk bi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7" w:h="11305" w:x="185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alaman Lapangan (PPL).</w:t>
      </w:r>
    </w:p>
    <w:p>
      <w:pPr>
        <w:pStyle w:val="Headerorfooter11"/>
        <w:pBdr/>
        <w:rPr>
          <w:lang w:val="id-ID"/>
        </w:rPr>
        <w:framePr w:w="172" w:h="253" w:x="5596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72" w:h="506" w:x="271" w:y="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4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064" w:h="12023" w:x="1779" w:y="20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u Esther Pin Reba, S.Th selaku guru agama Kristen di SMPN 3 Satap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mbang, yang merupakan guru pamong selama penulis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, terima kasih telah sabar membimbing dan mendampingi penulis dalam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alam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064" w:h="12023" w:x="1779" w:y="20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aparat lembang Turunan, seluruh masyarakat di Kalembang lembang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an dan juga Guru Sekolah Minggu jemaat Kalembang yang telah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luangkan waktu serta kesediaannya dalam memudahkan penulis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elitian di Kalembang Lembang Tur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064" w:h="12023" w:x="1779" w:y="20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udariku Nike Ardila, Amd. Keb yang dengan sabar selalu mendukung,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motivasi dan banyak membantu penulis selama menempuh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Terima kasih telah hadir menjadi saudara dan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bagi penulis, memberikan kasih sayang dan juga selalu dengan setia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urahan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064" w:h="12023" w:x="1779" w:y="20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ku Oktovianus Manukrante, yang dengan setia mendengarkan setiap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 kesah, mendukung, memotivasi, banyak membantu penulis, bahkan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sukacita tersendiri melalui candaan yang teijadi selama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 Terima kasih karena tidak pernah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mendengar setiap cerita penulis, mendoakan dan memberi solusi dan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tersendiri bagi penulis, dan yang juga telah menemani penulis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hingga masa akhir pendidikan. Semoga kasih Kristus selalu</w:t>
      </w:r>
    </w:p>
    <w:p>
      <w:pPr>
        <w:pStyle w:val="Bodytext11"/>
        <w:pBdr/>
        <w:ind w:firstLine="340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064" w:h="12023" w:x="1779" w:y="20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ahabat-sahabatku tercinta: Hermin Tangkelangngan, Kristiani Lid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64" w:h="12023" w:x="17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dan Serianti Palino, yang dengan setia mendengar setiap curhatan</w:t>
      </w:r>
    </w:p>
    <w:p>
      <w:pPr>
        <w:pStyle w:val="Headerorfooter11"/>
        <w:pBdr/>
        <w:jc w:val="center"/>
        <w:rPr>
          <w:lang w:val="id-ID"/>
        </w:rPr>
        <w:framePr w:w="8064" w:h="225" w:x="1779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mberi dukungan doa, memberikan kasih sayang yang tulus,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lam suka dan duka selama penulis menuntut ilmu di IAKN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juga menghadirkan semangat tersendiri dalam diri penulis untuk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akhir ini. Semoga persahabatan dan persaudaraan ini</w:t>
      </w:r>
    </w:p>
    <w:p>
      <w:pPr>
        <w:pStyle w:val="Bodytext11"/>
        <w:pBdr/>
        <w:ind w:firstLine="42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khir melainkan akan terus terjalin dengan baik dan semoga</w:t>
      </w:r>
    </w:p>
    <w:p>
      <w:pPr>
        <w:pStyle w:val="Bodytext11"/>
        <w:pBdr/>
        <w:ind w:firstLine="42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senantiasa bersama-sama deng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04" w:h="11981" w:x="1559" w:y="20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udara-saudaraku terkasih: Helda Tulak, Meliana Sampe Dudung,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dianto, Merianti Tandiontong, Mika Lamba, yang telah menerima penulis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 dalam segala keadaan, mengdung, mendoakan,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mberikan kasih sayang dan semangat juang selama penulis</w:t>
      </w:r>
    </w:p>
    <w:p>
      <w:pPr>
        <w:pStyle w:val="Bodytext11"/>
        <w:pBdr/>
        <w:ind w:firstLine="42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504" w:h="11981" w:x="1559" w:y="20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rekan-rekan Pengurus PPGT dan SMGT Jemaat Kalembang Klasis</w:t>
      </w:r>
    </w:p>
    <w:p>
      <w:pPr>
        <w:pStyle w:val="Bodytext11"/>
        <w:pBdr/>
        <w:ind w:firstLine="42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Barat yang telah memberikan banyak pemikiran kepada penulis</w:t>
      </w:r>
    </w:p>
    <w:p>
      <w:pPr>
        <w:pStyle w:val="Bodytext11"/>
        <w:pBdr/>
        <w:ind w:firstLine="42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organisasi.</w:t>
      </w:r>
    </w:p>
    <w:p>
      <w:pPr>
        <w:pStyle w:val="Bodytext11"/>
        <w:pBdr/>
        <w:ind w:firstLine="56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ada banyak keterbatasan pada diri penulis. Oleh</w:t>
      </w:r>
    </w:p>
    <w:p>
      <w:pPr>
        <w:pStyle w:val="Bodytext11"/>
        <w:pBdr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penuh kerendahan hati penulis memohon maaf apabila ada</w:t>
      </w:r>
    </w:p>
    <w:p>
      <w:pPr>
        <w:pStyle w:val="Bodytext11"/>
        <w:pBdr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tidak tercatat dalam skripsi ini, tidak ada maksud untuk melupakan</w:t>
      </w:r>
    </w:p>
    <w:p>
      <w:pPr>
        <w:pStyle w:val="Bodytext11"/>
        <w:pBdr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ikan dan bantuan dari bapak/ibu, saudara-saudari. Tetapi percayalah</w:t>
      </w:r>
    </w:p>
    <w:p>
      <w:pPr>
        <w:pStyle w:val="Bodytext11"/>
        <w:pBdr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ma bapak/ibu/saudara/saudari sudah terukir indah di dalam hati penulis.</w:t>
      </w:r>
    </w:p>
    <w:p>
      <w:pPr>
        <w:pStyle w:val="Bodytext11"/>
        <w:pBdr/>
        <w:ind w:firstLine="560"/>
        <w:jc w:val="both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Tuhan tidak berkesudahan, selalu baru tiap hari, Pujilah dan</w:t>
      </w:r>
    </w:p>
    <w:p>
      <w:pPr>
        <w:pStyle w:val="Bodytext11"/>
        <w:pBdr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ahlah Dia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HAN MEMBERKATI</w:t>
      </w:r>
    </w:p>
    <w:p>
      <w:pPr>
        <w:pStyle w:val="Bodytext11"/>
        <w:pBdr/>
        <w:ind w:left="4980" w:hanging="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Agustus 2021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504" w:h="11981" w:x="15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340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504" w:h="272" w:x="1559" w:y="201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/>
        <w:framePr w:w="8504" w:h="11703" w:x="1559" w:y="2529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/>
        <w:framePr w:w="8504" w:h="11703" w:x="1559" w:y="2529" w:hSpace="0" w:vSpace="0" w:wrap="notBeside" w:vAnchor="page" w:hAnchor="page" w:hRule="exact"/>
        <w:pBdr/>
      </w:pPr>
      <w:hyperlink w:anchor="bookmark4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LAMPIRAN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123" w:leader="dot"/>
        </w:tabs>
        <w:ind w:firstLine="760"/>
        <w:jc w:val="both"/>
        <w:rPr/>
        <w:framePr w:w="8504" w:h="11703" w:x="1559" w:y="25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123" w:leader="dot"/>
        </w:tabs>
        <w:ind w:firstLine="760"/>
        <w:jc w:val="both"/>
        <w:rPr/>
        <w:framePr w:w="8504" w:h="11703" w:x="1559" w:y="25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123" w:leader="dot"/>
        </w:tabs>
        <w:ind w:firstLine="760"/>
        <w:jc w:val="both"/>
        <w:rPr/>
        <w:framePr w:w="8504" w:h="11703" w:x="1559" w:y="25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8123" w:leader="dot"/>
        </w:tabs>
        <w:ind w:firstLine="760"/>
        <w:jc w:val="both"/>
        <w:rPr/>
        <w:framePr w:w="8504" w:h="11703" w:x="1559" w:y="25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8123" w:leader="dot"/>
        </w:tabs>
        <w:ind w:firstLine="760"/>
        <w:jc w:val="both"/>
        <w:rPr/>
        <w:framePr w:w="8504" w:h="11703" w:x="1559" w:y="25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23" w:leader="dot"/>
        </w:tabs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. LANDASAN TEORI</w:t>
        <w:tab/>
        <w:t>6</w:t>
      </w:r>
    </w:p>
    <w:p>
      <w:pPr>
        <w:pStyle w:val="Tableofcontents11"/>
        <w:pBdr/>
        <w:tabs>
          <w:tab w:val="clear" w:pos="720"/>
          <w:tab w:val="left" w:pos="8123" w:leader="dot"/>
        </w:tabs>
        <w:ind w:firstLine="760"/>
        <w:jc w:val="both"/>
        <w:rPr>
          <w:lang w:val="id-ID"/>
        </w:rPr>
        <w:framePr w:w="8504" w:h="11703" w:x="1559" w:y="2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Agama, fungsi agama dan penganutny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1" w:leader="none"/>
          <w:tab w:val="left" w:pos="8123" w:leader="dot"/>
        </w:tabs>
        <w:ind w:left="1120" w:hanging="0"/>
        <w:rPr/>
        <w:framePr w:w="8504" w:h="11703" w:x="1559" w:y="25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finisi agam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8123" w:leader="dot"/>
        </w:tabs>
        <w:ind w:left="1120" w:hanging="0"/>
        <w:rPr/>
        <w:framePr w:w="8504" w:h="11703" w:x="1559" w:y="25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ungsi agama bagi manusi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2" w:leader="none"/>
          <w:tab w:val="left" w:pos="8123" w:leader="dot"/>
        </w:tabs>
        <w:ind w:left="1120" w:hanging="0"/>
        <w:rPr/>
        <w:framePr w:w="8504" w:h="11703" w:x="1559" w:y="25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anut agam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8123" w:leader="dot"/>
        </w:tabs>
        <w:ind w:firstLine="760"/>
        <w:rPr/>
        <w:framePr w:w="8504" w:h="11703" w:x="1559" w:y="25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aruh agama orang tua terhadap ana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8123" w:leader="dot"/>
        </w:tabs>
        <w:ind w:firstLine="760"/>
        <w:rPr/>
        <w:framePr w:w="8504" w:h="11703" w:x="1559" w:y="25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aruh Beda agama bagi anak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23" w:leader="dot"/>
        </w:tabs>
        <w:ind w:firstLine="760"/>
        <w:rPr/>
        <w:framePr w:w="8504" w:h="11703" w:x="1559" w:y="25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Karakter anak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1" w:leader="none"/>
          <w:tab w:val="left" w:pos="8123" w:leader="dot"/>
        </w:tabs>
        <w:ind w:left="1120" w:hanging="0"/>
        <w:rPr/>
        <w:framePr w:w="8504" w:h="11703" w:x="1559" w:y="25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efinisi karakter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7" w:leader="none"/>
          <w:tab w:val="left" w:pos="8123" w:leader="dot"/>
        </w:tabs>
        <w:spacing w:before="0" w:after="0"/>
        <w:ind w:left="1120" w:hanging="0"/>
        <w:rPr/>
        <w:framePr w:w="8504" w:h="11703" w:x="1559" w:y="25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bentukan karakter anak</w:t>
        <w:tab/>
        <w:t>21</w:t>
      </w:r>
    </w:p>
    <w:p>
      <w:pPr>
        <w:pStyle w:val="Headerorfooter11"/>
        <w:pBdr/>
        <w:rPr>
          <w:lang w:val="id-ID"/>
        </w:rPr>
        <w:framePr w:w="111" w:h="253" w:x="5382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83" w:leader="dot"/>
        </w:tabs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9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3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penelitian</w:t>
        <w:tab/>
        <w:t>2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4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Studi kepustakaan</w:t>
        <w:tab/>
        <w:t>27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tode penelitian lapangan</w:t>
        <w:tab/>
        <w:t>28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54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>28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54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3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0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1260" w:hanging="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2" w:leader="none"/>
          <w:tab w:val="left" w:pos="8083" w:leader="dot"/>
        </w:tabs>
        <w:ind w:left="1260" w:hanging="0"/>
        <w:jc w:val="both"/>
        <w:rPr/>
        <w:framePr w:w="8478" w:h="12143" w:x="1572" w:y="20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8" w:leader="none"/>
          <w:tab w:val="left" w:pos="8083" w:leader="dot"/>
        </w:tabs>
        <w:ind w:firstLine="900"/>
        <w:jc w:val="both"/>
        <w:rPr/>
        <w:framePr w:w="8478" w:h="12143" w:x="1572" w:y="20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31</w:t>
      </w:r>
    </w:p>
    <w:p>
      <w:pPr>
        <w:pStyle w:val="Tableofcontents11"/>
        <w:pBdr/>
        <w:tabs>
          <w:tab w:val="clear" w:pos="720"/>
          <w:tab w:val="left" w:pos="8083" w:leader="dot"/>
        </w:tabs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 HASIL PENELITIAN</w:t>
        <w:tab/>
        <w:t>32</w:t>
      </w:r>
    </w:p>
    <w:p>
      <w:pPr>
        <w:pStyle w:val="Tableofcontents11"/>
        <w:pBdr/>
        <w:tabs>
          <w:tab w:val="clear" w:pos="720"/>
          <w:tab w:val="left" w:pos="8083" w:leader="dot"/>
        </w:tabs>
        <w:ind w:firstLine="90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8083" w:leader="dot"/>
        </w:tabs>
        <w:ind w:firstLine="900"/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41</w:t>
      </w:r>
    </w:p>
    <w:p>
      <w:pPr>
        <w:pStyle w:val="Tableofcontents11"/>
        <w:pBdr/>
        <w:tabs>
          <w:tab w:val="clear" w:pos="720"/>
          <w:tab w:val="left" w:pos="8083" w:leader="dot"/>
        </w:tabs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8083" w:leader="dot"/>
        </w:tabs>
        <w:ind w:firstLine="840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083" w:leader="dot"/>
        </w:tabs>
        <w:ind w:firstLine="840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8083" w:leader="dot"/>
        </w:tabs>
        <w:jc w:val="both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7</w:t>
      </w:r>
    </w:p>
    <w:p>
      <w:pPr>
        <w:pStyle w:val="Bodytext11"/>
        <w:pBdr/>
        <w:tabs>
          <w:tab w:val="clear" w:pos="720"/>
          <w:tab w:val="left" w:pos="8027" w:leader="dot"/>
        </w:tabs>
        <w:spacing w:before="0" w:after="0"/>
        <w:rPr>
          <w:lang w:val="id-ID"/>
        </w:rPr>
        <w:framePr w:w="8478" w:h="12143" w:x="157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jc w:val="center"/>
        <w:rPr>
          <w:lang w:val="id-ID"/>
        </w:rPr>
        <w:framePr w:w="8478" w:h="215" w:x="1572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478" w:h="272" w:x="1572" w:y="2026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46"/>
      <w:bookmarkEnd w:id="47"/>
      <w:bookmarkEnd w:id="48"/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II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V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V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VI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403" w:h="4697" w:x="153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VII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doman Wawancara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Pengantar Penelitian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Keterangan Penelitian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Keterangan Plagiasi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asil Plagiasi Check</w:t>
      </w:r>
    </w:p>
    <w:p>
      <w:pPr>
        <w:pStyle w:val="Bodytext11"/>
        <w:pBdr/>
        <w:spacing w:before="0" w:after="48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Konsul</w:t>
      </w:r>
    </w:p>
    <w:p>
      <w:pPr>
        <w:pStyle w:val="Bodytext11"/>
        <w:pBdr/>
        <w:spacing w:before="0" w:after="0"/>
        <w:ind w:left="1456" w:hanging="0"/>
        <w:rPr>
          <w:lang w:val="id-ID"/>
        </w:rPr>
        <w:framePr w:w="8478" w:h="4686" w:x="157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uriculum Vitae</w:t>
      </w:r>
    </w:p>
    <w:p>
      <w:pPr>
        <w:pStyle w:val="Headerorfooter11"/>
        <w:pBdr/>
        <w:rPr>
          <w:lang w:val="id-ID"/>
        </w:rPr>
        <w:framePr w:w="233" w:h="253" w:x="5395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