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80" w:hanging="0"/>
        <w:rPr>
          <w:lang w:val="id-ID"/>
        </w:rPr>
        <w:framePr w:w="6353" w:h="276" w:x="491" w:y="1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60"/>
        <w:ind w:hanging="0"/>
        <w:rPr/>
        <w:framePr w:w="9719" w:h="10111" w:x="491" w:y="19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uku Teks</w:t>
      </w:r>
      <w:bookmarkEnd w:id="0"/>
      <w:bookmarkEnd w:id="1"/>
      <w:bookmarkEnd w:id="2"/>
    </w:p>
    <w:p>
      <w:pPr>
        <w:pStyle w:val="Bodytext11"/>
        <w:pBdr/>
        <w:spacing w:before="0" w:after="560"/>
        <w:ind w:left="1180" w:hanging="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fiatin Tina.2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awinan dan Keluarga.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gyakarta; Kanisius.</w:t>
      </w:r>
    </w:p>
    <w:p>
      <w:pPr>
        <w:pStyle w:val="Bodytext11"/>
        <w:pBdr/>
        <w:ind w:left="1180" w:hanging="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 Aibi &amp; Setiawan Johan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: CV Jejak.</w:t>
      </w:r>
    </w:p>
    <w:p>
      <w:pPr>
        <w:pStyle w:val="Bodytext11"/>
        <w:pBdr/>
        <w:ind w:left="1180" w:hanging="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koswara H. &amp; Komariah 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[5.Administr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560"/>
        <w:ind w:firstLine="360"/>
        <w:jc w:val="both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 I.H. &amp; Homrighausen E.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^9.Pendidikan Agama Kristen.</w:t>
      </w:r>
    </w:p>
    <w:p>
      <w:pPr>
        <w:pStyle w:val="Bodytext11"/>
        <w:pBdr/>
        <w:spacing w:before="0" w:after="560"/>
        <w:ind w:firstLine="360"/>
        <w:jc w:val="both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Gunung Mulia.</w:t>
      </w:r>
    </w:p>
    <w:p>
      <w:pPr>
        <w:pStyle w:val="Bodytext11"/>
        <w:pBdr/>
        <w:ind w:left="1180" w:hanging="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D. Singgih &amp; Y.Singgih D. Gunar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N)%.Psikologi praktis: Anak,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left="1180" w:hanging="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. Singgih &amp; Y.Singgih D. Gunarsa. 200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sikologi Untuk Keluarga.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. 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roses Belajar D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19" w:h="10111" w:x="49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stari Sri.201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nadamedia Group</w:t>
      </w:r>
    </w:p>
    <w:p>
      <w:pPr>
        <w:pStyle w:val="Headerorfooter11"/>
        <w:pBdr/>
        <w:rPr>
          <w:lang w:val="id-ID"/>
        </w:rPr>
        <w:framePr w:w="223" w:h="230" w:x="5648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51" w:x="10008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right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iarmadja B.S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en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600"/>
        <w:ind w:left="224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us.</w:t>
      </w:r>
    </w:p>
    <w:p>
      <w:pPr>
        <w:pStyle w:val="Bodytext11"/>
        <w:pBdr/>
        <w:ind w:left="224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sak Agustina Ton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orang tua dalam</w:t>
      </w:r>
    </w:p>
    <w:p>
      <w:pPr>
        <w:pStyle w:val="Bodytext11"/>
        <w:pBdr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ukung proses belajar mengajar kelas V SDN 144 Jmpres Batupapan.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: Sekolah Tinggi Agama Kristen Negeri Toraja.</w:t>
      </w:r>
    </w:p>
    <w:p>
      <w:pPr>
        <w:pStyle w:val="Bodytext11"/>
        <w:pBdr/>
        <w:ind w:left="224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leong J Lexy.2006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</w:t>
      </w:r>
    </w:p>
    <w:p>
      <w:pPr>
        <w:pStyle w:val="Bodytext11"/>
        <w:pBdr/>
        <w:ind w:left="224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ba Palin Paul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5.Tanggung Jawab Keluarga Terhadap</w:t>
      </w:r>
    </w:p>
    <w:p>
      <w:pPr>
        <w:pStyle w:val="Bodytext11"/>
        <w:pBdr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lam Keluarga Kristen.T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Sekolah Tinggi Agama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pBdr/>
        <w:ind w:left="224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’pa Dina.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Kajian Teologis-Praktis Tentang Pengaruh</w:t>
      </w:r>
    </w:p>
    <w:p>
      <w:pPr>
        <w:pStyle w:val="Bodytext11"/>
        <w:pBdr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Orang Tua Terhadap Prestasi Belajar Siswa Pada SDN 365 Kelas V</w:t>
      </w:r>
    </w:p>
    <w:p>
      <w:pPr>
        <w:pStyle w:val="Bodytext11"/>
        <w:pBdr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ang Cenrana, Kecamatan Ponrang, Kabupaten Luw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.</w:t>
      </w:r>
    </w:p>
    <w:p>
      <w:pPr>
        <w:pStyle w:val="Bodytext11"/>
        <w:pBdr/>
        <w:ind w:left="224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m H. Burhanuddin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adagog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719" w:h="11394" w:x="65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 2009 Metode Penelitian Pendidikan Pendekatan Kuantitatif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5407" w:h="276" w:x="651" w:y="1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Dan R&amp;D. Bandung: 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7" w:x="9789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220" w:hanging="0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Ferry.201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Heading111"/>
        <w:pBdr/>
        <w:spacing w:before="0" w:after="300"/>
        <w:ind w:firstLine="1000"/>
        <w:rPr/>
        <w:framePr w:w="9719" w:h="6216" w:x="515" w:y="17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Jurnal</w:t>
      </w:r>
      <w:bookmarkEnd w:id="3"/>
      <w:bookmarkEnd w:id="4"/>
      <w:bookmarkEnd w:id="5"/>
    </w:p>
    <w:p>
      <w:pPr>
        <w:pStyle w:val="Bodytext11"/>
        <w:pBdr/>
        <w:ind w:left="2220" w:hanging="0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i Wahyu &amp; Dwei Ftama. 1 Apr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Q2Q.Dampak Covid-19 Terhadap</w:t>
      </w:r>
    </w:p>
    <w:p>
      <w:pPr>
        <w:pStyle w:val="Bodytext11"/>
        <w:pBdr/>
        <w:ind w:left="1380" w:hanging="0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mbelajaran Daring Di 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sun jurnal Ilmu Pendid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ume 2.</w:t>
      </w:r>
    </w:p>
    <w:p>
      <w:pPr>
        <w:pStyle w:val="Bodytext11"/>
        <w:pBdr/>
        <w:ind w:left="2220" w:hanging="0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niati Euis dkk.20 Me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Q\9 .Analisis Peran Orang Tua Dalam</w:t>
      </w:r>
    </w:p>
    <w:p>
      <w:pPr>
        <w:pStyle w:val="Bodytext11"/>
        <w:pBdr/>
        <w:spacing w:before="0" w:after="560"/>
        <w:ind w:left="1380" w:hanging="0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mpingi Anak Di Masa Pandemi Covid-19dwm&amp;[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bsesi Volume 5.</w:t>
      </w:r>
    </w:p>
    <w:p>
      <w:pPr>
        <w:pStyle w:val="Bodytext11"/>
        <w:pBdr/>
        <w:ind w:left="2220" w:hanging="0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onao Taliza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ebagai guru teladan dalam masyarakat</w:t>
      </w:r>
    </w:p>
    <w:p>
      <w:pPr>
        <w:pStyle w:val="Bodytext11"/>
        <w:pBdr/>
        <w:spacing w:before="0" w:after="560"/>
        <w:ind w:left="1380" w:hanging="0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asarkan perspektif Injil Ma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uinsgd Volume 2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719" w:h="6216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umbanu Arozatulo. 19 Desember 2O18.peran guru agama Kriste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7693" w:h="276" w:x="515" w:y="8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arakter siswa, jurnal Fidei volume 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