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01" w:h="298" w:x="5154" w:y="18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rPr/>
        <w:framePr w:w="8268" w:h="9708" w:x="1447" w:y="264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ngatakan bahwa, “orang tua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yah dan ibu kandung”. Sedangkan A.H Hasanuddin mengatakan bahwa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alah ayah dan ibu, orang pertama yang dikenal oleh anak-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” serta H.M Arifin mengatakan bahwa “ orang tua adalah kepala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adalah tempat yang paling utama dimana anak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ta pendidikan, karena semua pengetahuan serta kecerdasan pada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walnya didapatkan dari orang tua itu sendiri. Dikatakan bahwa tempat</w:t>
      </w:r>
    </w:p>
    <w:p>
      <w:pPr>
        <w:pStyle w:val="Bodytext11"/>
        <w:pBdr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karena hampir semua dari kehidupan dan pendidikan anak paling ban</w:t>
        <w:softHyphen/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 didapatkandari orang tu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tempat pertama yang digunakan sebagai wadah</w:t>
      </w:r>
    </w:p>
    <w:p>
      <w:pPr>
        <w:pStyle w:val="Bodytext11"/>
        <w:pBdr/>
        <w:ind w:firstLine="360"/>
        <w:jc w:val="both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lam melakukan hal apapun. Anak akan memiliki watak, karakter,</w:t>
      </w:r>
    </w:p>
    <w:p>
      <w:pPr>
        <w:pStyle w:val="Bodytext11"/>
        <w:pBdr/>
        <w:ind w:firstLine="360"/>
        <w:jc w:val="both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pribadian yang baik jika orang tuanya mendidiknya dengan baik.</w:t>
      </w:r>
    </w:p>
    <w:p>
      <w:pPr>
        <w:pStyle w:val="Bodytext11"/>
        <w:pBdr/>
        <w:ind w:firstLine="360"/>
        <w:jc w:val="both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ketika orang tua tidak ikut berperan dalam mendidik anak, maka</w:t>
      </w:r>
    </w:p>
    <w:p>
      <w:pPr>
        <w:pStyle w:val="Bodytext11"/>
        <w:pBdr/>
        <w:ind w:firstLine="360"/>
        <w:jc w:val="both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lalukan sesuatu dari apa yang dikehendaki oleh pola pikir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8" w:h="9708" w:x="144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Footnote11"/>
        <w:pBdr/>
        <w:tabs>
          <w:tab w:val="clear" w:pos="720"/>
          <w:tab w:val="left" w:pos="2336" w:leader="none"/>
        </w:tabs>
        <w:ind w:left="2200" w:hanging="0"/>
        <w:rPr>
          <w:lang w:val="id-ID"/>
        </w:rPr>
        <w:framePr w:w="6760" w:h="503" w:x="2923" w:y="140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yu Oktaviasari, </w:t>
      </w:r>
      <w:r>
        <w:rPr>
          <w:rStyle w:val="Footnote1"/>
          <w:color w:val="000000"/>
          <w:spacing w:val="0"/>
          <w:w w:val="100"/>
          <w:lang w:val="id-ID" w:eastAsia="id-ID"/>
        </w:rPr>
        <w:t>Mendidik Anak Dengan Metode Cerit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Purwoker</w:t>
        <w:softHyphen/>
      </w:r>
    </w:p>
    <w:p>
      <w:pPr>
        <w:pStyle w:val="Footnote11"/>
        <w:pBdr/>
        <w:ind w:left="1480" w:hanging="0"/>
        <w:jc w:val="both"/>
        <w:rPr>
          <w:lang w:val="id-ID"/>
        </w:rPr>
        <w:framePr w:w="6760" w:h="503" w:x="2923" w:y="140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to: 2020), 3</w:t>
      </w:r>
    </w:p>
    <w:p>
      <w:pPr>
        <w:pStyle w:val="Headerorfooter11"/>
        <w:pBdr/>
        <w:rPr>
          <w:lang w:val="id-ID"/>
        </w:rPr>
        <w:framePr w:w="101" w:h="231" w:x="6007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ge">
                  <wp:posOffset>871728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8.35pt;margin-top:686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77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hanya memiliki peran untuk mendidik anak, namun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mpu membangkitkan suasana yang mampu mendorong atau memoti</w:t>
        <w:softHyphen/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si anak dalam mencapai suatu keberhasilan dalam pendidikan.Oleh karena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tua bukan hanya berperan dalam mencukupkan kebutuhan anak,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tetapi mampu menjadi pengganti guru dalam mendidik anak di ru</w:t>
        <w:softHyphen/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pahami bahwa orang tua adalah ayah dan ibu yang ber</w:t>
        <w:softHyphen/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pendidikan anak dan segala aspek kehidupannya sejak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kecil hingga mereka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315" w:h="10635" w:x="1424" w:y="183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PAK Dalam Keluarga</w:t>
      </w:r>
      <w:bookmarkEnd w:id="4"/>
      <w:bookmarkEnd w:id="5"/>
      <w:bookmarkEnd w:id="7"/>
    </w:p>
    <w:p>
      <w:pPr>
        <w:pStyle w:val="Bodytext11"/>
        <w:pBdr/>
        <w:ind w:left="1020" w:hanging="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sebuah anugerah pemberian Tuhan yang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 tidak ternilai. Yang menjalankan perananyang cukup penting dalam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Keluarga Kriste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itu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organisasi atau persekutuan yang didalamnya terdiri dari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-orang yang terikat satu sama lain oleh karena ikatan dalam darah.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orang tua akan mendapatkan berkat rohani yang begitu besar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buah Keluarga ketika Keluarga itu dipimpin oleh Roh Kudus.</w:t>
      </w:r>
    </w:p>
    <w:p>
      <w:pPr>
        <w:pStyle w:val="Bodytext11"/>
        <w:pBdr/>
        <w:ind w:firstLine="320"/>
        <w:jc w:val="both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luarga itu dikuasai oleh Yesus Kristus itu sendiri, maka keluarga i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10635" w:x="142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taat dan setia didalam iman kepada Tuhan.</w:t>
      </w:r>
    </w:p>
    <w:p>
      <w:pPr>
        <w:pStyle w:val="Footnote11"/>
        <w:pBdr/>
        <w:tabs>
          <w:tab w:val="clear" w:pos="720"/>
          <w:tab w:val="left" w:pos="2346" w:leader="none"/>
        </w:tabs>
        <w:ind w:left="2220" w:hanging="0"/>
        <w:rPr>
          <w:lang w:val="id-ID"/>
        </w:rPr>
        <w:framePr w:w="6792" w:h="487" w:x="2906" w:y="1413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I.H.Enklaar &amp; E.G I lomrighausen, 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-</w:t>
      </w:r>
    </w:p>
    <w:p>
      <w:pPr>
        <w:pStyle w:val="Footnote11"/>
        <w:pBdr/>
        <w:spacing w:lineRule="auto" w:line="228"/>
        <w:ind w:left="1480" w:hanging="0"/>
        <w:rPr>
          <w:lang w:val="id-ID"/>
        </w:rPr>
        <w:framePr w:w="6792" w:h="487" w:x="2906" w:y="1413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ta:Gunung Mulia,2009),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0</wp:posOffset>
                </wp:positionH>
                <wp:positionV relativeFrom="page">
                  <wp:posOffset>8759825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7.5pt;margin-top:689.7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5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adalah pondasi yang untuk setiap pendidik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dalam mayarakat umat Tuhan .Didalam surat yang dikirim Nabi Yerem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Yerusalem dan diberikan kepada para pemimpin bangsa-bangsa Ya</w:t>
        <w:softHyphen/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di yang pada saat itu berada didalam tawanan di Babel, memberikan mere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untuk membangun tempat tinggal, membentuk sebuah rumah tangga, ser</w:t>
        <w:softHyphen/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melahirkan dan membesarkan anak-anak mereka dengan rasa takut terhadap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idalam Ulangan pasal 6:6-7 berbunyi bahwa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sedang dalam perjalanan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, dan apabila engkau bangu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atas maka, mendidik dan mengajar merupakan sesu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harus diutamakan oleh orang tua yakni memberikan waktu luang un</w:t>
        <w:softHyphen/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 mendidik dan membimbing anaknya baik pada siang maupun malam har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itu saja akan tetapi orang tua juga bertanggung jawab dalam mem</w:t>
        <w:softHyphen/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motivasi pada anaknya.(Amsal 1:8; Keluaran 12:26 dsb), yang dida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1" w:h="8849" w:x="13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nya menekankan tentang tugas Pendidikan Agama adalah tanggungjaw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" w:h="276" w:x="1307" w:y="1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4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619" w:h="12850" w:x="1183" w:y="1278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End w:id="8"/>
      <w:bookmarkEnd w:id="10"/>
      <w:bookmarkEnd w:id="11"/>
    </w:p>
    <w:p>
      <w:pPr>
        <w:pStyle w:val="Bodytext11"/>
        <w:pBdr/>
        <w:spacing w:before="0" w:after="520"/>
        <w:ind w:firstLine="64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belajar</w:t>
      </w:r>
    </w:p>
    <w:p>
      <w:pPr>
        <w:pStyle w:val="Bodytext11"/>
        <w:pBdr/>
        <w:ind w:left="1760" w:hanging="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ebuah proses usaha yang kemudian dil</w:t>
        <w:softHyphen/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nakan oleh suatu pribadi demi mendapatkan tingkah laku yang baru,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adalah hasil dari sebuah pengalaman yang mereka ciptakan sendiri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iciptkan oleh lingkungannya. Sebuah perubahan yang sering ter</w:t>
        <w:softHyphen/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diri seseorang itu banyak sekali, baik itu sikap ataupun lainnya.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setiap perubahan yang teijadi pada diri seseorang tidak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rupakan hasil perubahan dari arti belajar. Oleh karena itu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buah proses yang cukup penting untuk sebuah perubahan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agi seseorang. Belajar juga meiupakan proses perubahan ter</w:t>
        <w:softHyphen/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 pribadi seseorang yang dapat dilihat dari sikap, keterampilan, serta</w:t>
      </w:r>
    </w:p>
    <w:p>
      <w:pPr>
        <w:pStyle w:val="Bodytext11"/>
        <w:pBdr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seorang.</w:t>
      </w:r>
    </w:p>
    <w:p>
      <w:pPr>
        <w:pStyle w:val="Bodytext11"/>
        <w:pBdr/>
        <w:ind w:firstLine="64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yang mempengaruhi belajar</w:t>
      </w:r>
    </w:p>
    <w:p>
      <w:pPr>
        <w:pStyle w:val="Bodytext11"/>
        <w:pBdr/>
        <w:ind w:left="1760" w:hanging="0"/>
        <w:jc w:val="both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mpengaruhi belajar itu dapat dibagi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bagian, yaitu faktor intern dan ekstern. 1) faktor intern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, faktor kesehatan, faktor cacat tubuh, faktor intelegensi, faktor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faktor minat, faktor bakat, faktor motif, faktor kematangan,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iapan. Sedangkan 2) faktor ekstern meliputi, bagaimana cara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didik anak, bagaimana suasana rumah, bagaimana keadaan</w:t>
      </w:r>
    </w:p>
    <w:p>
      <w:pPr>
        <w:pStyle w:val="Bodytext11"/>
        <w:pBdr/>
        <w:spacing w:before="0" w:after="800"/>
        <w:ind w:firstLine="100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 dan sebagai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ind w:left="0" w:hanging="0"/>
        <w:jc w:val="right"/>
        <w:rPr/>
        <w:framePr w:w="8619" w:h="12850" w:x="1183" w:y="12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-</w:t>
      </w:r>
    </w:p>
    <w:p>
      <w:pPr>
        <w:pStyle w:val="Bodytext21"/>
        <w:pBdr/>
        <w:spacing w:lineRule="auto" w:line="232" w:before="0" w:after="0"/>
        <w:ind w:left="1760" w:hanging="0"/>
        <w:rPr>
          <w:lang w:val="id-ID"/>
        </w:rPr>
        <w:framePr w:w="8619" w:h="12850" w:x="1183" w:y="1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:Rineka Cipta,2010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3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708" w:h="10902" w:x="1139" w:y="1278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13"/>
      <w:bookmarkEnd w:id="14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spacing w:before="0" w:after="280"/>
        <w:ind w:firstLine="800"/>
        <w:rPr/>
        <w:framePr w:w="8708" w:h="10902" w:x="1139" w:y="12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otivasi dalam bahasa yakni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v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” dengan maksud “ bergerak untuk maj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dangkan pad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yaitu: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uah dorongan yang muncul dari diri seseorang secara sadar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tidak sadar demi melakukan sebuah tindakan untuk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tujuan tertentu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atu usaha yang dilakukan dan bisa menyebabkan seseor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sekelompok orang mau melakukan sesuatu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cngingkinkan agar bisa mencapai suatu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mereka inginkan atau juga mendapatkan kepuasan</w:t>
      </w:r>
    </w:p>
    <w:p>
      <w:pPr>
        <w:pStyle w:val="Bodytext11"/>
        <w:pBdr/>
        <w:spacing w:before="0" w:after="520"/>
        <w:ind w:left="1980" w:hanging="0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atan yang dilakuka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Mc. bahwa motivasi merupakan suat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kuatan pada seseorang yang bisa dilihat saat timbul suat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ahkan respon demi menggapai suatu tujuan." Perubah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ada diri seseorang itu memiliki bentuk berupa aktivitas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perti kegiatan yang dilakukan secara fisik, sebab seseorang m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08" w:h="10902" w:x="1139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uah aktivitas karena ada tujuan tertentunya, maka dari itu,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0" w:leader="none"/>
        </w:tabs>
        <w:spacing w:before="0" w:after="0"/>
        <w:ind w:left="2360" w:hanging="0"/>
        <w:jc w:val="both"/>
        <w:rPr/>
        <w:framePr w:w="8708" w:h="984" w:x="1139" w:y="129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H. Engkoswara &amp; Aan Komari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</w:t>
        <w:softHyphen/>
      </w:r>
    </w:p>
    <w:p>
      <w:pPr>
        <w:pStyle w:val="Bodytext21"/>
        <w:pBdr/>
        <w:spacing w:before="0" w:after="280"/>
        <w:ind w:left="1580" w:hanging="0"/>
        <w:rPr>
          <w:lang w:val="id-ID"/>
        </w:rPr>
        <w:framePr w:w="8708" w:h="984" w:x="1139" w:y="12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g: Alfabeta, 2015), 209</w:t>
      </w:r>
    </w:p>
    <w:p>
      <w:pPr>
        <w:pStyle w:val="Bodytext21"/>
        <w:pBdr/>
        <w:spacing w:before="0" w:after="0"/>
        <w:ind w:left="2360" w:hanging="0"/>
        <w:jc w:val="both"/>
        <w:rPr>
          <w:lang w:val="id-ID"/>
        </w:rPr>
        <w:framePr w:w="8708" w:h="984" w:x="1139" w:y="12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Dan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3431" w:h="231" w:x="1139" w:y="14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ara,2001), 158-159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52" w:x="6794" w:y="1447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93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2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miliki motivasi yang kuat demi menggapai tujuan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ind w:firstLine="640"/>
        <w:rPr/>
        <w:framePr w:w="8708" w:h="11520" w:x="1139" w:y="13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Orang Tua</w:t>
      </w:r>
    </w:p>
    <w:p>
      <w:pPr>
        <w:pStyle w:val="Bodytext11"/>
        <w:pBdr/>
        <w:ind w:left="1760" w:hanging="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stilali motivasi berasal dari sebuah kata motif yang bi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itu sebagai kemampuan yang ada pada diri se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uat seseorang melakukan sesuatu. Karena motif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aya yang dapat menjadi penggerak pada diri seseorang agar bisa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kan kegiatan tertentu demi mencapai sebuah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sederhana dapat ditarik suatu kesimpulan bahwa mo</w:t>
        <w:softHyphen/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vasi atau dorongan merupakan sebuah kekuatan yang membuat</w:t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aju untuk melakukan sesuatu demi mencapai sebuah tujuan.</w:t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motivasi dari orang tua itu sangat penting bagi pertumbuhan</w:t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dalam pendidikan anak-anak. Karena biasanya banyak</w:t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ingin maju akan tetapi, motivasi dari orang tua tidak ada, se</w:t>
        <w:softHyphen/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anak hanya bisa berdiam diri walaupun itu berkaitan dengan pres</w:t>
        <w:softHyphen/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nya, tidak ada niat untuk berkembang, bahkan jika ada potensi-potensi</w:t>
      </w:r>
    </w:p>
    <w:p>
      <w:pPr>
        <w:pStyle w:val="Bodytext11"/>
        <w:pBdr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hlian yang dimiliki oleh anak tersebut, mereka tidak mampu un</w:t>
        <w:softHyphen/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 mengembangkannya karena tidak ada suport dari kedua orang tua.</w:t>
      </w:r>
    </w:p>
    <w:p>
      <w:pPr>
        <w:pStyle w:val="Bodytext11"/>
        <w:pBdr/>
        <w:ind w:left="1760" w:hanging="0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dua orang tua saat memberikan motivasi atau dorong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08" w:h="11520" w:x="113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terhadap anak perlu meneladani Yesus Kristus sebagai guru</w:t>
      </w:r>
    </w:p>
    <w:p>
      <w:pPr>
        <w:pStyle w:val="Footnote11"/>
        <w:pBdr/>
        <w:ind w:left="2500" w:hanging="0"/>
        <w:rPr>
          <w:lang w:val="id-ID"/>
        </w:rPr>
        <w:framePr w:w="6823" w:h="487" w:x="2893" w:y="1376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amzah B. Uno, Teori Motivasi &amp; Pengukurannya, (Jakarta: Bumi</w:t>
      </w:r>
    </w:p>
    <w:p>
      <w:pPr>
        <w:pStyle w:val="Footnote11"/>
        <w:pBdr/>
        <w:ind w:left="1760" w:hanging="0"/>
        <w:rPr>
          <w:lang w:val="id-ID"/>
        </w:rPr>
        <w:framePr w:w="6823" w:h="487" w:x="2893" w:y="1376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ksara, 2012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ge">
                  <wp:posOffset>8519160</wp:posOffset>
                </wp:positionV>
                <wp:extent cx="190182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7.1pt;margin-top:670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5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yang paling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M.Price berkata bahwa Yesus Kristus adalah</w:t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ungguh-sungguh sempurna dari segi manapun, baik secara ro</w:t>
        <w:softHyphen/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i maupun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 demikian jelas bahwa perlu</w:t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kehidupan Tuhan Yesus sebagai pengajar atau guru yang pal</w:t>
        <w:softHyphen/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 tepat. Dalam Matius 4:18-25 menceritakan tentang ketika Tuhan Yesus</w:t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urid-muridnya, Ia memilih murid-muridnya dari berbagai latar</w:t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hidupan dan Yesus mengajar dengan berbagai metode. Sebab,</w:t>
      </w:r>
    </w:p>
    <w:p>
      <w:pPr>
        <w:pStyle w:val="Bodytext11"/>
        <w:pBdr/>
        <w:ind w:firstLine="1000"/>
        <w:jc w:val="both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Agung yang mengenal situasi dan kondisi dari setiap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08" w:h="4734" w:x="1139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lih dan dipanggil menjadi murid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60"/>
        <w:jc w:val="both"/>
        <w:rPr/>
        <w:framePr w:w="8708" w:h="3618" w:x="1139" w:y="66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Yang Menyebabkan Kurangnya PerhatianOrang Tua Dalam</w:t>
      </w:r>
    </w:p>
    <w:p>
      <w:pPr>
        <w:pStyle w:val="Heading111"/>
        <w:pBdr/>
        <w:spacing w:before="0" w:after="260"/>
        <w:ind w:firstLine="620"/>
        <w:jc w:val="both"/>
        <w:rPr/>
        <w:framePr w:w="8708" w:h="3618" w:x="1139" w:y="669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ningkatkan Motivasi Belajar 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bookmarkEnd w:id="21"/>
      <w:bookmarkEnd w:id="22"/>
      <w:bookmarkEnd w:id="23"/>
    </w:p>
    <w:p>
      <w:pPr>
        <w:pStyle w:val="Bodytext11"/>
        <w:pBdr/>
        <w:ind w:firstLine="620"/>
        <w:jc w:val="both"/>
        <w:rPr>
          <w:lang w:val="id-ID"/>
        </w:rPr>
        <w:framePr w:w="8708" w:h="3618" w:x="1139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ndisi yang dialami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8708" w:h="3618" w:x="1139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anak memiliki kondisi yang sama, ada yang memiliki</w:t>
      </w:r>
    </w:p>
    <w:p>
      <w:pPr>
        <w:pStyle w:val="Bodytext11"/>
        <w:pBdr/>
        <w:ind w:firstLine="1000"/>
        <w:jc w:val="both"/>
        <w:rPr>
          <w:lang w:val="id-ID"/>
        </w:rPr>
        <w:framePr w:w="8708" w:h="3618" w:x="1139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aik ada juga yang memiliki kondisi kurang baik. Kondisi seperti</w:t>
      </w:r>
    </w:p>
    <w:p>
      <w:pPr>
        <w:pStyle w:val="Bodytext11"/>
        <w:pBdr/>
        <w:ind w:firstLine="1000"/>
        <w:jc w:val="both"/>
        <w:rPr>
          <w:lang w:val="id-ID"/>
        </w:rPr>
        <w:framePr w:w="8708" w:h="3618" w:x="1139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apat membuat anak malas dalam belajar. Ketika anak saki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08" w:h="3618" w:x="1139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nya kurang, mereka akan sulit untuk belajar, dan orang</w:t>
      </w:r>
    </w:p>
    <w:p>
      <w:pPr>
        <w:pStyle w:val="Footnote11"/>
        <w:pBdr/>
        <w:ind w:left="0" w:right="160" w:hanging="0"/>
        <w:jc w:val="right"/>
        <w:rPr>
          <w:lang w:val="id-ID"/>
        </w:rPr>
        <w:framePr w:w="6807" w:h="911" w:x="2882" w:y="113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Dina Ro’pa, </w:t>
      </w:r>
      <w:r>
        <w:rPr>
          <w:rStyle w:val="Footnote1"/>
          <w:color w:val="000000"/>
          <w:spacing w:val="0"/>
          <w:w w:val="100"/>
          <w:lang w:val="id-ID" w:eastAsia="id-ID"/>
        </w:rPr>
        <w:t>Sua lu Kajian Teologis-Praktis Tentang Pengaruh Moti</w:t>
        <w:softHyphen/>
      </w:r>
    </w:p>
    <w:p>
      <w:pPr>
        <w:pStyle w:val="Footnote11"/>
        <w:pBdr/>
        <w:spacing w:lineRule="auto" w:line="232"/>
        <w:ind w:left="1760" w:hanging="0"/>
        <w:rPr>
          <w:lang w:val="id-ID"/>
        </w:rPr>
        <w:framePr w:w="6807" w:h="911" w:x="2882" w:y="11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asi Orang Tua Terhadap Prestasi Belajar Siswa Pada SDN 365 Kelas V</w:t>
      </w:r>
    </w:p>
    <w:p>
      <w:pPr>
        <w:pStyle w:val="Footnote11"/>
        <w:pBdr/>
        <w:spacing w:lineRule="auto" w:line="232"/>
        <w:ind w:left="1760" w:hanging="0"/>
        <w:rPr>
          <w:lang w:val="id-ID"/>
        </w:rPr>
        <w:framePr w:w="6807" w:h="911" w:x="2882" w:y="11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ang Cenrana, Kecamatan Ponrang, Kabupaten Luwu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Tana Toraja: Sekolah</w:t>
      </w:r>
    </w:p>
    <w:p>
      <w:pPr>
        <w:pStyle w:val="Footnote11"/>
        <w:pBdr/>
        <w:spacing w:lineRule="auto" w:line="232"/>
        <w:ind w:left="1760" w:hanging="0"/>
        <w:jc w:val="both"/>
        <w:rPr>
          <w:lang w:val="id-ID"/>
        </w:rPr>
        <w:framePr w:w="6807" w:h="911" w:x="2882" w:y="113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Tinggi Agama Kristen Negeri Toraja, 2009), 16</w:t>
      </w:r>
    </w:p>
    <w:p>
      <w:pPr>
        <w:pStyle w:val="Footnote11"/>
        <w:pBdr/>
        <w:ind w:left="0" w:right="160" w:hanging="0"/>
        <w:jc w:val="right"/>
        <w:rPr>
          <w:lang w:val="id-ID"/>
        </w:rPr>
        <w:framePr w:w="6807" w:h="885" w:x="2882" w:y="122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Talizaro Tafonao, yesus </w:t>
      </w:r>
      <w:r>
        <w:rPr>
          <w:rStyle w:val="Footnote1"/>
          <w:color w:val="000000"/>
          <w:spacing w:val="0"/>
          <w:w w:val="100"/>
          <w:lang w:val="id-ID" w:eastAsia="id-ID"/>
        </w:rPr>
        <w:t>sebagai guru teladan dalam masyarakat ber</w:t>
        <w:softHyphen/>
      </w:r>
    </w:p>
    <w:p>
      <w:pPr>
        <w:pStyle w:val="Footnote11"/>
        <w:pBdr/>
        <w:ind w:left="1740" w:hanging="0"/>
        <w:rPr>
          <w:lang w:val="id-ID"/>
        </w:rPr>
        <w:framePr w:w="6807" w:h="885" w:x="2882" w:y="12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kan perspektif inji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MutiusJurnaluinsgdVolume 2,</w:t>
      </w:r>
    </w:p>
    <w:p>
      <w:pPr>
        <w:pStyle w:val="Footnote11"/>
        <w:pBdr/>
        <w:ind w:left="1740" w:hanging="0"/>
        <w:rPr/>
        <w:framePr w:w="6807" w:h="885" w:x="2882" w:y="12254" w:hSpace="0" w:vSpace="0" w:wrap="notBeside" w:vAnchor="page" w:hAnchor="page" w:hRule="exact"/>
        <w:pBdr/>
      </w:pPr>
      <w:hyperlink r:id="rId3">
        <w:r>
          <w:rPr>
            <w:rStyle w:val="Footnote1"/>
            <w:i w:val="false"/>
            <w:color w:val="000000"/>
            <w:spacing w:val="0"/>
            <w:w w:val="100"/>
            <w:u w:val="single"/>
            <w:lang w:val="en-US" w:eastAsia="en-US"/>
          </w:rPr>
          <w:t>https://jounial.uinsgd.ac.id/index.php/kt/articcl/download/8390M063</w:t>
        </w:r>
      </w:hyperlink>
      <w:r>
        <w:rPr>
          <w:rStyle w:val="Footnote1"/>
          <w:i w:val="false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54 (tang</w:t>
        <w:softHyphen/>
      </w:r>
    </w:p>
    <w:p>
      <w:pPr>
        <w:pStyle w:val="Footnote11"/>
        <w:pBdr/>
        <w:spacing w:lineRule="auto" w:line="204"/>
        <w:ind w:left="1740" w:hanging="0"/>
        <w:rPr>
          <w:lang w:val="id-ID"/>
        </w:rPr>
        <w:framePr w:w="6807" w:h="885" w:x="2882" w:y="122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ai akses 22-04-2021, 16:09)</w:t>
      </w:r>
    </w:p>
    <w:p>
      <w:pPr>
        <w:pStyle w:val="Footnote11"/>
        <w:pBdr/>
        <w:ind w:left="2500" w:hanging="0"/>
        <w:rPr>
          <w:lang w:val="id-ID"/>
        </w:rPr>
        <w:framePr w:w="6807" w:h="953" w:x="2882" w:y="1316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ening Hangcsty Anurraga, </w:t>
      </w:r>
      <w:r>
        <w:rPr>
          <w:rStyle w:val="Footnote1"/>
          <w:color w:val="000000"/>
          <w:spacing w:val="0"/>
          <w:w w:val="100"/>
          <w:lang w:val="id-ID" w:eastAsia="id-ID"/>
        </w:rPr>
        <w:t>peran orangtua dalam meningkatkan</w:t>
      </w:r>
    </w:p>
    <w:p>
      <w:pPr>
        <w:pStyle w:val="Footnote11"/>
        <w:pBdr/>
        <w:spacing w:lineRule="auto" w:line="232"/>
        <w:ind w:left="1740" w:hanging="0"/>
        <w:rPr>
          <w:lang w:val="id-ID"/>
        </w:rPr>
        <w:framePr w:w="6807" w:h="953" w:x="2882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tivasi belajar peserta didik usia 6-12 tahun (studi kasus pada program home</w:t>
      </w:r>
    </w:p>
    <w:p>
      <w:pPr>
        <w:pStyle w:val="Footnote11"/>
        <w:pBdr/>
        <w:spacing w:lineRule="auto" w:line="232"/>
        <w:ind w:left="1740" w:hanging="0"/>
        <w:rPr>
          <w:lang w:val="id-ID"/>
        </w:rPr>
        <w:framePr w:w="6807" w:h="953" w:x="2882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isit di honieschooling sekolah dolan malang),</w:t>
      </w:r>
    </w:p>
    <w:p>
      <w:pPr>
        <w:pStyle w:val="Footnote11"/>
        <w:pBdr/>
        <w:spacing w:lineRule="auto" w:line="232"/>
        <w:ind w:left="1740" w:hanging="0"/>
        <w:rPr/>
        <w:framePr w:w="6807" w:h="953" w:x="2882" w:y="13160" w:hSpace="0" w:vSpace="0" w:wrap="notBeside" w:vAnchor="page" w:hAnchor="page" w:hRule="exact"/>
        <w:pBdr/>
      </w:pPr>
      <w:hyperlink r:id="rId4">
        <w:r>
          <w:rPr>
            <w:rStyle w:val="Footnote1"/>
            <w:i w:val="false"/>
            <w:color w:val="000000"/>
            <w:spacing w:val="0"/>
            <w:w w:val="100"/>
            <w:u w:val="single"/>
            <w:lang w:val="en-US" w:eastAsia="en-US"/>
          </w:rPr>
          <w:t>http://iurnalmahasiswa.unesa.ac.</w:t>
        </w:r>
        <w:r>
          <w:rPr>
            <w:rStyle w:val="Footnote1"/>
            <w:i w:val="false"/>
            <w:color w:val="000000"/>
            <w:spacing w:val="0"/>
            <w:w w:val="100"/>
            <w:u w:val="single"/>
            <w:lang w:val="id-ID" w:eastAsia="id-ID"/>
          </w:rPr>
          <w:t>id</w:t>
        </w:r>
      </w:hyperlink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tanggal akses 12 agustus 2021, 14.0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4170</wp:posOffset>
                </wp:positionH>
                <wp:positionV relativeFrom="page">
                  <wp:posOffset>7119620</wp:posOffset>
                </wp:positionV>
                <wp:extent cx="189166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7.1pt;margin-top:560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akan merasa kasihan sehingga tidak ada niat untuk membu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belajar atau bahkan orang tua juga akan malas membantu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rena sulit menerima pelajaran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ibukan orang tu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sibukan dari ayah dan ibu cukup berpengaruh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nak.sebagian dari orang tua tidak meluang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nemani anak-anak saat belajar. Bahkan orang tu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hanya bisa menemani anaknya belajar saat malam, akan tetap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sudah tidak mau belajar karena lelah bermain. Banyak or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ingin anak mereka mendapatkanprestasi yang maksimal ataupu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tapi tidak menyadari kesalahan atau apa penyebab sehingg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itu tidak tercapai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keija adalah suatu kegiatan yang banyak mengambil waktu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ckeija, sebagian dari orang tua sudah tidak lupa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, atau jarang ada waktu luang untuk kumpu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aknya. Bekerja memang penting untuk memenuhi kebutuh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uarga, akan tetapi tidak berarti bahwa dengan bekeija tanp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bagi anak tetap kebutuhan anak akan terpenuhi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nak membutuhkan kebutuhan-kebutuhan kongkrit seper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, makanan dan sebagainya tetapi orang tua juga perl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62" w:h="11667" w:x="126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kembangan dan pendidikan ana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1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520"/>
        <w:ind w:hanging="0"/>
        <w:rPr/>
        <w:framePr w:w="8462" w:h="7341" w:x="1482" w:y="19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 sekitar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bahkan rasa tidak ingin tahu pada anak saat belajar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ribadi anak itu tersebut. Orangtua mendampingi d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, namun Keadaan disekitar mereka juga berpengaru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inginan anak untuk dapat belajar. Ketika melihat teman-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yang lain sedang bermain, mereka kadang balikan ingin untu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rmain bersama, kemudian mereka menjadi malas belajar dan tid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onsentrasi pada saat belajar karena perhatian mereka berad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lain. Namun, orang tua kadang tidak memberikan kesempat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agar bisa bermain dilingkungan sekitar dengan alasan bahw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virus, kotor dan sebagainya. Tetapi karena anak kadang tid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maka orang tua kadang sudah tidak peduli jika anak mere</w:t>
        <w:softHyphen/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62" w:h="7341" w:x="14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 mau belajar atau tid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74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16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unial.uinsgd.ac.id/index.php/kt/articcl/download/8390M063" TargetMode="External"/><Relationship Id="rId4" Type="http://schemas.openxmlformats.org/officeDocument/2006/relationships/hyperlink" Target="http://iurnalmahasiswa.unesa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