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ge">
                  <wp:posOffset>8077200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95pt;margin-top:63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1" w:h="319" w:x="1187" w:y="18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center"/>
        <w:rPr/>
        <w:framePr w:w="8541" w:h="9336" w:x="1187" w:y="26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100" w:right="0" w:hanging="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ulaan ditahun 2019, banyak wilayah didunia salah satunya ada</w:t>
        <w:softHyphen/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 Indonesia dilanda wabah penyakit yaitu Corona Virus atau biasa disebut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ovid-19. Penyebaran Covid-19 ini pada awalnya mempunyai dampak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esar bagi dunia.Tetapi kini dampak dari Covid juga dirasakan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unia pendidikan. Pandemi COVID-19 menyebabkan proses belajar-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awalnya dilakukan di lingkungan sekolah kini dilakukan di ru</w:t>
        <w:softHyphen/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 secara Daring. Pembelajaran Dalam Jaringan dilaksanakan sesuai kemam</w:t>
        <w:softHyphen/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n dari masing-masing instansi seko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belajar Online yang dilakukan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Covid-19 menimbulkan banyak hal antara lain yaitu jenuh dan membuat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nak dalam belajar menjadi menurun. Sama seperti yang dikatakan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kholis (2020), dalam penelitiannya bahwa dampak yang dialami anak sekolah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andemi Covid-19 ialah rasa jenuh dan rasa bos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Oleh karena itu,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 tua adalah memberikan pendampingan serta memotivasi anak agar</w:t>
      </w:r>
    </w:p>
    <w:p>
      <w:pPr>
        <w:pStyle w:val="Bodytext11"/>
        <w:pBdr/>
        <w:bidi w:val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mempunyai semangat dalam melaksanakan proses belajar dirum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41" w:h="9336" w:x="1187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pada Pendidikan Agama Kristen. Karena pada hakekatnya, mereka</w:t>
      </w:r>
    </w:p>
    <w:p>
      <w:pPr>
        <w:pStyle w:val="Footnote11"/>
        <w:pBdr/>
        <w:tabs>
          <w:tab w:val="clear" w:pos="720"/>
          <w:tab w:val="left" w:pos="2278" w:leader="none"/>
        </w:tabs>
        <w:bidi w:val="0"/>
        <w:ind w:left="2220" w:right="0" w:hanging="0"/>
        <w:jc w:val="both"/>
        <w:rPr/>
        <w:framePr w:w="7064" w:h="906" w:x="2642" w:y="12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yu Aji &amp; Ftama Dwe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Covid-19 Terhadap Implementasi</w:t>
      </w:r>
    </w:p>
    <w:p>
      <w:pPr>
        <w:pStyle w:val="Footnote11"/>
        <w:pBdr/>
        <w:bidi w:val="0"/>
        <w:spacing w:lineRule="auto" w:line="232"/>
        <w:ind w:left="1460" w:right="0" w:hanging="0"/>
        <w:rPr/>
        <w:framePr w:w="7064" w:h="906" w:x="2642" w:y="128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ring Di Sekolah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Ilmu Pendidikan Volume 2,</w:t>
      </w:r>
    </w:p>
    <w:p>
      <w:pPr>
        <w:pStyle w:val="Footnote11"/>
        <w:pBdr/>
        <w:bidi w:val="0"/>
        <w:spacing w:lineRule="auto" w:line="228"/>
        <w:ind w:left="1460" w:right="0" w:hanging="0"/>
        <w:rPr/>
        <w:framePr w:w="7064" w:h="906" w:x="2642" w:y="12809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\v\v.cdukatif.org/indcx.php/cdukatif/artikcl/vicw/89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1 April 2020, 58 (tanggal</w:t>
      </w:r>
    </w:p>
    <w:p>
      <w:pPr>
        <w:pStyle w:val="Footnote11"/>
        <w:pBdr/>
        <w:bidi w:val="0"/>
        <w:ind w:left="1460" w:right="0" w:hanging="0"/>
        <w:rPr/>
        <w:framePr w:w="7064" w:h="906" w:x="2642" w:y="12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es 04-21-2021,22:00)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spacing w:lineRule="auto" w:line="216"/>
        <w:ind w:left="0" w:right="0" w:hanging="0"/>
        <w:jc w:val="right"/>
        <w:rPr/>
        <w:framePr w:w="7064" w:h="686" w:x="2642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uis kumiat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Peran Orang Tua Dalam Mendampingi Anak</w:t>
      </w:r>
    </w:p>
    <w:p>
      <w:pPr>
        <w:pStyle w:val="Footnote11"/>
        <w:pBdr/>
        <w:bidi w:val="0"/>
        <w:spacing w:lineRule="auto" w:line="232"/>
        <w:ind w:left="1460" w:right="0" w:hanging="0"/>
        <w:jc w:val="both"/>
        <w:rPr/>
        <w:framePr w:w="7064" w:h="686" w:x="2642" w:y="137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Masa Pandemi Covid-</w:t>
      </w:r>
      <w:r>
        <w:rPr>
          <w:rStyle w:val="Footnote1"/>
          <w:color w:val="000000"/>
          <w:u w:val="none"/>
          <w:lang w:val="id-ID" w:eastAsia="id-ID" w:bidi="ar-SA"/>
        </w:rPr>
        <w:t>Obsesi Volume</w:t>
      </w:r>
    </w:p>
    <w:p>
      <w:pPr>
        <w:pStyle w:val="Footnote11"/>
        <w:pBdr/>
        <w:bidi w:val="0"/>
        <w:spacing w:lineRule="auto" w:line="228"/>
        <w:ind w:left="1460" w:right="0" w:hanging="0"/>
        <w:rPr/>
        <w:framePr w:w="7064" w:h="686" w:x="2642" w:y="13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,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obscsi.or.id/iiidcx.php/obsesi/articcl/vic\v/541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20 Mei 19, 250</w:t>
      </w:r>
    </w:p>
    <w:p>
      <w:pPr>
        <w:pStyle w:val="Headerorfooter11"/>
        <w:pBdr/>
        <w:bidi w:val="0"/>
        <w:ind w:left="0" w:right="0" w:hanging="0"/>
        <w:rPr/>
        <w:framePr w:w="111" w:h="253" w:x="6093" w:y="15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5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unyai motivasi dalam melaksanakan sesuatu ketika anak mendapat</w:t>
        <w:softHyphen/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 suatu dorongan dari orang-orang terdekat mereka termasuk orang tua.</w:t>
      </w:r>
    </w:p>
    <w:p>
      <w:pPr>
        <w:pStyle w:val="Bodytext11"/>
        <w:pBdr/>
        <w:bidi w:val="0"/>
        <w:ind w:left="1040" w:right="0" w:hanging="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lajaran Online, tidak mudah seperti yang dibayangkan. Kare</w:t>
        <w:softHyphen/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, tidak semua anak bisa mengakses pembelajaran dari jaringan sebab ke</w:t>
        <w:softHyphen/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an orang tuanya sibuk melakukan pekeijaan, bahkan ada juga orang tua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paham terhadap teknologi, sehingga menjadi penghalang atau peng</w:t>
        <w:softHyphen/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 anak untuk menempuh pendidikan.</w:t>
      </w:r>
    </w:p>
    <w:p>
      <w:pPr>
        <w:pStyle w:val="Bodytext11"/>
        <w:pBdr/>
        <w:bidi w:val="0"/>
        <w:ind w:left="1040" w:right="0" w:hanging="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tempat yang paling utama di mana anak dapat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sar dalam membentuk suatu kemampuannya agar mereka kelak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orang yang berhasil didalan masyaraka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luarga adalah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aling pertama dan yang utama dalam proses pendidikan dan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, membutuhkan peran dari orang tua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penting untuk menanamkan dasar kepribadian pada anak kearah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disamping tugas pokok orang tua ialah menyediakan kebutuhan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pangan, dan papan orang tua juga bertugas untuk merealisasikan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llah dalam mendidik anak-anak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adalah sarana yang memiliki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begitu penting dalam proses pendidikan anak, dimana peran orang tua</w:t>
      </w:r>
    </w:p>
    <w:p>
      <w:pPr>
        <w:pStyle w:val="Bodytext11"/>
        <w:pBdr/>
        <w:bidi w:val="0"/>
        <w:ind w:left="0" w:right="0" w:firstLine="38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ngat mempengaruhi hasil dari proses pendidikan yang di tempuh oleh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541" w:h="12557" w:x="1187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392" w:leader="none"/>
        </w:tabs>
        <w:bidi w:val="0"/>
        <w:spacing w:before="0" w:after="480"/>
        <w:ind w:left="2140" w:right="0" w:hanging="0"/>
        <w:rPr/>
        <w:framePr w:w="8541" w:h="12557" w:x="1187" w:y="18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3"/>
          <w:color w:val="000000"/>
          <w:u w:val="none"/>
          <w:lang w:val="id-ID" w:eastAsia="id-ID" w:bidi="ar-SA"/>
        </w:rPr>
        <w:t xml:space="preserve">Siriggih D. Gunarsa &amp; Y.Singgih D. Gunars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sikologi praktis: Anak,</w:t>
      </w:r>
    </w:p>
    <w:p>
      <w:pPr>
        <w:pStyle w:val="Bodytext31"/>
        <w:pBdr/>
        <w:bidi w:val="0"/>
        <w:spacing w:lineRule="auto" w:line="228"/>
        <w:ind w:left="1380" w:right="0" w:hanging="0"/>
        <w:rPr/>
        <w:framePr w:w="8541" w:h="12557" w:x="1187" w:y="188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Remaja Dan Keluarg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, 2008), 27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398" w:leader="none"/>
        </w:tabs>
        <w:bidi w:val="0"/>
        <w:spacing w:lineRule="auto" w:line="228"/>
        <w:ind w:left="2140" w:right="0" w:hanging="0"/>
        <w:jc w:val="both"/>
        <w:rPr/>
        <w:framePr w:w="8541" w:h="12557" w:x="1187" w:y="18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3"/>
          <w:color w:val="000000"/>
          <w:u w:val="none"/>
          <w:lang w:val="id-ID" w:eastAsia="id-ID" w:bidi="ar-SA"/>
        </w:rPr>
        <w:t xml:space="preserve">Tina Afiati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sikologi Perkawinan dan Keluarga (Yogyakarta: Kanisius,</w:t>
      </w:r>
    </w:p>
    <w:p>
      <w:pPr>
        <w:pStyle w:val="Bodytext31"/>
        <w:pBdr/>
        <w:bidi w:val="0"/>
        <w:ind w:left="1380" w:right="0" w:hanging="0"/>
        <w:rPr/>
        <w:framePr w:w="8541" w:h="12557" w:x="1187" w:y="188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2018), 290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398" w:leader="none"/>
        </w:tabs>
        <w:bidi w:val="0"/>
        <w:spacing w:lineRule="auto" w:line="208"/>
        <w:ind w:left="2140" w:right="0" w:hanging="0"/>
        <w:jc w:val="both"/>
        <w:rPr/>
        <w:framePr w:w="8541" w:h="12557" w:x="1187" w:y="18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3"/>
          <w:color w:val="000000"/>
          <w:u w:val="none"/>
          <w:lang w:val="id-ID" w:eastAsia="id-ID" w:bidi="ar-SA"/>
        </w:rPr>
        <w:t xml:space="preserve">Paulina Palin Ramb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anggung Jawab Keluarga Terhatep Pendidikan</w:t>
      </w:r>
    </w:p>
    <w:p>
      <w:pPr>
        <w:pStyle w:val="Bodytext31"/>
        <w:pBdr/>
        <w:bidi w:val="0"/>
        <w:spacing w:lineRule="auto" w:line="228"/>
        <w:ind w:left="1380" w:right="0" w:hanging="0"/>
        <w:jc w:val="both"/>
        <w:rPr/>
        <w:framePr w:w="8541" w:h="12557" w:x="1187" w:y="1881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dalam Keluarga Kristen,</w:t>
      </w:r>
      <w:r>
        <w:rPr>
          <w:rStyle w:val="Bodytext3"/>
          <w:color w:val="000000"/>
          <w:u w:val="none"/>
          <w:lang w:val="id-ID" w:eastAsia="id-ID" w:bidi="ar-SA"/>
        </w:rPr>
        <w:t xml:space="preserve"> (Tana Toraja: Sekolah Tinggi Agama Kristen Negeri Tora</w:t>
        <w:softHyphen/>
      </w:r>
    </w:p>
    <w:p>
      <w:pPr>
        <w:pStyle w:val="Bodytext31"/>
        <w:pBdr/>
        <w:bidi w:val="0"/>
        <w:ind w:left="1380" w:right="0" w:hanging="0"/>
        <w:rPr/>
        <w:framePr w:w="8541" w:h="12557" w:x="1187" w:y="188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a, 2005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6395</wp:posOffset>
                </wp:positionH>
                <wp:positionV relativeFrom="page">
                  <wp:posOffset>8822690</wp:posOffset>
                </wp:positionV>
                <wp:extent cx="18783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8.85pt;margin-top:694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78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400" w:right="0" w:hanging="0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eharusnya menjadi pendidik utama dari anak-anaknya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sebagian dari mereka tidak mau belajar lebih dalam mengenai Alkitab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emiliki kemampuan dalam mendidik anaknya pada ranah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Efesus 6:4 tertulis Bapak-bapak jangan membangkitkan amarah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akan tetapi didiklah mereka dalam ajaran, dan nasihat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alam hal diatas, berarti bahwa pendidikan yang dikeijakan oleh Yesus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guru itu dengan perantara orang tua.Oleh karena itu orang tua harus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i eb ih mengasihi Tuhan dengan segenap hati mereka.Dengan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reka harus melakukan setiapperintah, ketetapan serta peraturan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jarkan firman Tuhan yang diberikan, sehingga itu dapat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anak-anak mereka. Oleh sebab itu, orang tua harus membangun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bersama Tuhan, agar orang tua dapat memahami dan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harus di ajarkan kepada anak-anak sebagai suatu teladan</w:t>
      </w:r>
    </w:p>
    <w:p>
      <w:pPr>
        <w:pStyle w:val="Bodytext11"/>
        <w:pBdr/>
        <w:bidi w:val="0"/>
        <w:spacing w:before="0" w:after="50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.</w:t>
      </w:r>
    </w:p>
    <w:p>
      <w:pPr>
        <w:pStyle w:val="Bodytext11"/>
        <w:pBdr/>
        <w:bidi w:val="0"/>
        <w:ind w:left="1320" w:right="0" w:hanging="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emangat atau minat belajar anak berawal dari motivasi atau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orang tua. Orang tua juga diberikan amanat dan wajib untuk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yaitu mendidik anak-anak pemberian Tuhan. Orang tua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n membantu para tenaga pendidik dalam memotivasi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emi meningkatkan mutu pendidikan dalam kegiatan belajar -</w:t>
      </w:r>
    </w:p>
    <w:p>
      <w:pPr>
        <w:pStyle w:val="Bodytext11"/>
        <w:pBdr/>
        <w:bidi w:val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otivasi dari orang tua dalam membangun semangat belajar an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164" w:h="11358" w:x="87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komponen yang menentukan suatu keberhasilan dalam</w:t>
      </w:r>
    </w:p>
    <w:p>
      <w:pPr>
        <w:pStyle w:val="Footnote11"/>
        <w:pBdr/>
        <w:tabs>
          <w:tab w:val="clear" w:pos="720"/>
          <w:tab w:val="left" w:pos="2166" w:leader="none"/>
        </w:tabs>
        <w:bidi w:val="0"/>
        <w:ind w:left="2040" w:right="0" w:hanging="0"/>
        <w:rPr/>
        <w:framePr w:w="7739" w:h="224" w:x="2917" w:y="142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crry Y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8),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66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. Salah satu faktor kurangnya peningkatan pembelajar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jika orang tua lepas kendali dan tidak sadar terhadap tugas sert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orang tua, seperti yang sudah dijelaskan sebelumnya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adalah tempat pertama dan utama dari proses pendidik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sumsi di atas maka penulis dalam penelitian ini 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tentang Faktor-Faktor Kurangnya Perhatian Orang Tua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Anak Di Rumah Selama Pandemi Covid-19 Di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untu Masakke’ Kecamatan 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9164" w:h="11232" w:x="875" w:y="19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maka, rumusan masalah yang 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yaitu Faktor-Faktor Apa Yang Menyebabkan Kurangnya Perhatian Or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ingkatkan Motivasi Belajar Anak Di Rumah Selama Pandemi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 Di Kelurahan Buntu Masakke’ Kecamatan Sangalla’?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bidi w:val="0"/>
        <w:spacing w:before="0" w:after="480"/>
        <w:ind w:left="0" w:right="0" w:hanging="0"/>
        <w:rPr/>
        <w:framePr w:w="9164" w:h="11232" w:x="875" w:y="19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getahui Faktor-Faktor Ap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Kurangnya Perhatian Orang Tua Dalam Meningkat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nak Di Rumah Selama Pandemi Covid-19 Di Kelurah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64" w:h="11232" w:x="875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Masakke Kecamatan Sangal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75" w:y="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bidi w:val="0"/>
        <w:spacing w:before="0" w:after="500"/>
        <w:ind w:left="0" w:right="0" w:hanging="0"/>
        <w:jc w:val="both"/>
        <w:rPr/>
        <w:framePr w:w="9054" w:h="11834" w:x="868" w:y="25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njadi referensi di per</w:t>
        <w:softHyphen/>
      </w:r>
    </w:p>
    <w:p>
      <w:pPr>
        <w:pStyle w:val="Bodytext11"/>
        <w:pBdr/>
        <w:bidi w:val="0"/>
        <w:spacing w:before="0" w:after="500"/>
        <w:ind w:left="146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an kampus LAKN-Toraj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3" w:leader="none"/>
        </w:tabs>
        <w:bidi w:val="0"/>
        <w:spacing w:before="0" w:after="280"/>
        <w:ind w:left="1860" w:right="0" w:hanging="0"/>
        <w:rPr/>
        <w:framePr w:w="9054" w:h="11834" w:x="868" w:y="25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spacing w:before="0" w:after="280"/>
        <w:ind w:left="2740" w:right="0" w:hanging="0"/>
        <w:jc w:val="both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wawasan penulis dan memberikan moti</w:t>
        <w:softHyphen/>
      </w:r>
    </w:p>
    <w:p>
      <w:pPr>
        <w:pStyle w:val="Bodytext11"/>
        <w:pBdr/>
        <w:bidi w:val="0"/>
        <w:spacing w:before="0" w:after="280"/>
        <w:ind w:left="2240" w:right="0" w:hanging="0"/>
        <w:jc w:val="both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si bagi penulis dalam memahami lebih jauh akan pentingnya</w:t>
      </w:r>
    </w:p>
    <w:p>
      <w:pPr>
        <w:pStyle w:val="Bodytext11"/>
        <w:pBdr/>
        <w:bidi w:val="0"/>
        <w:spacing w:before="0" w:after="500"/>
        <w:ind w:left="224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bagi anak sebagai calon orang tua kel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3" w:leader="none"/>
        </w:tabs>
        <w:bidi w:val="0"/>
        <w:spacing w:before="0" w:after="500"/>
        <w:ind w:left="1860" w:right="0" w:hanging="0"/>
        <w:rPr/>
        <w:framePr w:w="9054" w:h="11834" w:x="868" w:y="25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Orang tua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orang tua dapat memahami bahwa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diberikan oleh orang tua kepada anak sangat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belajar. Dan juga itu sudah merupakan tugas dan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orang tua untuk memberikan motivasi tersebut</w:t>
      </w:r>
    </w:p>
    <w:p>
      <w:pPr>
        <w:pStyle w:val="Bodytext11"/>
        <w:pBdr/>
        <w:bidi w:val="0"/>
        <w:spacing w:before="0" w:after="500"/>
        <w:ind w:left="2240" w:right="0" w:hanging="0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3" w:leader="none"/>
        </w:tabs>
        <w:bidi w:val="0"/>
        <w:spacing w:before="0" w:after="500"/>
        <w:ind w:left="1860" w:right="0" w:hanging="0"/>
        <w:rPr/>
        <w:framePr w:w="9054" w:h="11834" w:x="868" w:y="25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Guru PAK</w:t>
      </w:r>
    </w:p>
    <w:p>
      <w:pPr>
        <w:pStyle w:val="Bodytext11"/>
        <w:pBdr/>
        <w:bidi w:val="0"/>
        <w:spacing w:before="0" w:after="280"/>
        <w:ind w:left="2740" w:right="0" w:hanging="0"/>
        <w:jc w:val="both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guru PAK dapat memahami bahwa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054" w:h="11834" w:x="8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dua siswa adalah guru jadi, ketika sisw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782" w:y="22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hanging="0"/>
        <w:jc w:val="right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-benar mendapatkan dorongan atau motivasi dari orang</w:t>
      </w:r>
    </w:p>
    <w:p>
      <w:pPr>
        <w:pStyle w:val="Bodytext21"/>
        <w:pBdr/>
        <w:bidi w:val="0"/>
        <w:spacing w:before="0" w:after="520"/>
        <w:ind w:left="2580" w:right="0" w:hanging="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, maka sudah sewajarnya guru yang melakukan hal tersebut.</w:t>
      </w:r>
    </w:p>
    <w:p>
      <w:pPr>
        <w:pStyle w:val="Bodytext21"/>
        <w:pBdr/>
        <w:bidi w:val="0"/>
        <w:ind w:left="0" w:right="0" w:hanging="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E. Sistematika Penulisan</w:t>
      </w:r>
    </w:p>
    <w:p>
      <w:pPr>
        <w:pStyle w:val="Bodytext21"/>
        <w:pBdr/>
        <w:bidi w:val="0"/>
        <w:ind w:left="1320" w:right="0" w:hanging="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ulisan karya ilmiah ini, penulis merumuskan sistematika</w:t>
      </w:r>
    </w:p>
    <w:p>
      <w:pPr>
        <w:pStyle w:val="Bodytext21"/>
        <w:pBdr/>
        <w:bidi w:val="0"/>
        <w:ind w:left="0" w:right="0" w:firstLine="52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21"/>
        <w:pBdr/>
        <w:bidi w:val="0"/>
        <w:ind w:left="1320" w:right="0" w:hanging="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merupakan pendahuluan, dibagian ini penulis menjelaskan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latar belakang permasalahan yang terjadi sekaitan dengan Faktor-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tor Apa Yang Menyebabkan Kurangnya Perhatian Orang Tua Dalam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kan Motivasi Belajar Anak Di Rumah Selama Pandemi Covid-19 Di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rahan Buntu Masakke Kecamatan Sangalla’, Rumusan permasalahan,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nulisan, Manfaat Penulisan, serta sistematika penulisan yang berkaitan</w:t>
      </w:r>
    </w:p>
    <w:p>
      <w:pPr>
        <w:pStyle w:val="Bodytext21"/>
        <w:pBdr/>
        <w:bidi w:val="0"/>
        <w:spacing w:before="0" w:after="58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judul yang diangkat oleh penulis.</w:t>
      </w:r>
    </w:p>
    <w:p>
      <w:pPr>
        <w:pStyle w:val="Bodytext21"/>
        <w:pBdr/>
        <w:bidi w:val="0"/>
        <w:ind w:left="1320" w:right="0" w:hanging="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merupakan kajian teori-teori yang memiliki kaitan dengan topik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dul meliputi, pengertian orang tua, pengertian motivasi, pengertian belajar,</w:t>
      </w:r>
    </w:p>
    <w:p>
      <w:pPr>
        <w:pStyle w:val="Bodytext21"/>
        <w:pBdr/>
        <w:bidi w:val="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PAK dalam Keluarga, motivasi orang tua, faktor-faktor kurangnya</w:t>
      </w:r>
    </w:p>
    <w:p>
      <w:pPr>
        <w:pStyle w:val="Bodytext21"/>
        <w:pBdr/>
        <w:bidi w:val="0"/>
        <w:spacing w:before="0" w:after="580"/>
        <w:ind w:left="0" w:right="0" w:firstLine="520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hatian orang tua dalam meningkatkan motivasi belajar.</w:t>
      </w:r>
    </w:p>
    <w:p>
      <w:pPr>
        <w:pStyle w:val="Bodytext21"/>
        <w:pBdr/>
        <w:bidi w:val="0"/>
        <w:ind w:left="1320" w:right="0" w:hanging="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merupakan metode penelitian, yang akan menjelaskan secara rinci</w:t>
      </w:r>
    </w:p>
    <w:p>
      <w:pPr>
        <w:pStyle w:val="Bodytext21"/>
        <w:pBdr/>
        <w:bidi w:val="0"/>
        <w:ind w:left="0" w:right="0" w:firstLine="52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apa yang akan diambil dan dipergunakan oleh penulis. Dalam hal ini</w:t>
      </w:r>
    </w:p>
    <w:p>
      <w:pPr>
        <w:pStyle w:val="Bodytext21"/>
        <w:pBdr/>
        <w:bidi w:val="0"/>
        <w:ind w:left="0" w:right="0" w:firstLine="52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metode Deskriptif, pendekatan kualitatif yaitu peneliti akan me</w:t>
        <w:softHyphen/>
      </w:r>
    </w:p>
    <w:p>
      <w:pPr>
        <w:pStyle w:val="Bodytext21"/>
        <w:pBdr/>
        <w:bidi w:val="0"/>
        <w:ind w:left="0" w:right="0" w:firstLine="52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yusun gambaran yang tepat, dan menganalisa setiap kata dengan baik yang</w:t>
      </w:r>
    </w:p>
    <w:p>
      <w:pPr>
        <w:pStyle w:val="Bodytext21"/>
        <w:pBdr/>
        <w:bidi w:val="0"/>
        <w:spacing w:before="0" w:after="0"/>
        <w:ind w:left="0" w:right="0" w:firstLine="520"/>
        <w:jc w:val="both"/>
        <w:rPr/>
        <w:framePr w:w="10363" w:h="14191" w:x="603" w:y="3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i dengan fakta yang ada di tempat penelitian, sebagai langkah dar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64" w:y="1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46" w:h="3100" w:x="11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laksanakan dan disertai gambaran umum lokas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46" w:h="3100" w:x="11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546" w:h="3100" w:x="11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njelasan mengenai gambaran umum lokas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546" w:h="3100" w:x="11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rta pemaparan hasil peneliti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46" w:h="3100" w:x="1176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, yaitu tentang kesimpulan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2007" w:h="276" w:x="1176" w:y="5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left="146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76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52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v/v.cdukatif.org/indcx.php/cdukatif/artikcl/vicw/89" TargetMode="External"/><Relationship Id="rId3" Type="http://schemas.openxmlformats.org/officeDocument/2006/relationships/hyperlink" Target="https://obscsi.or.id/iiidcx.php/obsesi/articcl/vic/v/5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338</Characters>
  <CharactersWithSpaces>7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8:00Z</dcterms:created>
  <dc:creator/>
  <dc:description/>
  <dc:language>en-US</dc:language>
  <cp:lastModifiedBy/>
  <dcterms:modified xsi:type="dcterms:W3CDTF">2024-12-1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