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506" w:y="1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lbi&amp;Setiawan, Johan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w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CV Jejak).</w:t>
      </w:r>
    </w:p>
    <w:p>
      <w:pPr>
        <w:pStyle w:val="Bodytext11"/>
        <w:pBdr/>
        <w:spacing w:before="0" w:after="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Gereja Toraja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Rantepao: P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)</w:t>
      </w:r>
    </w:p>
    <w:p>
      <w:pPr>
        <w:pStyle w:val="Bodytext11"/>
        <w:pBdr/>
        <w:spacing w:before="0" w:after="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Van Niftrik G.C, B. J. 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eswell, John W. 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 Design pendekatan Kualitatif, Kuantitatif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x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 pelajar)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7.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Mulia).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verstadt. Hugh F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Konflik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).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jana. M Agus. 1994 Konflik di Tempat Keija, (Yogyakarta: Kanisius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observasi yang penulis lakukan di lapangan dari bulan Desember 2018- Jun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Lambe’ dan Sangka’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Khotb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. Sulo)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, A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, Jakarta.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sia (Alkitab), 2014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S, Alo Liliweri.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sangka &amp; Konflik, (</w:t>
      </w:r>
      <w:r>
        <w:rPr>
          <w:rStyle w:val="Bodytext1"/>
          <w:color w:val="000000"/>
          <w:spacing w:val="0"/>
          <w:w w:val="100"/>
          <w:lang w:val="id-ID" w:eastAsia="id-ID"/>
        </w:rPr>
        <w:t>Yogyakarta: LKiS).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. Remaja Rosdakarya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d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nt. Soekarno, pada tanggal 08 Juni 2019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Fransiskus, pada tanggal 08 Juni 2019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aulus Ellu pada tanggal 09Juni 2019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ctrus, pada tanggal 29 Mei 2019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nt. Andarias pada tanggal 16 Juni 2019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osep pada tanggal 09 Juni 2019</w:t>
      </w:r>
    </w:p>
    <w:p>
      <w:pPr>
        <w:pStyle w:val="Bodytext11"/>
        <w:pBdr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Harim pada tanggal 09 Juni 2019</w:t>
      </w:r>
    </w:p>
    <w:p>
      <w:pPr>
        <w:pStyle w:val="Bodytext11"/>
        <w:pBdr/>
        <w:spacing w:before="0" w:after="0"/>
        <w:rPr>
          <w:lang w:val="id-ID"/>
        </w:rPr>
        <w:framePr w:w="8258" w:h="13688" w:x="1520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Yuspin, pada tanggal 16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043" w:h="194" w:x="1627" w:y="1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rPr>
          <w:lang w:val="id-ID"/>
        </w:rPr>
        <w:framePr w:w="8043" w:h="319" w:x="1627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Hendrik Tangaguling, pada tanggal 15 jun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