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449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635" w:h="11054" w:x="1449" w:y="29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, penulis dapat menyimpulkan bahwa dampak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dari adanya konflik antara Pendeta dengan Penatua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sekutuan di Jemaat Koranti Klasis Wotu adalah semakin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anggota jemaat dalam mengikuti persekutuan dan bahkan ada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yang sudah berpindah ke jemaat lain. Bukan hanya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teijadi, namun hubungan antara para pejabat Gerejawi sudah tidak</w:t>
      </w:r>
    </w:p>
    <w:p>
      <w:pPr>
        <w:pStyle w:val="Bodytext11"/>
        <w:pBdr/>
        <w:spacing w:before="0" w:after="620"/>
        <w:ind w:firstLine="380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dengan baik.</w:t>
      </w:r>
    </w:p>
    <w:p>
      <w:pPr>
        <w:pStyle w:val="Heading111"/>
        <w:pBdr/>
        <w:rPr/>
        <w:framePr w:w="8635" w:h="11054" w:x="1449" w:y="29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40" w:hanging="0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di lapangan maka saran-saran</w:t>
      </w:r>
    </w:p>
    <w:p>
      <w:pPr>
        <w:pStyle w:val="Bodytext11"/>
        <w:pBdr/>
        <w:ind w:firstLine="380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380"/>
        <w:jc w:val="both"/>
        <w:rPr/>
        <w:framePr w:w="8635" w:h="11054" w:x="1449" w:y="29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kepada lembaga STAKN Toraja untuk</w:t>
      </w:r>
    </w:p>
    <w:p>
      <w:pPr>
        <w:pStyle w:val="Bodytext11"/>
        <w:pBdr/>
        <w:ind w:firstLine="860"/>
        <w:jc w:val="both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n memperlengkapi calon-calon pelayan yang bijaksana</w:t>
      </w:r>
    </w:p>
    <w:p>
      <w:pPr>
        <w:pStyle w:val="Bodytext11"/>
        <w:pBdr/>
        <w:ind w:firstLine="860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api setiap persoalan di 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380"/>
        <w:jc w:val="both"/>
        <w:rPr/>
        <w:framePr w:w="8635" w:h="11054" w:x="1449" w:y="29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agar mahasiswa STAKN Toraja selektif dan Kriti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35" w:h="11054" w:x="144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tiap konflik yang teijadi.</w:t>
      </w:r>
    </w:p>
    <w:p>
      <w:pPr>
        <w:pStyle w:val="Headerorfooter11"/>
        <w:pBdr/>
        <w:rPr>
          <w:lang w:val="id-ID"/>
        </w:rPr>
        <w:framePr w:w="201" w:h="231" w:x="5675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right="220" w:hanging="0"/>
        <w:rPr>
          <w:lang w:val="id-ID"/>
        </w:rPr>
        <w:framePr w:w="8635" w:h="2362" w:x="1449" w:y="2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ind w:firstLine="500"/>
        <w:rPr/>
        <w:framePr w:w="8635" w:h="2362" w:x="1449" w:y="2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kepada Majelis jemaat Koranti agar lebih bijak</w:t>
      </w:r>
    </w:p>
    <w:p>
      <w:pPr>
        <w:pStyle w:val="Bodytext11"/>
        <w:pBdr/>
        <w:ind w:firstLine="920"/>
        <w:rPr>
          <w:lang w:val="id-ID"/>
        </w:rPr>
        <w:framePr w:w="8635" w:h="2362" w:x="144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dan terlebih mengutamakan kerja sama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35" w:h="2362" w:x="144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 sesama pelay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80"/>
      <w:ind w:right="220" w:hanging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