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593" w:h="361" w:x="1300" w:y="343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1060"/>
        <w:ind w:left="0" w:right="0" w:hanging="0"/>
        <w:rPr/>
        <w:framePr w:w="8593" w:h="12201" w:x="1300" w:y="409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LANDASAN TEORI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1060"/>
        <w:ind w:left="0" w:right="0" w:hanging="0"/>
        <w:rPr/>
        <w:framePr w:w="8593" w:h="12201" w:x="1300" w:y="40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gertian Gereja</w:t>
      </w:r>
    </w:p>
    <w:p>
      <w:pPr>
        <w:pStyle w:val="Bodytext11"/>
        <w:pBdr/>
        <w:bidi w:val="0"/>
        <w:ind w:left="1180" w:right="0" w:hanging="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Gereja berasal dari bahasa Portugis, “Zgreya”, yang jika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akan cara pemakaian sekarang adalah terjemahan dari bahasa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yriak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jadi milik Tuhan. Adapun yang dimaksud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Tuhan adalah orang-orang yang percaya kepada Yesus Kristus sebagai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.C. Van Niftrik dan B.J. Boland di dalam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berjudul Dogmatika Masa Kini mengatakan bahwa istilah Gereja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bahasa Portugis (“igreja”) dan melalui bahasa Latin (“ecclesia”)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hirnya berasal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lah yang kita jumpai di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janjian baru; biasanya diterjemah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emaat</w:t>
      </w:r>
      <w:r>
        <w:rPr>
          <w:rStyle w:val="Bodytext1"/>
          <w:color w:val="000000"/>
          <w:u w:val="none"/>
          <w:lang w:val="id-ID" w:eastAsia="id-ID" w:bidi="ar-SA"/>
        </w:rPr>
        <w:t xml:space="preserve"> (dahulu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engan “sidang” ataupun “sidang-jemaat”)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 Tata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ikatakan gereja adalah persekutuan orang-orang yang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Tuhan Yesus Kristus, dan Jemaat dianggap merupakan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Gereja Toraja berupa gereja setempat yaitu persekutuan orang percaya</w:t>
      </w:r>
    </w:p>
    <w:p>
      <w:pPr>
        <w:pStyle w:val="Bodytext11"/>
        <w:pBdr/>
        <w:bidi w:val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uatu tempat tertentu yang melaksanakan pemberitaan firman Allah d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93" w:h="12201" w:x="1300" w:y="4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serta menjalankan tugas panggilannya untuk menjadi berkat bagi</w:t>
      </w:r>
    </w:p>
    <w:p>
      <w:pPr>
        <w:pStyle w:val="Bodytext21"/>
        <w:pBdr/>
        <w:tabs>
          <w:tab w:val="clear" w:pos="720"/>
          <w:tab w:val="left" w:pos="200" w:leader="hyphen"/>
          <w:tab w:val="left" w:pos="1539" w:leader="hyphen"/>
          <w:tab w:val="left" w:pos="3074" w:leader="hyphen"/>
        </w:tabs>
        <w:bidi w:val="0"/>
        <w:ind w:left="0" w:right="0" w:hanging="0"/>
        <w:rPr/>
        <w:framePr w:w="8593" w:h="12201" w:x="1300" w:y="40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ab/>
        <w:tab/>
        <w:t>\</w:t>
        <w:tab/>
      </w:r>
    </w:p>
    <w:p>
      <w:pPr>
        <w:pStyle w:val="Bodytext21"/>
        <w:pBdr/>
        <w:bidi w:val="0"/>
        <w:spacing w:lineRule="auto" w:line="196"/>
        <w:ind w:left="0" w:right="0" w:firstLine="780"/>
        <w:rPr/>
        <w:framePr w:w="8593" w:h="12201" w:x="1300" w:y="409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7), 362.</w:t>
      </w:r>
    </w:p>
    <w:p>
      <w:pPr>
        <w:pStyle w:val="Bodytext21"/>
        <w:pBdr/>
        <w:bidi w:val="0"/>
        <w:ind w:left="0" w:right="0" w:firstLine="780"/>
        <w:rPr/>
        <w:framePr w:w="8593" w:h="12201" w:x="1300" w:y="409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Van Niftrik G.C, B.J. Bolan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spacing w:before="0" w:after="480"/>
        <w:ind w:left="0" w:right="0" w:hanging="0"/>
        <w:rPr/>
        <w:framePr w:w="8593" w:h="12201" w:x="1300" w:y="40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6), 359. \</w:t>
      </w:r>
    </w:p>
    <w:p>
      <w:pPr>
        <w:pStyle w:val="Bodytext21"/>
        <w:pBdr/>
        <w:bidi w:val="0"/>
        <w:ind w:left="1820" w:right="0" w:hanging="0"/>
        <w:rPr/>
        <w:framePr w:w="8593" w:h="12201" w:x="1300" w:y="40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/ 7</w:t>
      </w:r>
    </w:p>
    <w:p>
      <w:pPr>
        <w:pStyle w:val="Bodytext41"/>
        <w:pBdr/>
        <w:bidi w:val="0"/>
        <w:spacing w:lineRule="auto" w:line="180"/>
        <w:ind w:left="1820" w:right="0" w:hanging="0"/>
        <w:rPr/>
        <w:framePr w:w="8593" w:h="12201" w:x="1300" w:y="409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01" w:h="231" w:x="9911" w:y="1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31"/>
        <w:pBdr/>
        <w:bidi w:val="0"/>
        <w:ind w:left="104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 xml:space="preserve">'l </w:t>
      </w:r>
      <w:r>
        <w:rPr>
          <w:rStyle w:val="Bodytext3"/>
          <w:color w:val="000000"/>
          <w:lang w:val="id-ID" w:eastAsia="id-ID" w:bidi="ar-SA"/>
        </w:rPr>
        <w:t>...</w:t>
      </w:r>
    </w:p>
    <w:p>
      <w:pPr>
        <w:pStyle w:val="Bodytext11"/>
        <w:pBdr/>
        <w:bidi w:val="0"/>
        <w:spacing w:lineRule="auto" w:line="18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unia. Pada dasarnya Gereja bagi umat kristiani dipahami sebagai tempat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ekutuan antara umat percaya dalam melaksanakan berbagai ritual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agamaan dan juga sebagai wadah untuk membina iman dalam mewujudkan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rajaan Allah di tengah-tengah dunia ini. Dan dalam lingkup persekutuan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cara khusus umat kristiani yang paling berperan yakni Majelis gereja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Pendeta, Penatua dan diaken ) serta dianggap orang memiliki jabatan tertinggi</w:t>
      </w:r>
    </w:p>
    <w:p>
      <w:pPr>
        <w:pStyle w:val="Bodytext11"/>
        <w:pBdr/>
        <w:bidi w:val="0"/>
        <w:spacing w:before="0" w:after="56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dalam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jc w:val="both"/>
        <w:rPr/>
      </w:pPr>
      <w:bookmarkStart w:id="7" w:name="bookmark7"/>
      <w:bookmarkEnd w:id="7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ugas Gereja dan tugas Majelis Gereja dalam Persekutuan Gereja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oraja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ulus memberikan gambaran mengenai Gereja sebagai tubuh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, yang di jelaskan dalam 1 Korintus 12:12-26. Bahwa tubuh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gambarkan keanekaragaman, yang setiap anggota tubuh saling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gantung satu dengan yang lain. Masing-masing anggota tubuh bekeija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ma dalam melakukan kegiatan. Di sini Paulus bicara tentang organisme,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-orang yang saling terkait satu sama lain, dengan masing-masing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ggotanya melayani tubuh dengan memenuhi fungsi yang telah ditentukan.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ulus memberi pernyataan bahwa tubuh manusia satu, anggotanya banyak,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pi tidak ada satu bagian dari tubuh itu yang dapat berfungsi dalam dirinya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ndiri, artinya dia tidak dapat terpisah dari kesatuan organisme yang hidup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eluruhan. Melalui gambaran manusia, Paulus ingin menjelaskan tentang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eradaan gereja sebagai tubuh Kristus yang selalu ada di dalam kesatuan dan</w:t>
      </w:r>
    </w:p>
    <w:p>
      <w:pPr>
        <w:pStyle w:val="Bodytext11"/>
        <w:pBdr/>
        <w:bidi w:val="0"/>
        <w:spacing w:before="0" w:after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saling memperhatikan.</w:t>
      </w:r>
    </w:p>
    <w:p>
      <w:pPr>
        <w:pStyle w:val="Headerorfooter11"/>
        <w:pBdr/>
        <w:bidi w:val="0"/>
        <w:ind w:left="0" w:right="0" w:hanging="0"/>
        <w:rPr/>
        <w:framePr w:w="7121" w:h="231" w:x="2298" w:y="1506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adan Pekerja Majelis Gereja Toraj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Rantepao:PT Sulo, 2016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86" w:y="1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80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erdasarkan penjelasan Paulus diatas, dapatlah dikatakan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gala yang dipikirkan, direncanakan dan yang dilakukan adalah untuk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ersama yaitu kepentingan persekutuan Tubuh Kristus. Dalam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kebersamaan ini masing-masing anggota sedia untuk melakukan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layanan, kesaksian dan persekutuan sesuai dengan karunianya guna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tubuh Kristus.</w:t>
      </w:r>
    </w:p>
    <w:p>
      <w:pPr>
        <w:pStyle w:val="Bodytext11"/>
        <w:pBdr/>
        <w:bidi w:val="0"/>
        <w:ind w:left="0" w:right="0" w:firstLine="800"/>
        <w:jc w:val="both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 dan panggilan gereja ada 3 pokok yang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dengan sebutan Tri panggilan Gereja yak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Koinonia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sekutu); merupakan tugas pertama gereja sebagai tempat persekutuan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at Tuhan dengn sikap saling berbagi dan mengasihi satu sama la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uria (Bersaksi); merupakan tugas selanjutnya untuk menjadi saksi karya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 terhadap manusia berdosa supaya kabar baik dapat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ampaikan kepada semua ora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Diakonia (Melayani); merupakan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gas gereja untuk melayani siapapun yang ingin datang kepada Allah.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kan teladan untuk melayani karena Yesus sebelumnya sudah</w:t>
      </w:r>
    </w:p>
    <w:p>
      <w:pPr>
        <w:pStyle w:val="Bodytext11"/>
        <w:pBdr/>
        <w:bidi w:val="0"/>
        <w:ind w:left="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kita terlebih dahulu.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organisasi jemaat struktur tertinggi dalam jemaat</w:t>
      </w:r>
    </w:p>
    <w:p>
      <w:pPr>
        <w:pStyle w:val="Bodytext11"/>
        <w:pBdr/>
        <w:bidi w:val="0"/>
        <w:spacing w:lineRule="auto" w:line="225" w:before="0" w:after="0"/>
        <w:ind w:left="0" w:right="0" w:firstLine="380"/>
        <w:jc w:val="both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ajelis Gereja. Majelis diartikan bahwa orang-orang yang terpilih</w:t>
      </w:r>
    </w:p>
    <w:p>
      <w:pPr>
        <w:pStyle w:val="Bodytext11"/>
        <w:pBdr/>
        <w:bidi w:val="0"/>
        <w:spacing w:lineRule="auto" w:line="225" w:before="0" w:after="0"/>
        <w:ind w:left="0" w:right="0" w:firstLine="380"/>
        <w:jc w:val="both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jemaat untuk menuntun dan menopang umatnya dalam</w:t>
      </w:r>
    </w:p>
    <w:p>
      <w:pPr>
        <w:pStyle w:val="Bodytext11"/>
        <w:pBdr/>
        <w:bidi w:val="0"/>
        <w:spacing w:lineRule="auto" w:line="228" w:before="0" w:after="0"/>
        <w:ind w:left="0" w:right="0" w:firstLine="380"/>
        <w:jc w:val="both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isi Gereja di tengah-tengah dunia in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Gereja itu</w:t>
      </w:r>
    </w:p>
    <w:p>
      <w:pPr>
        <w:pStyle w:val="Bodytext11"/>
        <w:pBdr/>
        <w:bidi w:val="0"/>
        <w:spacing w:lineRule="auto" w:line="225" w:before="0" w:after="0"/>
        <w:ind w:left="0" w:right="0" w:firstLine="380"/>
        <w:jc w:val="both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liputi: Pendeta, Penatua, dan Diaken. Adapun uraian tugas dan</w:t>
      </w:r>
    </w:p>
    <w:p>
      <w:pPr>
        <w:pStyle w:val="Bodytext11"/>
        <w:pBdr/>
        <w:bidi w:val="0"/>
        <w:spacing w:lineRule="auto" w:line="225" w:before="0" w:after="0"/>
        <w:ind w:left="0" w:right="0" w:firstLine="38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ri masing-masing majelis Gerej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6" w:leader="none"/>
        </w:tabs>
        <w:bidi w:val="0"/>
        <w:spacing w:lineRule="auto" w:line="225" w:before="0" w:after="0"/>
        <w:ind w:left="1180" w:right="0" w:hanging="0"/>
        <w:rPr/>
        <w:framePr w:w="8284" w:h="12311" w:x="1675" w:y="23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deta</w:t>
      </w:r>
    </w:p>
    <w:p>
      <w:pPr>
        <w:pStyle w:val="Bodytext11"/>
        <w:pBdr/>
        <w:bidi w:val="0"/>
        <w:spacing w:lineRule="auto" w:line="220" w:before="0" w:after="0"/>
        <w:ind w:left="1520" w:right="0" w:hanging="0"/>
        <w:rPr/>
        <w:framePr w:w="8284" w:h="12311" w:x="167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gas-tugas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6" w:leader="none"/>
        </w:tabs>
        <w:bidi w:val="0"/>
        <w:spacing w:lineRule="auto" w:line="228" w:before="0" w:after="0"/>
        <w:ind w:left="1520" w:right="0" w:hanging="0"/>
        <w:rPr/>
        <w:framePr w:w="8284" w:h="12311" w:x="1675" w:y="23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mberitakan firm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6" w:leader="none"/>
        </w:tabs>
        <w:bidi w:val="0"/>
        <w:spacing w:lineRule="auto" w:line="225" w:before="0" w:after="0"/>
        <w:ind w:left="1520" w:right="0" w:hanging="0"/>
        <w:rPr/>
        <w:framePr w:w="8284" w:h="12311" w:x="1675" w:y="23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layani sakram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6" w:leader="none"/>
        </w:tabs>
        <w:bidi w:val="0"/>
        <w:spacing w:lineRule="auto" w:line="225" w:before="0" w:after="0"/>
        <w:ind w:left="1520" w:right="0" w:hanging="0"/>
        <w:rPr/>
        <w:framePr w:w="8284" w:h="12311" w:x="1675" w:y="23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eguhkan sidi.</w:t>
      </w:r>
    </w:p>
    <w:p>
      <w:pPr>
        <w:pStyle w:val="Headerorfooter11"/>
        <w:pBdr/>
        <w:bidi w:val="0"/>
        <w:ind w:left="0" w:right="0" w:hanging="0"/>
        <w:rPr/>
        <w:framePr w:w="7844" w:h="545" w:x="2046" w:y="1514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, 2.</w:t>
      </w:r>
    </w:p>
    <w:p>
      <w:pPr>
        <w:pStyle w:val="Headerorfooter11"/>
        <w:pBdr/>
        <w:bidi w:val="0"/>
        <w:ind w:left="0" w:right="0" w:hanging="0"/>
        <w:rPr/>
        <w:framePr w:w="7844" w:h="545" w:x="2046" w:y="1514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adan Pekeija Majelis Gereja Toraj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Rantepao:PT Sulo, 2016), 14</w:t>
      </w:r>
    </w:p>
    <w:p>
      <w:pPr>
        <w:sectPr>
          <w:type w:val="nextPage"/>
          <w:pgSz w:w="11906" w:h="16838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142" w:h="189" w:x="2842" w:y="1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88" w:leader="none"/>
        </w:tabs>
        <w:bidi w:val="0"/>
        <w:spacing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eguhkan pejabat-pejabat khusus dan mengutus</w:t>
      </w:r>
    </w:p>
    <w:p>
      <w:pPr>
        <w:pStyle w:val="Bodytext11"/>
        <w:pBdr/>
        <w:bidi w:val="0"/>
        <w:spacing w:lineRule="auto" w:line="228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organisasi intra gerejaw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88" w:leader="none"/>
        </w:tabs>
        <w:bidi w:val="0"/>
        <w:spacing w:lineRule="auto" w:line="228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laksanakan peneguhan dan pemberkatan nikah anggota-</w:t>
      </w:r>
    </w:p>
    <w:p>
      <w:pPr>
        <w:pStyle w:val="Bodytext11"/>
        <w:pBdr/>
        <w:bidi w:val="0"/>
        <w:spacing w:lineRule="auto" w:line="225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88" w:leader="none"/>
        </w:tabs>
        <w:bidi w:val="0"/>
        <w:spacing w:lineRule="auto" w:line="225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mperhatikan dan menjaga ajaran yang berkembang</w:t>
      </w:r>
    </w:p>
    <w:p>
      <w:pPr>
        <w:pStyle w:val="Bodytext11"/>
        <w:pBdr/>
        <w:bidi w:val="0"/>
        <w:spacing w:lineRule="auto" w:line="228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, agar sesuai dengan firman Allah, Pengakuan</w:t>
      </w:r>
    </w:p>
    <w:p>
      <w:pPr>
        <w:pStyle w:val="Bodytext11"/>
        <w:pBdr/>
        <w:bidi w:val="0"/>
        <w:spacing w:lineRule="auto" w:line="228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an Tata Gerej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88" w:leader="none"/>
        </w:tabs>
        <w:bidi w:val="0"/>
        <w:spacing w:lineRule="auto" w:line="225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naikkan doa syaf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88" w:leader="none"/>
        </w:tabs>
        <w:bidi w:val="0"/>
        <w:spacing w:lineRule="auto" w:line="225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ersama-sama dengan penatua dan diaken melaksanakan</w:t>
      </w:r>
    </w:p>
    <w:p>
      <w:pPr>
        <w:pStyle w:val="Bodytext11"/>
        <w:pBdr/>
        <w:bidi w:val="0"/>
        <w:spacing w:lineRule="auto" w:line="228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0" w:leader="none"/>
        </w:tabs>
        <w:bidi w:val="0"/>
        <w:spacing w:lineRule="auto" w:line="228" w:before="0" w:after="0"/>
        <w:ind w:left="1440" w:right="0" w:hanging="0"/>
        <w:rPr/>
        <w:framePr w:w="8850" w:h="11745" w:x="1392" w:y="22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natua</w:t>
      </w:r>
    </w:p>
    <w:p>
      <w:pPr>
        <w:pStyle w:val="Bodytext11"/>
        <w:pBdr/>
        <w:bidi w:val="0"/>
        <w:spacing w:lineRule="auto" w:line="228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-tugas penatua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8" w:leader="none"/>
        </w:tabs>
        <w:bidi w:val="0"/>
        <w:spacing w:lineRule="auto" w:line="228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elihara keutuhan persekutuan dan ketertiban pelayanan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melalui pelayanan penggembalaan dan</w:t>
      </w:r>
    </w:p>
    <w:p>
      <w:pPr>
        <w:pStyle w:val="Bodytext11"/>
        <w:pBdr/>
        <w:bidi w:val="0"/>
        <w:spacing w:lineRule="auto" w:line="225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kepada anggota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8" w:leader="none"/>
        </w:tabs>
        <w:bidi w:val="0"/>
        <w:spacing w:lineRule="auto" w:line="225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ersama-sama dengan pendeta memperhatikan dan</w:t>
      </w:r>
    </w:p>
    <w:p>
      <w:pPr>
        <w:pStyle w:val="Bodytext11"/>
        <w:pBdr/>
        <w:bidi w:val="0"/>
        <w:spacing w:lineRule="auto" w:line="228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ajaran yang berkembang dalam jemaat, agar sesuai</w:t>
      </w:r>
    </w:p>
    <w:p>
      <w:pPr>
        <w:pStyle w:val="Bodytext11"/>
        <w:pBdr/>
        <w:bidi w:val="0"/>
        <w:spacing w:lineRule="auto" w:line="225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Allah dan pengakuan Gerej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8" w:leader="none"/>
        </w:tabs>
        <w:bidi w:val="0"/>
        <w:spacing w:lineRule="auto" w:line="225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ersama-sama dengan pendeta dan diaken memelihara,</w:t>
      </w:r>
    </w:p>
    <w:p>
      <w:pPr>
        <w:pStyle w:val="Bodytext11"/>
        <w:pBdr/>
        <w:bidi w:val="0"/>
        <w:spacing w:lineRule="auto" w:line="228" w:before="0" w:after="0"/>
        <w:ind w:left="218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emimpin, dan menjalankan disiplin gerejawi</w:t>
      </w:r>
    </w:p>
    <w:p>
      <w:pPr>
        <w:pStyle w:val="Bodytext11"/>
        <w:pBdr/>
        <w:bidi w:val="0"/>
        <w:spacing w:lineRule="auto" w:line="225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 Tu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8" w:leader="none"/>
        </w:tabs>
        <w:bidi w:val="0"/>
        <w:spacing w:lineRule="auto" w:line="228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ersama-sama dengan pendeta dan diaken bertanggung</w:t>
      </w:r>
    </w:p>
    <w:p>
      <w:pPr>
        <w:pStyle w:val="Bodytext11"/>
        <w:pBdr/>
        <w:bidi w:val="0"/>
        <w:spacing w:lineRule="auto" w:line="228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s pelayanan sakram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8" w:leader="none"/>
        </w:tabs>
        <w:bidi w:val="0"/>
        <w:spacing w:lineRule="auto" w:line="228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ersama-sama dengan pendeta dan diaken melaksanakan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8" w:leader="none"/>
        </w:tabs>
        <w:bidi w:val="0"/>
        <w:spacing w:lineRule="auto" w:line="225" w:before="0" w:after="0"/>
        <w:ind w:left="1800" w:right="0" w:hanging="0"/>
        <w:rPr/>
        <w:framePr w:w="8850" w:h="11745" w:x="1392" w:y="22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mberitakan inji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8" w:leader="none"/>
        </w:tabs>
        <w:bidi w:val="0"/>
        <w:spacing w:lineRule="auto" w:line="225" w:before="0" w:after="0"/>
        <w:ind w:left="1800" w:right="0" w:hanging="0"/>
        <w:rPr/>
        <w:framePr w:w="8850" w:h="11745" w:x="1392" w:y="22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ampu menjaga dan memegang teguh rahasia jabat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8" w:leader="none"/>
        </w:tabs>
        <w:bidi w:val="0"/>
        <w:spacing w:lineRule="auto" w:line="228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ngadakan pertemuan khusus secara periodik untuk</w:t>
      </w:r>
    </w:p>
    <w:p>
      <w:pPr>
        <w:pStyle w:val="Bodytext11"/>
        <w:pBdr/>
        <w:bidi w:val="0"/>
        <w:spacing w:lineRule="auto" w:line="225" w:before="0" w:after="0"/>
        <w:ind w:left="218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tugas pokok penatua. yang difasilitasi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Majelis Gereja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0" w:leader="none"/>
        </w:tabs>
        <w:bidi w:val="0"/>
        <w:spacing w:lineRule="auto" w:line="228" w:before="0" w:after="0"/>
        <w:ind w:left="1440" w:right="0" w:hanging="0"/>
        <w:rPr/>
        <w:framePr w:w="8850" w:h="11745" w:x="1392" w:y="22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iaken/Diakonia</w:t>
      </w:r>
    </w:p>
    <w:p>
      <w:pPr>
        <w:pStyle w:val="Bodytext11"/>
        <w:pBdr/>
        <w:bidi w:val="0"/>
        <w:spacing w:lineRule="auto" w:line="220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-tugas dari diaken/ diakonia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88" w:leader="none"/>
        </w:tabs>
        <w:bidi w:val="0"/>
        <w:spacing w:lineRule="auto" w:line="228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nyelenggarakan, dengan kasih sayang, pelayanan</w:t>
      </w:r>
    </w:p>
    <w:p>
      <w:pPr>
        <w:pStyle w:val="Bodytext11"/>
        <w:pBdr/>
        <w:bidi w:val="0"/>
        <w:spacing w:lineRule="auto" w:line="228" w:before="0" w:after="0"/>
        <w:ind w:left="218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agar tercipta kesejahteraan anggota-anggota</w:t>
      </w:r>
    </w:p>
    <w:p>
      <w:pPr>
        <w:pStyle w:val="Bodytext11"/>
        <w:pBdr/>
        <w:bidi w:val="0"/>
        <w:spacing w:lineRule="auto" w:line="225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sesama manusia yang berkekurang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88" w:leader="none"/>
        </w:tabs>
        <w:bidi w:val="0"/>
        <w:spacing w:lineRule="auto" w:line="228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ngusahakan dana dan pekeijaan-pekeijaan diakonia</w:t>
      </w:r>
    </w:p>
    <w:p>
      <w:pPr>
        <w:pStyle w:val="Bodytext11"/>
        <w:pBdr/>
        <w:bidi w:val="0"/>
        <w:spacing w:lineRule="auto" w:line="220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yang lua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88" w:leader="none"/>
        </w:tabs>
        <w:bidi w:val="0"/>
        <w:spacing w:lineRule="auto" w:line="228" w:before="0" w:after="0"/>
        <w:ind w:left="1800" w:right="0" w:hanging="0"/>
        <w:jc w:val="both"/>
        <w:rPr/>
        <w:framePr w:w="8850" w:h="11745" w:x="1392" w:y="22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Bersama pendeta dan penatua mengunjungi anggota jemaat</w:t>
      </w:r>
    </w:p>
    <w:p>
      <w:pPr>
        <w:pStyle w:val="Bodytext11"/>
        <w:pBdr/>
        <w:bidi w:val="0"/>
        <w:spacing w:lineRule="auto" w:line="228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 pertolongan karena berbagai krisis</w:t>
      </w:r>
    </w:p>
    <w:p>
      <w:pPr>
        <w:pStyle w:val="Bodytext11"/>
        <w:pBdr/>
        <w:bidi w:val="0"/>
        <w:spacing w:lineRule="auto" w:line="225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seperti yang sakit, berduka, dan yang</w:t>
      </w:r>
    </w:p>
    <w:p>
      <w:pPr>
        <w:pStyle w:val="Bodytext11"/>
        <w:pBdr/>
        <w:bidi w:val="0"/>
        <w:spacing w:lineRule="auto" w:line="225" w:before="0" w:after="0"/>
        <w:ind w:left="2180" w:right="0" w:hanging="0"/>
        <w:rPr/>
        <w:framePr w:w="8850" w:h="11745" w:x="139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kurangan</w:t>
      </w:r>
    </w:p>
    <w:p>
      <w:pPr>
        <w:pStyle w:val="Headerorfooter11"/>
        <w:pBdr/>
        <w:bidi w:val="0"/>
        <w:ind w:left="0" w:right="0" w:hanging="0"/>
        <w:rPr/>
        <w:framePr w:w="7645" w:h="529" w:x="2036" w:y="1511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adan Pekeija Majelis Gereja Toraj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Rantepao:PT Sulo, 2016),</w:t>
      </w:r>
    </w:p>
    <w:p>
      <w:pPr>
        <w:pStyle w:val="Headerorfooter11"/>
        <w:pBdr/>
        <w:bidi w:val="0"/>
        <w:ind w:left="0" w:right="0" w:hanging="0"/>
        <w:rPr/>
        <w:framePr w:w="7645" w:h="529" w:x="2036" w:y="15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-15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5630</wp:posOffset>
                </wp:positionH>
                <wp:positionV relativeFrom="page">
                  <wp:posOffset>10033000</wp:posOffset>
                </wp:positionV>
                <wp:extent cx="20948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9pt;margin-top:790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36" w:h="251" w:x="9914" w:y="11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0" w:leader="none"/>
        </w:tabs>
        <w:bidi w:val="0"/>
        <w:spacing w:before="0" w:after="0"/>
        <w:ind w:left="2000" w:right="0" w:hanging="0"/>
        <w:jc w:val="both"/>
        <w:rPr/>
        <w:framePr w:w="9164" w:h="13133" w:x="1027" w:y="19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Bersama-sama dengan pendeta dan penatua memelihara,</w:t>
      </w:r>
    </w:p>
    <w:p>
      <w:pPr>
        <w:pStyle w:val="Bodytext11"/>
        <w:pBdr/>
        <w:bidi w:val="0"/>
        <w:spacing w:before="0" w:after="0"/>
        <w:ind w:left="2420" w:right="0" w:hanging="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emimpin, dan menjalankan disiplin gerejawi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 Tu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0" w:leader="none"/>
        </w:tabs>
        <w:bidi w:val="0"/>
        <w:spacing w:before="0" w:after="0"/>
        <w:ind w:left="2000" w:right="0" w:hanging="0"/>
        <w:jc w:val="both"/>
        <w:rPr/>
        <w:framePr w:w="9164" w:h="13133" w:x="1027" w:y="19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Bersama-sama dengan pendeta dan penatua melaksanakan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0" w:leader="none"/>
        </w:tabs>
        <w:bidi w:val="0"/>
        <w:spacing w:before="0" w:after="0"/>
        <w:ind w:left="2000" w:right="0" w:hanging="0"/>
        <w:rPr/>
        <w:framePr w:w="9164" w:h="13133" w:x="1027" w:y="19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mberitakan inji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0" w:leader="none"/>
        </w:tabs>
        <w:bidi w:val="0"/>
        <w:spacing w:before="0" w:after="0"/>
        <w:ind w:left="2000" w:right="0" w:hanging="0"/>
        <w:rPr/>
        <w:framePr w:w="9164" w:h="13133" w:x="1027" w:y="19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ampu menjaga dan memegang teguh rahasia jab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0" w:leader="none"/>
        </w:tabs>
        <w:bidi w:val="0"/>
        <w:spacing w:before="0" w:after="0"/>
        <w:ind w:left="2000" w:right="0" w:hanging="0"/>
        <w:jc w:val="both"/>
        <w:rPr/>
        <w:framePr w:w="9164" w:h="13133" w:x="1027" w:y="19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ngadakan pertemuan khusus secara periodik untuk</w:t>
      </w:r>
    </w:p>
    <w:p>
      <w:pPr>
        <w:pStyle w:val="Bodytext11"/>
        <w:pBdr/>
        <w:bidi w:val="0"/>
        <w:spacing w:before="0" w:after="0"/>
        <w:ind w:left="2420" w:right="0" w:hanging="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tugas pokok diaken yang difasilitasi oleh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Majelis Gerej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mengenai tugas-tugas majelis Gereja diatas sudah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dimana setiap Majelis gereja (Pendeta, Penatua, dan Diaken)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iliki tugas masing-masing, namun dalam refleksinya, masih ad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bisa menjalankan tugas masing-masing sesuai dengan posis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Sehingga dari hal tersebut banyak mengakibatkan konflik antara par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. Dalam refleksi tentang konflik dan Gereja, Adolf Heuke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: “Konflik tidak akan pernah absen dari Gereja dan kalau disadari d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ulangi dengan tepat, konflik dapat merupakan ketegangan yang kreatif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majuan.”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Konflik tidak akan hilang dari kehidupan manusia, apalag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rsekutuan, namun setiap konflik yang teijadi tentu ad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usinya dan dapat teratasi jika segera ditangani dan diselesaikan deng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yang dingin bukan dengan api yang membara dalam artian bahw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ebuah konflik itu sebaiknya dengan akal yang sehat, buk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mosional yang tinggi. Karena sebuah masalah yang dihadapi deng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itu tidak akan menyelesaikan sebuah masalah tapi malah ak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permasalahan. Karena orang yang emosional tentu ak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164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argumennya sendiri dan tidak mau menerima masukan orang</w:t>
      </w:r>
    </w:p>
    <w:p>
      <w:pPr>
        <w:pStyle w:val="Footnote11"/>
        <w:pBdr/>
        <w:bidi w:val="0"/>
        <w:ind w:left="0" w:right="0" w:firstLine="720"/>
        <w:rPr/>
        <w:framePr w:w="5521" w:h="231" w:x="1755" w:y="159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A. Heuk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II, Jakarta 1992, 3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67" w:h="2390" w:x="7294" w:y="56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51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54" w:right="21" w:firstLine="360"/>
        <w:jc w:val="both"/>
        <w:rPr/>
        <w:framePr w:w="9164" w:h="1571" w:x="11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akan terus beranggapan yang negative, namun orang yang</w:t>
      </w:r>
    </w:p>
    <w:p>
      <w:pPr>
        <w:pStyle w:val="Bodytext11"/>
        <w:pBdr/>
        <w:bidi w:val="0"/>
        <w:spacing w:before="0" w:after="280"/>
        <w:ind w:left="54" w:right="21" w:firstLine="360"/>
        <w:jc w:val="both"/>
        <w:rPr/>
        <w:framePr w:w="9164" w:h="1571" w:x="11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rmasalahan dengan akal yang sehat atau kepala dingin pasti</w:t>
      </w:r>
    </w:p>
    <w:p>
      <w:pPr>
        <w:pStyle w:val="Bodytext11"/>
        <w:pBdr/>
        <w:bidi w:val="0"/>
        <w:spacing w:before="0" w:after="0"/>
        <w:ind w:left="54" w:right="21" w:firstLine="360"/>
        <w:jc w:val="both"/>
        <w:rPr/>
        <w:framePr w:w="9164" w:h="1571" w:x="11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us berfikir positif dan mau menerima masukan dari orang lain d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062" w:h="299" w:x="1147" w:y="4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akan memudahkan dalam menyelesaikan persoalan atau masala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1660" w:h="299" w:x="1147" w:y="4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spacing w:before="0" w:after="0"/>
        <w:ind w:left="0" w:right="0" w:hanging="0"/>
        <w:jc w:val="both"/>
        <w:rPr/>
        <w:framePr w:w="9164" w:h="9389" w:x="1147" w:y="5774" w:hSpace="0" w:vSpace="0" w:wrap="notBeside" w:vAnchor="page" w:hAnchor="page" w:hRule="exact"/>
        <w:pBdr/>
      </w:pPr>
      <w:bookmarkStart w:id="35" w:name="bookmark36_Copy_1"/>
      <w:bookmarkStart w:id="36" w:name="bookmark35_Copy_1"/>
      <w:bookmarkStart w:id="37" w:name="bookmark37_Copy_1"/>
      <w:bookmarkStart w:id="38" w:name="bookmark38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Pengertian Konflik</w:t>
      </w:r>
      <w:bookmarkEnd w:id="35"/>
      <w:bookmarkEnd w:id="37"/>
      <w:bookmarkEnd w:id="38"/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gus M. Hardjana konflik adalah perselisihan, percekcokan,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, yang dapat terjadi dimana saja, kapan saja, antar siapa saja,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apa saj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pat dikatakan bahwa konflik dapat terjad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aja, dan kapan saja bahkan kepada siapa saja , namun jika dibiarkan,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-jadi dengan segala akibat negatifnya. Tetapi jika konflik it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ani dengan baik, akan memberikan manfaat bagi semua orang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i dalam persekutuan tersebut dan dapat tercapainya tujuan bagi yang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.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o Liliweri juga mengatakan dalam tulisan di dalam buku prasangk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flik bahwa Konflik merupakan suatu bentuk pertentangan alamia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silkan oleh individu atau kelompok yang berbeda etnik (suk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ras, agama, golongan), karena diantara mereka memiliki perbeda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kap, kepercayaan, nilai atau kebutuhan. Sering kali konflik itu dimula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ubungan pertentangan antara dua atau lebih etnik (individu ata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164" w:h="9389" w:x="1147" w:y="5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) yang memiliki, atau merasa memiliki, sasaran-sasaran tertentu</w:t>
      </w:r>
    </w:p>
    <w:p>
      <w:pPr>
        <w:pStyle w:val="Headerorfooter11"/>
        <w:pBdr/>
        <w:bidi w:val="0"/>
        <w:ind w:left="0" w:right="0" w:hanging="0"/>
        <w:rPr/>
        <w:framePr w:w="6398" w:h="231" w:x="1916" w:y="1625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8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Agus M.Hardjana, Konflik di Tempat Kerja, (Yogyakarta: Kanisius, 1994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6" w:h="251" w:x="10033" w:y="1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liputi pemikiran, perasaan atau perbuatan yang tidak sejal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apat juga dikatakatan bahwa suatu pertentangan atau perselisih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baik antar individu maupun kelompok yang dapat membuat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iantara mereka menjadi renggang dan tidak bersatu lagi.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mpulkan bahwa Konflik merupakan sebuah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yang dapat membuat hubungan seseorang, baik itu secara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dividu maupun kelompok menjadi renggang bahkan membuat mereka bisa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lisih paham yang juga dapat membuat mereka untuk saling menjatuhk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ngakibatkan negative terhadap mereka. Teijadinya konflik juga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idak dapat duga kapan dan dimana akan terjadi. Hanya saja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ebuah konflik itu terkadang memberikan hasil yang baik d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pula buruk, namun semua itu ditentukan dari cara seseorang</w:t>
      </w:r>
    </w:p>
    <w:p>
      <w:pPr>
        <w:pStyle w:val="Bodytext11"/>
        <w:pBdr/>
        <w:bidi w:val="0"/>
        <w:spacing w:before="0" w:after="600"/>
        <w:ind w:left="0" w:right="0" w:firstLine="40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 konflik yang a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600"/>
        <w:ind w:left="0" w:right="0" w:hanging="0"/>
        <w:rPr/>
        <w:framePr w:w="9164" w:h="13374" w:x="1147" w:y="2370" w:hSpace="0" w:vSpace="0" w:wrap="notBeside" w:vAnchor="page" w:hAnchor="page" w:hRule="exact"/>
        <w:pBdr/>
      </w:pPr>
      <w:bookmarkStart w:id="39" w:name="bookmark40_Copy_1"/>
      <w:bookmarkStart w:id="40" w:name="bookmark42_Copy_1"/>
      <w:bookmarkStart w:id="41" w:name="bookmark39_Copy_1"/>
      <w:bookmarkStart w:id="42" w:name="bookmark41_Copy_1"/>
      <w:bookmarkEnd w:id="41"/>
      <w:r>
        <w:rPr>
          <w:rStyle w:val="Heading21"/>
          <w:b/>
          <w:color w:val="000000"/>
          <w:u w:val="none"/>
          <w:lang w:val="id-ID" w:eastAsia="id-ID" w:bidi="ar-SA"/>
        </w:rPr>
        <w:t>Unsur-unsur Konflik</w:t>
      </w:r>
      <w:bookmarkEnd w:id="39"/>
      <w:bookmarkEnd w:id="40"/>
      <w:bookmarkEnd w:id="42"/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inisi diatas, kita dapat melihat bahwa dalam setiap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terdapat beberapa unsur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3" w:leader="none"/>
        </w:tabs>
        <w:bidi w:val="0"/>
        <w:spacing w:before="0" w:after="280"/>
        <w:ind w:left="0" w:right="0" w:firstLine="400"/>
        <w:jc w:val="both"/>
        <w:rPr/>
        <w:framePr w:w="9164" w:h="13374" w:x="1147" w:y="237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Ada dua pihak atau lebih yang terlibat. Jadi, ada interaksi antara merek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5" w:leader="none"/>
        </w:tabs>
        <w:bidi w:val="0"/>
        <w:spacing w:before="0" w:after="280"/>
        <w:ind w:left="0" w:right="0" w:firstLine="400"/>
        <w:jc w:val="both"/>
        <w:rPr/>
        <w:framePr w:w="9164" w:h="13374" w:x="1147" w:y="23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Ada tujuan yang di jadikan sasaran konflik. Tujuan itulah yang menjadi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konfl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9" w:leader="none"/>
        </w:tabs>
        <w:bidi w:val="0"/>
        <w:spacing w:before="0" w:after="280"/>
        <w:ind w:left="0" w:right="0" w:firstLine="400"/>
        <w:jc w:val="both"/>
        <w:rPr/>
        <w:framePr w:w="9164" w:h="13374" w:x="1147" w:y="237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Ada perbedaan pikiran, perasaan, tindakan di antara pihak yang terlibat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164" w:h="13374" w:x="1147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atau mencapai tujuan sasaran.</w:t>
      </w:r>
    </w:p>
    <w:p>
      <w:pPr>
        <w:pStyle w:val="Headerorfooter11"/>
        <w:pBdr/>
        <w:bidi w:val="0"/>
        <w:ind w:left="0" w:right="0" w:hanging="0"/>
        <w:jc w:val="center"/>
        <w:rPr/>
        <w:framePr w:w="7687" w:h="278" w:x="1964" w:y="1625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Allo Liliweri, M.S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rasangka dan Konflik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Yogyakarta: LKiS, April 2005), 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56" w:y="1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0" w:leader="none"/>
        </w:tabs>
        <w:bidi w:val="0"/>
        <w:ind w:left="0" w:right="0" w:firstLine="480"/>
        <w:jc w:val="both"/>
        <w:rPr/>
        <w:framePr w:w="9164" w:h="13395" w:x="1147" w:y="22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Ada situasi konflik antara dua pihak yang bertentangan. Ini meliputi</w:t>
      </w:r>
    </w:p>
    <w:p>
      <w:pPr>
        <w:pStyle w:val="Bodytext11"/>
        <w:pBdr/>
        <w:bidi w:val="0"/>
        <w:spacing w:before="0" w:after="560"/>
        <w:ind w:left="0" w:right="0" w:firstLine="840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antar pribadi, antar kelompok, dan antar organisas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9164" w:h="13395" w:x="1147" w:y="229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kibat Konflik</w:t>
      </w:r>
    </w:p>
    <w:p>
      <w:pPr>
        <w:pStyle w:val="Bodytext11"/>
        <w:pBdr/>
        <w:bidi w:val="0"/>
        <w:ind w:left="1260" w:right="0" w:hanging="0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sumsi konflik terdapat titik perbedaan yang mengakibatkan</w:t>
      </w:r>
    </w:p>
    <w:p>
      <w:pPr>
        <w:pStyle w:val="Bodytext11"/>
        <w:pBdr/>
        <w:bidi w:val="0"/>
        <w:ind w:left="0" w:right="0" w:firstLine="480"/>
        <w:jc w:val="both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onflik yak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2" w:leader="none"/>
        </w:tabs>
        <w:bidi w:val="0"/>
        <w:ind w:left="0" w:right="0" w:firstLine="700"/>
        <w:jc w:val="both"/>
        <w:rPr/>
        <w:framePr w:w="9164" w:h="13395" w:x="1147" w:y="229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Akibat Fungsion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0" w:leader="none"/>
        </w:tabs>
        <w:bidi w:val="0"/>
        <w:ind w:left="1060" w:right="0" w:hanging="0"/>
        <w:jc w:val="both"/>
        <w:rPr/>
        <w:framePr w:w="9164" w:h="13395" w:x="1147" w:y="229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ningkatnya keterlibatan orang lain menggerakan pertumb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0" w:leader="none"/>
        </w:tabs>
        <w:bidi w:val="0"/>
        <w:ind w:left="1060" w:right="0" w:hanging="0"/>
        <w:rPr/>
        <w:framePr w:w="9164" w:h="13395" w:x="1147" w:y="229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Definisi relasi makin jela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0" w:leader="none"/>
        </w:tabs>
        <w:bidi w:val="0"/>
        <w:ind w:left="1060" w:right="0" w:hanging="0"/>
        <w:rPr/>
        <w:framePr w:w="9164" w:h="13395" w:x="1147" w:y="229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ngurangi stress, kecemasan, frustasi, rasa mar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0" w:leader="none"/>
        </w:tabs>
        <w:bidi w:val="0"/>
        <w:ind w:left="1060" w:right="0" w:hanging="0"/>
        <w:jc w:val="both"/>
        <w:rPr/>
        <w:framePr w:w="9164" w:h="13395" w:x="1147" w:y="229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ningkatnya kohesi (solideritas) dalam kelompok , atau</w:t>
      </w:r>
    </w:p>
    <w:p>
      <w:pPr>
        <w:pStyle w:val="Bodytext11"/>
        <w:pBdr/>
        <w:bidi w:val="0"/>
        <w:ind w:left="0" w:right="0" w:hanging="0"/>
        <w:jc w:val="center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nya rasa solidaritas antar anggota kelompok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400" w:hanging="0"/>
        <w:jc w:val="right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elompok kerja, untuk mencapai sebuah</w:t>
      </w:r>
    </w:p>
    <w:p>
      <w:pPr>
        <w:pStyle w:val="Bodytext11"/>
        <w:pBdr/>
        <w:bidi w:val="0"/>
        <w:ind w:left="1620" w:right="0" w:hanging="0"/>
        <w:jc w:val="both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baik tanpa mengakibatkan konflik diantara anggota</w:t>
      </w:r>
    </w:p>
    <w:p>
      <w:pPr>
        <w:pStyle w:val="Bodytext11"/>
        <w:pBdr/>
        <w:bidi w:val="0"/>
        <w:ind w:left="1620" w:right="0" w:hanging="0"/>
        <w:jc w:val="both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sehingga sangat dibutuhkan kerja sama yang baik antar</w:t>
      </w:r>
    </w:p>
    <w:p>
      <w:pPr>
        <w:pStyle w:val="Bodytext11"/>
        <w:pBdr/>
        <w:bidi w:val="0"/>
        <w:ind w:left="1620" w:right="0" w:hanging="0"/>
        <w:jc w:val="both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ompok, dengan meningkatnya keterlibatan setiap</w:t>
      </w:r>
    </w:p>
    <w:p>
      <w:pPr>
        <w:pStyle w:val="Bodytext11"/>
        <w:pBdr/>
        <w:bidi w:val="0"/>
        <w:ind w:left="1620" w:right="0" w:hanging="0"/>
        <w:jc w:val="both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ompok, maka dinamika pertumbuhan dalam</w:t>
      </w:r>
    </w:p>
    <w:p>
      <w:pPr>
        <w:pStyle w:val="Bodytext11"/>
        <w:pBdr/>
        <w:bidi w:val="0"/>
        <w:ind w:left="1620" w:right="0" w:hanging="0"/>
        <w:jc w:val="both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pun akan mengalami perubahan kearah yang lebih baik</w:t>
      </w:r>
    </w:p>
    <w:p>
      <w:pPr>
        <w:pStyle w:val="Bodytext11"/>
        <w:pBdr/>
        <w:bidi w:val="0"/>
        <w:ind w:left="1620" w:right="0" w:hanging="0"/>
        <w:jc w:val="both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ncapai tujuan kelompok semakin jelas,</w:t>
      </w:r>
    </w:p>
    <w:p>
      <w:pPr>
        <w:pStyle w:val="Bodytext11"/>
        <w:pBdr/>
        <w:bidi w:val="0"/>
        <w:ind w:left="1620" w:right="0" w:hanging="0"/>
        <w:jc w:val="both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tujuan kelompok sudah semakin jelas maka hal itu tentu</w:t>
      </w:r>
    </w:p>
    <w:p>
      <w:pPr>
        <w:pStyle w:val="Bodytext11"/>
        <w:pBdr/>
        <w:bidi w:val="0"/>
        <w:ind w:left="1620" w:right="0" w:hanging="0"/>
        <w:jc w:val="both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 dapat mengurangi rasa stress, rasa cemas,</w:t>
      </w:r>
    </w:p>
    <w:p>
      <w:pPr>
        <w:pStyle w:val="Bodytext11"/>
        <w:pBdr/>
        <w:bidi w:val="0"/>
        <w:spacing w:before="0" w:after="820"/>
        <w:ind w:left="1620" w:right="0" w:hanging="0"/>
        <w:jc w:val="both"/>
        <w:rPr/>
        <w:framePr w:w="9164" w:h="13395" w:x="114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ustasi dan rasa marah akan berkurang, dengan ciri-ciri ini maka</w:t>
      </w:r>
    </w:p>
    <w:p>
      <w:pPr>
        <w:pStyle w:val="Bodytext21"/>
        <w:pBdr/>
        <w:bidi w:val="0"/>
        <w:ind w:left="0" w:right="0" w:firstLine="840"/>
        <w:rPr/>
        <w:framePr w:w="9164" w:h="13395" w:x="1147" w:y="229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 xml:space="preserve"> AIlo Liliweri, M.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asangka dan Konflik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LKiS, April 2005), 250.</w:t>
      </w:r>
    </w:p>
    <w:p>
      <w:pPr>
        <w:pStyle w:val="Bodytext21"/>
        <w:pBdr/>
        <w:bidi w:val="0"/>
        <w:ind w:left="0" w:right="0" w:firstLine="840"/>
        <w:rPr/>
        <w:framePr w:w="9164" w:h="13395" w:x="1147" w:y="229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1</w:t>
      </w:r>
      <w:r>
        <w:rPr>
          <w:rStyle w:val="Bodytext2"/>
          <w:color w:val="000000"/>
          <w:u w:val="none"/>
          <w:lang w:val="id-ID" w:eastAsia="id-ID" w:bidi="ar-SA"/>
        </w:rPr>
        <w:t xml:space="preserve"> Allo Liliweri, M.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asangka dan Konflik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LKiS, April 2005), 3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6" w:h="251" w:x="9729" w:y="1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nya rasa Kohesi (solidaritas) antar sesama anggota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pun akan semakin teijalin dengan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9" w:leader="none"/>
        </w:tabs>
        <w:bidi w:val="0"/>
        <w:spacing w:before="0" w:after="280"/>
        <w:ind w:left="0" w:right="0" w:firstLine="340"/>
        <w:rPr/>
        <w:framePr w:w="9164" w:h="12991" w:x="1147" w:y="244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Akibat Disfungsion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2" w:leader="none"/>
        </w:tabs>
        <w:bidi w:val="0"/>
        <w:spacing w:before="0" w:after="280"/>
        <w:ind w:left="0" w:right="0" w:firstLine="760"/>
        <w:rPr/>
        <w:framePr w:w="9164" w:h="12991" w:x="1147" w:y="244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Orang tak berminat untuk bekei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2" w:leader="none"/>
        </w:tabs>
        <w:bidi w:val="0"/>
        <w:spacing w:before="0" w:after="280"/>
        <w:ind w:left="0" w:right="0" w:firstLine="760"/>
        <w:jc w:val="both"/>
        <w:rPr/>
        <w:framePr w:w="9164" w:h="12991" w:x="1147" w:y="244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Terjadi ancaman atas relasi yang menghancurkan kepercayaan d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2" w:leader="none"/>
        </w:tabs>
        <w:bidi w:val="0"/>
        <w:spacing w:before="0" w:after="280"/>
        <w:ind w:left="0" w:right="0" w:firstLine="760"/>
        <w:rPr/>
        <w:framePr w:w="9164" w:h="12991" w:x="1147" w:y="244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nyinggung pribadi, perasaan, sakit hat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2" w:leader="none"/>
        </w:tabs>
        <w:bidi w:val="0"/>
        <w:spacing w:before="0" w:after="280"/>
        <w:ind w:left="0" w:right="0" w:firstLine="760"/>
        <w:rPr/>
        <w:framePr w:w="9164" w:h="12991" w:x="1147" w:y="244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Orang dipaksa konformis, orang dipaksa ikut keputusan.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dalam sebuah kelompok memiliki suatu tuju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namun terkadang tujuan tersebut mengalam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yang dapat menghalngi tujuan tersebut untuk dicapai yakn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rangnya kepercayaan satu sama lain dalam kelompok,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rasa kepercayaan di antara anggota kelompok sudah hila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ujuan yang hendak di capai dalam kelompok akan terancam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l dan dapat menghancurkan hubungan relasi diantara mereka,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ubungan relasi yang sudah renggang akan mudah membuat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kelompok akan saling menyinggung, sakit hati d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terbawah perasaan, yang dimana juga bisa menghambat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tujuan awal mereka karena dalam kelompok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ntu akan ada sikap yang saling memihak yang bis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teijadinya konflik diantara mereka dalam sebuah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164" w:h="12991" w:x="11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</w:t>
      </w:r>
    </w:p>
    <w:p>
      <w:pPr>
        <w:pStyle w:val="Headerorfooter11"/>
        <w:pBdr/>
        <w:bidi w:val="0"/>
        <w:ind w:left="0" w:right="0" w:hanging="0"/>
        <w:rPr/>
        <w:framePr w:w="989" w:h="231" w:x="1733" w:y="1625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, 3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8030</wp:posOffset>
                </wp:positionH>
                <wp:positionV relativeFrom="page">
                  <wp:posOffset>9982200</wp:posOffset>
                </wp:positionV>
                <wp:extent cx="199517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9pt;margin-top:78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8787" w:h="188" w:x="1209" w:y="20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320" w:hanging="0"/>
        <w:jc w:val="right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setiap permasalahan atau konflik yang terjadi</w:t>
      </w:r>
    </w:p>
    <w:p>
      <w:pPr>
        <w:pStyle w:val="Bodytext11"/>
        <w:pBdr/>
        <w:bidi w:val="0"/>
        <w:ind w:left="1460" w:right="0" w:hanging="0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akan memberikan dampak, baik itu dampak yang negatif</w:t>
      </w:r>
    </w:p>
    <w:p>
      <w:pPr>
        <w:pStyle w:val="Bodytext11"/>
        <w:pBdr/>
        <w:bidi w:val="0"/>
        <w:ind w:left="1460" w:right="0" w:hanging="0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ositif. Tergantung pada orang yang menilai serta sesuai</w:t>
      </w:r>
    </w:p>
    <w:p>
      <w:pPr>
        <w:pStyle w:val="Bodytext11"/>
        <w:pBdr/>
        <w:bidi w:val="0"/>
        <w:spacing w:before="0" w:after="560"/>
        <w:ind w:left="1460" w:right="0" w:hanging="0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dan tolak ukur setiap mereka yang mengalam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60"/>
        <w:ind w:left="0" w:right="0" w:hanging="0"/>
        <w:rPr/>
        <w:framePr w:w="9164" w:h="12148" w:x="1147" w:y="286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trategi Penghalang/ Pencegah Interaksi Konflik</w:t>
      </w:r>
    </w:p>
    <w:p>
      <w:pPr>
        <w:pStyle w:val="Bodytext11"/>
        <w:pBdr/>
        <w:bidi w:val="0"/>
        <w:ind w:left="1260" w:right="0" w:hanging="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rsekutuan,atau organisasi tidak dapat dipungkiri yang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terjadi suatu konflik. Namun ketika kita tidak mampu untuk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gahnya dengan baik dan bijaksana, maka itulah yang tekadang membuat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cenderung menyangkal atau mengabaikan konflik jika hal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jadi maka hal yang perlu di perhatikan yakni campur tangan kita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untuk mengelolah konflik sering kali adalah praktis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 semua interaksi antara para pelaku dengan cara: galang kekuatan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amat, buat perjanjian tentang kerahasiaan dan prosedur,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kan perilaku destruktif (Merusak/ menghancurkan), bangun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lang, informasikan para pelaku. Situasi yang paling umum dimana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ungkin memilih untuk menggunakan strategi mencegah interaksi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ika (1) para pelaku terlibat dalam pertarungan yang kian destruktif,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) seseorang diserang oleh para pelaku yang menyerang destruktif, atau (3)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eminta waktu dan tempat untuk menilai situasi konflik yang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nya sedang muncul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buah persoalan atau konflik yang terjadi jik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164" w:h="12148" w:x="1147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dengan akal sehat dan segera di cegah dengan baik pasti akan</w:t>
      </w:r>
    </w:p>
    <w:p>
      <w:pPr>
        <w:pStyle w:val="Footnote11"/>
        <w:pBdr/>
        <w:bidi w:val="0"/>
        <w:ind w:left="0" w:right="0" w:firstLine="820"/>
        <w:rPr/>
        <w:framePr w:w="7835" w:h="231" w:x="1969" w:y="158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Hugh F. Halverstad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lola Konflik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, 155-</w:t>
      </w:r>
    </w:p>
    <w:p>
      <w:pPr>
        <w:pStyle w:val="Headerorfooter11"/>
        <w:pBdr/>
        <w:bidi w:val="0"/>
        <w:ind w:left="0" w:right="0" w:hanging="0"/>
        <w:rPr/>
        <w:framePr w:w="351" w:h="231" w:x="1178" w:y="16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51" w:x="9907" w:y="17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lesaikan dengan baik pula, karena tidak ada masalah yang tidak ad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usinya selama ada usaha untuk memperbaikinya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etis struktur pencegahan ialah bahwa kejahatan yang perlu d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cil di dunia yang sementara ini. Sebuah strategi pencegahan tidak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lindungi para pengamat dari dampak-dampak jahat pertarung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rang tetapi juga melindungi para pelaku dari diri mereka sendiri. Apa y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lak dan dihalangi disini adalah perilaku destruktif para pelaku, bukan par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itu sendiri. Apa yang dilindungi dari kehancuran adalah kebaikan y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 melekat pada pihak para pelaku, dan pengamat. Membangu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bok-tembok penghalang terhadap perilaku pertarungan cur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jalan bagi semua pihak untuk menjajaki alternatif-alternatif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rungan yang jujur. Strategi pencegahan membuka jalan bagi anugera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di klaim oleh para pihak yang bertanggung jawab yang memili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ima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Strategi pencegahan konflik itu tentu melibat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an yang cukup kepada semua pihak, dengan cara tetap berlaku adil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pihak yang ada sehingga mereka tidak lagi merasa dibedakan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sempatan kepada setiap mereka untuk bisa mengutarakan setiap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mereka, kemudian berusahalah untuk bisa mendapatkan titik temu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flik yang mereka alami, lalu simpulkan dan berikan masukan y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bangun kembali rasa kepercayaan mereka untuk bisa kembal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h dan saling menerima serta dapat saling memahami antara satu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164" w:h="12908" w:x="1147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 di dalam setiap kekurangan yang dimiliki.</w:t>
      </w:r>
    </w:p>
    <w:p>
      <w:pPr>
        <w:pStyle w:val="Headerorfooter11"/>
        <w:pBdr/>
        <w:bidi w:val="0"/>
        <w:ind w:left="0" w:right="0" w:firstLine="420"/>
        <w:rPr/>
        <w:framePr w:w="8687" w:h="251" w:x="1492" w:y="1627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 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10164" w:y="1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1" w:leader="none"/>
        </w:tabs>
        <w:bidi w:val="0"/>
        <w:ind w:left="0" w:right="0" w:firstLine="960"/>
        <w:jc w:val="both"/>
        <w:rPr/>
        <w:framePr w:w="9164" w:h="11845" w:x="1147" w:y="265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etode Penyelesaian Konflik</w:t>
      </w:r>
    </w:p>
    <w:p>
      <w:pPr>
        <w:pStyle w:val="Bodytext11"/>
        <w:pBdr/>
        <w:bidi w:val="0"/>
        <w:ind w:left="2000" w:right="0" w:hanging="0"/>
        <w:jc w:val="both"/>
        <w:rPr/>
        <w:framePr w:w="9164" w:h="11845" w:x="1147" w:y="26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pun teknik dalam penyelesaian konflik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7" w:leader="none"/>
        </w:tabs>
        <w:bidi w:val="0"/>
        <w:ind w:left="1460" w:right="0" w:hanging="0"/>
        <w:jc w:val="both"/>
        <w:rPr/>
        <w:framePr w:w="9164" w:h="11845" w:x="1147" w:y="265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Penolakan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{both lose all)</w:t>
      </w:r>
    </w:p>
    <w:p>
      <w:pPr>
        <w:pStyle w:val="Bodytext11"/>
        <w:pBdr/>
        <w:bidi w:val="0"/>
        <w:ind w:left="2000" w:right="0" w:hanging="0"/>
        <w:jc w:val="both"/>
        <w:rPr/>
        <w:framePr w:w="9164" w:h="11845" w:x="1147" w:y="26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Ciri-cir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62" w:leader="none"/>
        </w:tabs>
        <w:bidi w:val="0"/>
        <w:ind w:left="2200" w:right="0" w:hanging="0"/>
        <w:jc w:val="both"/>
        <w:rPr/>
        <w:framePr w:w="9164" w:h="11845" w:x="1147" w:y="265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olak masuk dalam dialo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62" w:leader="none"/>
        </w:tabs>
        <w:bidi w:val="0"/>
        <w:ind w:left="2200" w:right="0" w:hanging="0"/>
        <w:rPr/>
        <w:framePr w:w="9164" w:h="11845" w:x="1147" w:y="265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umpulkan informas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62" w:leader="none"/>
        </w:tabs>
        <w:bidi w:val="0"/>
        <w:ind w:left="2200" w:right="0" w:hanging="0"/>
        <w:rPr/>
        <w:framePr w:w="9164" w:h="11845" w:x="1147" w:y="265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ebih suka pihak lain: menola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7" w:leader="none"/>
        </w:tabs>
        <w:bidi w:val="0"/>
        <w:ind w:left="1460" w:right="0" w:hanging="0"/>
        <w:rPr/>
        <w:framePr w:w="9164" w:h="11845" w:x="1147" w:y="265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Kompetisi/ Pengendalian (Z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Win You Lose)</w:t>
      </w:r>
    </w:p>
    <w:p>
      <w:pPr>
        <w:pStyle w:val="Bodytext11"/>
        <w:pBdr/>
        <w:bidi w:val="0"/>
        <w:ind w:left="2000" w:right="0" w:hanging="0"/>
        <w:jc w:val="both"/>
        <w:rPr/>
        <w:framePr w:w="9164" w:h="11845" w:x="1147" w:y="26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Ciri-ciri:</w:t>
      </w:r>
    </w:p>
    <w:p>
      <w:pPr>
        <w:pStyle w:val="Bodytext11"/>
        <w:pBdr/>
        <w:bidi w:val="0"/>
        <w:ind w:left="2200" w:right="0" w:hanging="0"/>
        <w:rPr/>
        <w:framePr w:w="9164" w:h="11845" w:x="1147" w:y="26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. Tidak sabar dengan dialog dan pengumpulan informasi</w:t>
      </w:r>
    </w:p>
    <w:p>
      <w:pPr>
        <w:pStyle w:val="Bodytext11"/>
        <w:pBdr/>
        <w:bidi w:val="0"/>
        <w:ind w:left="2200" w:right="0" w:hanging="0"/>
        <w:rPr/>
        <w:framePr w:w="9164" w:h="11845" w:x="1147" w:y="26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. Lebih suka pihak lain: menolak atau mengal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7" w:leader="none"/>
        </w:tabs>
        <w:bidi w:val="0"/>
        <w:ind w:left="1460" w:right="0" w:hanging="0"/>
        <w:rPr/>
        <w:framePr w:w="9164" w:h="11845" w:x="1147" w:y="265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Akomodasi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(I Lose You Win)</w:t>
      </w:r>
    </w:p>
    <w:p>
      <w:pPr>
        <w:pStyle w:val="Bodytext11"/>
        <w:pBdr/>
        <w:bidi w:val="0"/>
        <w:ind w:left="2000" w:right="0" w:hanging="0"/>
        <w:jc w:val="both"/>
        <w:rPr/>
        <w:framePr w:w="9164" w:h="11845" w:x="1147" w:y="26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Ciri-ciri:</w:t>
      </w:r>
    </w:p>
    <w:p>
      <w:pPr>
        <w:pStyle w:val="Bodytext11"/>
        <w:pBdr/>
        <w:bidi w:val="0"/>
        <w:ind w:left="2200" w:right="0" w:hanging="0"/>
        <w:rPr/>
        <w:framePr w:w="9164" w:h="11845" w:x="1147" w:y="26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. Tertarik dengan informasi dan persetujuan pihak lain</w:t>
      </w:r>
    </w:p>
    <w:p>
      <w:pPr>
        <w:pStyle w:val="Bodytext11"/>
        <w:pBdr/>
        <w:bidi w:val="0"/>
        <w:ind w:left="2200" w:right="0" w:hanging="0"/>
        <w:jc w:val="both"/>
        <w:rPr/>
        <w:framePr w:w="9164" w:h="11845" w:x="1147" w:y="26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. Lebih suka pihak lain: mengontro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7" w:leader="none"/>
        </w:tabs>
        <w:bidi w:val="0"/>
        <w:ind w:left="1460" w:right="0" w:hanging="0"/>
        <w:jc w:val="both"/>
        <w:rPr/>
        <w:framePr w:w="9164" w:h="11845" w:x="1147" w:y="265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Kompromi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{Both win some, lose some)</w:t>
      </w:r>
    </w:p>
    <w:p>
      <w:pPr>
        <w:pStyle w:val="Bodytext11"/>
        <w:pBdr/>
        <w:bidi w:val="0"/>
        <w:ind w:left="2000" w:right="0" w:hanging="0"/>
        <w:jc w:val="both"/>
        <w:rPr/>
        <w:framePr w:w="9164" w:h="11845" w:x="1147" w:y="26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Ciri-ciri:</w:t>
      </w:r>
    </w:p>
    <w:p>
      <w:pPr>
        <w:pStyle w:val="Bodytext11"/>
        <w:pBdr/>
        <w:bidi w:val="0"/>
        <w:ind w:left="2200" w:right="0" w:hanging="0"/>
        <w:rPr/>
        <w:framePr w:w="9164" w:h="11845" w:x="1147" w:y="26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. Curiga namun terbuka</w:t>
      </w:r>
    </w:p>
    <w:p>
      <w:pPr>
        <w:pStyle w:val="Bodytext11"/>
        <w:pBdr/>
        <w:bidi w:val="0"/>
        <w:ind w:left="2200" w:right="0" w:hanging="0"/>
        <w:jc w:val="both"/>
        <w:rPr/>
        <w:framePr w:w="9164" w:h="11845" w:x="1147" w:y="26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. Lebih suka pihak lain: berkompromi atau mau mengakomoda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7" w:leader="none"/>
        </w:tabs>
        <w:bidi w:val="0"/>
        <w:ind w:left="1460" w:right="0" w:hanging="0"/>
        <w:jc w:val="both"/>
        <w:rPr/>
        <w:framePr w:w="9164" w:h="11845" w:x="1147" w:y="265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Kolaborasi/ Pemecahan Masalah (Z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Win You Win)\</w:t>
      </w:r>
    </w:p>
    <w:p>
      <w:pPr>
        <w:pStyle w:val="Bodytext11"/>
        <w:pBdr/>
        <w:bidi w:val="0"/>
        <w:ind w:left="2000" w:right="0" w:hanging="0"/>
        <w:jc w:val="both"/>
        <w:rPr/>
        <w:framePr w:w="9164" w:h="11845" w:x="1147" w:y="26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Ciri-ciri: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9164" w:h="11845" w:x="1147" w:y="26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. Peduli tetapi berkomitmen untuk memecahkan mas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3265</wp:posOffset>
                </wp:positionH>
                <wp:positionV relativeFrom="page">
                  <wp:posOffset>10033635</wp:posOffset>
                </wp:positionV>
                <wp:extent cx="2091055" cy="0"/>
                <wp:effectExtent l="10795" t="10160" r="10160" b="1016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95pt;margin-top:790.05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51" w:x="10041" w:y="14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Lebih suka pihak lain : memecahkan masalah atau berkomprom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konflik akan terjadi dalam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namun semuanya konflik akan teratasi dengan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jika mereka mau untuk berdamai dan berusaha untuk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nya. Penyelesaian sebuah konflik itu mudah teratasi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reka mau mengikuti metode-metode yang telah ada. Karena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metode-metode tersebut maka akan sangat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etiap mereka dalam menyelesaiakan konflik yang</w:t>
      </w:r>
    </w:p>
    <w:p>
      <w:pPr>
        <w:pStyle w:val="Bodytext11"/>
        <w:pBdr/>
        <w:bidi w:val="0"/>
        <w:spacing w:before="0" w:after="620"/>
        <w:ind w:left="1640" w:right="0" w:hanging="0"/>
        <w:jc w:val="both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620"/>
        <w:ind w:left="0" w:right="0" w:hanging="0"/>
        <w:jc w:val="both"/>
        <w:rPr/>
        <w:framePr w:w="9158" w:h="12180" w:x="1149" w:y="2265" w:hSpace="0" w:vSpace="0" w:wrap="notBeside" w:vAnchor="page" w:hAnchor="page" w:hRule="exact"/>
        <w:pBdr/>
      </w:pPr>
      <w:bookmarkStart w:id="68" w:name="bookmark71_Copy_1"/>
      <w:bookmarkStart w:id="69" w:name="bookmark70_Copy_1"/>
      <w:bookmarkEnd w:id="68"/>
      <w:r>
        <w:rPr>
          <w:rStyle w:val="Heading21"/>
          <w:b/>
          <w:color w:val="000000"/>
          <w:u w:val="none"/>
          <w:lang w:val="id-ID" w:eastAsia="id-ID" w:bidi="ar-SA"/>
        </w:rPr>
        <w:t>Model Penyelesaian Konflik dalam Organisasi Berdasarkan Tugas dan</w:t>
      </w:r>
      <w:bookmarkEnd w:id="69"/>
    </w:p>
    <w:p>
      <w:pPr>
        <w:pStyle w:val="Heading211"/>
        <w:pBdr/>
        <w:bidi w:val="0"/>
        <w:spacing w:before="0" w:after="300"/>
        <w:ind w:left="0" w:right="0" w:firstLine="400"/>
        <w:rPr/>
        <w:framePr w:w="9158" w:h="12180" w:x="1149" w:y="2265" w:hSpace="0" w:vSpace="0" w:wrap="notBeside" w:vAnchor="page" w:hAnchor="page" w:hRule="exact"/>
        <w:pBdr/>
      </w:pPr>
      <w:bookmarkStart w:id="70" w:name="bookmark68_Copy_1"/>
      <w:bookmarkStart w:id="71" w:name="bookmark69_Copy_1"/>
      <w:bookmarkStart w:id="72" w:name="bookmark72_Copy_1"/>
      <w:r>
        <w:rPr>
          <w:rStyle w:val="Heading21"/>
          <w:b/>
          <w:color w:val="000000"/>
          <w:u w:val="none"/>
          <w:lang w:val="id-ID" w:eastAsia="id-ID" w:bidi="ar-SA"/>
        </w:rPr>
        <w:t>Relasi</w:t>
      </w:r>
      <w:bookmarkEnd w:id="70"/>
      <w:bookmarkEnd w:id="71"/>
      <w:bookmarkEnd w:id="72"/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lesaian konflik dalam organisasi berdasarkan tugas d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, harus memperhatikan kepentingan tugas dan kepentingan relasi. Maka,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i lima kemungkinan pilihan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6" w:leader="none"/>
        </w:tabs>
        <w:bidi w:val="0"/>
        <w:spacing w:before="0" w:after="300"/>
        <w:ind w:left="0" w:right="0" w:firstLine="500"/>
        <w:jc w:val="both"/>
        <w:rPr/>
        <w:framePr w:w="9158" w:h="12180" w:x="1149" w:y="226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i/>
          <w:iCs/>
          <w:color w:val="000000"/>
          <w:u w:val="none"/>
          <w:lang w:val="id-ID" w:eastAsia="id-ID" w:bidi="ar-SA"/>
        </w:rPr>
        <w:t>Forcing,</w:t>
      </w:r>
      <w:r>
        <w:rPr>
          <w:rStyle w:val="Bodytext1"/>
          <w:color w:val="000000"/>
          <w:u w:val="none"/>
          <w:lang w:val="id-ID" w:eastAsia="id-ID" w:bidi="ar-SA"/>
        </w:rPr>
        <w:t xml:space="preserve"> cara penyelesaikan konflik yang memberi seseorang apa yang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pentingan dia dalam tugasnya (misalnya, jika yang di cari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kuasaan, berilah dia kekuasaan). Umumnya konflik ini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orang-orang yang agresif.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ithdrawal,</w:t>
      </w:r>
      <w:r>
        <w:rPr>
          <w:rStyle w:val="Bodytext1"/>
          <w:color w:val="000000"/>
          <w:u w:val="none"/>
          <w:lang w:val="id-ID" w:eastAsia="id-ID" w:bidi="ar-SA"/>
        </w:rPr>
        <w:t xml:space="preserve"> cara penyelesaian konflik, dimana satu pihak menarik diri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158" w:h="12180" w:x="114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pentingannya dalam tugas, karena dia lebih mengutamakan</w:t>
      </w:r>
    </w:p>
    <w:p>
      <w:pPr>
        <w:pStyle w:val="Footnote11"/>
        <w:pBdr/>
        <w:bidi w:val="0"/>
        <w:ind w:left="0" w:right="0" w:firstLine="800"/>
        <w:rPr/>
        <w:framePr w:w="7706" w:h="231" w:x="1966" w:y="158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Alo Liliweri, M.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asangka &amp; Konflik,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 LKiS, April 2005), 305-3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920" w:y="12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engan sesama. Umumnya konflik ini berkaitan denga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orang yang selalu pas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6" w:leader="none"/>
        </w:tabs>
        <w:bidi w:val="0"/>
        <w:spacing w:before="0" w:after="280"/>
        <w:ind w:left="0" w:right="0" w:firstLine="520"/>
        <w:jc w:val="both"/>
        <w:rPr/>
        <w:framePr w:w="9069" w:h="14081" w:x="1154" w:y="197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i/>
          <w:iCs/>
          <w:color w:val="000000"/>
          <w:u w:val="none"/>
          <w:lang w:val="id-ID" w:eastAsia="id-ID" w:bidi="ar-SA"/>
        </w:rPr>
        <w:t>Smothing,</w:t>
      </w:r>
      <w:r>
        <w:rPr>
          <w:rStyle w:val="Bodytext1"/>
          <w:color w:val="000000"/>
          <w:u w:val="none"/>
          <w:lang w:val="id-ID" w:eastAsia="id-ID" w:bidi="ar-SA"/>
        </w:rPr>
        <w:t xml:space="preserve"> berkaitan dengan cara penyelesaian konflik, dimana satu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menolak keutamaan relasi dengan sesama, juga keutamaa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atas tug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6" w:leader="none"/>
        </w:tabs>
        <w:bidi w:val="0"/>
        <w:spacing w:before="0" w:after="280"/>
        <w:ind w:left="0" w:right="0" w:firstLine="520"/>
        <w:jc w:val="both"/>
        <w:rPr/>
        <w:framePr w:w="9069" w:h="14081" w:x="1154" w:y="197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i/>
          <w:iCs/>
          <w:color w:val="000000"/>
          <w:u w:val="none"/>
          <w:lang w:val="id-ID" w:eastAsia="id-ID" w:bidi="ar-SA"/>
        </w:rPr>
        <w:t>Problem Solving,</w:t>
      </w:r>
      <w:r>
        <w:rPr>
          <w:rStyle w:val="Bodytext1"/>
          <w:color w:val="000000"/>
          <w:u w:val="none"/>
          <w:lang w:val="id-ID" w:eastAsia="id-ID" w:bidi="ar-SA"/>
        </w:rPr>
        <w:t xml:space="preserve"> penyelesaian konflik dimana dua pihak sepakat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konflik, dengan mengutamakan kepentinga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relasi antara dua pih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6" w:leader="none"/>
        </w:tabs>
        <w:bidi w:val="0"/>
        <w:spacing w:before="0" w:after="280"/>
        <w:ind w:left="0" w:right="0" w:firstLine="520"/>
        <w:jc w:val="both"/>
        <w:rPr/>
        <w:framePr w:w="9069" w:h="14081" w:x="1154" w:y="197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i/>
          <w:iCs/>
          <w:color w:val="000000"/>
          <w:u w:val="none"/>
          <w:lang w:val="id-ID" w:eastAsia="id-ID" w:bidi="ar-SA"/>
        </w:rPr>
        <w:t>Kompromi,</w:t>
      </w:r>
      <w:r>
        <w:rPr>
          <w:rStyle w:val="Bodytext1"/>
          <w:color w:val="000000"/>
          <w:u w:val="none"/>
          <w:lang w:val="id-ID" w:eastAsia="id-ID" w:bidi="ar-SA"/>
        </w:rPr>
        <w:t xml:space="preserve"> penyelesaian konflik paling ideal dimana dua pihak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posisi tengah, sehingga masing-masing dapat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fleksikan kepentingan mutual merek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ikuti penyelesaian konflik dalam organisasi dengan metode ini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membantu organisasi lebih jelas tujuan dan relasi semakin</w:t>
      </w:r>
    </w:p>
    <w:p>
      <w:pPr>
        <w:pStyle w:val="Bodytext11"/>
        <w:pBdr/>
        <w:bidi w:val="0"/>
        <w:spacing w:before="0" w:after="580"/>
        <w:ind w:left="1240" w:right="0" w:hanging="0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.</w:t>
      </w:r>
    </w:p>
    <w:p>
      <w:pPr>
        <w:pStyle w:val="Heading211"/>
        <w:pBdr/>
        <w:bidi w:val="0"/>
        <w:ind w:left="0" w:right="0" w:hanging="0"/>
        <w:rPr/>
        <w:framePr w:w="9069" w:h="14081" w:x="1154" w:y="1977" w:hSpace="0" w:vSpace="0" w:wrap="notBeside" w:vAnchor="page" w:hAnchor="page" w:hRule="exact"/>
        <w:pBdr/>
      </w:pPr>
      <w:bookmarkStart w:id="77" w:name="bookmark79_Copy_1"/>
      <w:r>
        <w:rPr>
          <w:rStyle w:val="Heading21"/>
          <w:b/>
          <w:color w:val="000000"/>
          <w:u w:val="none"/>
          <w:lang w:val="id-ID" w:eastAsia="id-ID" w:bidi="ar-SA"/>
        </w:rPr>
        <w:t>L Landasan Alkitabiah</w:t>
      </w:r>
      <w:bookmarkEnd w:id="77"/>
    </w:p>
    <w:p>
      <w:pPr>
        <w:pStyle w:val="Heading211"/>
        <w:pBdr/>
        <w:bidi w:val="0"/>
        <w:ind w:left="0" w:right="0" w:firstLine="520"/>
        <w:rPr/>
        <w:framePr w:w="9069" w:h="14081" w:x="1154" w:y="1977" w:hSpace="0" w:vSpace="0" w:wrap="notBeside" w:vAnchor="page" w:hAnchor="page" w:hRule="exact"/>
        <w:pBdr/>
      </w:pPr>
      <w:bookmarkStart w:id="78" w:name="bookmark78_Copy_1"/>
      <w:bookmarkStart w:id="79" w:name="bookmark77_Copy_1"/>
      <w:bookmarkStart w:id="80" w:name="bookmark80_Copy_1"/>
      <w:r>
        <w:rPr>
          <w:rStyle w:val="Heading21"/>
          <w:b/>
          <w:color w:val="000000"/>
          <w:u w:val="none"/>
          <w:lang w:val="id-ID" w:eastAsia="id-ID" w:bidi="ar-SA"/>
        </w:rPr>
        <w:t>1. Perjanjian Lama</w:t>
      </w:r>
      <w:bookmarkEnd w:id="78"/>
      <w:bookmarkEnd w:id="79"/>
      <w:bookmarkEnd w:id="80"/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Sam 15:23b “karena engkau telah menolak firman Tuhan,</w:t>
      </w:r>
    </w:p>
    <w:p>
      <w:pPr>
        <w:pStyle w:val="Bodytext11"/>
        <w:pBdr/>
        <w:bidi w:val="0"/>
        <w:spacing w:before="0" w:after="200"/>
        <w:ind w:left="1620" w:right="0" w:hanging="0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ia telah menolak engkau sebagai raja”. 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ialah terkadang ada orang yang menolak Firman y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nya (contohnya dalam sebuah persekutuan ketika ad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entu kita rindu untuk diperbaiki, namun dalam kenyataan ada</w:t>
      </w:r>
    </w:p>
    <w:p>
      <w:pPr>
        <w:pStyle w:val="Bodytext11"/>
        <w:pBdr/>
        <w:bidi w:val="0"/>
        <w:spacing w:before="0" w:after="640"/>
        <w:ind w:left="0" w:right="0" w:firstLine="800"/>
        <w:jc w:val="both"/>
        <w:rPr/>
        <w:framePr w:w="9069" w:h="14081" w:x="1154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orang yang justru tidak mau berdamai, dengan mempertahankan</w:t>
      </w:r>
    </w:p>
    <w:p>
      <w:pPr>
        <w:pStyle w:val="Bodytext21"/>
        <w:pBdr/>
        <w:bidi w:val="0"/>
        <w:ind w:left="0" w:right="0" w:firstLine="800"/>
        <w:rPr/>
        <w:framePr w:w="9069" w:h="14081" w:x="1154" w:y="197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 xml:space="preserve"> Alo Liliweri, M.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asangka &amp; Konflik,</w:t>
      </w:r>
      <w:r>
        <w:rPr>
          <w:rStyle w:val="Bodytext2"/>
          <w:color w:val="000000"/>
          <w:u w:val="none"/>
          <w:lang w:val="id-ID" w:eastAsia="id-ID" w:bidi="ar-SA"/>
        </w:rPr>
        <w:t xml:space="preserve"> ( Yogyakarta: LKiS, April 2005), 306-307.</w:t>
      </w:r>
    </w:p>
    <w:p>
      <w:pPr>
        <w:pStyle w:val="Bodytext21"/>
        <w:pBdr/>
        <w:bidi w:val="0"/>
        <w:ind w:left="0" w:right="0" w:firstLine="800"/>
        <w:rPr/>
        <w:framePr w:w="9069" w:h="14081" w:x="1154" w:y="197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I7</w:t>
      </w:r>
      <w:r>
        <w:rPr>
          <w:rStyle w:val="Bodytext2"/>
          <w:color w:val="000000"/>
          <w:u w:val="none"/>
          <w:lang w:val="id-ID" w:eastAsia="id-ID" w:bidi="ar-SA"/>
        </w:rPr>
        <w:t>Lembaga Alkitab Indonesia,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25" w:y="12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ismenya dan harga dirinya, dalam hal ini mungkin mereka memilik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dalam persekutuan tersebut sehingga ia merasa tinggi d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elalu benar), dan bukankah Firman Tuhan menginginkan d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kita untuk saling mengasihi dan bisa saling memaafkan, namu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ita malah mementingkan egois dan harga diri kita seperti itu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kah itu sama halnya bahwa kita menolak Firman Tuhan. Namu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nyata, tidak dapat dipungkiri kekuasaan hati menguasa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seseorang untuk berbuat jahat dan juga terkadang bersikap baik.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hat dan yang pirnya kecenderungan kuat untuk merusak adalah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pikiran manusia “yang ingin menjadi sama dengan Allah” (Band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3), godaan kekuasaan itu terlalu besar, sebab ia penuh deng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, fasilitas kemudahan hidup, sanjung puji dan sebagainya.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orang ingin meraihnya dan kalau sudah ditangan, selalu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sekuat tenaga mempertahankannya, sering kali dengan car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dan dengan mengorbankan apapun serta siapapun, termasuk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kebenaran, kejujuran, dan keadilan. Dimana yang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Yesus menginginkan kita harus berlaku jujur dan adil bahkan</w:t>
      </w:r>
    </w:p>
    <w:p>
      <w:pPr>
        <w:pStyle w:val="Bodytext11"/>
        <w:pBdr/>
        <w:bidi w:val="0"/>
        <w:spacing w:before="0" w:after="500"/>
        <w:ind w:left="0" w:right="0" w:firstLine="980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aling mengasihi antara satu dengan yang lain..</w:t>
      </w:r>
    </w:p>
    <w:p>
      <w:pPr>
        <w:pStyle w:val="Heading211"/>
        <w:pBdr/>
        <w:bidi w:val="0"/>
        <w:ind w:left="0" w:right="0" w:firstLine="580"/>
        <w:jc w:val="both"/>
        <w:rPr/>
        <w:framePr w:w="9069" w:h="13484" w:x="1154" w:y="1972" w:hSpace="0" w:vSpace="0" w:wrap="notBeside" w:vAnchor="page" w:hAnchor="page" w:hRule="exact"/>
        <w:pBdr/>
      </w:pPr>
      <w:bookmarkStart w:id="81" w:name="bookmark82_Copy_1"/>
      <w:bookmarkStart w:id="82" w:name="bookmark83_Copy_1"/>
      <w:bookmarkStart w:id="83" w:name="bookmark81_Copy_1"/>
      <w:r>
        <w:rPr>
          <w:rStyle w:val="Heading21"/>
          <w:b/>
          <w:color w:val="000000"/>
          <w:u w:val="none"/>
          <w:lang w:val="id-ID" w:eastAsia="id-ID" w:bidi="ar-SA"/>
        </w:rPr>
        <w:t>2. Perjanjian Baru</w:t>
      </w:r>
      <w:bookmarkEnd w:id="81"/>
      <w:bookmarkEnd w:id="82"/>
      <w:bookmarkEnd w:id="83"/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ggilan seorang pelayan, secara khusus dalam pekerja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ngkat tugas tanggung jawab seorang pelayan tidak selamany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nyaman saja namun terkadang ada tantangan dan rintangan yang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069" w:h="13484" w:x="1154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dapi. Menurut Rasul Paulus setiap pelayan Tuhan memerl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27" w:y="12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an kearifan dari Tuhan. Di dalam suratnya rasul Paulus memberi</w:t>
      </w:r>
    </w:p>
    <w:p>
      <w:pPr>
        <w:pStyle w:val="Bodytext11"/>
        <w:pBdr/>
        <w:bidi w:val="0"/>
        <w:ind w:left="0" w:right="0" w:firstLine="760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: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Tetapi kuasailah dirimu dalam segala hal, sabarlah menderita,</w:t>
      </w:r>
    </w:p>
    <w:p>
      <w:pPr>
        <w:pStyle w:val="Bodytext11"/>
        <w:pBdr/>
        <w:bidi w:val="0"/>
        <w:spacing w:lineRule="auto" w:line="228" w:before="0" w:after="0"/>
        <w:ind w:left="1540" w:right="0" w:hanging="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lah pekerjaan pemberitaan Injil dan tunaikan tugas</w:t>
      </w:r>
    </w:p>
    <w:p>
      <w:pPr>
        <w:pStyle w:val="Bodytext11"/>
        <w:pBdr/>
        <w:bidi w:val="0"/>
        <w:spacing w:lineRule="auto" w:line="228" w:before="0" w:after="200"/>
        <w:ind w:left="1540" w:right="0" w:hanging="0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mu ” (II tim. 4: 5). 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540" w:right="0" w:hanging="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rasul Paulus tak henti-hentinya mendorong dan menguatkan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supaya terus maju dalam memberitakan Injil baik atau tidak baik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. Memang sudah semestinya Timotius meneladani pemimpin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 itu, yang meski dipenjara, dan menghadapi berbagai rintang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ngkat pelayanan, namun ia tidak pernah patah semangatnya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berkarya bagi Tuhan. Untuk itu menjadi seorang pemberita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/ pelayan Tuhan hendaknya memiliki komitmen dalam dirinya sendiri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 kesetiaan, kesabaran dan kesungguhan hati dalam menyangkat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tanggung jawabnya untuk menjadi seorang pelayan Tuhan, selain itu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pun harus punya dasar iman dan pengajaran yang kuat diperoleh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bertekun membaca, meneliti dan merenungkan firman Tuhan.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ialah hendaknya seorang pelayan Tuhan bukan hanya menjadi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Firman Tuhan saja melainkan juga menjadi pelaku firman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spacing w:before="0" w:after="460"/>
        <w:ind w:left="1540" w:right="0" w:hanging="0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2 timotius 4:2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itakanlah firman, siap atau tidak baik waktunya, tegorlah</w:t>
      </w:r>
    </w:p>
    <w:p>
      <w:pPr>
        <w:pStyle w:val="Bodytext11"/>
        <w:pBdr/>
        <w:bidi w:val="0"/>
        <w:spacing w:lineRule="auto" w:line="228" w:before="0" w:after="0"/>
        <w:ind w:left="1920" w:right="0" w:hanging="0"/>
        <w:rPr/>
        <w:framePr w:w="9069" w:h="11871" w:x="115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nasihatilah dengan segala kesabaran dan pengajaran”. 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bidi w:val="0"/>
        <w:ind w:left="0" w:right="0" w:firstLine="760"/>
        <w:rPr/>
        <w:framePr w:w="681" w:h="225" w:x="1919" w:y="148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</w:p>
    <w:p>
      <w:pPr>
        <w:pStyle w:val="Footnote11"/>
        <w:pBdr/>
        <w:bidi w:val="0"/>
        <w:ind w:left="0" w:right="0" w:firstLine="760"/>
        <w:rPr/>
        <w:framePr w:w="681" w:h="251" w:x="1919" w:y="151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920" w:y="12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disini Paulus mau melihat kita sebagai seorang pelay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njadi pelayan saja, maksudnya, (contoh: ada seorang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terkadang memang melayani terus menerus dalam setiap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tian-kebaktian yang telah dijadwalkan, namun pelayan itu hanya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formlitas saja dalam menjalankan tugasnya, namu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nyatanya seorang pelayan malah tidak melakuk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yang telah di beritakan itu). Dan hendaklah kita harus selalu siap</w:t>
      </w:r>
    </w:p>
    <w:p>
      <w:pPr>
        <w:pStyle w:val="Bodytext11"/>
        <w:pBdr/>
        <w:bidi w:val="0"/>
        <w:spacing w:before="0" w:after="500"/>
        <w:ind w:left="0" w:right="0" w:firstLine="660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a baik atau tidak baik waktunya.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dipungkiri dalam kehidupan secara khusus dalam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da banyak rintangan, ada berbagai macam konflik yang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namun Tuhan melalui firmannya diatas mengajak kita untuk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bersabar, setia, kuat di dalam iman, serta bijak sana dalam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tugas dan tanggung jawab yang telah di amanahkan. Untuk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aulus datang mengingatkan bagi semua umat yang percaya, lewat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untuk senantiasa menjadi pelayan-pelayan yang betul-betul</w:t>
      </w:r>
    </w:p>
    <w:p>
      <w:pPr>
        <w:pStyle w:val="Bodytext11"/>
        <w:pBdr/>
        <w:bidi w:val="0"/>
        <w:spacing w:before="0" w:after="500"/>
        <w:ind w:left="0" w:right="0" w:firstLine="660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erta mampu menjadi teladan.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 Tuhan berarti terlebih dahulu memberikan telad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gi orang lain. Untuk itu jadilah pelayan Tuhan yang berken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: motivasi benar, memberi yang terbaik dan hidup dalam</w:t>
      </w:r>
    </w:p>
    <w:p>
      <w:pPr>
        <w:pStyle w:val="Bodytext11"/>
        <w:pBdr/>
        <w:bidi w:val="0"/>
        <w:spacing w:before="0" w:after="500"/>
        <w:ind w:left="0" w:right="0" w:firstLine="660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sampai akhir hidup.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sebagai pengatur rumah Allah seorang penilik jemaat harus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cacat, tidak angkuh, bukan pemberang, bukan peminum,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emarah, tidak serakah, melainkan suka member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069" w:h="14164" w:x="1154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pangan, suka akan yang baik, bijaksana, adil, saleh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75" w:y="12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069" w:h="3603" w:x="115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iri, dan berpegang pada perkataan yang benar,” ( Titus</w:t>
      </w:r>
    </w:p>
    <w:p>
      <w:pPr>
        <w:pStyle w:val="Bodytext11"/>
        <w:pBdr/>
        <w:bidi w:val="0"/>
        <w:spacing w:lineRule="auto" w:line="225" w:before="0" w:after="240"/>
        <w:ind w:left="1140" w:right="0" w:hanging="0"/>
        <w:rPr/>
        <w:framePr w:w="9069" w:h="3603" w:x="115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:7-8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069" w:h="3603" w:x="115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layan berarti belajar untuk menjadi murid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069" w:h="3603" w:x="115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Hari demi hari adalah waktu untuk mempelajari apa yang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069" w:h="3603" w:x="115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hendak Tuhan bukan hanya bagi orang lain yang dilayani, tetapi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069" w:h="3603" w:x="115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agi diri sendiri. Karena itu pelayan (Majelis) adalah bagian dar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069" w:h="3603" w:x="115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ntuk menjadi anggota jemaat yang dewasa dan bertanggung jawab.</w:t>
      </w:r>
    </w:p>
    <w:p>
      <w:pPr>
        <w:pStyle w:val="Footnote11"/>
        <w:pBdr/>
        <w:bidi w:val="0"/>
        <w:ind w:left="0" w:right="0" w:firstLine="360"/>
        <w:rPr/>
        <w:framePr w:w="899" w:h="241" w:x="1510" w:y="159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9"/>
      <w:szCs w:val="9"/>
      <w:u w:val="singl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680"/>
      <w:jc w:val="center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0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79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lineRule="auto" w:line="180"/>
      <w:ind w:left="1820" w:hanging="0"/>
    </w:pPr>
    <w:rPr>
      <w:rFonts w:ascii="Arial" w:hAnsi="Arial" w:cs="Arial"/>
      <w:sz w:val="10"/>
      <w:szCs w:val="1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1040" w:hanging="0"/>
    </w:pPr>
    <w:rPr>
      <w:rFonts w:ascii="Arial" w:hAnsi="Arial" w:cs="Arial"/>
      <w:sz w:val="9"/>
      <w:szCs w:val="9"/>
      <w:u w:val="single"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200"/>
      <w:outlineLvl w:val="1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1</Words>
  <Characters>23951</Characters>
  <CharactersWithSpaces>20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9:00Z</dcterms:created>
  <dc:creator/>
  <dc:description/>
  <dc:language>en-US</dc:language>
  <cp:lastModifiedBy/>
  <dcterms:modified xsi:type="dcterms:W3CDTF">2024-12-1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