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04" w:h="361" w:x="1377" w:y="392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840"/>
        <w:ind w:left="0" w:right="0" w:hanging="0"/>
        <w:rPr/>
        <w:framePr w:w="8504" w:h="10426" w:x="1377" w:y="47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1120" w:right="0" w:hanging="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pelayanan jemaat Gereja Toraja, Majelis Gereja adalah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kelengkapan Gereja yang memiliki tugas agar pelayanan Gereja dapat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teratur dan tertib serta bertanggung jawab menjaga dan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utuhan Gereja dalam pemberitaan Firman Allah, pelayanan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dan ajaran Gereja di jemaat. Gereja yang bertumbuh memerlukan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(Majelis Gereja) sebagai pemimpin yang berperan penting dalam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berikan oleh Tuhan kepadanya. Majelis Jemaat terdiri dari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atua, dan Diaken yang bertanggung jawab terhadap kelangsungan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emaat dan memelihara ajaran yang berkembang dalam jemaat agar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Allah, sehingga jemaat tetap utuh dan bersatu.</w:t>
      </w:r>
    </w:p>
    <w:p>
      <w:pPr>
        <w:pStyle w:val="Bodytext11"/>
        <w:pBdr/>
        <w:bidi w:val="0"/>
        <w:ind w:left="1120" w:right="0" w:hanging="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nggung jawab Majelis Gereja dalam jemaat bukanlah suatu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udah saja untuk di laksanakan, melainkan tugas dan tanggung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orang Majelis itu merupakan suatu tanggung jawab yang begitu besar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 ketekunan, kesabaran, dan terlebih sesuai dengan Firman</w:t>
      </w:r>
    </w:p>
    <w:p>
      <w:pPr>
        <w:pStyle w:val="Bodytext11"/>
        <w:pBdr/>
        <w:bidi w:val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rena seorang Majelis Gereja merupakan pelayan yang diutus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04" w:h="10426" w:x="1377" w:y="4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oleh Allah untuk menata hidup jemaat agar hidup tertib serta</w:t>
      </w:r>
    </w:p>
    <w:p>
      <w:pPr>
        <w:pStyle w:val="Headerorfooter11"/>
        <w:pBdr/>
        <w:bidi w:val="0"/>
        <w:ind w:left="0" w:right="0" w:hanging="0"/>
        <w:rPr/>
        <w:framePr w:w="111" w:h="253" w:x="5508" w:y="15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1" w:h="253" w:x="9698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kabar sukacita, anugerah karya keselamatan Allah, dan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uhan lewat Firmannya mengajak kepada setiap umat percaya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mat Kristiani) untuk senantiasa mewujudkan kasih dalam setiap aspek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erlebih dalam setiap pelayanan yang di berikan kepada sesama</w:t>
      </w:r>
    </w:p>
    <w:p>
      <w:pPr>
        <w:pStyle w:val="Bodytext11"/>
        <w:pBdr/>
        <w:bidi w:val="0"/>
        <w:ind w:left="0" w:right="0" w:firstLine="300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</w:t>
      </w:r>
    </w:p>
    <w:p>
      <w:pPr>
        <w:pStyle w:val="Bodytext11"/>
        <w:pBdr/>
        <w:bidi w:val="0"/>
        <w:ind w:left="1100" w:right="0" w:hanging="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ihat realita yang teijadi menurut observasi sementara dalam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, ini tidak sesuai dengan kehidupan persekutuan umat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cara khusus dalam lingkup persekutuan Gereja Toraja Jemaat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anti, Klasis Wotu. Dari observasi sementara penulis menemukan adanya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teijadi diantara sesama pelayanan, yang dimana seorang pelayan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engan orang bijaksana serta memiliki hati yang tulus dalam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pelayanan di tengah-tengah jemaat, hendaknya ia menjadi teladan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sekutuan, namun yang terjadi, mereka justru memperlihatkan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jadi sorotan bagi pelayan Tuhan ditengah-tengah jemaat. Seperti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yang teijadi di tengah-tengah persekutuan umat kristiani (Jemaat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anti, Klasis Wotu), Dimana ada seorang Pendeta pada saat itu melayani di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jemaat yakni: Koranti, Muktisari, dan Karambua. Pendeta ini tinggal di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i Jemaat Koranti. Seiring beijalannya waktu dalam pelayanan seorang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Penatua (jemaat Koranti) yang sejak awal pengurapan pendeta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beberapa tahun bersama mereka menjadi rekan patner yang sangat baik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persekutuan Jemaat koranti, Klasis wotu. Namun 2 tahun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masa pelayanan seorang pendeta tersebut, akhirnya hubungan yang bai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04" w:h="12672" w:x="137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rekan patner yang baik antara sesama pelayan (Pendet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10007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atua ) kemudian berakhir dengan teijadinya konflik diantara mereka. Hal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tu cenderung kelihatan ketika para pelayan Tuhan dalam jemaat (pendeta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atua) yang belum bisa menguasai karakter rekan patnemya, serta belu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isa menempatkan dirinya dalam pelayanan dan persekutuan, dalam hal 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orang pendeta berkonflik dengan sesama pelayannya yakni Penatua jemaat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karenakan mereka sama-sama egois diantara, yakni sama-sam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pertahankan argument mereka dan tidak ada yang mau mengalah, ketik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 sebuah permasalahan. Sehingga pada akhirnya mengakibatkan teijadi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debatan yang membuat mereka berkonflik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orang pendeta, penatua yang belum bisa untuk melaksanakan tugas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nggung jawabnya dengan semestinya, sesuai dengan ajaran Firman Tuh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mana seorang penatua belum bisa mengendalikan diri (emosional), suli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terlebih dahulu memberi maaf (Gengsi), tidak professional dala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ikapi setiap permasalahan dalam jemaat, (mencampur baurkan masal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ibadi dengan persekutuan), begitupun dengan seorang pendeta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upakan pimpinan dan panutan di tengah-tengah jemaat serta diharap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bisa membina dan menumbuh, kembangkan persekutuan umat Tuhan 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 dimana ia di tempatkan, namun yang teijadi itu tidak sesuai deng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apan jemaat dikarenakan seorang pendeta belum mampu u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mpatkan posisinya sebagai pimpinan, yang seharusnya dia mengarah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, namun yang terjadi justru dia mala berkonflik dengan sesamany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64" w:h="12929" w:x="1047" w:y="229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 (Penatu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268" w:y="1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diatas, penulis terdorong untuk mengkaj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uah konflik yang berjudul “Analisis Dampak Konflik Antara Pendet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Oknum Penatua Bagi Persekutuan Gereja Toraja Jemaat Koranti,</w:t>
      </w:r>
    </w:p>
    <w:p>
      <w:pPr>
        <w:pStyle w:val="Bodytext11"/>
        <w:pBdr/>
        <w:bidi w:val="0"/>
        <w:spacing w:before="0" w:after="600"/>
        <w:ind w:left="0" w:right="0" w:firstLine="4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lasis Wot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600"/>
        <w:ind w:left="0" w:right="0" w:hanging="0"/>
        <w:jc w:val="both"/>
        <w:rPr/>
        <w:framePr w:w="9164" w:h="13897" w:x="1298" w:y="22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diatas maka pokok utama yang akan dikaj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nulisan karya Ilmiah adalah bagaimana dampak dari terjadiny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nflik antara Pendeta dengan oknum penatua di Gereja Toraja Jemaat</w:t>
      </w:r>
    </w:p>
    <w:p>
      <w:pPr>
        <w:pStyle w:val="Bodytext11"/>
        <w:pBdr/>
        <w:bidi w:val="0"/>
        <w:spacing w:before="0" w:after="600"/>
        <w:ind w:left="0" w:right="0" w:firstLine="400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ranti, Klasis Wotu terhadap perseku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600"/>
        <w:ind w:left="0" w:right="0" w:hanging="0"/>
        <w:rPr/>
        <w:framePr w:w="9164" w:h="13897" w:x="1298" w:y="22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rumusan masalah diatas maka tujuan penulisan ya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endak dicapai adalah untuk mengetahui dan menjelaskan bagaiman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mpak dari terjadinya konflik antara Pendeta dan oknum Penatua Gereja</w:t>
      </w:r>
    </w:p>
    <w:p>
      <w:pPr>
        <w:pStyle w:val="Bodytext11"/>
        <w:pBdr/>
        <w:bidi w:val="0"/>
        <w:spacing w:before="0" w:after="600"/>
        <w:ind w:left="0" w:right="0" w:firstLine="500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oraja Jemaat Koranti, Klasis Wotu, terhadap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600"/>
        <w:ind w:left="0" w:right="0" w:hanging="0"/>
        <w:rPr/>
        <w:framePr w:w="9164" w:h="13897" w:x="1298" w:y="22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berapa manfaat yang diharapkan dapat dicapai dari penulisan kary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lmiah ini antara lain: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an karya ilmiah ini dapat memberikan sumbangsih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ikiran serta menambah referensi kepada lembaga Sekolah Tingg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gama Kristen Negeri (STAKN) Toraja, secara khusus bagi mahasisw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64" w:h="13897" w:x="1298" w:y="22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ologi yang menawar mata kuliah Managemen Konflik sert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305" w:y="1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wawasan tentang dampak konflik yang teijadi antara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Majelis Gereja (terkhusus pada Penatua).</w:t>
      </w:r>
    </w:p>
    <w:p>
      <w:pPr>
        <w:pStyle w:val="Bodytext11"/>
        <w:pBdr/>
        <w:bidi w:val="0"/>
        <w:ind w:left="120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sis</w:t>
      </w:r>
    </w:p>
    <w:p>
      <w:pPr>
        <w:pStyle w:val="Bodytext11"/>
        <w:pBdr/>
        <w:bidi w:val="0"/>
        <w:ind w:left="232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tulisan ini menjadi bahan masukan bagi seluruh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Majelis jemaat dan kepada para pelayan Tuhan (Pendeta)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terlebih dalam pelayanan agar mampu menjadi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an Tuhan yang benar-benar bertanggung jawab dan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alam dalam mengambil keputusan terlebih dalam mengangkat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 ditengah-tengah jemaat dimana kita bertempat serta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bagi diri sendiri untuk mempersiapkan diri kedepannya</w:t>
      </w:r>
    </w:p>
    <w:p>
      <w:pPr>
        <w:pStyle w:val="Bodytext11"/>
        <w:pBdr/>
        <w:bidi w:val="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njadi pelayan Tuhan yang professional dan benar-benar</w:t>
      </w:r>
    </w:p>
    <w:p>
      <w:pPr>
        <w:pStyle w:val="Bodytext11"/>
        <w:pBdr/>
        <w:bidi w:val="0"/>
        <w:spacing w:before="0" w:after="540"/>
        <w:ind w:left="158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0" w:leader="none"/>
        </w:tabs>
        <w:bidi w:val="0"/>
        <w:spacing w:before="0" w:after="540"/>
        <w:ind w:left="0" w:right="0" w:firstLine="840"/>
        <w:jc w:val="both"/>
        <w:rPr/>
        <w:framePr w:w="9164" w:h="12049" w:x="1298" w:y="22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20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, Latar Belakang masalah, masalah pokok</w:t>
      </w:r>
    </w:p>
    <w:p>
      <w:pPr>
        <w:pStyle w:val="Bodytext11"/>
        <w:pBdr/>
        <w:bidi w:val="0"/>
        <w:ind w:left="232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musan Masalah, Tujuan Penulisan, Metode Penelitian,</w:t>
      </w:r>
    </w:p>
    <w:p>
      <w:pPr>
        <w:pStyle w:val="Bodytext11"/>
        <w:pBdr/>
        <w:bidi w:val="0"/>
        <w:ind w:left="232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dan Sistematika penulisan.</w:t>
      </w:r>
    </w:p>
    <w:p>
      <w:pPr>
        <w:pStyle w:val="Bodytext11"/>
        <w:pBdr/>
        <w:bidi w:val="0"/>
        <w:ind w:left="120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, yang berisi pengertian Gereja, Tugas Gereja dan</w:t>
      </w:r>
    </w:p>
    <w:p>
      <w:pPr>
        <w:pStyle w:val="Bodytext11"/>
        <w:pBdr/>
        <w:bidi w:val="0"/>
        <w:ind w:left="232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jelis Gereja dalam Persekutuan Gereja Toraja, Pengertian</w:t>
      </w:r>
    </w:p>
    <w:p>
      <w:pPr>
        <w:pStyle w:val="Bodytext11"/>
        <w:pBdr/>
        <w:bidi w:val="0"/>
        <w:ind w:left="232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, Unsur-unsur Konflik, Akibat Konflik, Strategi</w:t>
      </w:r>
    </w:p>
    <w:p>
      <w:pPr>
        <w:pStyle w:val="Bodytext11"/>
        <w:pBdr/>
        <w:bidi w:val="0"/>
        <w:ind w:left="232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lang/ Pencegah Interaksi Konflik, Metode Penyelesaian</w:t>
      </w:r>
    </w:p>
    <w:p>
      <w:pPr>
        <w:pStyle w:val="Bodytext11"/>
        <w:pBdr/>
        <w:bidi w:val="0"/>
        <w:ind w:left="2320" w:right="0" w:hanging="0"/>
        <w:jc w:val="both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, Model Penyelesaian Konflik dalam Organisasi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164" w:h="12049" w:x="129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gas dan Relasi, Landasan Alkitab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13" w:y="1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21" w:h="3734" w:x="17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, Membahas tentang gambaran umum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21" w:h="3734" w:x="17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survei da metodologi Peneliti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21" w:h="3734" w:x="17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mbahas analisis data, hasil penelitian, kajian teologi prakti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21" w:h="3734" w:x="17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ahaman warga gereja Toraja jemaat Koranti, Kalsi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21" w:h="3734" w:x="17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tu, Luwu Timur tentang menghadapi berbagai konflik ya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21" w:h="3734" w:x="17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alam jemaat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21" w:h="3734" w:x="177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830" w:after="68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026</Characters>
  <CharactersWithSpaces>5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8:00Z</dcterms:created>
  <dc:creator/>
  <dc:description/>
  <dc:language>en-US</dc:language>
  <cp:lastModifiedBy/>
  <dcterms:modified xsi:type="dcterms:W3CDTF">2024-12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