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72" w:x="2024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ahkanlah segala kekuatiranmu kepada-Nya, sebab Ia yang memelihara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. (1 Petrus 5:7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lain yang penulis sanggup ungkapkan selain ucapan syukur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tiada hentinya kepada Dia Sang Pemilik dan Pemelihara kehidup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ng senantiasa memampukan penulis dalam menjalani berbagai kegi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lama penulis menempuh pendidikan di Sekolah Tinggi Aga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sehingga penulis telah tiba pada tah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dan penyelesaian skrips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kampus STAKN Toraja dan menjal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mahasiswa berbagai pergumulan yang penulis hadap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lanya penulis merasa sudah tidak sanggup lagi melewati semuanya itu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asih dan kesetiaan-Nya yang tiada terukir telah menolong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melewati segala pergumulan dengan cara yang terbaik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dan penyertaan-Nya senantiasa dicurahkan melalu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ada disekitar penulis untuk menolong dalam menghadap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hidupan khususnya dalam menyusun dan menyelesaikan skripsi 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nar-benar telah merasakan keterlibatan berbagai pihak di mana cin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pengarahan, motivasi, dukungan melalui doa, moril dan materi yang ti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nya diberikan kepada penulis. Oleh karena itu, melalui kesempatan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ulusan hati dan rasa terima kasih yang begitu dalam penulising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6" w:h="10457" w:x="2024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:</w:t>
      </w:r>
    </w:p>
    <w:p>
      <w:pPr>
        <w:pStyle w:val="Headerorfooter11"/>
        <w:pBdr/>
        <w:jc w:val="center"/>
        <w:rPr>
          <w:lang w:val="id-ID"/>
        </w:rPr>
        <w:framePr w:w="7786" w:h="199" w:x="2024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rPr/>
        <w:framePr w:w="7813" w:h="11164" w:x="2011" w:y="23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. M.Th, selaku Ketua Sekolah Tinggi Agama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amuel Tokam M.Th, selaku Ketua Jurusan Teologi Kristen yang telah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berbagai hal untuk mendukung penulis menjadi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i 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-orang terhebat Ibu Tri Oktavia Hartati Silaban. M.Th, selaku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Bapak Yan Malino, S.Th., M.Pd.K., selaku pembimbing II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asih dan kesabaran membimbing, mengarahkan,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-sumbangsi pemikiran dan juga memotivasi penulis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 ini berlan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Budin Nurung, M.Th dan Bapak Erwin Bunga Sapan. M.Pd, selaku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juga telah turut berperan mengarahkan dan membantu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 besar perwalian Bapak Theo Deddy Palimbunga’ M.Pd, selaku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selama menempuh pendidikan di STAKN Toraja dan juga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-teman seperwalian penulis yang juga turut berperan dan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kepada penulis 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mbekali penulis dengan berbagai pengetahuan</w:t>
      </w:r>
    </w:p>
    <w:p>
      <w:pPr>
        <w:pStyle w:val="Bodytext11"/>
        <w:pBdr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3" w:h="11164" w:x="2011" w:y="23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etulusan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melalui fasilitas dan pelayanannya selama kurang lebih 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3" w:h="11164" w:x="201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Headerorfooter11"/>
        <w:pBdr/>
        <w:rPr>
          <w:lang w:val="id-ID"/>
        </w:rPr>
        <w:framePr w:w="180" w:h="218" w:x="5682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645" w:h="12049" w:x="1595" w:y="23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. selaku ketua perpustakaan dan juga para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lainnya, yang senantiasa berlelah-lelah memberikan pelayanan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iapkan buku-buku referensi kepada penulis dan mahasiswa yang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lama proses perkuliahan berlangsung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45" w:h="12049" w:x="1595" w:y="23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Toraja Jemaat To’ Bena yang telah menerima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ljem selama kurang lebih 2 bulan, Segenap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lurahan Rante Kurra yang telah menerima penulis untuk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 bersama dengan teman-teman selama kurang lebih 2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an juga kepada segenap warga Jemaat Ma’dong dan Jemaat Waka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Dende Denpiku yang telah menerima dan memberikan kesempatan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KKL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45" w:h="12049" w:x="1595" w:y="23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Hendrik dan Para Penatua serta anggota Jemaat Koranti yang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dan mengizinkan penulis untuk mengadakan penelitian d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oranti Klasis Wotu, sebagai proses penyelesaian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45" w:h="12049" w:x="1595" w:y="23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ra mentor-mentor terhebat saya yang terus menyemangati saya mulai dar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uliah, masa-masa praktek (PELJEM, KKN dan KKL) sampa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yakni: Pdt, Martina, Pdt. Nona, Gerson Lebang, Pdt.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Nompi, Bapak Maidiantus Tanyid, Bunda Sanda Mongan, kak Tesar,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Natalia Pasappa, dan Pdt. Hendrik Tangagu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645" w:h="12049" w:x="1595" w:y="23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Imanuel Karombi yang telah</w:t>
      </w:r>
    </w:p>
    <w:p>
      <w:pPr>
        <w:pStyle w:val="Bodytext11"/>
        <w:pBdr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kesempatan kepada penulis untuk melayan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45" w:h="12049" w:x="159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nyak hal tentang arti pelayanan di tengah-tengah Jemaat.</w:t>
      </w:r>
    </w:p>
    <w:p>
      <w:pPr>
        <w:pStyle w:val="Headerorfooter11"/>
        <w:pBdr/>
        <w:rPr>
          <w:lang w:val="id-ID"/>
        </w:rPr>
        <w:framePr w:w="223" w:h="218" w:x="5397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45" w:h="13002" w:x="1284" w:y="19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Kedua Orang tua terhebat yang penulis miliki, Ayahanda tercinta (Petrus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i Makka) dan Ibunda tercinta (Yuspin Inan Mani) yang dengan penuh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sayang telah merawat, membesarkan, membimbing, dan senantiasa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penulis dalam doa, moril dan materi, hingga penulis dapat</w:t>
      </w:r>
    </w:p>
    <w:p>
      <w:pPr>
        <w:pStyle w:val="Bodytext21"/>
        <w:pBdr/>
        <w:ind w:firstLine="340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pendidikan di kampus STAKN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45" w:h="13002" w:x="1284" w:y="19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Yang terkasih Paulus Mangalik yang kurang lebih setahun ini dengan penuh</w:t>
      </w:r>
    </w:p>
    <w:p>
      <w:pPr>
        <w:pStyle w:val="Bodytext21"/>
        <w:pBdr/>
        <w:ind w:firstLine="340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, keabaran, yang telah senantiasa mendukung dan memotivasi penulis</w:t>
      </w:r>
    </w:p>
    <w:p>
      <w:pPr>
        <w:pStyle w:val="Bodytext21"/>
        <w:pBdr/>
        <w:ind w:firstLine="340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Doa, moril, dan materi hingga penulis boleh menyelesaikan skripsi</w:t>
      </w:r>
    </w:p>
    <w:p>
      <w:pPr>
        <w:pStyle w:val="Bodytext21"/>
        <w:pBdr/>
        <w:ind w:firstLine="340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 tepat pada waktu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45" w:h="13002" w:x="1284" w:y="1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Saudara-saudara penulis: Jhonson Susanto Buranda, Atrial Desnalia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ginan, dan Kristiani Parindingan yang telah memberikan semangat,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penulis dalam doa, moril dan materi sehingga penulis dapat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pendidikan dan skripsi ini. Om, Tante dan seluruh rumpun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baik dari Ibunda terkasih maupun dari Ayahanda terkasih, yang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juga turut mendukung penulis baik dalam hal doa, moril maupun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selama penulis menempuh pendidikan di STAKN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45" w:h="13002" w:x="1284" w:y="1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Seluruh teman seperjuangan di bawah HMA-2015, (Damaris Pandi, Resti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rena Pasombo, Habel Paelongan, Japen Payung, Gideon Asril, Welvin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o Simak, Emi Kalua’ Tandi Padang, Hemiati Sari Pabua’ Juniati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gguali, Melsyana bo’do’, Selvina Andara, Stefanus Sapri’ Herlina Sattu,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stiani Kullin, Asthi Ariani Rauf, Ester Epin Tumonglo, Yunita Sombo,</w:t>
      </w:r>
    </w:p>
    <w:p>
      <w:pPr>
        <w:pStyle w:val="Bodytext21"/>
        <w:pBdr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aliel, Tiku Kala’ Lembang, Nobertus Laga’ Jefri Anddri Saputra,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8645" w:h="13002" w:x="1284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ina Tanan, Yakub Patanduk, Hengki Prasetyo, Hermin Nonning, Euni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Sammane, Natalia Resti, Mesca Nuna, Novianti Patiung, Selpi Payuk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eti Tampang, Siska Herlina, Gidalti Petrus, Hertina Kalo’ Noel Tanda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 Lapendi, Daniel Tato’, Yuliana, dan teman-teman yang belum semp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butkan namanya satu-persatu) yang telah sedia berbagi suka-duk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80"/>
        <w:ind w:firstLine="380"/>
        <w:jc w:val="both"/>
        <w:rPr/>
        <w:framePr w:w="8567" w:h="12285" w:x="1323" w:y="1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ra sahabatku secara khusus (Hemiati sari Pabua, bunda Kristina Tana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ldy, Melsyana dan Desti Mallisa yang senantiasa memotivasi penuli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didikan di kampus STAKN Toraja dan memban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rampungkan referensi-referensi dalam menyelesa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80"/>
        <w:ind w:firstLine="380"/>
        <w:jc w:val="both"/>
        <w:rPr/>
        <w:framePr w:w="8567" w:h="12285" w:x="1323" w:y="1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dik-adik yang berada di bawah HMA 2015-2018 (secara khusus buat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hy, Fani, Kristina Karrang, Reti, Jimmi, Yoel Ganna, Ricky Mallisa’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mian Taruklinggi’, Nitalianti Mangampa, Duyung Siama, Heslia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, Oktovyani Payung Langgi’ Natalia, Vemiati Pasenggong, Revinol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elvestia Parebong, Novita Tandi Lobo) yang telah memberi duku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80"/>
        <w:ind w:firstLine="380"/>
        <w:jc w:val="both"/>
        <w:rPr/>
        <w:framePr w:w="8567" w:h="12285" w:x="1323" w:y="1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Pondok Ukir (Hemiati, Noldy, Rendy, Damaris, Unhy, Hadi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to, Ricky, Mian, Hendrik, Jimmy, Yoel, Abi, Viani, Hesli, Duyung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, Arpan, Anto’ Alfri, Lius dan Gori), yang telah menjadi teman dan ju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dalam berbagi suka-duka, saling membantu selama penulis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TAKN Toraj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12285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usun oleh seorang manusia yang punya banyak keterbatasan. Oleh</w:t>
      </w:r>
    </w:p>
    <w:p>
      <w:pPr>
        <w:pStyle w:val="Headerorfooter11"/>
        <w:pBdr/>
        <w:rPr>
          <w:lang w:val="id-ID"/>
        </w:rPr>
        <w:framePr w:w="128" w:h="218" w:x="5596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enulis sangat mengharapkan kritik dan saran yang sifatny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berbagai pihak, khususnya bagi para pembaca dem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kripsi ini.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selamat membaca semog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 Tuhan Yesus memberkati.</w:t>
      </w:r>
    </w:p>
    <w:p>
      <w:pPr>
        <w:pStyle w:val="Bodytext11"/>
        <w:pBdr/>
        <w:spacing w:before="0" w:after="760"/>
        <w:ind w:left="4660" w:hanging="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1 Juni 2019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8567" w:h="3906" w:x="137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ilin Sepang Manapa</w:t>
      </w:r>
    </w:p>
    <w:p>
      <w:pPr>
        <w:pStyle w:val="Headerorfooter11"/>
        <w:pBdr/>
        <w:rPr>
          <w:lang w:val="id-ID"/>
        </w:rPr>
        <w:framePr w:w="138" w:h="218" w:x="5549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67" w:h="319" w:x="1069" w:y="19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48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1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0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260"/>
        <w:ind w:firstLine="18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1" w:leader="none"/>
          <w:tab w:val="left" w:pos="8055" w:leader="dot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</w:tabs>
        <w:spacing w:before="0" w:after="260"/>
        <w:ind w:firstLine="600"/>
        <w:jc w:val="both"/>
        <w:rPr/>
        <w:framePr w:w="8567" w:h="12400" w:x="1069" w:y="27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gas Gereja dan Tugas Majelis Gereja dalam Persekutuan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260"/>
        <w:ind w:firstLine="1000"/>
        <w:jc w:val="both"/>
        <w:rPr>
          <w:lang w:val="id-ID"/>
        </w:rPr>
        <w:framePr w:w="8567" w:h="12400" w:x="1069" w:y="27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Toraj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8055" w:leader="dot"/>
        </w:tabs>
        <w:spacing w:before="0" w:after="260"/>
        <w:ind w:firstLine="600"/>
        <w:rPr/>
        <w:framePr w:w="8567" w:h="12400" w:x="1069" w:y="27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onflik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6" w:leader="none"/>
          <w:tab w:val="left" w:pos="8055" w:leader="dot"/>
        </w:tabs>
        <w:spacing w:before="0" w:after="0"/>
        <w:ind w:firstLine="600"/>
        <w:rPr/>
        <w:framePr w:w="8567" w:h="12400" w:x="1069" w:y="27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Unsur-Unsur Konflik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273" w:h="230" w:x="1257" w:y="160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22" w:leader="dot"/>
        </w:tabs>
        <w:ind w:firstLine="380"/>
        <w:jc w:val="both"/>
        <w:rPr/>
        <w:framePr w:w="8336" w:h="13222" w:x="1184" w:y="19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kibat Konflik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922" w:leader="dot"/>
        </w:tabs>
        <w:ind w:firstLine="380"/>
        <w:jc w:val="both"/>
        <w:rPr/>
        <w:framePr w:w="8336" w:h="13222" w:x="1184" w:y="19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trategi Penghalang/ Pencegah Interaksi Konflik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922" w:leader="dot"/>
        </w:tabs>
        <w:spacing w:before="0" w:after="860"/>
        <w:ind w:firstLine="380"/>
        <w:jc w:val="both"/>
        <w:rPr/>
        <w:framePr w:w="8336" w:h="13222" w:x="1184" w:y="19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yelesaian Konflik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8336" w:h="13222" w:x="1184" w:y="19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odel Penyelesaian Konflik dalam Organisasi Berdasarkan</w:t>
      </w:r>
    </w:p>
    <w:p>
      <w:pPr>
        <w:pStyle w:val="Tableofcontents11"/>
        <w:pBdr/>
        <w:tabs>
          <w:tab w:val="clear" w:pos="720"/>
          <w:tab w:val="left" w:pos="7922" w:leader="dot"/>
        </w:tabs>
        <w:ind w:firstLine="78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gas dan Relasi</w:t>
        <w:tab/>
        <w:t>19</w:t>
      </w:r>
    </w:p>
    <w:p>
      <w:pPr>
        <w:pStyle w:val="Tableofcontents11"/>
        <w:pBdr/>
        <w:tabs>
          <w:tab w:val="clear" w:pos="720"/>
          <w:tab w:val="left" w:pos="7922" w:leader="dot"/>
        </w:tabs>
        <w:ind w:firstLine="38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Landasan Alkitabiah</w:t>
        <w:tab/>
        <w:t>21</w:t>
      </w:r>
    </w:p>
    <w:p>
      <w:pPr>
        <w:pStyle w:val="Tableofcontents11"/>
        <w:pBdr/>
        <w:tabs>
          <w:tab w:val="clear" w:pos="720"/>
          <w:tab w:val="left" w:pos="7922" w:leader="dot"/>
        </w:tabs>
        <w:ind w:hanging="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7922" w:leader="dot"/>
        </w:tabs>
        <w:ind w:firstLine="780"/>
        <w:jc w:val="both"/>
        <w:rPr/>
        <w:framePr w:w="8336" w:h="13222" w:x="1184" w:y="19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5" w:leader="none"/>
          <w:tab w:val="left" w:pos="7922" w:leader="dot"/>
        </w:tabs>
        <w:ind w:firstLine="780"/>
        <w:jc w:val="both"/>
        <w:rPr/>
        <w:framePr w:w="8336" w:h="13222" w:x="1184" w:y="19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5" w:leader="none"/>
          <w:tab w:val="left" w:pos="7922" w:leader="dot"/>
        </w:tabs>
        <w:ind w:firstLine="780"/>
        <w:jc w:val="both"/>
        <w:rPr/>
        <w:framePr w:w="8336" w:h="13222" w:x="1184" w:y="19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1" w:leader="none"/>
          <w:tab w:val="left" w:pos="7922" w:leader="dot"/>
        </w:tabs>
        <w:ind w:firstLine="780"/>
        <w:jc w:val="both"/>
        <w:rPr/>
        <w:framePr w:w="8336" w:h="13222" w:x="1184" w:y="19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4" w:leader="none"/>
          <w:tab w:val="left" w:pos="7922" w:leader="dot"/>
        </w:tabs>
        <w:ind w:left="1180" w:hanging="0"/>
        <w:jc w:val="both"/>
        <w:rPr/>
        <w:framePr w:w="8336" w:h="13222" w:x="1184" w:y="19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terpre tasi Data</w:t>
        <w:tab/>
        <w:t>28</w:t>
      </w:r>
    </w:p>
    <w:p>
      <w:pPr>
        <w:pStyle w:val="Tableofcontents11"/>
        <w:pBdr/>
        <w:tabs>
          <w:tab w:val="clear" w:pos="720"/>
          <w:tab w:val="left" w:pos="7922" w:leader="dot"/>
        </w:tabs>
        <w:ind w:hanging="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1" w:leader="none"/>
        </w:tabs>
        <w:ind w:firstLine="780"/>
        <w:rPr/>
        <w:framePr w:w="8336" w:h="13222" w:x="1184" w:y="19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/ Letak Geografi</w:t>
      </w:r>
    </w:p>
    <w:p>
      <w:pPr>
        <w:pStyle w:val="Tableofcontents11"/>
        <w:pBdr/>
        <w:tabs>
          <w:tab w:val="clear" w:pos="720"/>
          <w:tab w:val="left" w:pos="7922" w:leader="dot"/>
        </w:tabs>
        <w:ind w:left="1180" w:hanging="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Korant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0" w:leader="none"/>
        </w:tabs>
        <w:ind w:firstLine="780"/>
        <w:rPr/>
        <w:framePr w:w="8336" w:h="13222" w:x="1184" w:y="19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ejarah Berdirinya Gereja Toraja Jemaat Koranti, Klasis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0"/>
        <w:ind w:left="1180" w:hanging="0"/>
        <w:jc w:val="both"/>
        <w:rPr>
          <w:lang w:val="id-ID"/>
        </w:rPr>
        <w:framePr w:w="8336" w:h="13222" w:x="1184" w:y="1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Wotu</w:t>
        <w:tab/>
        <w:t>29</w:t>
      </w:r>
    </w:p>
    <w:p>
      <w:pPr>
        <w:pStyle w:val="Headerorfooter11"/>
        <w:pBdr/>
        <w:rPr>
          <w:lang w:val="id-ID"/>
        </w:rPr>
        <w:framePr w:w="295" w:h="253" w:x="5404" w:y="161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5" w:leader="none"/>
          <w:tab w:val="left" w:pos="8062" w:leader="dot"/>
        </w:tabs>
        <w:ind w:firstLine="800"/>
        <w:rPr/>
        <w:framePr w:w="8467" w:h="5708" w:x="1118" w:y="19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6" w:leader="none"/>
          <w:tab w:val="left" w:pos="8062" w:leader="dot"/>
        </w:tabs>
        <w:ind w:firstLine="800"/>
        <w:rPr/>
        <w:framePr w:w="8467" w:h="5708" w:x="1118" w:y="19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5" w:leader="none"/>
          <w:tab w:val="left" w:pos="8062" w:leader="dot"/>
        </w:tabs>
        <w:spacing w:before="0" w:after="900"/>
        <w:ind w:firstLine="800"/>
        <w:rPr/>
        <w:framePr w:w="8467" w:h="5708" w:x="1118" w:y="19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1</w:t>
      </w:r>
    </w:p>
    <w:p>
      <w:pPr>
        <w:pStyle w:val="Tableofcontents11"/>
        <w:pBdr/>
        <w:tabs>
          <w:tab w:val="clear" w:pos="720"/>
          <w:tab w:val="left" w:pos="8062" w:leader="dot"/>
        </w:tabs>
        <w:ind w:hanging="0"/>
        <w:jc w:val="both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8062" w:leader="dot"/>
        </w:tabs>
        <w:ind w:firstLine="380"/>
        <w:jc w:val="both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8062" w:leader="dot"/>
        </w:tabs>
        <w:ind w:firstLine="380"/>
        <w:jc w:val="both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3</w:t>
      </w:r>
    </w:p>
    <w:p>
      <w:pPr>
        <w:pStyle w:val="Tableofcontents11"/>
        <w:pBdr/>
        <w:tabs>
          <w:tab w:val="clear" w:pos="720"/>
          <w:tab w:val="left" w:pos="8062" w:leader="dot"/>
        </w:tabs>
        <w:ind w:hanging="0"/>
        <w:jc w:val="both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4</w:t>
      </w:r>
    </w:p>
    <w:p>
      <w:pPr>
        <w:pStyle w:val="Tableofcontents11"/>
        <w:pBdr/>
        <w:tabs>
          <w:tab w:val="clear" w:pos="720"/>
          <w:tab w:val="left" w:pos="8062" w:leader="dot"/>
        </w:tabs>
        <w:ind w:hanging="0"/>
        <w:jc w:val="both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ICULUM VITAE</w:t>
        <w:tab/>
        <w:t>55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67" w:h="5708" w:x="1118" w:y="1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82" w:h="253" w:x="5412" w:y="163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