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304" w:x="134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2189" w:x="4867" w:y="2788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8541" w:h="1990" w:x="134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LOLO BESO Lahir di-Ku/a pada tanggal 17 september</w:t>
      </w:r>
    </w:p>
    <w:p>
      <w:pPr>
        <w:pStyle w:val="Bodytext11"/>
        <w:pBdr/>
        <w:jc w:val="both"/>
        <w:rPr>
          <w:lang w:val="id-ID"/>
        </w:rPr>
        <w:framePr w:w="8541" w:h="1990" w:x="134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2 anak dari Pdt.J.Besso dan Margareta La’bi’, anak ketujuh dari sepulu</w:t>
      </w:r>
    </w:p>
    <w:p>
      <w:pPr>
        <w:pStyle w:val="Bodytext11"/>
        <w:pBdr/>
        <w:jc w:val="both"/>
        <w:rPr>
          <w:lang w:val="id-ID"/>
        </w:rPr>
        <w:framePr w:w="8541" w:h="1990" w:x="134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dapun jenjang pendidikan yang penulis telah lalu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990" w:x="134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ind w:left="1140" w:hanging="0"/>
        <w:rPr/>
        <w:framePr w:w="8541" w:h="3692" w:x="1348" w:y="73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pada SDN No.3 Dende’ tahun '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ind w:left="1140" w:hanging="0"/>
        <w:rPr/>
        <w:framePr w:w="8541" w:h="3692" w:x="1348" w:y="7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3 Saluputti tahun 13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ind w:left="1140" w:hanging="0"/>
        <w:rPr/>
        <w:framePr w:w="8541" w:h="3692" w:x="1348" w:y="73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.KP Rantepao tahun 1992</w:t>
      </w:r>
    </w:p>
    <w:p>
      <w:pPr>
        <w:pStyle w:val="Bodytext11"/>
        <w:pBdr/>
        <w:ind w:left="1140" w:hanging="0"/>
        <w:rPr>
          <w:lang w:val="id-ID"/>
        </w:rPr>
        <w:framePr w:w="8541" w:h="3692" w:x="1348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. Masuk Sekolah Tinggi Teologia Rantepao tahun 20C1</w:t>
      </w:r>
    </w:p>
    <w:p>
      <w:pPr>
        <w:pStyle w:val="Bodytext11"/>
        <w:pBdr/>
        <w:ind w:left="1520" w:hanging="0"/>
        <w:rPr>
          <w:lang w:val="id-ID"/>
        </w:rPr>
        <w:framePr w:w="8541" w:h="3692" w:x="1348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berganti nama Sekolah Tinggi Agama Kristen</w:t>
      </w:r>
    </w:p>
    <w:p>
      <w:pPr>
        <w:pStyle w:val="Bodytext11"/>
        <w:pBdr/>
        <w:ind w:left="1520" w:hanging="0"/>
        <w:rPr>
          <w:lang w:val="id-ID"/>
        </w:rPr>
        <w:framePr w:w="8541" w:h="3692" w:x="1348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pada tahun 2004 dan jika Tuhan berken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41" w:h="3692" w:x="1348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selesai tahun 2005 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