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78" w:x="1667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60"/>
        <w:rPr/>
        <w:framePr w:w="8619" w:h="2493" w:x="1667" w:y="330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4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LA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Jakarta, Penerbit Lembaga Alkitab Indonesi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/Tim Penyusun Kamus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at Pembinaan dan Pengembangan Bah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II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19" w:h="2493" w:x="166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8619" w:h="7766" w:x="1667" w:y="636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stam, Idr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, Penilaian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K.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yagunaan Masyarakat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BP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laksanaan Sistem Pendidikan Nasiona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Berbasis Sekolah Mewujudkan Partisipasi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sung Masyarakat Terhadap Dunia Pendidik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laksanaan Sistem Pendidikan Nasional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pres SDN No. 20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 Pendidikan Nasional '</w:t>
      </w:r>
    </w:p>
    <w:p>
      <w:pPr>
        <w:pStyle w:val="Bodytext11"/>
        <w:pBdr/>
        <w:spacing w:lineRule="auto" w:line="220" w:before="0" w:after="30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njuk Pelaksanaan Pendidikan Nasional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lKDIKNAS Nomor 20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ma dan Fungsi Komite Sekolah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ndi, Soffian</w:t>
      </w:r>
    </w:p>
    <w:p>
      <w:pPr>
        <w:pStyle w:val="Bodytext11"/>
        <w:pBdr/>
        <w:spacing w:lineRule="auto" w:line="213" w:before="0" w:after="0"/>
        <w:ind w:left="1300" w:hanging="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Melakukan Kumpulan Di Sekitar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19" w:h="7766" w:x="1667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ir, M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halia Indonesi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Nan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Sinar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, P.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Pada Kurikulum KBK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e, P, Tujuan, PAK</w:t>
      </w:r>
    </w:p>
    <w:p>
      <w:pPr>
        <w:pStyle w:val="Bodytext11"/>
        <w:pBdr/>
        <w:spacing w:before="0" w:after="5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batkan Warga Gereja Untuk Belajar Secara Akti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13" w:h="9787" w:x="1570" w:y="20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tatistik SDN No. 25 Pio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mlah Siswa Keseluruhan dari Kelas / - IV d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mlah Tenaga Pengajar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tatistik Lembang Pas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mlah Jiwa dan Presentase Aliran Kepercaya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www. Dinas DEPDIKNAS, go.id/html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ite Mewadahi dan Menyalurkan Aspiras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Sekola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 Sikdiknas Kalimantan Timur, go.id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nan Pengurus Komite Sekola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/ww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dar Banjarmasin, com/Bertial/index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mite Sekolah Sebagai Pemberi Pertimbangan,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, Pemikir Komite Bertindak Sebagai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813" w:h="9787" w:x="157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13" w:h="2492" w:x="1570" w:y="1238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6" w:leader="none"/>
        </w:tabs>
        <w:spacing w:before="0" w:after="280"/>
        <w:ind w:firstLine="340"/>
        <w:rPr/>
        <w:framePr w:w="8813" w:h="2492" w:x="1570" w:y="123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ttu (Guru Jemaat Pionga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8813" w:h="2492" w:x="1570" w:y="123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Appe (Mantan Kepala Dusun Pionga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6" w:leader="none"/>
        </w:tabs>
        <w:spacing w:before="0" w:after="280"/>
        <w:ind w:firstLine="340"/>
        <w:rPr/>
        <w:framePr w:w="8813" w:h="2492" w:x="1570" w:y="123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 Parinding (Cabang Dinas Pendidikan Rantetay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0"/>
        <w:ind w:firstLine="340"/>
        <w:rPr/>
        <w:framePr w:w="8813" w:h="2492" w:x="1570" w:y="123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onda (Kepala Lembang Pasang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30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anan (Tokoh Adat Pasang / Lembaga Adat)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30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S. Tumaang (Sekretaris BPL Lembang Pasa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30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uma’, S.Pd (Ketua BPL Lembang Pasa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30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ca Datu Ratte, A.Ma.Pd. (Ketua PKK Lembang Pas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before="0" w:after="30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Bukada (Ketua Komite SLTP Dende’)</w:t>
      </w:r>
    </w:p>
    <w:p>
      <w:pPr>
        <w:pStyle w:val="Bodytext11"/>
        <w:pBdr/>
        <w:spacing w:before="0" w:after="0"/>
        <w:ind w:firstLine="520"/>
        <w:rPr/>
        <w:framePr w:w="8813" w:h="3215" w:x="1570" w:y="2157" w:hSpace="0" w:vSpace="0" w:wrap="notBeside" w:vAnchor="page" w:hAnchor="page" w:hRule="exact"/>
        <w:pBdr/>
      </w:pPr>
      <w:bookmarkStart w:id="25" w:name="bookmark25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.Benyamin Pali’ Lapik (Ketua Karang Taruna Lembang Pasan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