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4" w:h="319" w:x="10195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820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ri bab demi bab maka pada akhirnya penulis</w:t>
      </w:r>
    </w:p>
    <w:p>
      <w:pPr>
        <w:pStyle w:val="Bodytext11"/>
        <w:pBdr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4" w:leader="none"/>
        </w:tabs>
        <w:ind w:left="1160" w:hanging="0"/>
        <w:jc w:val="both"/>
        <w:rPr/>
        <w:framePr w:w="8834" w:h="12572" w:x="1676" w:y="21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adalah satu badan yang sangat dibutukan p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ekolah atau satuan pendidikan untuk bertanggu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ada bidangnya terutama pada bidang dana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sebab maju mundurnya sebuah sekolah tergantu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mite sekolah. Karena itu pemahan fungsi dan tuju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nya komite sekolah penting dipahami oleh komite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ntuk menjadi acuan bagi mereka dalam menjalankan</w:t>
      </w:r>
    </w:p>
    <w:p>
      <w:pPr>
        <w:pStyle w:val="Bodytext11"/>
        <w:pBdr/>
        <w:ind w:left="1540" w:hanging="0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4" w:leader="none"/>
        </w:tabs>
        <w:ind w:left="1160" w:hanging="0"/>
        <w:jc w:val="both"/>
        <w:rPr/>
        <w:framePr w:w="8834" w:h="12572" w:x="1676" w:y="21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 adalah suatu hasil yang diharapkan dari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ekolah atau satuan pendidikan karena anak-anak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kolahkan pada satu sekolah dihapkan akan mendap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iknifikan dan ilmu yang diterima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pat dipertanggungjawabkan dan diaplikasikan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serta dapat menolong sesamanya lewat</w:t>
      </w:r>
    </w:p>
    <w:p>
      <w:pPr>
        <w:pStyle w:val="Bodytext11"/>
        <w:pBdr/>
        <w:ind w:left="1540" w:hanging="0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nya terlebih menolong diri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4" w:leader="none"/>
        </w:tabs>
        <w:ind w:left="1160" w:hanging="0"/>
        <w:jc w:val="both"/>
        <w:rPr/>
        <w:framePr w:w="8834" w:h="12572" w:x="1676" w:y="21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bagi orang percaya yang takut akan Tuh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34" w:h="12572" w:x="16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sedia menuruti perintah Tuhan maka sangat penting</w:t>
      </w:r>
    </w:p>
    <w:p>
      <w:pPr>
        <w:pStyle w:val="Other11"/>
        <w:pBdr/>
        <w:spacing w:before="0" w:after="0"/>
        <w:rPr>
          <w:lang w:val="id-ID"/>
        </w:rPr>
        <w:framePr w:w="104" w:h="196" w:x="11970" w:y="156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319" w:x="10007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untuk belajar pendidikan agama untuk menjadi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hidupnya didunia ini maupun diakhirat. Karena 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tanggung jawab semua pihak Pendidik ut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kemudian para guru yang mendapat tugas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ngajar. Sebagaimana yang diamanat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8:6 hal inilah yang akan mendorong kita untuk</w:t>
      </w:r>
    </w:p>
    <w:p>
      <w:pPr>
        <w:pStyle w:val="Bodytext11"/>
        <w:pBdr/>
        <w:ind w:left="1500" w:hanging="0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giat mengajarkan kebenaran kepada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8" w:leader="none"/>
        </w:tabs>
        <w:ind w:left="1140" w:hanging="0"/>
        <w:jc w:val="both"/>
        <w:rPr/>
        <w:framePr w:w="8834" w:h="11263" w:x="1676" w:y="21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omite sekolah, setelah penulis mengadakan penelit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ada SDN No 25 Inp Piongan. Berdasarkan hasil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ulis dapat menarik kesimpulan bahwa komite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ada SDN No.25 piongan kurang beperan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ingkatan mutu pendidikan sehinga tuju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nya komite sekolah tidak tercapai dengan baik. Hal ini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pada perolehan nilai rata-rata yang diper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IV, sebelum ada komite sekolah dan setelah 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. Nilai rata-rata yang diperoleh siswa ti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kkan adanya peningkatan. Dan secara umun pada SD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25 Piongan pun tidak nampak perubahan apa-ap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pada masa BP3 juga tetap menjadi kekurang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34" w:h="11263" w:x="16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(masa Komite sekolah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14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340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 :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bertanggung jawab dalam tugas dan peduli</w:t>
      </w:r>
    </w:p>
    <w:p>
      <w:pPr>
        <w:pStyle w:val="Bodytext11"/>
        <w:pBdr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unia pendidikan maka penulis menyarankan kepad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380"/>
        <w:jc w:val="both"/>
        <w:rPr/>
        <w:framePr w:w="8703" w:h="12504" w:x="1525" w:y="21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pada SDN NO 25 INP Piongan untuk memberi diri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masyarakat yang bertanggung jawab terhadap tugas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adan yang terkait belum memberikan pelatihan atau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ugas komite sekolah secara jelas. Namun penulis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rankan agar komite sekolah mengadakan studi banding kepada</w:t>
      </w:r>
    </w:p>
    <w:p>
      <w:pPr>
        <w:pStyle w:val="Bodytext11"/>
        <w:pBdr/>
        <w:ind w:firstLine="780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sekolah yang dianggap berhas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380"/>
        <w:jc w:val="both"/>
        <w:rPr/>
        <w:framePr w:w="8703" w:h="12504" w:x="1525" w:y="21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lam hal ini pemerintah daerah bersama dinas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nganggarkan dalam APBD tentang penataran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omite sekolah supaya pengetahuan akan tugas dan tannggung</w:t>
      </w:r>
    </w:p>
    <w:p>
      <w:pPr>
        <w:pStyle w:val="Bodytext11"/>
        <w:pBdr/>
        <w:ind w:firstLine="780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omite sekolah merata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380"/>
        <w:jc w:val="both"/>
        <w:rPr/>
        <w:framePr w:w="8703" w:h="12504" w:x="1525" w:y="21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didikan kabupaten Tana Toraja untuk memikirkan lebih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tentang pemberian pemahaman kepada komite sekolah tentang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bentuknya badan ini dan bagaimana tugas komitb sekolah</w:t>
      </w:r>
    </w:p>
    <w:p>
      <w:pPr>
        <w:pStyle w:val="Bodytext11"/>
        <w:pBdr/>
        <w:ind w:firstLine="780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demi terwujudnya pendidikan yang bermutu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380"/>
        <w:jc w:val="both"/>
        <w:rPr/>
        <w:framePr w:w="8703" w:h="12504" w:x="1525" w:y="21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embaca skripsi ini untuk dapat dengan suka rei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ugas komite sekolah kepada komite sekolah yang belum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nya. Pribadi boleh berbeda serta pemahaman kit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pun boleh berbeda tetapi tujuan pendid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03" w:h="12504" w:x="152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tidak boleh berbeda yakni mencerdaskan keidupan bang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