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72" w:x="2026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 hadirat Tuhan yang Mahakuasa yang</w:t>
      </w:r>
    </w:p>
    <w:p>
      <w:pPr>
        <w:pStyle w:val="Bodytext11"/>
        <w:pBdr/>
        <w:ind w:hanging="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kenaan-Nya sehingga penulis dapat menyelesaikan skipsi ini.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selama studi sampai pada penulisan</w:t>
      </w:r>
    </w:p>
    <w:p>
      <w:pPr>
        <w:pStyle w:val="Bodytext11"/>
        <w:pBdr/>
        <w:ind w:hanging="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psi ini penulis tidak terlepas dari kekurangan dan keterbatasan tetapi</w:t>
      </w:r>
    </w:p>
    <w:p>
      <w:pPr>
        <w:pStyle w:val="Bodytext11"/>
        <w:pBdr/>
        <w:ind w:hanging="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pimpinan-Nya dan dukungan dari berbagai pihak sehingga</w:t>
      </w:r>
    </w:p>
    <w:p>
      <w:pPr>
        <w:pStyle w:val="Bodytext11"/>
        <w:pBdr/>
        <w:ind w:hanging="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emi kesulitan dapat teratasi.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haturkan banyak terima kasih dan rasa hormat</w:t>
      </w:r>
    </w:p>
    <w:p>
      <w:pPr>
        <w:pStyle w:val="Bodytext11"/>
        <w:pBdr/>
        <w:ind w:hanging="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nggi-tingginya kepada semua pihak yang telah membantu penulis</w:t>
      </w:r>
    </w:p>
    <w:p>
      <w:pPr>
        <w:pStyle w:val="Bodytext11"/>
        <w:pBdr/>
        <w:ind w:hanging="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imba ilmu di kampus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ga selama penulisan skripsi ini. Untuk itu penulis mengucapkan</w:t>
      </w:r>
    </w:p>
    <w:p>
      <w:pPr>
        <w:pStyle w:val="Bodytext11"/>
        <w:pBdr/>
        <w:ind w:hanging="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yahanda Pdt J. Besso dan Ibunda Margareta La’bi' yang senantiasa</w:t>
      </w:r>
    </w:p>
    <w:p>
      <w:pPr>
        <w:pStyle w:val="Bodytext11"/>
        <w:pBdr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kasih sayang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l.Y.Panggalo.D.Th selaku dosen pembimbing yang telah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dalam membimbing penulis sampai selesainya</w:t>
      </w:r>
    </w:p>
    <w:p>
      <w:pPr>
        <w:pStyle w:val="Bodytext11"/>
        <w:pBdr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DR. A. Kabanga’ M.Th selaku Pelaksana Tugas Ketua STAKN</w:t>
      </w:r>
    </w:p>
    <w:p>
      <w:pPr>
        <w:pStyle w:val="Bodytext11"/>
        <w:pBdr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.K.Sampeasang M.Pd selaku dosen wali yang telah banyak</w:t>
      </w:r>
    </w:p>
    <w:p>
      <w:pPr>
        <w:pStyle w:val="Bodytext11"/>
        <w:pBdr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piri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tri tercinta Agustina Lalembang yang setia mendampingi suami dan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352" w:h="10337" w:x="2026" w:y="29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kanda Lewi Randan SH dan Sarlota Beso SE yang dengan sabar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aik berupa dana maupun bantuan berup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10337" w:x="202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40"/>
        <w:jc w:val="both"/>
        <w:rPr/>
        <w:framePr w:w="8352" w:h="4807" w:x="2026" w:y="22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i Barneti Talebong S.Th, Markus Lalembang, Maria, Nona dan</w:t>
      </w:r>
    </w:p>
    <w:p>
      <w:pPr>
        <w:pStyle w:val="Bodytext11"/>
        <w:pBdr/>
        <w:ind w:firstLine="620"/>
        <w:jc w:val="both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 yang banyak membantu penulis dalam penulisan skripsi</w:t>
      </w:r>
    </w:p>
    <w:p>
      <w:pPr>
        <w:pStyle w:val="Bodytext11"/>
        <w:pBdr/>
        <w:ind w:firstLine="620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40"/>
        <w:jc w:val="both"/>
        <w:rPr/>
        <w:framePr w:w="8352" w:h="4807" w:x="2026" w:y="22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dosen, pegawai dan staf perpustakaan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40"/>
        <w:jc w:val="both"/>
        <w:rPr/>
        <w:framePr w:w="8352" w:h="4807" w:x="2026" w:y="22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SDN No 25 Piongan bersama guru-gurunya, semua</w:t>
      </w:r>
    </w:p>
    <w:p>
      <w:pPr>
        <w:pStyle w:val="Bodytext11"/>
        <w:pBdr/>
        <w:ind w:firstLine="620"/>
        <w:jc w:val="both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yang bersedia memberikan jawaban atas</w:t>
      </w:r>
    </w:p>
    <w:p>
      <w:pPr>
        <w:pStyle w:val="Bodytext11"/>
        <w:pBdr/>
        <w:ind w:firstLine="620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ada waktu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352" w:h="4807" w:x="2026" w:y="22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rekan, anggota pengurus PPGT Se -Klasis Piongan Denpiku</w:t>
      </w:r>
    </w:p>
    <w:p>
      <w:pPr>
        <w:pStyle w:val="Bodytext11"/>
        <w:pBdr/>
        <w:ind w:firstLine="620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antu penulis lewat doa</w:t>
      </w:r>
    </w:p>
    <w:p>
      <w:pPr>
        <w:pStyle w:val="Bodytext11"/>
        <w:numPr>
          <w:ilvl w:val="0"/>
          <w:numId w:val="1"/>
        </w:numPr>
        <w:pBdr/>
        <w:ind w:firstLine="240"/>
        <w:jc w:val="both"/>
        <w:rPr/>
        <w:framePr w:w="8352" w:h="4807" w:x="2026" w:y="22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nda Setyanti Lembang Tangdi Beso, Septyn Tangdi Beso dan</w:t>
      </w:r>
    </w:p>
    <w:p>
      <w:pPr>
        <w:pStyle w:val="Bodytext11"/>
        <w:pBdr/>
        <w:ind w:firstLine="620"/>
        <w:jc w:val="both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ee Wulandari Beso yang dengan lucu dan banyak ulah tetap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4807" w:x="202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rongan untuk kerja keras menyelesaikan studi ini.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52" w:h="1084" w:x="2026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1084" w:x="2026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Lolo Beso</w:t>
      </w:r>
    </w:p>
    <w:p>
      <w:pPr>
        <w:pStyle w:val="Headerorfooter11"/>
        <w:pBdr/>
        <w:rPr>
          <w:lang w:val="id-ID"/>
        </w:rPr>
        <w:framePr w:w="111" w:h="253" w:x="5996" w:y="13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9" w:h="272" w:x="1864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24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3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19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9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3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93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40" w:leader="none"/>
          <w:tab w:val="left" w:pos="6746" w:leader="dot"/>
        </w:tabs>
        <w:ind w:left="1720" w:hanging="0"/>
        <w:jc w:val="both"/>
        <w:rPr/>
        <w:framePr w:w="8949" w:h="10478" w:x="1864" w:y="32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746" w:leader="dot"/>
        </w:tabs>
        <w:ind w:left="0" w:firstLine="240"/>
        <w:jc w:val="both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OMITE SEKOLAH, MBS DAN P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9" w:leader="none"/>
          <w:tab w:val="left" w:pos="6746" w:leader="dot"/>
        </w:tabs>
        <w:ind w:left="1720" w:hanging="0"/>
        <w:rPr/>
        <w:framePr w:w="8949" w:h="10478" w:x="1864" w:y="32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omite Seko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6746" w:leader="dot"/>
        </w:tabs>
        <w:ind w:left="1720" w:hanging="0"/>
        <w:rPr/>
        <w:framePr w:w="8949" w:h="10478" w:x="1864" w:y="32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ajemen Berbasis Sekolah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24" w:leader="none"/>
          <w:tab w:val="left" w:pos="6746" w:leader="dot"/>
        </w:tabs>
        <w:ind w:left="1720" w:hanging="0"/>
        <w:rPr/>
        <w:framePr w:w="8949" w:h="10478" w:x="1864" w:y="32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utu Pendidika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9" w:leader="none"/>
          <w:tab w:val="left" w:pos="6746" w:leader="dot"/>
        </w:tabs>
        <w:ind w:left="1720" w:hanging="0"/>
        <w:rPr/>
        <w:framePr w:w="8949" w:h="10478" w:x="1864" w:y="32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A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746" w:leader="dot"/>
        </w:tabs>
        <w:spacing w:before="0" w:after="0"/>
        <w:ind w:left="0" w:firstLine="240"/>
        <w:rPr>
          <w:lang w:val="id-ID"/>
        </w:rPr>
        <w:framePr w:w="8949" w:h="10478" w:x="1864" w:y="32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LOKASI DAN METODOLOGI PENELITIAN</w:t>
        <w:tab/>
        <w:t xml:space="preserve"> 30</w:t>
      </w:r>
    </w:p>
    <w:p>
      <w:pPr>
        <w:pStyle w:val="Headerorfooter11"/>
        <w:pBdr/>
        <w:jc w:val="center"/>
        <w:rPr>
          <w:lang w:val="id-ID"/>
        </w:rPr>
        <w:framePr w:w="7587" w:h="230" w:x="2121" w:y="14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9" w:leader="none"/>
          <w:tab w:val="left" w:pos="6695" w:leader="dot"/>
        </w:tabs>
        <w:ind w:left="1480" w:hanging="0"/>
        <w:rPr/>
        <w:framePr w:w="8949" w:h="10515" w:x="1864" w:y="21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layang Pandang Tentang Piong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9" w:leader="none"/>
          <w:tab w:val="left" w:pos="6821" w:leader="dot"/>
        </w:tabs>
        <w:ind w:left="1480" w:hanging="0"/>
        <w:rPr/>
        <w:framePr w:w="8949" w:h="10515" w:x="1864" w:y="21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9" w:leader="none"/>
          <w:tab w:val="left" w:pos="6821" w:leader="dot"/>
        </w:tabs>
        <w:ind w:left="1480" w:hanging="0"/>
        <w:rPr/>
        <w:framePr w:w="8949" w:h="10515" w:x="1864" w:y="21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Variabel dan Desain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9" w:leader="none"/>
          <w:tab w:val="left" w:pos="6695" w:leader="dot"/>
        </w:tabs>
        <w:ind w:left="1480" w:hanging="0"/>
        <w:rPr/>
        <w:framePr w:w="8949" w:h="10515" w:x="1864" w:y="21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3" w:leader="none"/>
          <w:tab w:val="left" w:pos="6695" w:leader="dot"/>
        </w:tabs>
        <w:ind w:left="1480" w:hanging="0"/>
        <w:rPr/>
        <w:framePr w:w="8949" w:h="10515" w:x="1864" w:y="21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hnik Pengumpulan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 N A L I S I 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148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Awa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148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Lanjut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148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695" w:leader="dot"/>
        </w:tabs>
        <w:ind w:left="1480" w:hanging="0"/>
        <w:jc w:val="both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Surat pengantar penelitian dari kamp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Surat keterangan telah melaksanakan peneliti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Angke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Nilai rata-rata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8949" w:h="10515" w:x="1864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9" w:h="272" w:x="1864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80"/>
      <w:jc w:val="right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