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7" w:h="272" w:x="1742" w:y="2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237" w:h="9640" w:x="1742" w:y="269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20" w:hanging="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salah satu faktor penting dalam kehidupan.</w:t>
      </w:r>
    </w:p>
    <w:p>
      <w:pPr>
        <w:pStyle w:val="Bodytext11"/>
        <w:pBdr/>
        <w:ind w:firstLine="40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pat diartikan sebagai suatu perbuatan (hal, cara) mendidik; dan</w:t>
      </w:r>
    </w:p>
    <w:p>
      <w:pPr>
        <w:pStyle w:val="Bodytext11"/>
        <w:pBdr/>
        <w:ind w:firstLine="40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ula pengetahuan tentang mendidik, atau pemeliharaan badan dan batin.</w:t>
      </w:r>
    </w:p>
    <w:p>
      <w:pPr>
        <w:pStyle w:val="Bodytext11"/>
        <w:pBdr/>
        <w:ind w:firstLine="40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sistem pendidikan Nasional (pasal 1 UU RI No.20 th. 2003)</w:t>
      </w:r>
    </w:p>
    <w:p>
      <w:pPr>
        <w:pStyle w:val="Bodytext11"/>
        <w:pBdr/>
        <w:ind w:firstLine="40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, “pendidikan adalah usaha sadar dan terencana untuk</w:t>
      </w:r>
    </w:p>
    <w:p>
      <w:pPr>
        <w:pStyle w:val="Bodytext11"/>
        <w:pBdr/>
        <w:ind w:firstLine="40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suasana belajar dan proses pembelajaran agar peserta didik secara</w:t>
      </w:r>
    </w:p>
    <w:p>
      <w:pPr>
        <w:pStyle w:val="Bodytext11"/>
        <w:pBdr/>
        <w:ind w:firstLine="40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mengembangkan potensi dirinya untuk memiliki kekuatan spiritual</w:t>
      </w:r>
    </w:p>
    <w:p>
      <w:pPr>
        <w:pStyle w:val="Bodytext11"/>
        <w:pBdr/>
        <w:ind w:firstLine="40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pengenalan diri, kepribadian, kecerdasan, akhlak mulia, serta</w:t>
      </w:r>
    </w:p>
    <w:p>
      <w:pPr>
        <w:pStyle w:val="Bodytext11"/>
        <w:pBdr/>
        <w:ind w:firstLine="400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perlukan dirinya, masyarakat bangsa dan Negar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120" w:hanging="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yang berdasarkan Pancasila dan Undang-Undang</w:t>
      </w:r>
    </w:p>
    <w:p>
      <w:pPr>
        <w:pStyle w:val="Bodytext11"/>
        <w:pBdr/>
        <w:ind w:firstLine="40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ara Republik Indonesia Tahun 1945, berfungsi mengembangkan</w:t>
      </w:r>
    </w:p>
    <w:p>
      <w:pPr>
        <w:pStyle w:val="Bodytext11"/>
        <w:pBdr/>
        <w:ind w:firstLine="40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membentuk watak serta peradaban bangsa yang martabat dalam</w:t>
      </w:r>
    </w:p>
    <w:p>
      <w:pPr>
        <w:pStyle w:val="Bodytext11"/>
        <w:pBdr/>
        <w:ind w:firstLine="40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cerdaskan bangsa, kemudian bertujuan untuk mengembangkan</w:t>
      </w:r>
    </w:p>
    <w:p>
      <w:pPr>
        <w:pStyle w:val="Bodytext11"/>
        <w:pBdr/>
        <w:ind w:firstLine="40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peserta didik agar menjadi manusia yang beriman dan bertakwa kepada</w:t>
      </w:r>
    </w:p>
    <w:p>
      <w:pPr>
        <w:pStyle w:val="Bodytext11"/>
        <w:pBdr/>
        <w:ind w:firstLine="40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Esa, berakhlak mulia, sehat, berilmu, cakap, kreatif, mandiri,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37" w:h="9640" w:x="174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warga yang demokratis serta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</w:t>
      </w:r>
    </w:p>
    <w:p>
      <w:pPr>
        <w:pStyle w:val="Footnote11"/>
        <w:pBdr/>
        <w:ind w:firstLine="680"/>
        <w:rPr>
          <w:lang w:val="id-ID"/>
        </w:rPr>
        <w:framePr w:w="8237" w:h="461" w:x="1742" w:y="12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aim Elmubar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mikan Pendidikan Nil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8), h.</w:t>
      </w:r>
    </w:p>
    <w:p>
      <w:pPr>
        <w:pStyle w:val="Footnote11"/>
        <w:pBdr/>
        <w:ind w:hanging="0"/>
        <w:rPr>
          <w:lang w:val="id-ID"/>
        </w:rPr>
        <w:framePr w:w="8237" w:h="461" w:x="1742" w:y="12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.</w:t>
      </w:r>
    </w:p>
    <w:p>
      <w:pPr>
        <w:pStyle w:val="Footnote11"/>
        <w:pBdr/>
        <w:ind w:firstLine="680"/>
        <w:jc w:val="both"/>
        <w:rPr>
          <w:lang w:val="id-ID"/>
        </w:rPr>
        <w:framePr w:w="8237" w:h="277" w:x="1742" w:y="13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Terpad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2012), h3.</w:t>
      </w:r>
    </w:p>
    <w:p>
      <w:pPr>
        <w:pStyle w:val="Headerorfooter11"/>
        <w:pBdr/>
        <w:rPr>
          <w:lang w:val="id-ID"/>
        </w:rPr>
        <w:framePr w:w="101" w:h="231" w:x="5706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8103235</wp:posOffset>
                </wp:positionV>
                <wp:extent cx="18122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65pt;margin-top:638.0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72" w:x="9822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raskan dengan pernyataan Robert W. Pazmino yang mengungkapk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Kristen merupakan upaya sistematis yang didukung oleh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sp ritual i tas dan manusiawi untuk mentrasmigrasikan pengetahuan, nilai,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keterampilan, maupun tingkah laku yang konsisten dengan iman Kristen,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adanya perubahan, pembaharuan, serta reformasi pada aras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aras kelompok, bahkan aras struktur, karena kuasa Roh Kudus sehingg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hidup sesuai dengan kehendak Allah sebagaiman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Alkitab, secara khusus dalam diri Tuhan Yesus Kristus? Dar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i atas jelaslah bahwa pendidikan sangat penting bagi setiap pribadi,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didikan maka perubahan sikap, pola pikir, bahkan finansial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manusia akan tercipta. Karena hal di atas maka pendidikan haruslah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wajibkan bagi setiap orang, dan untuk menunjang terlaksananya tuju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aka dibutuhkan seorang pengajar atau guru. Guru adalah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ang utama dalam prosesnya sehingga dapat beijalan sesuai dengan tuju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estinya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ful Bahri Djamarah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 “Guru adalah unsur manusiawi dalam pendidikan, figur manusia sebaga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menempati posisi dan memegang peranan penting dalam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 pengajar dan merupakan figur yang sangat penting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karena melalui mereka proses pembelajaran a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237" w:h="10541" w:x="1742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cara maksimal.</w:t>
      </w:r>
    </w:p>
    <w:p>
      <w:pPr>
        <w:pStyle w:val="Footnote11"/>
        <w:pBdr/>
        <w:ind w:firstLine="740"/>
        <w:rPr>
          <w:lang w:val="id-ID"/>
        </w:rPr>
        <w:framePr w:w="8012" w:h="476" w:x="1795" w:y="12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n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</w:t>
      </w:r>
    </w:p>
    <w:p>
      <w:pPr>
        <w:pStyle w:val="Footnote11"/>
        <w:pBdr/>
        <w:ind w:hanging="0"/>
        <w:rPr>
          <w:lang w:val="id-ID"/>
        </w:rPr>
        <w:framePr w:w="8012" w:h="476" w:x="1795" w:y="12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2006), h.6.</w:t>
      </w:r>
    </w:p>
    <w:p>
      <w:pPr>
        <w:pStyle w:val="Footnote11"/>
        <w:pBdr/>
        <w:ind w:firstLine="740"/>
        <w:rPr>
          <w:lang w:val="id-ID"/>
        </w:rPr>
        <w:framePr w:w="8012" w:h="257" w:x="1795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Bah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5), h.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11350</wp:posOffset>
                </wp:positionH>
                <wp:positionV relativeFrom="page">
                  <wp:posOffset>7976870</wp:posOffset>
                </wp:positionV>
                <wp:extent cx="21590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50.5pt;margin-top:628.1pt;width:1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765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laksanakan proses pembelajaran seorang guru harus menja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yang dapat menciptakan suasana kelas menyenangkan, hal in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gar dapat membangkitkan minat setiap peserta didik sehingg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berikan dapat dipahami oleh peserta didik- Salah satu cara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iptakan kelas menjadi menyenangkan yaitu pemilihan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yang tepat pada proses pembelajaran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n proses pembelajaran adalah dua hal yang saling berkait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isa dipisahkan, sebelum proses pembelajaran berlangsung seor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seharusnya sudah mempersiapkan metode yang akan diterapkan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ujuan dari proses pembelajaran dapat tercapai secara maksimal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 proses pembelajaran, para pengajar cenderung mengguna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. Hal demikian bukanlah suatu hal yang keliru, karena kad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 metode tersebutlah yang dapat mengantar pengajar untuk mengguna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lain yang dibutuhkan, namun yang membuat hal tersebut menyimp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tode ceramah berlarut-larut digunakan dalam proses pembelajaran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ngerti bahwa tidak semua siswa dapat memahami mater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wakan hanya dengan metode ceramah sebab masing-masing individ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gaya belajar dan tingkat minat yang berbeda-beda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yang menyenangkan adalah harapan dari setiap pesert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dan kondisi tersebut tentunya berpengaruh positif dalam meningkat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ingat, serta peserta didik akan dengan mudah mengerti dan paham terhadap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pelajarinya. Berbanding lurus ketika seorang pengajar mamp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inat belajar dari peserta didiknya, sebab ketika hal tersebu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37" w:h="12185" w:x="1742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maka pengajar juga akan semangat dalam memberikan materi maupu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777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dalam proses pembelajaran yang sedang berlangsung. Jadi tidaklah salah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rugi bagi seorang pengajar untuk memaksimalkan peran dan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, sebab ketika tujuan dan fungsi dari proses pembelajaran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berikan berjalan secara maksimal, maka akan memberikan kepuasan dan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bangga bagi individu setiap pengajar, disamping kepuasan dari para pelajar</w:t>
      </w:r>
    </w:p>
    <w:p>
      <w:pPr>
        <w:pStyle w:val="Bodytext11"/>
        <w:pBdr/>
        <w:ind w:firstLine="340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mudah dapat paham dan mengerti pelajaran yang mereka terim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kebanyakan sudah mengetahui akan hal ini, namun kebanyakan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reka kurang mempedulikannya. Jika hal ini masih diberlakukan oleh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maka profesi keguruannya dapat dipertanyakan, didalam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Seharusnya guru dapat memberikan suasana yang nyaman bagi semua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gar materi yang diajarkan dapat tersalurkan dengan baik. Oleh karena itu,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tuntut untuk memahami berbagai model pembelajaran dengan baik agar</w:t>
      </w:r>
    </w:p>
    <w:p>
      <w:pPr>
        <w:pStyle w:val="Bodytext11"/>
        <w:pBdr/>
        <w:ind w:firstLine="340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imbing peserta didik secara opt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040" w:hanging="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orang guru/dosen menjalankan tugasnya dengan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, maka ia akan mengusahakan yang terbaik, termasuk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etode yang akan digunakan pada saat proses pembelajaran.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tode yang dapat digunakan oleh pengajar didalam menciptakan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las yang menyenangkan, inovatif, dan kreatif.</w:t>
      </w:r>
    </w:p>
    <w:p>
      <w:pPr>
        <w:pStyle w:val="Bodytext11"/>
        <w:pBdr/>
        <w:ind w:left="1040" w:hanging="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,minat dan gaya belajar adalah 3 hal yang tidak bisa di abaikan,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ngajar sudah memahami minat dan gaya belajar dari setiap peserta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maka pengajar akan menggunakan metode yang tepat dalam proses</w:t>
      </w:r>
    </w:p>
    <w:p>
      <w:pPr>
        <w:pStyle w:val="Bodytext11"/>
        <w:pBdr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baliknya jika hal ini diabaikan oleh seorang pengajar mak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69" w:h="11672" w:x="1776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an beijalan secara monoton, dan ketika hal demikian tegadi</w:t>
      </w:r>
    </w:p>
    <w:p>
      <w:pPr>
        <w:pStyle w:val="Footnote11"/>
        <w:pBdr/>
        <w:ind w:firstLine="620"/>
        <w:rPr>
          <w:lang w:val="id-ID"/>
        </w:rPr>
        <w:framePr w:w="7813" w:h="257" w:x="2132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.</w:t>
      </w:r>
    </w:p>
    <w:p>
      <w:pPr>
        <w:pStyle w:val="Footnote11"/>
        <w:pBdr/>
        <w:ind w:hanging="0"/>
        <w:rPr>
          <w:lang w:val="id-ID"/>
        </w:rPr>
        <w:framePr w:w="251" w:h="231" w:x="1703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17625</wp:posOffset>
                </wp:positionH>
                <wp:positionV relativeFrom="page">
                  <wp:posOffset>8382635</wp:posOffset>
                </wp:positionV>
                <wp:extent cx="180530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75pt;margin-top:660.0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72" w:x="9767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asumsikan peserta didik akan kurang meminati dan memahami materi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awakan saat itu.</w:t>
      </w:r>
    </w:p>
    <w:p>
      <w:pPr>
        <w:pStyle w:val="Bodytext11"/>
        <w:pBdr/>
        <w:ind w:left="1140" w:hanging="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dari setiap peserta didik adalah hal utama yang harus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kirkan oleh seorang pengajar, alasannya ialah setiap peserta didik memiliki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belajar yang berbeda-beda, dan hal ini melekat pada setiap individu.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untuk membangkitkan minat belajar dari peserta didik maka seorang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harus mampu mengsinkronkan gaya belajar dengan penggunaan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yang tepat</w:t>
      </w:r>
    </w:p>
    <w:p>
      <w:pPr>
        <w:pStyle w:val="Bodytext11"/>
        <w:pBdr/>
        <w:ind w:left="1140" w:hanging="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roses pembelajaran di STAKN-Toraja sebagian dari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masih dominan menggunakan metode ceramahdan hal ini diasumsikan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sebagian mahasiswa merasa jenuh dan tidak nyaman dalam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roses pembelajaran yang ada. Khususnya mahasiswa jurusan PAK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09, terutama pada proses pembelajaran yang berlangsung pada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iang hari. Diasumsikan bahwa hal ini akan mengurangi minat belajar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n materi perkuliahan yang diberikan oleh dosen tidak mencapai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semestinya.</w:t>
      </w:r>
    </w:p>
    <w:p>
      <w:pPr>
        <w:pStyle w:val="Bodytext11"/>
        <w:pBdr/>
        <w:ind w:left="1140" w:hanging="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bahas penulis sebelumnya bahwa pengajar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getahui bahwa gaya belajar dari setiap peserta didiknya berbeda-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, begitu pula dengan tingkat minat yang beragam. Karena hal ini maka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osen harusnya memikirkan metode yang tepat untuk diterapkan pada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roses pembelajaran. Namun yang terjadi, sebagian dosen kurang</w:t>
      </w:r>
    </w:p>
    <w:p>
      <w:pPr>
        <w:pStyle w:val="Bodytext11"/>
        <w:pBdr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hal tersebut. Hal ini nampak pada beberapa proses pembelajar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72" w:h="11724" w:x="1625" w:y="1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kukan, yang dalam pelaksanaannya dominan menerapkan metode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201" w:h="253" w:x="1625" w:y="1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2" w:x="9924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160" w:hanging="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spirasi dari mata kuliah Strategi Pembelajaran PAK, sehingga</w:t>
      </w:r>
    </w:p>
    <w:p>
      <w:pPr>
        <w:pStyle w:val="Bodytext11"/>
        <w:pBdr/>
        <w:ind w:firstLine="42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tarik memilih judul “Pengaruh Metode Ceramah Terhadap Minat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ahasiswa STAKN-Toraja Jurusan PAK Angkatan 2009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472" w:h="12311" w:x="1625" w:y="118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Identifikasi Masalah.</w:t>
      </w:r>
      <w:bookmarkEnd w:id="4"/>
      <w:bookmarkEnd w:id="5"/>
      <w:bookmarkEnd w:id="7"/>
    </w:p>
    <w:p>
      <w:pPr>
        <w:pStyle w:val="Bodytext11"/>
        <w:pBdr/>
        <w:ind w:left="1160" w:hanging="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atas maka masalah yang muncul ialah:</w:t>
      </w:r>
    </w:p>
    <w:p>
      <w:pPr>
        <w:pStyle w:val="Bodytext11"/>
        <w:pBdr/>
        <w:ind w:firstLine="42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Metode ceramah memiliki kelebihan dan kelemahan, salah satu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nya adalah menjadikan peserta didik pasi£ yang mengakibatkan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ahnya minat mereka dan tidak dapat dipungkiri membawa sebagian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kearah titik jenuh bahkan mengantuk selama jam-jam pelajaran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, walaupun demikian sebagian dosen STAKN-Toraja masih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 menggunakan metode ceramah. Pertanyaan yang muncul adalah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sebagian dosen dominan menggunakan metode ceramah dalam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?</w:t>
      </w:r>
    </w:p>
    <w:p>
      <w:pPr>
        <w:pStyle w:val="Bodytext11"/>
        <w:pBdr/>
        <w:ind w:firstLine="42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tode ceramah bukanlah satu-satunya metode yang dapat digunakan.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metode lain yang dapat digunakan oleh pengajar di dalam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roses pembelajaran. Penggunakan dan pemilihan metode yang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sangatlah penting, terutama dalam menghadapi gaya belajar peserta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berbeda-beda, gaya belajar peserta didik perlu dipahami oleh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karena hal ini mempunyai pengaruh yang sangat signifikan pada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inat belajar. Namun hal ini jarang didapatkan oleh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-Toraja Jurusan PAK Angkatan 2009. Pertanyaan yang</w:t>
      </w:r>
    </w:p>
    <w:p>
      <w:pPr>
        <w:pStyle w:val="Bodytext11"/>
        <w:pBdr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ialah bagaimana pengaruh metode ceramah terhadap minat belaja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72" w:h="12311" w:x="162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-Toraja Jurusan PAK Angkatan 2009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838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milihan dan penggunaan metode yang tepat dapat menciptakan suasana</w:t>
      </w:r>
    </w:p>
    <w:p>
      <w:pPr>
        <w:pStyle w:val="Bodytext11"/>
        <w:pBdr/>
        <w:ind w:firstLine="86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yang menyenangkan. Benarkah pemilihan dan penggunaan metode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iptakan suasana kelas menyenangk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6" w:leader="none"/>
        </w:tabs>
        <w:rPr/>
        <w:framePr w:w="8279" w:h="11468" w:x="1721" w:y="1152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.</w:t>
      </w:r>
      <w:bookmarkEnd w:id="8"/>
      <w:bookmarkEnd w:id="9"/>
      <w:bookmarkEnd w:id="10"/>
    </w:p>
    <w:p>
      <w:pPr>
        <w:pStyle w:val="Bodytext11"/>
        <w:pBdr/>
        <w:ind w:left="1120" w:hanging="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menyelesaikan tulisan dan penelitian ini</w:t>
      </w:r>
    </w:p>
    <w:p>
      <w:pPr>
        <w:pStyle w:val="Bodytext11"/>
        <w:pBdr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anyak waktu dan materi, sehingga penulis membatasinya dan</w:t>
      </w:r>
    </w:p>
    <w:p>
      <w:pPr>
        <w:pStyle w:val="Bodytext11"/>
        <w:pBdr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pada masalah poin 2, yakni: Metode ceramah bukanlah satu-satunya</w:t>
      </w:r>
    </w:p>
    <w:p>
      <w:pPr>
        <w:pStyle w:val="Bodytext11"/>
        <w:pBdr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apat digunakan, Masih banyak metode lain yang dapat digunakan</w:t>
      </w:r>
    </w:p>
    <w:p>
      <w:pPr>
        <w:pStyle w:val="Bodytext11"/>
        <w:pBdr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gajar di dalam pelaksanaan proses pembelajaran. Penggunakan dan</w:t>
      </w:r>
    </w:p>
    <w:p>
      <w:pPr>
        <w:pStyle w:val="Bodytext11"/>
        <w:pBdr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metode yang tepat sangatlah penting, terutama dalam menghadapi</w:t>
      </w:r>
    </w:p>
    <w:p>
      <w:pPr>
        <w:pStyle w:val="Bodytext11"/>
        <w:pBdr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belajar peserta didik yang beragam, gaya belajar peserta didik perlu</w:t>
      </w:r>
    </w:p>
    <w:p>
      <w:pPr>
        <w:pStyle w:val="Bodytext11"/>
        <w:pBdr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pengajar karena hal ini mempunyai pengaruh yang sangat</w:t>
      </w:r>
    </w:p>
    <w:p>
      <w:pPr>
        <w:pStyle w:val="Bodytext11"/>
        <w:pBdr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pada peningkatan minat belajar. Namun hal ini jarang didapatkan oleh</w:t>
      </w:r>
    </w:p>
    <w:p>
      <w:pPr>
        <w:pStyle w:val="Bodytext11"/>
        <w:pBdr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-Toraja Jurusan PAK Angkatan 2009. Pertanyaan yang</w:t>
      </w:r>
    </w:p>
    <w:p>
      <w:pPr>
        <w:pStyle w:val="Bodytext11"/>
        <w:pBdr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ialah bagaimana pengaruh metode ceramah terhadap minat belajar</w:t>
      </w:r>
    </w:p>
    <w:p>
      <w:pPr>
        <w:pStyle w:val="Bodytext11"/>
        <w:pBdr/>
        <w:spacing w:before="0" w:after="1300"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-Toraja Jurusan PAK Angkatan 2009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6" w:leader="none"/>
        </w:tabs>
        <w:rPr/>
        <w:framePr w:w="8279" w:h="11468" w:x="1721" w:y="115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 Penelitian</w:t>
      </w:r>
      <w:bookmarkEnd w:id="13"/>
      <w:bookmarkEnd w:id="14"/>
      <w:bookmarkEnd w:id="15"/>
    </w:p>
    <w:p>
      <w:pPr>
        <w:pStyle w:val="Bodytext11"/>
        <w:pBdr/>
        <w:ind w:left="1120" w:hanging="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tasan masalah yang telah dibahas maka rumusan masalah</w:t>
      </w:r>
    </w:p>
    <w:p>
      <w:pPr>
        <w:pStyle w:val="Bodytext11"/>
        <w:pBdr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dalah:Bagaimana pengaruh metode ceramah terhadap minat belajar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79" w:h="11468" w:x="172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-Toraja Jurusan PAK Angkatan 2009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before="0" w:after="0"/>
        <w:ind w:hanging="0"/>
        <w:rPr/>
        <w:framePr w:w="2100" w:h="253" w:x="1721" w:y="131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lang w:val="id-ID" w:eastAsia="id-ID"/>
        </w:rPr>
        <w:t>Tujuan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9819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100" w:hanging="0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analisa pengaruh metode ceramah</w:t>
      </w:r>
    </w:p>
    <w:p>
      <w:pPr>
        <w:pStyle w:val="Bodytext11"/>
        <w:pBdr/>
        <w:spacing w:before="0" w:after="520"/>
        <w:ind w:firstLine="420"/>
        <w:jc w:val="both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inat belajar Mahasiswa STAKN-Toraja Jurusan PAK Angkatan 200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221" w:h="11682" w:x="1750" w:y="1152" w:hSpace="0" w:vSpace="0" w:wrap="notBeside" w:vAnchor="page" w:hAnchor="page" w:hRule="exact"/>
        <w:pBdr/>
      </w:pPr>
      <w:bookmarkStart w:id="17" w:name="bookmark19_Copy_1_Copy_1"/>
      <w:bookmarkStart w:id="18" w:name="bookmark20_Copy_1"/>
      <w:bookmarkStart w:id="19" w:name="bookmark19_Copy_2"/>
      <w:bookmarkStart w:id="20" w:name="bookmark18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7"/>
      <w:bookmarkEnd w:id="19"/>
      <w:bookmarkEnd w:id="20"/>
    </w:p>
    <w:p>
      <w:pPr>
        <w:pStyle w:val="Bodytext11"/>
        <w:pBdr/>
        <w:ind w:left="1100" w:hanging="0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yelesaikan penelitian ini, harapan penulis bahwa penelitian</w:t>
      </w:r>
    </w:p>
    <w:p>
      <w:pPr>
        <w:pStyle w:val="Bodytext11"/>
        <w:pBdr/>
        <w:ind w:firstLine="420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bermanfaat bagi semua aspek/kalangan. Aspek yang dimaksud ialah:</w:t>
      </w:r>
    </w:p>
    <w:p>
      <w:pPr>
        <w:pStyle w:val="Bodytext11"/>
        <w:pBdr/>
        <w:ind w:firstLine="420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secara Akademik</w:t>
      </w:r>
    </w:p>
    <w:p>
      <w:pPr>
        <w:pStyle w:val="Bodytext11"/>
        <w:pBdr/>
        <w:ind w:left="1260" w:hanging="0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nambah referensi di Sekolah Tinggi</w:t>
      </w:r>
    </w:p>
    <w:p>
      <w:pPr>
        <w:pStyle w:val="Bodytext11"/>
        <w:pBdr/>
        <w:ind w:firstLine="700"/>
        <w:jc w:val="both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khususnya dalam pengembangan</w:t>
      </w:r>
    </w:p>
    <w:p>
      <w:pPr>
        <w:pStyle w:val="Bodytext11"/>
        <w:pBdr/>
        <w:ind w:firstLine="700"/>
        <w:jc w:val="both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Agama Kristen di bidang Strategi Pembelajaran PAK,</w:t>
      </w:r>
    </w:p>
    <w:p>
      <w:pPr>
        <w:pStyle w:val="Bodytext11"/>
        <w:pBdr/>
        <w:ind w:firstLine="700"/>
        <w:jc w:val="both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gunaan dan pemilihan metode yang relevan bagi minat belajar</w:t>
      </w:r>
    </w:p>
    <w:p>
      <w:pPr>
        <w:pStyle w:val="Bodytext11"/>
        <w:pBdr/>
        <w:ind w:firstLine="700"/>
        <w:jc w:val="both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serta didik.</w:t>
      </w:r>
    </w:p>
    <w:p>
      <w:pPr>
        <w:pStyle w:val="Bodytext11"/>
        <w:pBdr/>
        <w:ind w:firstLine="420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secara Praktis</w:t>
      </w:r>
    </w:p>
    <w:p>
      <w:pPr>
        <w:pStyle w:val="Bodytext11"/>
        <w:pBdr/>
        <w:ind w:left="1260" w:hanging="0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apat berguna sebagai motivasi bag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7" w:leader="none"/>
        </w:tabs>
        <w:ind w:firstLine="700"/>
        <w:jc w:val="both"/>
        <w:rPr/>
        <w:framePr w:w="8221" w:h="11682" w:x="1750" w:y="11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ara pengajar:agar lebih bijak menggunakan metode dalam proses</w:t>
      </w:r>
    </w:p>
    <w:p>
      <w:pPr>
        <w:pStyle w:val="Bodytext11"/>
        <w:pBdr/>
        <w:ind w:firstLine="980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8221" w:h="11682" w:x="1750" w:y="11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hasiswa/siswa: agar lebih mudah dalam memahami dan mengerti</w:t>
      </w:r>
    </w:p>
    <w:p>
      <w:pPr>
        <w:pStyle w:val="Bodytext11"/>
        <w:pBdr/>
        <w:ind w:firstLine="980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teri mereka dapat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7" w:leader="none"/>
        </w:tabs>
        <w:ind w:firstLine="700"/>
        <w:jc w:val="both"/>
        <w:rPr/>
        <w:framePr w:w="8221" w:h="11682" w:x="1750" w:y="11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TAKN-Toraja: agar lebih memperbanyak buku-buku diperpustakan</w:t>
      </w:r>
    </w:p>
    <w:p>
      <w:pPr>
        <w:pStyle w:val="Bodytext11"/>
        <w:pBdr/>
        <w:spacing w:before="0" w:after="520"/>
        <w:ind w:firstLine="980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tribut utama yang dapat mendukung prose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221" w:h="11682" w:x="1750" w:y="1152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left="1100" w:hanging="0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L PENDAHULUAN: yang berisi tentang Latar Belakang Masalah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21" w:h="11682" w:x="1750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fikasi Masalah, Batasan Masalah, Rumusan Masalah, Tujuan Penelitian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4192" w:h="253" w:x="1750" w:y="1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elitian,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715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022" w:h="4540" w:x="1850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TINJAUAN PUSTAKA KERANGKA BERPIKIR, D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022" w:h="4540" w:x="1850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UAN HIPOTESIS. Tinjauan Pustaka berisi tentang: Pengertian Metode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022" w:h="4540" w:x="1850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Pengertian Metode Ceramah, Metode Ceramah dalam Alkitab ,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022" w:h="4540" w:x="1850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inat Belajar, Hubungan Metode Belajar dan Minat Belajar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22" w:h="4540" w:x="1850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METODOLOGI PENELITIAN: yang berisi tentang Tem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22" w:h="4540" w:x="1850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ktu Penelitian, Metode Penelitian, Populasi dan Sampel, Tekn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22" w:h="4540" w:x="1850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Instrumen Penelitian, Teknik Analisis Data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22" w:h="4540" w:x="1850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Hasil Penelitian dan Pembahas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22" w:h="4540" w:x="1850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 yang berisi Kesimpulan dan Sara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22" w:h="4540" w:x="1850" w:y="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576" w:h="253" w:x="1850" w:y="5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