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59" w:h="2486" w:x="145" w:y="1710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791" w:right="2006" w:hanging="0"/>
        <w:jc w:val="center"/>
        <w:rPr>
          <w:lang w:val="id-ID"/>
        </w:rPr>
        <w:framePr w:w="9300" w:h="272" w:x="412" w:y="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Bodytext11"/>
        <w:pBdr/>
        <w:ind w:right="189" w:hanging="0"/>
        <w:jc w:val="right"/>
        <w:rPr>
          <w:lang w:val="id-ID"/>
        </w:rPr>
        <w:framePr w:w="9300" w:h="1864" w:x="41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na Sampa’, lahir di palu 2 Februari 1992. Anak penama dari 7</w:t>
      </w:r>
    </w:p>
    <w:p>
      <w:pPr>
        <w:pStyle w:val="Bodytext11"/>
        <w:pBdr/>
        <w:ind w:left="2341" w:hanging="0"/>
        <w:rPr>
          <w:lang w:val="id-ID"/>
        </w:rPr>
        <w:framePr w:w="9300" w:h="1864" w:x="41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buah cinta kasih pasangan dari Herman Minggu (papa) dan</w:t>
      </w:r>
    </w:p>
    <w:p>
      <w:pPr>
        <w:pStyle w:val="Bodytext11"/>
        <w:pBdr/>
        <w:ind w:left="2341" w:hanging="0"/>
        <w:rPr>
          <w:lang w:val="id-ID"/>
        </w:rPr>
        <w:framePr w:w="9300" w:h="1864" w:x="41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ina Sampa’ (mama). Adapun jenjang pendidikan yang telah</w:t>
      </w:r>
    </w:p>
    <w:p>
      <w:pPr>
        <w:pStyle w:val="Bodytext11"/>
        <w:pBdr/>
        <w:spacing w:before="0" w:after="0"/>
        <w:ind w:left="2341" w:hanging="0"/>
        <w:rPr>
          <w:lang w:val="id-ID"/>
        </w:rPr>
        <w:framePr w:w="9300" w:h="1864" w:x="41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8207" w:h="253" w:x="412" w:y="45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7, masuk Sekolah Dasar 64 Tallunglipu yang kini berganti nama menjadi SD 1</w:t>
      </w:r>
    </w:p>
    <w:p>
      <w:pPr>
        <w:pStyle w:val="Bodytext11"/>
        <w:pBdr/>
        <w:ind w:firstLine="280"/>
        <w:rPr>
          <w:lang w:val="id-ID"/>
        </w:rPr>
        <w:framePr w:w="9300" w:h="3466" w:x="412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nglipu, tamat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9300" w:h="3466" w:x="412" w:y="51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3, masuk Sekolah Menengah Pertama 1 Rantepao, penulis menempuh pendidikan</w:t>
      </w:r>
    </w:p>
    <w:p>
      <w:pPr>
        <w:pStyle w:val="Bodytext11"/>
        <w:pBdr/>
        <w:ind w:firstLine="280"/>
        <w:jc w:val="both"/>
        <w:rPr>
          <w:lang w:val="id-ID"/>
        </w:rPr>
        <w:framePr w:w="9300" w:h="3466" w:x="412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2 tahun, kemudian pindah ke SMP Neg. 3 Sanggalangi’ yang kini berganti nama</w:t>
      </w:r>
    </w:p>
    <w:p>
      <w:pPr>
        <w:pStyle w:val="Bodytext11"/>
        <w:pBdr/>
        <w:ind w:firstLine="280"/>
        <w:rPr>
          <w:lang w:val="id-ID"/>
        </w:rPr>
        <w:framePr w:w="9300" w:h="3466" w:x="412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MP Neg. 1 Sanggalangi’, tamat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9300" w:h="3466" w:x="412" w:y="51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6, masuk Sekolah Menengah Atas Kristen Rantepao, tamat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9300" w:h="3466" w:x="412" w:y="51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9, masuk Sekolah Tinggi Agama Kristen Negeri (STAKN) Toraja, masi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300" w:h="3466" w:x="412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sampai sekarang. T amat tahun 2014 j ika T uhan Berke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