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1" w:h="298" w:x="1338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551" w:h="10352" w:x="1338" w:y="31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2" w:leader="none"/>
        </w:tabs>
        <w:spacing w:before="0" w:after="260"/>
        <w:ind w:firstLine="460"/>
        <w:rPr/>
        <w:framePr w:w="8551" w:h="10352" w:x="1338" w:y="3158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Agama</w:t>
      </w:r>
      <w:bookmarkEnd w:id="2"/>
      <w:bookmarkEnd w:id="3"/>
      <w:bookmarkEnd w:id="4"/>
    </w:p>
    <w:p>
      <w:pPr>
        <w:pStyle w:val="Bodytext11"/>
        <w:pBdr/>
        <w:spacing w:before="0" w:after="260"/>
        <w:jc w:val="right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resk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ungkap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 dari kepercayaan. Dalam Kisah Para Rasul 26:5 kata i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“agama”, yang berarti Yudaisme (bnd Gal 1:13, di si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akai kata tersendiri untuk “agama” seperti bahasa Yunaninya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lose 2:18 dan Yakobus 1:26, 27 kata itu diteijemahkan “ibadah”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kali Yakobus berbicara ironis, sebab hal-hal yang ia kata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mumi”, sama sekali tidak dipikirkan sebagai bagian da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oleh orang Yahudi yang ritualistik. Dalam Matius 6:1 kewajib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adalah merupakan tafsiran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aiosy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kebenar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Agama adalah: “ajaran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yang mengatur tata keimanan (kepercayaan) dan peribadat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ahakuasa serta tata kaidah yang berhubu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gaulan manusia dan manusia serta lingkung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gama menurut para ahli antara lain dapat diura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10352" w:x="1338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383" w:h="251" w:x="1338" w:y="146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), h. 15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383" w:h="477" w:x="1338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tiga</w:t>
      </w:r>
    </w:p>
    <w:p>
      <w:pPr>
        <w:pStyle w:val="Footnote11"/>
        <w:pBdr/>
        <w:ind w:hanging="0"/>
        <w:rPr>
          <w:lang w:val="id-ID"/>
        </w:rPr>
        <w:framePr w:w="8383" w:h="477" w:x="1338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5), h. 12</w:t>
      </w:r>
    </w:p>
    <w:p>
      <w:pPr>
        <w:pStyle w:val="Headerorfooter11"/>
        <w:pBdr/>
        <w:rPr>
          <w:lang w:val="id-ID"/>
        </w:rPr>
        <w:framePr w:w="111" w:h="253" w:x="5433" w:y="15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ge">
                  <wp:posOffset>9220835</wp:posOffset>
                </wp:positionV>
                <wp:extent cx="19291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95pt;margin-top:726.0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743" w:y="1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o Puspito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"Sosiologi Agama’'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agama sebagai suatu jenis sistem sosial yang dibuat ole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-penganutnya yang berporos pada kekuatan-kekuatan nonempiri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inya dan didayagunakannya untuk mencapai keselamat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mereka dan masyarakat luas umumnya. Agama adalah siste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mengatur hubungan manusia dan alam semesta yang berkait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Milton Yinger, agama adalah sistem kepercayaan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dengan mana suatu masyarakat atau kelompok manusia beijaga-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 menghadapi masalah terakhir dari hidup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Emile Durkheim, fenomena religius dap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menjadi dua kategori yaitu kepercayaan dan ritus. Ritus dap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dakan dari tindakan-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acti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lainnya misaln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 m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ral practiv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kekhasan hakikat apa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bjeknya. Seperti sebuah ritus, sebuah aturan moral menentu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ita bertingkah laku, tetapi cara-cara bertingkah laku in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jenis objek yang berbeda dari objek ritus. Objek ritus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entukan karakteristiknya terlebih dahulu, agar karakter ritu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ditentukan. Dan kekhasan objek ritus terungkap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Oleh sebab itu, hanya setelah mendefenisikan kepercayaan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51" w:h="11457" w:x="133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ru bisa mendefenisikan ritus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7017" w:h="257" w:x="2040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opuspito, O.C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3), hlm. 34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017" w:h="246" w:x="2040" w:y="150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945</wp:posOffset>
                </wp:positionH>
                <wp:positionV relativeFrom="page">
                  <wp:posOffset>9360535</wp:posOffset>
                </wp:positionV>
                <wp:extent cx="1922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35pt;margin-top:737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64" w:y="1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percayaan religius, yang sederhana maupun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, memperlihatkan satu ciri umum, yaitu mensyarat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lasifikasian segala sesuatu baik yang real atau ideal yang dap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tahui manusia menjadi dua kelas (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lainan)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itandai oleh dua istilah khusus, yang barangkali kat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r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ua kata terbaik untuk menteijemahkan isti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. Pembagian dunia menjadi ranah, yang satu beris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sakral dan yang satunya lagi segala yang profan,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ini menjadi ciri khas pemikiran relig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gmun Freud, agama adalah sebuah proyeksi atas dasa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seorang akan seorang ayah. Dia menemukan bahwa se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disembah untuk memenuhi peran figur sang ayah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chmad Rosyidy, agama merupakan pedoman hidup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ahami diri dan lingkungannya yang merupakan dasa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kebudayaan sehingga manusia sangat sulit untuk meninggal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suatu sistematisasi nilai-nilai dalam keterikat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kuasa transendental yang menyatakan dirinya kepada manusi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itu melalui gejala alam, daya pikir manusia atau wahyu. Berdasar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4" w:h="11447" w:x="130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ini dapat dikatakan bahwa komponen dasar setiap agama adalah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14" w:h="209" w:x="1307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mile Durkheim, Sejarah Agama (Yogyakarta: IRCiSoD, 2005). h. 66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jc w:val="both"/>
        <w:rPr>
          <w:lang w:val="id-ID"/>
        </w:rPr>
        <w:framePr w:w="8614" w:h="220" w:x="1307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She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lah-ilah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1), h. 4-5.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614" w:h="487" w:x="1307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hrison M. Nu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iran/Faham Keagamaan dan Sufisme Perkot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14" w:h="487" w:x="1307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litbang Kehidupan Keagamaan, 2009), h. 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0105</wp:posOffset>
                </wp:positionH>
                <wp:positionV relativeFrom="page">
                  <wp:posOffset>906462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15pt;margin-top:713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574" w:y="1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emb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em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yang disembah itulah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imat, karena ia menyatakan dirinya sebagai yang berkuas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ling tidak yang berpengaruh dalam relas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suatu sistem interpretasi terhadap dunia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ulasikan pemahaman diri dan tempat serta tugas masyarakat i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am semesta. Agama menentukan perspektif di mana orang-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an mengerti diri mereka sendiri serta relasi-relasi merek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dan alam. Maka, jelas bahwa definisi fungsiona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empatkan agama pada inti masyarakat, sesungguhnya agam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bagian yang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itu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dt. Dr. Stephen Tong dalam buku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Agam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da agama-agama yang agung sudah ada hal yang bersifat agam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urang memenuhi syarat sebagai agama. Seringkali hal-ha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benarnya penggunaan istilah yang salah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kekuatan dasar yang begitu penting sehingga manusia bis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sesama manusia, dengan alam dan dengan Allah. Tetap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merupakan unsur dasar yang begitu penting dalam diri manusi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sudah salah arah, sehingga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r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makhluk beragam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ah menggunakan agama, yang pada akhirnya merusakkan manusi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4" w:h="10703" w:x="14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174" w:h="246" w:x="1452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Herbert Sch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</w:t>
      </w:r>
    </w:p>
    <w:p>
      <w:pPr>
        <w:pStyle w:val="Headerorfooter11"/>
        <w:pBdr/>
        <w:rPr>
          <w:lang w:val="id-ID"/>
        </w:rPr>
        <w:framePr w:w="8174" w:h="141" w:x="1452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5.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01"/>
        <w:ind w:hanging="0"/>
        <w:jc w:val="center"/>
        <w:rPr>
          <w:lang w:val="id-ID"/>
        </w:rPr>
        <w:framePr w:w="8174" w:h="199" w:x="1452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 (Jakarta: BPK Gun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ia, 2006), h. 3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jc w:val="both"/>
        <w:rPr>
          <w:lang w:val="id-ID"/>
        </w:rPr>
        <w:framePr w:w="8174" w:h="246" w:x="1452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13840</wp:posOffset>
                </wp:positionH>
                <wp:positionV relativeFrom="page">
                  <wp:posOffset>8974455</wp:posOffset>
                </wp:positionV>
                <wp:extent cx="109855" cy="0"/>
                <wp:effectExtent l="2540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9.2pt;margin-top:706.65pt;width: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531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540" w:hanging="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i dunia ini jumlah agama sangat banyak, namun di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pemerintah hanya mengakui 6 agama saja. Di antaranya adalah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, Katolik, Protestan, Hindu, Budha, dan Kong Hu Cu.</w:t>
      </w:r>
    </w:p>
    <w:p>
      <w:pPr>
        <w:pStyle w:val="Bodytext11"/>
        <w:pBdr/>
        <w:ind w:left="1540" w:hanging="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nya agama maupun aliran kepercayaan yang ada di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pemerintah berusaha menyatukan itu semua dengan semboyan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hineka Tunggal Ika yang artinya adalah berbeda-beda Akan tetapi tetap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ua. Dengan semboyan ini, maka meskipun dengan banyaknya agama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iran kepercayaan yang ada di indonesia akan tetapi pada hakekatnya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tetap satu kesa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40" w:hanging="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-penjelasan di atas, maka dapat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hal yang bersifat agama sudah ada sebelum agama-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agung itu muncul. Agama muncul karena adanya kesadaran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yakinan manusia akan adanya yang maha kuasa yang mutlak di luar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engan kesadaran manusia akan adanya yang maha kuasa di luar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itu, maka Dia (Yang Maha Kuasa) itu harus disembah. Setiap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pada dasarnya mengajarkan tentang hal kebaikan, misalnya: kasih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atas dasar iman, hidup tertib, kedamaian dan kerukunan di</w:t>
      </w:r>
    </w:p>
    <w:p>
      <w:pPr>
        <w:pStyle w:val="Bodytext11"/>
        <w:pBdr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sesama makhluk, kepatuhan terhadap atur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4" w:h="10473" w:x="117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dalam masyarakat, dll.</w:t>
      </w:r>
    </w:p>
    <w:p>
      <w:pPr>
        <w:pStyle w:val="Footnote11"/>
        <w:pBdr/>
        <w:ind w:hanging="0"/>
        <w:jc w:val="center"/>
        <w:rPr>
          <w:lang w:val="id-ID"/>
        </w:rPr>
        <w:framePr w:w="7870" w:h="550" w:x="1122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.updatekere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.com/20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W/pengertian-agama-definisi-agama-</w:t>
      </w:r>
    </w:p>
    <w:p>
      <w:pPr>
        <w:pStyle w:val="Footnote11"/>
        <w:pBdr/>
        <w:ind w:hanging="0"/>
        <w:rPr>
          <w:lang w:val="en-US"/>
        </w:rPr>
        <w:framePr w:w="7870" w:h="550" w:x="1122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ecara.html., </w:t>
      </w:r>
      <w:r>
        <w:rPr>
          <w:rStyle w:val="Footnote1"/>
          <w:color w:val="000000"/>
          <w:spacing w:val="0"/>
          <w:w w:val="100"/>
          <w:lang w:val="id-ID" w:eastAsia="id-ID"/>
        </w:rPr>
        <w:t>Diunduh pada tanggal 20 Februari 2015, Jam 12:5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8980</wp:posOffset>
                </wp:positionH>
                <wp:positionV relativeFrom="page">
                  <wp:posOffset>9389745</wp:posOffset>
                </wp:positionV>
                <wp:extent cx="19519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4pt;margin-top:739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3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number211"/>
        <w:pBdr/>
        <w:rPr/>
        <w:framePr w:w="181" w:h="276" w:x="1698" w:y="2256" w:hSpace="0" w:vSpace="0" w:wrap="notBeside" w:vAnchor="page" w:hAnchor="page" w:hRule="exact"/>
        <w:pBdr/>
      </w:pPr>
      <w:bookmarkStart w:id="5" w:name="bookmark6_Copy_1"/>
      <w:bookmarkStart w:id="6" w:name="bookmark5_Copy_1"/>
      <w:r>
        <w:rPr>
          <w:rStyle w:val="Headingnumber21"/>
          <w:b/>
          <w:color w:val="000000"/>
          <w:spacing w:val="0"/>
          <w:w w:val="100"/>
          <w:sz w:val="24"/>
          <w:lang w:val="id-ID" w:eastAsia="id-ID"/>
        </w:rPr>
        <w:t>2.</w:t>
      </w:r>
      <w:bookmarkEnd w:id="5"/>
      <w:bookmarkEnd w:id="6"/>
    </w:p>
    <w:p>
      <w:pPr>
        <w:pStyle w:val="Heading211"/>
        <w:pBdr/>
        <w:spacing w:before="0" w:after="0"/>
        <w:ind w:hanging="0"/>
        <w:rPr/>
        <w:framePr w:w="2392" w:h="276" w:x="2080" w:y="2261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Aluk Todolo</w:t>
      </w:r>
      <w:bookmarkEnd w:id="7"/>
      <w:bookmarkEnd w:id="8"/>
      <w:bookmarkEnd w:id="9"/>
    </w:p>
    <w:p>
      <w:pPr>
        <w:pStyle w:val="Normal"/>
        <w:pBdr/>
        <w:spacing w:before="0" w:after="0"/>
        <w:rPr>
          <w:color w:val="000000"/>
          <w:sz w:val="24"/>
        </w:rPr>
        <w:framePr w:w="2353" w:h="1133" w:x="6075" w:y="1670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719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7810" w:h="276" w:x="125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sejak dari dahulu menganut agama atau kepercay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55" w:h="276" w:x="1253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ini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(Aluk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= atu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 =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2498" w:x="1253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/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agama Leluhur atau agama Purb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2498" w:x="1253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tiap upacara pemujaan atau membu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2498" w:x="1253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lebih dahulu melakukan upacara persaksian dengan saj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2498" w:x="1253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ban persembahan kepada leluhur yang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7" w:h="2498" w:x="1253" w:y="3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kande to matua (todolo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ku Sejarah Gereja Toraja, agama mula-mul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secara umum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ma leluhur, ata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nenek moyang). Para peme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mpercayai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 hukum-hukum dan larangan-larangan yang dinama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agama yang sempurna, serba tujuh, bahkan 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sarat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ma serba seratus yang jug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mpurna). Aluk itu menyangkut manusia, binatang dan tanam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man, yang dalam bahasa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a lolo tau, alukna lolo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uoan, alukna lolo tan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rangan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itu diyakini akan mendatangkan malapetaka, baik terhadap s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7" w:h="5823" w:x="1253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 maupun terhadap masyarakat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263" w:h="477" w:x="1253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Footnote11"/>
        <w:pBdr/>
        <w:ind w:hanging="0"/>
        <w:rPr>
          <w:lang w:val="id-ID"/>
        </w:rPr>
        <w:framePr w:w="8263" w:h="477" w:x="1253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lan, 1980), h. 72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63" w:h="508" w:x="1253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Sejarah Gereja Toraja dan Ensiklopedi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</w:p>
    <w:p>
      <w:pPr>
        <w:pStyle w:val="Footnote11"/>
        <w:pBdr/>
        <w:ind w:hanging="0"/>
        <w:rPr>
          <w:lang w:val="id-ID"/>
        </w:rPr>
        <w:framePr w:w="8263" w:h="508" w:x="1253" w:y="142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stitut Teologi Gereja Toraja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8990</wp:posOffset>
                </wp:positionH>
                <wp:positionV relativeFrom="page">
                  <wp:posOffset>8641715</wp:posOffset>
                </wp:positionV>
                <wp:extent cx="18986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7pt;margin-top:680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6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600" w:hanging="0"/>
        <w:jc w:val="both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seperti perkataan agama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arti yang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. Menurut kamus Toraja-Indonesia yang disusun oleh J. Tammu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r. H. Van der Veen, aluk mengandung arti: 1. Agama, hal berbakti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Dewa; 2. Upacara adat atau agama, adat istiadat; 3. Peri,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ting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600" w:hanging="0"/>
        <w:jc w:val="both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rti aluk di atas ini menjadi jelas kepada kita bahwa aluk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percayaan, upacara-upacara peribadahan menurut cara-cara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 berdasarkan ajaran agama yang bersangkutan, adat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n tingkah laku sebagai ungkapan kepercayaan dalam kehidupan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uk dimulai di langit (alam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) di kalangan dewa-dewa. Seluruh kehidupan di langit tidak terlepas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idah aluk (Bahasa Toraj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ria sukaran alu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jelaskan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tos Toraja, Dari langit, aluk dengan segala kelengkapannya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wa turun ke bumi oleh manusia. Itulah 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 pitunna; Aluk 7777. Aluk 77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ncakup ritus keagamaan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mbu tuka’ dan rambu solo’) dan menjadi sumber aturan-aturan serta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bidang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540" w:hanging="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jarannya mengatakan bahwa agama atau</w:t>
      </w:r>
    </w:p>
    <w:p>
      <w:pPr>
        <w:pStyle w:val="Bodytext11"/>
        <w:pBdr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akinan ini diturun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ncipta) kepada nene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24" w:h="11614" w:x="11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yang pertama,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 (Sukaran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sunan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724" w:h="482" w:x="1124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eo: Jajasan</w:t>
      </w:r>
    </w:p>
    <w:p>
      <w:pPr>
        <w:pStyle w:val="Footnote11"/>
        <w:pBdr/>
        <w:ind w:hanging="0"/>
        <w:rPr>
          <w:lang w:val="id-ID"/>
        </w:rPr>
        <w:framePr w:w="8724" w:h="482" w:x="1124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guruan Kristen Toraja, 1972), h. 39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724" w:h="498" w:x="1124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 dengan Injil</w:t>
      </w:r>
    </w:p>
    <w:p>
      <w:pPr>
        <w:pStyle w:val="Footnote11"/>
        <w:pBdr/>
        <w:ind w:hanging="0"/>
        <w:rPr>
          <w:lang w:val="id-ID"/>
        </w:rPr>
        <w:framePr w:w="8724" w:h="498" w:x="1124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nstitut Theologia Indonesia, 1992), h. 5,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7075</wp:posOffset>
                </wp:positionH>
                <wp:positionV relativeFrom="page">
                  <wp:posOffset>9153525</wp:posOffset>
                </wp:positionV>
                <wp:extent cx="19519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25pt;margin-top:720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1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= ketentuan = atu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= keyakinan = aturan) artinya atur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sunan agama atau keyakinan yang di dalamnya mengandu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ketentuan bahwa manusia dan segala isi bumi ini har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mbah, memuja, dan memuli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ncipta)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atau diwujudkan dalam bentuk sajian persem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penjelas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, maka dapat dikata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i segalanya. Segala sesuatu harus didasarkan ata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tidak demikian, maka segala usaha yang dilakukan akan sia-sia,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mbawa hasil.</w:t>
      </w:r>
    </w:p>
    <w:p>
      <w:pPr>
        <w:pStyle w:val="Heading211"/>
        <w:pBdr/>
        <w:spacing w:before="0" w:after="260"/>
        <w:ind w:firstLine="420"/>
        <w:jc w:val="both"/>
        <w:rPr/>
        <w:framePr w:w="8462" w:h="12855" w:x="1255" w:y="2230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3. Pengertian Pekabaran Injil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mula-mula dipakai menunjuk kepada pengutusan ia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sal dari bahasa Latin. Dari kata ini muncul dua istilah yai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Christi. 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tusan Allah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gutusan Kristus dan utusan Krist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Ch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berarti bahwa Kristus yang diutus oleh Allah dan juga dapat berart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mengutus murid-murid-Nya (bnd. Yoh. 20:21).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rya pekerjaan Allah di dalamnya, yakni u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unia melalui pemilihan bangsa Israel, pengutusan Nabi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ke Israel dan bangsa-bangsa di sekitar Israel dan juga pengutus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 dalam dunia serta yang tak kalah pentingnya adalah pengutusan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 dan pekabar-pekabar Injil kepada bangsa-bangsa. Dari sin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1" w:leader="none"/>
        </w:tabs>
        <w:ind w:firstLine="740"/>
        <w:rPr/>
        <w:framePr w:w="8462" w:h="12855" w:x="1255" w:y="22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L. 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Bodytext21"/>
        <w:pBdr/>
        <w:ind w:hanging="0"/>
        <w:rPr>
          <w:lang w:val="id-ID"/>
        </w:rPr>
        <w:framePr w:w="8462" w:h="12855" w:x="1255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, 1980), h. 72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4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Allah itu adalah Allah sebagai pengutus Agung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muncullah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a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art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kni Utusan Injil atau yang lebih spesifik lagi yang kita kenal</w:t>
      </w:r>
    </w:p>
    <w:p>
      <w:pPr>
        <w:pStyle w:val="Bodytext41"/>
        <w:pBdr/>
        <w:ind w:left="2960" w:hanging="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,91</w:t>
      </w:r>
    </w:p>
    <w:p>
      <w:pPr>
        <w:pStyle w:val="Bodytext11"/>
        <w:pBdr/>
        <w:spacing w:lineRule="auto" w:line="180"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kabaran Injil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kabaran Injil menunjuk kepada segenap kegiatan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lembaga gereja dalam memberitakan kabar keselamat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bar kesukaan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Kristen mengharapkan sebuah hubungan yang harmonis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antara Allah dan dunia. Sebagai mana yang digambarkan di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umat perjanjian, yaitu bangsa Israel. Yang puncaknya ada di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, kehidupan, kematian, kebangkitan, dan pemulihan Yesus 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are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adalah suatu proses yang teijadi, dan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aling baik digambarkan dengan penggunaan kata keija. Kala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kiran di balik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ar ba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nya dilakukan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ialah membaginya dengan orang lain, menerbitkanny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nnya atau mengumumkannya. Penekanan utama adalah u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uatu informasi yang luar biasa pentingnya, menyata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tu benar dan relevan. Mungkin definisi yng paling termasyhur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muat arti tentang menyampaikan berita yang membawa</w:t>
      </w:r>
    </w:p>
    <w:p>
      <w:pPr>
        <w:pStyle w:val="Bodytext41"/>
        <w:pBdr/>
        <w:ind w:left="3480" w:hanging="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'i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8488" w:h="11373" w:x="12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PI adalah kesaksian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488" w:h="204" w:x="1242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De.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5-6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88" w:h="209" w:x="1242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. 13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488" w:h="482" w:x="1242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ndrew Ki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Misi? Suatu Penelusuran 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488" w:h="482" w:x="1242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8830</wp:posOffset>
                </wp:positionH>
                <wp:positionV relativeFrom="page">
                  <wp:posOffset>8980805</wp:posOffset>
                </wp:positionV>
                <wp:extent cx="190881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9pt;margin-top:707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7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sederhana, namun mendalam, misi merupakan hal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tuknya komunitas Kristen diutus untuk melakukannya, dimulai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mpat di mana ia tinggal “kamu akan menjadi saksi-Ku di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.. dan sampai ke ujung bumi” (Kis. 1:8). Walaupun dijalank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 sesuai keadaan setempat yang khas, keharusan misi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ma di mana pun komunitas itu didir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 merupakan suatu upaya yang dilakukan oleh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untuk melayankan atau memberitakan kabar kesukaan (Injil)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atau sekelompok orang non Kristen, agar mereka dapat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Kristus sebagai Tuhan dan Juruselamatnya, lalu taat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-Nya. Singkatnya, mengabarkan Injil adalah usaha yang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percaya menyampaikan Injil kasih karunia Allah kepada</w:t>
      </w:r>
    </w:p>
    <w:p>
      <w:pPr>
        <w:pStyle w:val="Bodytext11"/>
        <w:pBdr/>
        <w:spacing w:before="0" w:after="5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um percaya.</w:t>
      </w:r>
    </w:p>
    <w:p>
      <w:pPr>
        <w:pStyle w:val="Heading211"/>
        <w:pBdr/>
        <w:ind w:firstLine="420"/>
        <w:jc w:val="both"/>
        <w:rPr/>
      </w:pPr>
      <w:bookmarkStart w:id="14" w:name="bookmark14"/>
      <w:bookmarkStart w:id="15" w:name="bookmark16"/>
      <w:bookmarkStart w:id="16" w:name="bookmark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. Pengertian Agama Kristen</w:t>
      </w:r>
      <w:bookmarkEnd w:id="14"/>
      <w:bookmarkEnd w:id="15"/>
      <w:bookmarkEnd w:id="16"/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agama yang percaya, menghayati, d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ajaran Yesus Kristus, serta mengakui bahwa Yesus Kristus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ru Selamat pribadinya. Agama Kristen mengajarkan umatnya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 kepada Allah di dalam nama Yesus Kristus di dalam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ber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ksi tentang keselamatan dari Allah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Yesus Kris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tur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m melaksanakan pelayanan</w:t>
      </w:r>
    </w:p>
    <w:p>
      <w:pPr>
        <w:pStyle w:val="Bodytext11"/>
        <w:pBdr/>
        <w:spacing w:before="0" w:after="5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(Kristen) adalah reaksi (jawaban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1" w:leader="none"/>
        </w:tabs>
        <w:ind w:firstLine="760"/>
        <w:jc w:val="both"/>
        <w:rPr/>
      </w:pPr>
      <w:bookmarkStart w:id="17" w:name="bookmark17"/>
      <w:bookmarkEnd w:id="17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7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1" w:leader="none"/>
        </w:tabs>
        <w:ind w:firstLine="760"/>
        <w:rPr/>
      </w:pPr>
      <w:bookmarkStart w:id="18" w:name="bookmark18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F. Thomas Edi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iro Kepegawaian Sekretariat Jenderal Departemen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gama Republik Indonesia, 2004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602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60"/>
        <w:jc w:val="both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s pernyataan Allah di dalam Yesus Kristus sesuai isi Alkitab.</w:t>
      </w:r>
    </w:p>
    <w:p>
      <w:pPr>
        <w:pStyle w:val="Bodytext11"/>
        <w:pBdr/>
        <w:ind w:firstLine="760"/>
        <w:jc w:val="both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untuk mengerti hakekat agama Kristen perlulah kita percaya kepada</w:t>
      </w:r>
    </w:p>
    <w:p>
      <w:pPr>
        <w:pStyle w:val="Bodytext11"/>
        <w:pBdr/>
        <w:ind w:firstLine="760"/>
        <w:jc w:val="both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i dalam Yesus Kristus, kita mendapat pernyataan Allah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waban atas pernyataan itu, serta cara untuk mentaati tuntutan-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Allah yang diajarkan Yesus Kristus kepada kita. Karena itu iman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ercayaan) menduduki peranan yang penting dalam kehidupan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 Di dalam iman kita percaya akan Allah karena Ia telah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kepada kita. Namun iman bukanlah hasil usaha manusia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, melainkan adalah anugerah Allah yang menyanggupkan kita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kti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560" w:hanging="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dijelaskan bahwa umat Kristen meyakini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adalah Mesias yang di nubuatkan dalam Perjanjian Lama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tau Kitab Suci Yahudi). Kekristenan adalah monoteisme, yang percaya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ga pribadi Tuhan atau Tritunggal. Tritunggal dipertegas pertama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pada Konsili Nicea Pertama (325) yang dihimpun oleh Kaisar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Konstantin I.</w:t>
      </w:r>
    </w:p>
    <w:p>
      <w:pPr>
        <w:pStyle w:val="Bodytext11"/>
        <w:pBdr/>
        <w:ind w:left="1560" w:hanging="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agama Kristen mengimani bahwa Yesus Kristus adalah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selamat, dan memegang ajaran yang disampaikan Yesus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alam kepercayaan Kristen, Yesus Kristus adalah pendiri jemaat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) dan kepemimpinan gereja yang abadi (Mat. 16:18-19). Umat</w:t>
      </w:r>
    </w:p>
    <w:p>
      <w:pPr>
        <w:pStyle w:val="Bodytext11"/>
        <w:pBdr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ga percaya bahwa Yesus Kristus akan datang pada kedua kali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6" w:h="12264" w:x="110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dan Hakim akan dunia ini. Kata Kristen sendiri memiliki arti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766" w:h="492" w:x="1103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 dengan Injil</w:t>
      </w:r>
    </w:p>
    <w:p>
      <w:pPr>
        <w:pStyle w:val="Footnote11"/>
        <w:pBdr/>
        <w:ind w:hanging="0"/>
        <w:rPr>
          <w:lang w:val="id-ID"/>
        </w:rPr>
        <w:framePr w:w="8766" w:h="492" w:x="1103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nstitut Theologia Indonesia, 1992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7390</wp:posOffset>
                </wp:positionH>
                <wp:positionV relativeFrom="page">
                  <wp:posOffset>9359900</wp:posOffset>
                </wp:positionV>
                <wp:extent cx="196850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7pt;margin-top:73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626" w:y="1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40"/>
        <w:jc w:val="both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atau pengikut Yesus”. Murid Yesus Kristus untuk</w:t>
      </w:r>
    </w:p>
    <w:p>
      <w:pPr>
        <w:pStyle w:val="Bodytext11"/>
        <w:pBdr/>
        <w:ind w:firstLine="840"/>
        <w:jc w:val="both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 disebut Kristen ketika mereka berkumpul di Antiokia</w:t>
      </w:r>
    </w:p>
    <w:p>
      <w:pPr>
        <w:pStyle w:val="Bodytext11"/>
        <w:pBdr/>
        <w:ind w:firstLine="84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l 1:2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, agama Kristen adalah sebuah kepercayaan yang</w:t>
      </w:r>
    </w:p>
    <w:p>
      <w:pPr>
        <w:pStyle w:val="Bodytext11"/>
        <w:pBdr/>
        <w:ind w:firstLine="84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ajaran, hidup, sengsara, wafat dan kebangkitan Yesus</w:t>
      </w:r>
    </w:p>
    <w:p>
      <w:pPr>
        <w:pStyle w:val="Bodytext11"/>
        <w:pBdr/>
        <w:ind w:firstLine="84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mbali (Injil). Agama ini meyakini bahwa Yesus Kristus adalah</w:t>
      </w:r>
    </w:p>
    <w:p>
      <w:pPr>
        <w:pStyle w:val="Bodytext11"/>
        <w:pBdr/>
        <w:ind w:firstLine="84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 bagi seluruh umat manusia, yang menebus</w:t>
      </w:r>
    </w:p>
    <w:p>
      <w:pPr>
        <w:pStyle w:val="Bodytext11"/>
        <w:pBdr/>
        <w:ind w:firstLine="84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dosa. Penganut agama Kristen beribadah di gereja dan Kitab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mereka adalah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834" w:h="11483" w:x="1069" w:y="22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 TENTANG PEMBERITAAN FIRMAN,</w:t>
      </w:r>
    </w:p>
    <w:p>
      <w:pPr>
        <w:pStyle w:val="Bodytext11"/>
        <w:pBdr/>
        <w:ind w:firstLine="52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ABARAN INJIL DAN AGAMA SUKU</w:t>
      </w:r>
    </w:p>
    <w:p>
      <w:pPr>
        <w:pStyle w:val="Heading211"/>
        <w:pBdr/>
        <w:ind w:firstLine="520"/>
        <w:rPr/>
        <w:framePr w:w="8834" w:h="11483" w:x="1069" w:y="2261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mberitaan Firman dan Agama Suku dalam PL</w:t>
      </w:r>
      <w:bookmarkEnd w:id="20"/>
      <w:bookmarkEnd w:id="21"/>
      <w:bookmarkEnd w:id="22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233" w:leader="none"/>
        </w:tabs>
        <w:ind w:firstLine="840"/>
        <w:rPr/>
        <w:framePr w:w="8834" w:h="11483" w:x="1069" w:y="2261" w:hSpace="0" w:vSpace="0" w:wrap="notBeside" w:vAnchor="page" w:hAnchor="page" w:hRule="exact"/>
        <w:pBdr/>
      </w:pPr>
      <w:bookmarkStart w:id="23" w:name="bookmark23_Copy_1"/>
      <w:bookmarkStart w:id="24" w:name="bookmark21_Copy_1_Copy_1"/>
      <w:bookmarkStart w:id="25" w:name="bookmark24_Copy_1"/>
      <w:bookmarkEnd w:id="24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ritaan Firman dalam PL</w:t>
      </w:r>
      <w:bookmarkStart w:id="26" w:name="bookmark21_Copy_2_Copy_1"/>
      <w:bookmarkEnd w:id="23"/>
      <w:bookmarkEnd w:id="26"/>
    </w:p>
    <w:p>
      <w:pPr>
        <w:pStyle w:val="Bodytext11"/>
        <w:pBdr/>
        <w:ind w:left="1960" w:hanging="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Lama belum terdapat penugasan yang</w:t>
      </w:r>
    </w:p>
    <w:p>
      <w:pPr>
        <w:pStyle w:val="Bodytext11"/>
        <w:pBdr/>
        <w:ind w:left="1240" w:hanging="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untuk keluar melakukan pekabaran Injil kepada bangsa-bangsa</w:t>
      </w:r>
    </w:p>
    <w:p>
      <w:pPr>
        <w:pStyle w:val="Bodytext11"/>
        <w:pBdr/>
        <w:ind w:left="1240" w:hanging="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mentara itu, dikisahkan di dalam Kitab Peijanjian Lama bahwa</w:t>
      </w:r>
    </w:p>
    <w:p>
      <w:pPr>
        <w:pStyle w:val="Bodytext11"/>
        <w:pBdr/>
        <w:ind w:left="1240" w:hanging="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amakan adalah pemilihan bangsa Israel.</w:t>
      </w:r>
    </w:p>
    <w:p>
      <w:pPr>
        <w:pStyle w:val="Bodytext11"/>
        <w:pBdr/>
        <w:ind w:left="1960" w:hanging="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Lama yang diutamakan adalah pemilihan</w:t>
      </w:r>
    </w:p>
    <w:p>
      <w:pPr>
        <w:pStyle w:val="Bodytext11"/>
        <w:pBdr/>
        <w:ind w:left="1240" w:hanging="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dan hubungannya dengan bangsa-bangs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34" w:h="11483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bangsa-bangsa lain mempunyai perbedaan yang mendasar</w:t>
      </w:r>
    </w:p>
    <w:p>
      <w:pPr>
        <w:pStyle w:val="Footnote11"/>
        <w:pBdr/>
        <w:ind w:firstLine="780"/>
        <w:rPr>
          <w:lang w:val="id-ID"/>
        </w:rPr>
        <w:framePr w:w="8598" w:h="529" w:x="1069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http.7/krispret.blogspot.com/2012/03/pengertian-agama-kristen.html?=l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 pada</w:t>
      </w:r>
    </w:p>
    <w:p>
      <w:pPr>
        <w:pStyle w:val="Footnote11"/>
        <w:pBdr/>
        <w:ind w:hanging="0"/>
        <w:rPr>
          <w:lang w:val="id-ID"/>
        </w:rPr>
        <w:framePr w:w="8598" w:h="529" w:x="1069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7 Februari 2015, Pukul 19:50 WITA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598" w:h="246" w:x="1069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1997),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2150</wp:posOffset>
                </wp:positionH>
                <wp:positionV relativeFrom="page">
                  <wp:posOffset>9220200</wp:posOffset>
                </wp:positionV>
                <wp:extent cx="19786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5pt;margin-top:72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631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man Israel dan agama-agama yang dianut oleh bangsa-bangs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 Israel.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umat pilihan Tuhan yang hidup di dalam ru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dengan berkat yang dijanjikan-Nya dan tuntutan-Ny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kudus. Meskipun demikian, jika ditelusuri lebih dalam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ijanjian Lama maka akan kelihatan bahwa ada hari dep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bangsa di dunia. Dalam Alkitab, seluruhnya Peijanji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ijanjian Baru, Tuhan menyatakan rencana keselamat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-Nya. Dalam rencana itu, Tuhan memperhatikan buk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tu bangsa saja yaitu Israel melainkan segenap umat manusi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.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umat Israel kepada Tuhan menunjukkan bahwa merek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mat-Nya, anak-anak-Nya yang sulung yang harus taat kepad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nya (Kel 4:22). Sehingga ibadah yang dilakukan oleh bangs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andakan ketaatan anak-anak kepada Bapanya, melalu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rsebut janji Allah kepada umat-Nya diteguhkan.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ekabaran Injil dalam Peijanjian Lama khususny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4:39 “sebab itu ketahuilah pada hari ini 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kanlah bahwa Tuhan Allah yang di langit di atas dan di bumi d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tidak ada yang lain”. Serta Ulangan 6:4 berbicara mengenai ke-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an Allah “dengarlah hai Israel, Tuhan itu Allah kita, Tuhan itu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sa”. 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UHAN itu Es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banyak teijemahan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34" w:h="12520" w:x="10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nya artinya ialah, bahwa Allah adalah “satu-satunya Allah”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620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50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kut serta dalam perjanjian menghindarkan pengakuan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ap ilah apapun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nyataan tersebut, maka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emua agama lain yang tersebar di sekitar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sebut agama palsu. Sebab mereka memiliki dewa-dewa lain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Tuhan yang Esa, bahkan mereka mendewakan dirinya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arena agama-agama itu, nama Tuhan dihinakan. Hal ini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kibat dari dosa dan pemberontakan manusia. Karena itu pula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gitu keras menolak agama lain dan ilah-ilah lain yang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 oleh manusia.</w:t>
      </w:r>
    </w:p>
    <w:p>
      <w:pPr>
        <w:pStyle w:val="Bodytext11"/>
        <w:pBdr/>
        <w:ind w:left="200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dan anugerah Allah yang besar bagi dunia maka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ngsa Israel yang adalah bangsa pilihan Allah sendiri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 pilihan untuk menjadi berkat dan terang bagi bangsa-</w:t>
      </w:r>
    </w:p>
    <w:p>
      <w:pPr>
        <w:pStyle w:val="Bodytext11"/>
        <w:pBdr/>
        <w:spacing w:before="0" w:after="140"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 dan meyakinkan mereka akan kepalsuan agama merek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nilah yang membangkitkan murka Allah.</w:t>
      </w:r>
    </w:p>
    <w:p>
      <w:pPr>
        <w:pStyle w:val="Bodytext11"/>
        <w:pBdr/>
        <w:ind w:left="200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mengawali pewartaannya dengan menekankan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lah pencipta segala sesuatu. Hal itu terungkap dalam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“pada mulanya Allah menciptakan langit dan bumi” (Kej.</w:t>
      </w:r>
    </w:p>
    <w:p>
      <w:pPr>
        <w:pStyle w:val="Bodytext11"/>
        <w:pBdr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). Segala sesuatu ada karena dijadikan oleh Allah. Hal itu menjad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34" w:h="10630" w:x="106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dunia dan manusia bahwa Allah sendiri yang berinisyatif untuk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609" w:h="497" w:x="1085" w:y="146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1, Kejadian — 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: Yayasan Komunikasi Bina</w:t>
      </w:r>
    </w:p>
    <w:p>
      <w:pPr>
        <w:pStyle w:val="Footnote11"/>
        <w:pBdr/>
        <w:ind w:hanging="0"/>
        <w:rPr>
          <w:lang w:val="id-ID"/>
        </w:rPr>
        <w:framePr w:w="8609" w:h="497" w:x="1085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), h. 317.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609" w:h="492" w:x="1085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nema He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Untuk Semua Or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.</w:t>
      </w:r>
    </w:p>
    <w:p>
      <w:pPr>
        <w:pStyle w:val="Footnote11"/>
        <w:pBdr/>
        <w:ind w:hanging="0"/>
        <w:rPr>
          <w:lang w:val="id-ID"/>
        </w:rPr>
        <w:framePr w:w="8609" w:h="492" w:x="1085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95960</wp:posOffset>
                </wp:positionH>
                <wp:positionV relativeFrom="page">
                  <wp:posOffset>9250045</wp:posOffset>
                </wp:positionV>
                <wp:extent cx="19818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8pt;margin-top:728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1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60"/>
      </w:tblGrid>
      <w:tr>
        <w:trPr>
          <w:trHeight w:val="1906" w:hRule="exact"/>
        </w:trPr>
        <w:tc>
          <w:tcPr>
            <w:tcW w:w="1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1. Karang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cuan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 Jika s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aka 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| YANG MENGGI</w:t>
            </w:r>
          </w:p>
        </w:tc>
      </w:tr>
      <w:tr>
        <w:trPr>
          <w:trHeight w:val="508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N0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’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I-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38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2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*</w:t>
            </w:r>
          </w:p>
        </w:tc>
      </w:tr>
      <w:tr>
        <w:trPr>
          <w:trHeight w:val="37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1 &gt;&gt;•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-M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M</w:t>
            </w:r>
          </w:p>
        </w:tc>
      </w:tr>
      <w:tr>
        <w:trPr>
          <w:trHeight w:val="382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ab/>
            </w:r>
          </w:p>
        </w:tc>
      </w:tr>
      <w:tr>
        <w:trPr>
          <w:trHeight w:val="382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1 • '■</w:t>
            </w:r>
          </w:p>
        </w:tc>
      </w:tr>
      <w:tr>
        <w:trPr>
          <w:trHeight w:val="37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both"/>
        <w:rPr>
          <w:lang w:val="id-ID"/>
        </w:rPr>
        <w:framePr w:w="107" w:h="218" w:x="2822" w:y="743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$</w:t>
      </w:r>
    </w:p>
    <w:p>
      <w:pPr>
        <w:pStyle w:val="Bodytext11"/>
        <w:pBdr/>
        <w:spacing w:before="0" w:after="22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atakan diri secara utuh dan kasih kepada dunia agar dikenal oleh</w:t>
      </w:r>
    </w:p>
    <w:p>
      <w:pPr>
        <w:pStyle w:val="Bodytext11"/>
        <w:pBdr/>
        <w:spacing w:before="0" w:after="22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uruh ciptaan-Nya?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Pekabaran Injil Melalui Pemanggilan Abraham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firmanlah TUHAN kepada Abram: "Pergilah dar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gerimu dan dari sanak saudaramu dan dari ruma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pamu ini ke negeri yang akan Kutunjukkan kepadamu;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u akan membuat engkau menjadi bangsa yang besar, d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kati engkau serta membuat namamu masyhur; dan</w:t>
      </w:r>
    </w:p>
    <w:p>
      <w:pPr>
        <w:pStyle w:val="Bodytext11"/>
        <w:pBdr/>
        <w:spacing w:lineRule="auto" w:line="232" w:before="0" w:after="0"/>
        <w:ind w:firstLine="96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ngkau akan menjadi berkat Aku akan memberkati orang-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yang memberkati engkau, dan mengutuk orang-or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ngutuk engkau, dan olehmu semua kaum di muk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mi akan mendapat berkat.</w:t>
      </w:r>
    </w:p>
    <w:p>
      <w:pPr>
        <w:pStyle w:val="Bodytext11"/>
        <w:pBdr/>
        <w:spacing w:before="0" w:after="500"/>
        <w:ind w:right="600" w:hanging="0"/>
        <w:jc w:val="right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jadian 12:1-3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milihan Abraham, Allah mempunyai rencan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ebih selain tanah dan keturunan yang dijanjikan kepada Abraham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raham juga mendapat janji dan sekaligus suatu panggilan yak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berkat bagi semua kaum yang ada di muka bumi ini (Kej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2:2-3). Hal ini menjadi bukti bahwa janji yang diterima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raham dari Allah adalah janji yang universal. Abraham bu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nya menerima berkat dari Allah, melainkan ia sendiri dijadi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kat oleh Allah.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ggilan Abraham bukan untuk dirinya sendiri, melainkan 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anggil untuk semua kaum di muka bumi (Kej. 12:3). Maka</w:t>
      </w:r>
    </w:p>
    <w:p>
      <w:pPr>
        <w:pStyle w:val="Bodytext11"/>
        <w:pBdr/>
        <w:spacing w:before="0" w:after="22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ggilan tersebut adalah untuk menyelamatkan seisi dunia. Abraham</w:t>
      </w:r>
    </w:p>
    <w:p>
      <w:pPr>
        <w:pStyle w:val="Bodytext11"/>
        <w:pBdr/>
        <w:spacing w:before="0" w:after="22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panggil oleh Allah untuk menjadi berkat dan membaw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</w:t>
      </w:r>
    </w:p>
    <w:p>
      <w:pPr>
        <w:pStyle w:val="Bodytext11"/>
        <w:pBdr/>
        <w:spacing w:before="0" w:after="0"/>
        <w:rPr>
          <w:lang w:val="id-ID"/>
        </w:rPr>
        <w:framePr w:w="6362" w:h="10886" w:x="14248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unia ini lewat kega keras yang harus dijalani sebagai mandat dari</w:t>
      </w:r>
    </w:p>
    <w:p>
      <w:pPr>
        <w:pStyle w:val="Bodytext31"/>
        <w:pBdr/>
        <w:jc w:val="right"/>
        <w:rPr>
          <w:lang w:val="id-ID"/>
        </w:rPr>
        <w:framePr w:w="7231" w:h="524" w:x="13206" w:y="146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.A Sitompu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nusia Dan Budaya Antropolog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Bodytext31"/>
        <w:pBdr/>
        <w:rPr>
          <w:lang w:val="id-ID"/>
        </w:rPr>
        <w:framePr w:w="7231" w:h="524" w:x="13206" w:y="146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 3.</w:t>
      </w:r>
    </w:p>
    <w:p>
      <w:pPr>
        <w:pStyle w:val="Headerorfooter11"/>
        <w:pBdr/>
        <w:rPr>
          <w:lang w:val="id-ID"/>
        </w:rPr>
        <w:framePr w:w="221" w:h="253" w:x="9545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secara utuh dan kasih kepada dunia agar dikenal oleh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78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kabaran Injil Melalui Pemanggilan Abrah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TUHAN kepada Abram: "Pergilah da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mu dan dari sanak saudaramu dan dari rum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mu ini ke negeri yang akan Kutunjukkan kepadamu;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uat engkau menjadi bangsa yang besar,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engkau serta membuat namamu masyhur,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menjadi berkat Aku akan memberkati orang-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erkati engkau, dan mengutuk orang-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tuk engkau, dan olehmu semua kaum di muk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an mendapat berkat.</w:t>
      </w:r>
    </w:p>
    <w:p>
      <w:pPr>
        <w:pStyle w:val="Bodytext11"/>
        <w:pBdr/>
        <w:spacing w:before="0" w:after="560"/>
        <w:ind w:left="4980" w:hanging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jadian 12:1-3</w:t>
      </w:r>
    </w:p>
    <w:p>
      <w:pPr>
        <w:pStyle w:val="Bodytext11"/>
        <w:pBdr/>
        <w:ind w:firstLine="78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ilihan Abraham, Allah mempunyai rencana yang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lain tanah dan keturunan yang dijanjikan kepada Abraham.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juga mendapat janji dan sekaligus suatu panggilan yakni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semua kaum yang ada di muka bumi ini (Kej.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-3). Hal ini menjadi bukti bahwa janji yang diterima oleh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ri Allah adalah janji yang universal. Abraham bukan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erima berkat dari Allah, melainkan ia sendiri dijadikan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oleh Allah.</w:t>
      </w:r>
    </w:p>
    <w:p>
      <w:pPr>
        <w:pStyle w:val="Bodytext11"/>
        <w:pBdr/>
        <w:ind w:firstLine="78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braham bukan untuk dirinya sendiri, melainkan ia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semua kaum di muka bumi (Kej. 12:3). Maka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sebut adalah untuk menyelamatkan seisi dunia. Abraham</w:t>
      </w:r>
    </w:p>
    <w:p>
      <w:pPr>
        <w:pStyle w:val="Bodytext11"/>
        <w:pBdr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nggil oleh Allah untuk menjadi berkat dan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spacing w:before="0" w:after="0"/>
        <w:rPr>
          <w:lang w:val="id-ID"/>
        </w:rPr>
        <w:framePr w:w="7420" w:h="12143" w:x="239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lewat keija keras yang harus dijalani sebagai mandat dari</w:t>
      </w:r>
    </w:p>
    <w:p>
      <w:pPr>
        <w:pStyle w:val="Footnote11"/>
        <w:pBdr/>
        <w:tabs>
          <w:tab w:val="clear" w:pos="720"/>
          <w:tab w:val="left" w:pos="-261" w:leader="none"/>
        </w:tabs>
        <w:ind w:hanging="460"/>
        <w:rPr>
          <w:lang w:val="id-ID"/>
        </w:rPr>
        <w:framePr w:w="8394" w:h="508" w:x="1187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97),</w:t>
      </w:r>
    </w:p>
    <w:p>
      <w:pPr>
        <w:pStyle w:val="Footnote11"/>
        <w:pBdr/>
        <w:spacing w:lineRule="auto" w:line="232"/>
        <w:ind w:hanging="1220"/>
        <w:rPr>
          <w:lang w:val="id-ID"/>
        </w:rPr>
        <w:framePr w:w="8394" w:h="508" w:x="1187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0730</wp:posOffset>
                </wp:positionH>
                <wp:positionV relativeFrom="page">
                  <wp:posOffset>9398635</wp:posOffset>
                </wp:positionV>
                <wp:extent cx="193865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9pt;margin-top:740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1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ewartakan kabar keselamatan dari Allah bukanlah pekeij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h, Abraham harus meninggalkan segala yang ia miliki,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uali imannya kepada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 diteijemahkan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damai” (atau “damai sejahtera”). Namun, kata aslinya jauh lebih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artinya daripada padanannya dalam bahasa lain masa kini di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aknanya sering pasif dan bukan aktif konsiliasi, gencatan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ja, ketenangan, keadaan santai, ketenteraman, kesentosaan.</w:t>
      </w:r>
    </w:p>
    <w:p>
      <w:pPr>
        <w:pStyle w:val="Bodytext11"/>
        <w:pBdr/>
        <w:jc w:val="both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berita diutus untuk mengadakan perjalanan guna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rkan kepada umum kabar baik yang akan membawa sukacita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airahan kepada umat itu. Isi beritanya adalah pembebasan dan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Allah (Yes. 40:9-11), kesetiaan-Nya dan pemulihan-Nya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amatkan (Mzm. 40:11), kemenangan-Nya atas musuh-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-Nya (Mzm. 68:12-13), dan keselamatan-Nya (Mzm: 96:2).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ritanya itu adalah bagi semua, mereka yang akan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nya dengan sukacita terbesar adalah orang miskin, yang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, yang patah hati, tawanan, dan tahanan di penjara (Yes. 61:1).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itu adalah baik untuk orang Yahudi maupun orang bukan</w:t>
      </w:r>
    </w:p>
    <w:p>
      <w:pPr>
        <w:pStyle w:val="Bodytext11"/>
        <w:pBdr/>
        <w:ind w:left="140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(Yes. 40:5 ; 49:6 ;51:4). Allah sendiri adalah Penginjil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08" w:h="10468" w:x="10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gung (Yes.55:l 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Footnote11"/>
        <w:pBdr/>
        <w:tabs>
          <w:tab w:val="clear" w:pos="720"/>
          <w:tab w:val="left" w:pos="1160" w:leader="none"/>
        </w:tabs>
        <w:ind w:firstLine="940"/>
        <w:rPr>
          <w:lang w:val="id-ID"/>
        </w:rPr>
        <w:framePr w:w="8420" w:h="487" w:x="1249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ndrew Ki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Misi? Suatu Penelusuran 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80"/>
        <w:rPr>
          <w:lang w:val="id-ID"/>
        </w:rPr>
        <w:framePr w:w="8420" w:h="487" w:x="1249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. 85.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940"/>
        <w:rPr>
          <w:lang w:val="id-ID"/>
        </w:rPr>
        <w:framePr w:w="8420" w:h="246" w:x="1249" w:y="150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5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06450</wp:posOffset>
                </wp:positionH>
                <wp:positionV relativeFrom="page">
                  <wp:posOffset>9213850</wp:posOffset>
                </wp:positionV>
                <wp:extent cx="19246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5pt;margin-top:725.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6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334" w:leader="none"/>
        </w:tabs>
        <w:ind w:firstLine="940"/>
        <w:jc w:val="both"/>
        <w:rPr/>
        <w:framePr w:w="8808" w:h="13468" w:x="1065" w:y="2189" w:hSpace="0" w:vSpace="0" w:wrap="notBeside" w:vAnchor="page" w:hAnchor="page" w:hRule="exact"/>
        <w:pBdr/>
      </w:pPr>
      <w:bookmarkStart w:id="27" w:name="bookmark28_Copy_1"/>
      <w:bookmarkStart w:id="28" w:name="bookmark26_Copy_1"/>
      <w:bookmarkStart w:id="29" w:name="bookmark27_Copy_2"/>
      <w:bookmarkStart w:id="30" w:name="bookmark27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gama Suku dalam PL</w:t>
      </w:r>
      <w:bookmarkEnd w:id="28"/>
      <w:bookmarkEnd w:id="29"/>
      <w:bookmarkEnd w:id="30"/>
    </w:p>
    <w:p>
      <w:pPr>
        <w:pStyle w:val="Bodytext11"/>
        <w:pBdr/>
        <w:ind w:left="200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kitab berdiri di atas satu dasar yang kokoh: bahw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da satu Allah, tidak ada yang lain. Yang disebut murtad d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dalah percaya bahwa ada allah-allah lain, bahwa allah-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sungguh ada dan disembah. Oleh karena itu, Alkitab mula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ritera penciptaan, sebuah konsep dasar yang menyangkut</w:t>
      </w:r>
    </w:p>
    <w:p>
      <w:pPr>
        <w:pStyle w:val="Bodytext11"/>
        <w:pBdr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ita dengan orang-orang yang berkepercaya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00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epercayaan Perjanjian Lama, yaitu agama para nabi,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gama yang berpusat kepada Sang Firman; dengan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gama para nabi Perjanjian Lama merupakan suatu kontras</w:t>
      </w:r>
    </w:p>
    <w:p>
      <w:pPr>
        <w:pStyle w:val="Bodytext21"/>
        <w:pBdr/>
        <w:ind w:left="788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;</w:t>
      </w:r>
    </w:p>
    <w:p>
      <w:pPr>
        <w:pStyle w:val="Bodytext11"/>
        <w:pBdr/>
        <w:spacing w:lineRule="auto" w:line="180"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jam sekali dengan agama para imam atau agama kultus.</w:t>
      </w:r>
    </w:p>
    <w:p>
      <w:pPr>
        <w:pStyle w:val="Bodytext11"/>
        <w:pBdr/>
        <w:ind w:left="200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cukup jelas bahwa adanya ilah-</w:t>
      </w:r>
    </w:p>
    <w:p>
      <w:pPr>
        <w:pStyle w:val="Bodytext11"/>
        <w:pBdr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 lain masih diakui. Misalnya: waktu Daud lari dari Saul (ISam.</w:t>
      </w:r>
    </w:p>
    <w:p>
      <w:pPr>
        <w:pStyle w:val="Bodytext11"/>
        <w:pBdr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19) Daud mengeluh bahwa dia sedang diusir dari masyarakat</w:t>
      </w:r>
    </w:p>
    <w:p>
      <w:pPr>
        <w:pStyle w:val="Bodytext11"/>
        <w:pBdr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TUHAN serta disuruh pergi beribadah kepada allah lain.</w:t>
      </w:r>
    </w:p>
    <w:p>
      <w:pPr>
        <w:pStyle w:val="Bodytext11"/>
        <w:pBdr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lain yaitu kisah Yunus ketika ia disuruh oleh TUHAN</w:t>
      </w:r>
    </w:p>
    <w:p>
      <w:pPr>
        <w:pStyle w:val="Bodytext11"/>
        <w:pBdr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Niniwe dan ia mengingkari panggilan itu (Yun 1), awak</w:t>
      </w:r>
    </w:p>
    <w:p>
      <w:pPr>
        <w:pStyle w:val="Bodytext11"/>
        <w:pBdr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l menjadi takut, masing-masing berteriak-teriak kepada aliahnya</w:t>
      </w:r>
    </w:p>
    <w:p>
      <w:pPr>
        <w:pStyle w:val="Bodytext11"/>
        <w:pBdr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un 1:5).</w:t>
      </w:r>
    </w:p>
    <w:p>
      <w:pPr>
        <w:pStyle w:val="Bodytext11"/>
        <w:pBdr/>
        <w:ind w:left="200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ilah-ilah yang disebut dalam Kitab Kejadian, kita</w:t>
      </w:r>
    </w:p>
    <w:p>
      <w:pPr>
        <w:pStyle w:val="Bodytext11"/>
        <w:pBdr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dengan ilah kuno Semit yang bernama El (Kej. 35:1; 49:25)</w:t>
      </w:r>
    </w:p>
    <w:p>
      <w:pPr>
        <w:pStyle w:val="Bodytext11"/>
        <w:pBdr/>
        <w:ind w:left="1240"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mbah oleh Para Bapa Leluhur. Dalam riwayat para Bap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1" w:leader="none"/>
        </w:tabs>
        <w:ind w:firstLine="780"/>
        <w:rPr/>
        <w:framePr w:w="8808" w:h="13468" w:x="1065" w:y="218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Wesley Ariaraj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Dan Orang-orang Yang Berkepercayaan Lai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ind w:hanging="0"/>
        <w:rPr>
          <w:lang w:val="id-ID"/>
        </w:rPr>
        <w:framePr w:w="8808" w:h="13468" w:x="1065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3), h. 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1" w:leader="none"/>
        </w:tabs>
        <w:spacing w:lineRule="auto" w:line="228"/>
        <w:ind w:firstLine="780"/>
        <w:rPr/>
        <w:framePr w:w="8808" w:h="13468" w:x="1065" w:y="218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H. H. Rowl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3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0" w:y="1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secara keseluruhan, yang ditekankan dalam hal ibadat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upacara-upacara dan ritus-ritus yang mereka langsungkan,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ubungan pribadi mereka dengan Allah. Maka yang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ti cerita-cerita tentang para Bapa Leluhur itu adalah unsur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, bukan tempat-tempat keramat yang di tempat itu mereka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tulan beribadat, atau nama ilahi yang mereka pakai. Hubungan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Allah bercirikan khidmat, tapi bukan ketakutan. Unsur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perasaan religius, yang memang pada waktu itu masih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itif, adalah rasa takut terhadap kuasa-kuasa rohani yang dirasakan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engancam, namun kehendak dan pengaruhnya tidak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stikan. Karena berdasarkan kenyataan bahwa Allah para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Leluhur itu mendekati mereka dalam suasana cinta kasih dari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maka hubungan antara mereka dengan Allah bercirikan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intiman. Hal ini jelas sekali dalam cerita tentang doa syafaat</w:t>
      </w:r>
    </w:p>
    <w:p>
      <w:pPr>
        <w:pStyle w:val="Bodytext11"/>
        <w:pBdr/>
        <w:spacing w:before="0" w:after="58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untuk kota Sodom (Kej. 18:23, ds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87" w:leader="none"/>
        </w:tabs>
        <w:ind w:firstLine="620"/>
        <w:rPr/>
      </w:pPr>
      <w:bookmarkStart w:id="33" w:name="bookmark33"/>
      <w:bookmarkStart w:id="34" w:name="bookmark34"/>
      <w:bookmarkStart w:id="35" w:name="bookmark32"/>
      <w:bookmarkStart w:id="36" w:name="bookmark33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kabaran Injil dan agama Suku dalam PB</w:t>
      </w:r>
      <w:bookmarkEnd w:id="33"/>
      <w:bookmarkEnd w:id="35"/>
      <w:bookmarkEnd w:id="36"/>
    </w:p>
    <w:p>
      <w:pPr>
        <w:pStyle w:val="Heading211"/>
        <w:pBdr/>
        <w:ind w:left="1060" w:hanging="0"/>
        <w:rPr/>
      </w:pPr>
      <w:bookmarkStart w:id="37" w:name="bookmark31"/>
      <w:bookmarkStart w:id="38" w:name="bookmark32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kabaran Injil dalam PB</w:t>
      </w:r>
      <w:bookmarkStart w:id="39" w:name="bookmark35"/>
      <w:bookmarkEnd w:id="37"/>
      <w:bookmarkEnd w:id="39"/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enulisan Kitab Perjanjian Baru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utama dalam pekabaran Injil. Karena semua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 berasal dari zaman setelah peristiwa kemati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ngkitan Yesus Kristus, juga setelah memerintahkan Rasul-</w:t>
      </w:r>
    </w:p>
    <w:p>
      <w:pPr>
        <w:pStyle w:val="Bodytext11"/>
        <w:pBdr/>
        <w:spacing w:before="0" w:after="500"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untuk memberitakan Injil kepada segala makhluk (Mrk. 16:15)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36" w:leader="none"/>
        </w:tabs>
        <w:ind w:firstLine="900"/>
        <w:jc w:val="both"/>
        <w:rPr/>
      </w:pPr>
      <w:bookmarkStart w:id="40" w:name="bookmark36"/>
      <w:bookmarkEnd w:id="40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5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0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kan semua bangsa murid Kristus (Mat. 28:19) dan</w:t>
      </w:r>
    </w:p>
    <w:p>
      <w:pPr>
        <w:pStyle w:val="Bodytext11"/>
        <w:pBdr/>
        <w:ind w:left="110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telah Roh Kudus dicurahkan ke atas mereka. Pada hari</w:t>
      </w:r>
    </w:p>
    <w:p>
      <w:pPr>
        <w:pStyle w:val="Bodytext11"/>
        <w:pBdr/>
        <w:ind w:left="110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 Rasul-rasul berbicara “seperti yang diberikan oleh Roh itu</w:t>
      </w:r>
    </w:p>
    <w:p>
      <w:pPr>
        <w:pStyle w:val="Bodytext11"/>
        <w:pBdr/>
        <w:ind w:left="110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untuk mengangkatnya” (Kis. 2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tislah mereka dalam nama Bapa dan Anak dan Roh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dan ajarlah mereka melakukan segala sesuatu y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. Dan ketahuilah, Aku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"</w:t>
      </w:r>
    </w:p>
    <w:p>
      <w:pPr>
        <w:pStyle w:val="Bodytext11"/>
        <w:pBdr/>
        <w:ind w:left="612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-2o</w:t>
      </w:r>
    </w:p>
    <w:p>
      <w:pPr>
        <w:pStyle w:val="Bodytext11"/>
        <w:pBdr/>
        <w:ind w:left="190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jadikanlah semua bangsa murid-Ku”. Kalimat ini</w:t>
      </w:r>
    </w:p>
    <w:p>
      <w:pPr>
        <w:pStyle w:val="Bodytext11"/>
        <w:pBdr/>
        <w:ind w:left="110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bentuk perintah. Supaya murid-murid mengabarkan</w:t>
      </w:r>
    </w:p>
    <w:p>
      <w:pPr>
        <w:pStyle w:val="Bodytext11"/>
        <w:pBdr/>
        <w:ind w:left="110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 seluruh dunia. Hal ini menunjuk kepada suatu realita</w:t>
      </w:r>
    </w:p>
    <w:p>
      <w:pPr>
        <w:pStyle w:val="Bodytext11"/>
        <w:pBdr/>
        <w:ind w:left="110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esus yang universal, yang beijuang pada sebuah</w:t>
      </w:r>
    </w:p>
    <w:p>
      <w:pPr>
        <w:pStyle w:val="Bodytext11"/>
        <w:pBdr/>
        <w:ind w:left="110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harus segera dikeijakan.</w:t>
      </w:r>
    </w:p>
    <w:p>
      <w:pPr>
        <w:pStyle w:val="Bodytext11"/>
        <w:pBdr/>
        <w:ind w:left="1900" w:hanging="0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kedatangan Yesus Kristus ke dalam dunia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irkan kerajaan Allah (bnd. Mat. 4:23) yakni wujud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llah. Ungkapan “Pemerintahan Allah” dalam bah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lkuth YHW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Yunani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'~ba.si.le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u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u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lah pusat pelayanan Yesus Kristus. Oleh sebab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diawali tentang “Kerajaan Allah yang mendekat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Mrk. 1:15 ; 4:17). Ini merupakan suatu hal yang sama sekal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07" w:h="11405" w:x="106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yakni kehidupan baru. Pengharapan dan pembebasan bukanlah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660"/>
        <w:rPr>
          <w:lang w:val="id-ID"/>
        </w:rPr>
        <w:framePr w:w="8451" w:h="524" w:x="982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nema He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Untuk Semua Or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Footnote11"/>
        <w:pBdr/>
        <w:ind w:hanging="0"/>
        <w:rPr>
          <w:lang w:val="id-ID"/>
        </w:rPr>
        <w:framePr w:w="8451" w:h="524" w:x="982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.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9760</wp:posOffset>
                </wp:positionH>
                <wp:positionV relativeFrom="page">
                  <wp:posOffset>9436735</wp:posOffset>
                </wp:positionV>
                <wp:extent cx="19418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8.8pt;margin-top:743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5" w:y="1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0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yanyian sayup-sayup di masa depan yang jauh, melainkan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obos ke mas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jc w:val="right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 ke dalam dunia “tidak terikat” kepada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-batasan kebangsaan, kebisaan, dan keagamaan. Yesus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Pemerintahan Allah yang merangkumi segala bangsa,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nyata dalam tindakan Yesus yang menyembuhkan hamba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hulu laskar di Kapemaun (Mat. 8:5-10, 13 ; Luk. 7:1-10 ;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.Yoh. 4:46-53), karena iman mereka. Yesus sendiri menyatakan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iman sebesar ini tidak pernah Aku jumpai pada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un di antara orang Israel”. Penyembuhan-penyembuhan yang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 baru bersifat tanda, tetapi tanda ini menunjuk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a depan yang penuh dengan janji Allah, yang juga berlaku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kafir. Ini membuktikan bahwa Yesus sendiri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layanan-Nya tidak hanya terbatas bagi orang-orang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tetapi juga untuk semua bangsa, seperti yang terungkap dalam</w:t>
      </w:r>
    </w:p>
    <w:p>
      <w:pPr>
        <w:pStyle w:val="Bodytext11"/>
        <w:pBdr/>
        <w:ind w:left="128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8:11-12: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kepadamu: banyak orang akan datang dar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dan Barat dan duduk makan bersama-sama deng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Ishak, dan Yakub di dalam Kerajaan Sorga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nak-anak Kerajaan itu akan dicampakkan ke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elapan yang paling gelap, di sanalah akan</w:t>
      </w:r>
    </w:p>
    <w:p>
      <w:pPr>
        <w:pStyle w:val="Bodytext11"/>
        <w:pBdr/>
        <w:ind w:left="234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ratap dan kertak gi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200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esus dalam rangka menghadirkan Kerajaan Allah bu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87" w:h="1199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yangkut tatanan moral spiritual, tetapi mencakup seluruh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87" w:h="424" w:x="1076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. 47-</w:t>
      </w:r>
    </w:p>
    <w:p>
      <w:pPr>
        <w:pStyle w:val="Footnote11"/>
        <w:pBdr/>
        <w:ind w:hanging="0"/>
        <w:rPr>
          <w:lang w:val="id-ID"/>
        </w:rPr>
        <w:framePr w:w="8787" w:h="424" w:x="1076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8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87" w:h="267" w:x="1076" w:y="15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De.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9930</wp:posOffset>
                </wp:positionH>
                <wp:positionV relativeFrom="page">
                  <wp:posOffset>9306560</wp:posOffset>
                </wp:positionV>
                <wp:extent cx="194500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9pt;margin-top:732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590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24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kehidupan manusia. Kedatangan Yesus Kristus ke dalam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dalah untuk memulihkan kembali harkat dan martabat manusia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rusak oleh dosa dan ketidakberday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2040" w:hanging="0"/>
        <w:jc w:val="both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ntang kedatangan bangsa-bangsa yang berarak-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an dihubungkan dengan pemberitaan Kerajaan Sorga sekaligus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langan janji, yang ada di dalam Kitab Perjanjian Lama. Dengan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merintahan Allah dipahami sebagai ungkapan kekuasaan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elihara seluruh kehidupan dari semua bangsa. Karena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esus Kristus dalam hal ini hanya dapat dipahami secara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</w:t>
      </w:r>
    </w:p>
    <w:p>
      <w:pPr>
        <w:pStyle w:val="Bodytext11"/>
        <w:pBdr/>
        <w:ind w:left="176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kabaran Injil melalui pemilihan Murid-murid.</w:t>
      </w:r>
    </w:p>
    <w:p>
      <w:pPr>
        <w:pStyle w:val="Bodytext11"/>
        <w:pBdr/>
        <w:ind w:left="204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an pemanggilan para murid-murid bukanlah untuk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itu sendiri, melainkan untuk mengajak murid-murid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ke dalam pelayanan pemerintahan Allah. Menjadi murid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ikut Yesus yang menderita dan mengharapkan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-Nya kembali dalam kemuliaan-Nya yang memberi</w:t>
      </w:r>
    </w:p>
    <w:p>
      <w:pPr>
        <w:pStyle w:val="Bodytext11"/>
        <w:pBdr/>
        <w:ind w:left="128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asi untuk melibatkan diri dalam misi dan pekabaran Injil.</w:t>
      </w:r>
    </w:p>
    <w:p>
      <w:pPr>
        <w:pStyle w:val="Bodytext11"/>
        <w:pBdr/>
        <w:ind w:left="204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bangkit dari antara orang mati, Yesus</w:t>
      </w:r>
    </w:p>
    <w:p>
      <w:pPr>
        <w:pStyle w:val="Bodytext11"/>
        <w:pBdr/>
        <w:ind w:left="124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waktu untuk mengunjungi murid-murid-Nya. Murid-murid</w:t>
      </w:r>
    </w:p>
    <w:p>
      <w:pPr>
        <w:pStyle w:val="Bodytext11"/>
        <w:pBdr/>
        <w:ind w:left="124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sibuk kembali dengan pekerjaan yang dilakukan pada waktu</w:t>
      </w:r>
    </w:p>
    <w:p>
      <w:pPr>
        <w:pStyle w:val="Bodytext11"/>
        <w:pBdr/>
        <w:ind w:left="124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menjadi murid Yesus. Mungkin mereka merasa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87" w:h="12321" w:x="10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isi Yesus telah selesai, maka selesai jugalah tugas merek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925" w:h="231" w:x="1872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3105</wp:posOffset>
                </wp:positionH>
                <wp:positionV relativeFrom="page">
                  <wp:posOffset>9469755</wp:posOffset>
                </wp:positionV>
                <wp:extent cx="19481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6.15pt;margin-top:745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1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. Tetapi tidaklah demikian bagi Yesus, murid-murid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ada dalam rangkulan kasih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212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dari kabar baik seperti disiarkan oleh para murid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pertama adalah tercapainya pemulihan hubungan-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putus, yang disebabkan sifat manusia yang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, tidak merasa aman, dan ingin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, bukan melalui kekerasan yang lebih unggul, melainkan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uasa yang mematahkan rantai kekerasan dengan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akibatnya sepenuhnya. Itulah kenyataan historis dari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, yang disebabkan suatu perbuatan kuasa (Yoh. 11:50-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) untuk mempertahankan tatanan lama, yakni kekerasan, yang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atau tersembunyi, dari “semua melawan semua”. Dalam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esus sendiri, Ia datang “untuk memberikan nyawa-Nya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busan bagi banyak orang” (Mrk. 10:45). Tindakan itu akan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suatu “peijanjian baru oleh darah-Ku” (Luk. 22:20),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mpahkan bagi banyak orang” (Mrk. 14:24). Tatanan lama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atas dosa dan kematian begitu mustahil mengubah dirinya</w:t>
      </w:r>
    </w:p>
    <w:p>
      <w:pPr>
        <w:pStyle w:val="Bodytext11"/>
        <w:pBdr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njadi pelaku sejati keadilan, rahmat, dan belas kasih</w:t>
      </w:r>
    </w:p>
    <w:p>
      <w:pPr>
        <w:pStyle w:val="Bodytext11"/>
        <w:pBdr/>
        <w:ind w:left="122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dibutuhkan suatu tatanan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200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tang ke dunia untuk memberitakan kabar baik atau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40" w:h="11682" w:x="109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pada orang berdosa. Pendekatan yang digunakan oleh Yesus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40" w:h="450" w:x="1099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kmur H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injilan Yesus Suatu Penerapan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8740" w:h="450" w:x="1099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Gandum Mas, 2003), h. 648.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740" w:h="492" w:x="1099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ndrew Ki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Misi? Suatu Penelusuran 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40" w:h="492" w:x="1099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200</wp:posOffset>
                </wp:positionH>
                <wp:positionV relativeFrom="page">
                  <wp:posOffset>9140825</wp:posOffset>
                </wp:positionV>
                <wp:extent cx="1945640" cy="0"/>
                <wp:effectExtent l="825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6pt;margin-top:719.7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1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24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takan Injil merupakan pedoman yang dapat kita</w:t>
      </w:r>
    </w:p>
    <w:p>
      <w:pPr>
        <w:pStyle w:val="Bodytext11"/>
        <w:pBdr/>
        <w:ind w:left="126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kan untuk penginjilan masa kini. Dalam pelayanan pemberitaan</w:t>
      </w:r>
    </w:p>
    <w:p>
      <w:pPr>
        <w:pStyle w:val="Bodytext11"/>
        <w:pBdr/>
        <w:ind w:left="126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Yesus juga menghadapi berbagai tantangan. Banyak orang yang</w:t>
      </w:r>
    </w:p>
    <w:p>
      <w:pPr>
        <w:pStyle w:val="Bodytext11"/>
        <w:pBdr/>
        <w:spacing w:before="0" w:after="560"/>
        <w:ind w:left="126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tas pemberitaan-Nya, tetapi ada juga yang tidak percaya.</w:t>
      </w:r>
    </w:p>
    <w:p>
      <w:pPr>
        <w:pStyle w:val="Heading211"/>
        <w:pBdr/>
        <w:ind w:firstLine="820"/>
        <w:rPr/>
        <w:framePr w:w="8739" w:h="12620" w:x="1099" w:y="2194" w:hSpace="0" w:vSpace="0" w:wrap="notBeside" w:vAnchor="page" w:hAnchor="page" w:hRule="exact"/>
        <w:pBdr/>
      </w:pPr>
      <w:bookmarkStart w:id="41" w:name="bookmark39_Copy_1"/>
      <w:bookmarkStart w:id="42" w:name="bookmark38_Copy_1"/>
      <w:bookmarkStart w:id="43" w:name="bookmark3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Agama Suku dalam PB</w:t>
      </w:r>
      <w:bookmarkEnd w:id="41"/>
      <w:bookmarkEnd w:id="42"/>
      <w:bookmarkEnd w:id="43"/>
    </w:p>
    <w:p>
      <w:pPr>
        <w:pStyle w:val="Bodytext11"/>
        <w:pBdr/>
        <w:ind w:left="196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“dewa-dewa” tertinggi adalah suatu sifat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li dan penting daripada agama-agama primitif. Kepercayaan itu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uatu kepercayaan kepada suatu “allah” atau dewa yang ada di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, dewa yang pertama-tama menetapkan, mengatur atau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berjenis-jenis hal dan boleh juga dikatakan menjaga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nya segala apa yang telah ditetapkannya, tetapi semua itu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dari tempat yang jauh sekali sehingga ia tidak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empat yang penting di dalam kultus atau kebak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yang ingin mematahkan belenggu kehidupan yang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 dan serba terbatas ini, aliran-aliran kepercayaan menunjukkan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dapat bagian dalam kehidupan alam/dewa itu.</w:t>
      </w:r>
    </w:p>
    <w:p>
      <w:pPr>
        <w:pStyle w:val="Bodytext11"/>
        <w:pBdr/>
        <w:ind w:left="190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, Yesus menegaskan bahwah “Jika hidup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mu tidak lebih benar dari pada hidup keagamaan ahli-ahli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orang-orang Farisi, sesungguhnya kamu tidak akan masuk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erajaan Sorga” (Mat. 5:20). Dari ayat ini jelas perkataan</w:t>
      </w:r>
    </w:p>
    <w:p>
      <w:pPr>
        <w:pStyle w:val="Bodytext11"/>
        <w:pBdr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ntang hidup keagamaan ahli-ahli taurat dalam Kitab Perjanji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39" w:h="12620" w:x="109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Dengan jelas Ia mengatakan bahwa padanan “kebenaran” lebih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022" w:h="267" w:x="1817" w:y="15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G. Honig J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, 2009) h.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79855</wp:posOffset>
                </wp:positionH>
                <wp:positionV relativeFrom="page">
                  <wp:posOffset>9669145</wp:posOffset>
                </wp:positionV>
                <wp:extent cx="116205" cy="0"/>
                <wp:effectExtent l="2540" t="1905" r="1905" b="190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8.65pt;margin-top:761.35pt;width: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619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08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ripada hidup “keagamaan”. Keagamaan berbau inisiatif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rpusat pada kegiatan manusia, justru kurang tep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mbarkan syarat masuk sor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bih benar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benar, bu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. Ahli-ahli taurat adalah orang-orang yang menganggap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pengajar hukum Taurat, dan Farisi adalah orang-orang</w:t>
      </w:r>
    </w:p>
    <w:p>
      <w:pPr>
        <w:pStyle w:val="Bodytext11"/>
        <w:pBdr/>
        <w:ind w:left="1200" w:hanging="0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u mengeijakan hukum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, ketika kamu tidak mengenal Allah, kamu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mbakan diri kepada allah-allah yang pada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bukan Allah. Tetapi sekarang sesudah kamu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, atau lebih baik, sesudah kamu dikenal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gaimanakah kamu berbalik lagi kepada roh-roh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lemah dan miskin dan mau mulai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mbakan diri lagi kepadanya?</w:t>
      </w:r>
    </w:p>
    <w:p>
      <w:pPr>
        <w:pStyle w:val="Bodytext11"/>
        <w:pBdr/>
        <w:ind w:right="300" w:hanging="0"/>
        <w:jc w:val="right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latia 4:8-9</w:t>
      </w:r>
    </w:p>
    <w:p>
      <w:pPr>
        <w:pStyle w:val="Bodytext11"/>
        <w:pBdr/>
        <w:ind w:left="2020" w:hanging="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-roh dunia yang lem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lkheia</w:t>
      </w:r>
    </w:p>
    <w:p>
      <w:pPr>
        <w:pStyle w:val="Bodytext11"/>
        <w:pBdr/>
        <w:ind w:left="1200" w:hanging="0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katakan permulaan dari pengetahuan atau fitra dari benda-</w:t>
      </w:r>
    </w:p>
    <w:p>
      <w:pPr>
        <w:pStyle w:val="Bodytext11"/>
        <w:pBdr/>
        <w:ind w:left="1200" w:hanging="0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. Bagi sementara orang, perkataan ini berarti makhluk-makhluk</w:t>
      </w:r>
    </w:p>
    <w:p>
      <w:pPr>
        <w:pStyle w:val="Bodytext11"/>
        <w:pBdr/>
        <w:ind w:left="1200" w:hanging="0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-allah yang buk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ekuasaan-</w:t>
      </w:r>
    </w:p>
    <w:p>
      <w:pPr>
        <w:pStyle w:val="Bodytext11"/>
        <w:pBdr/>
        <w:ind w:left="1200" w:hanging="0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sorgawi dan demonis yang mengendalikan nasib</w:t>
      </w:r>
    </w:p>
    <w:p>
      <w:pPr>
        <w:pStyle w:val="Bodytext11"/>
        <w:pBdr/>
        <w:spacing w:before="0" w:after="580"/>
        <w:ind w:left="1200" w:hanging="0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nujum dan dongeng (bnd 1 Kor 8:4-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140"/>
        <w:ind w:hanging="0"/>
        <w:rPr/>
        <w:framePr w:w="8928" w:h="11824" w:x="1005" w:y="2178" w:hSpace="0" w:vSpace="0" w:wrap="notBeside" w:vAnchor="page" w:hAnchor="page" w:hRule="exact"/>
        <w:pBdr/>
      </w:pPr>
      <w:bookmarkStart w:id="44" w:name="bookmark41_Copy_2"/>
      <w:bookmarkStart w:id="45" w:name="bookmark42_Copy_2"/>
      <w:bookmarkStart w:id="46" w:name="bookmark43_Copy_1"/>
      <w:bookmarkStart w:id="47" w:name="bookmark42_Copy_1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MBATAN-HAMBATAN YANG DIALAMI GEREJA DALAM</w:t>
      </w:r>
      <w:bookmarkEnd w:id="44"/>
      <w:bookmarkEnd w:id="45"/>
      <w:bookmarkEnd w:id="47"/>
    </w:p>
    <w:p>
      <w:pPr>
        <w:pStyle w:val="Heading211"/>
        <w:pBdr/>
        <w:spacing w:before="0" w:after="360"/>
        <w:ind w:firstLine="500"/>
        <w:rPr/>
        <w:framePr w:w="8928" w:h="11824" w:x="1005" w:y="2178" w:hSpace="0" w:vSpace="0" w:wrap="notBeside" w:vAnchor="page" w:hAnchor="page" w:hRule="exact"/>
        <w:pBdr/>
      </w:pPr>
      <w:bookmarkStart w:id="48" w:name="bookmark41_Copy_1_Copy_1"/>
      <w:bookmarkStart w:id="49" w:name="bookmark40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LAKSANAKAN TUGAS PEKABARAN INJIL.</w:t>
      </w:r>
      <w:bookmarkStart w:id="50" w:name="bookmark44_Copy_1"/>
      <w:bookmarkEnd w:id="49"/>
      <w:bookmarkEnd w:id="50"/>
    </w:p>
    <w:p>
      <w:pPr>
        <w:pStyle w:val="Bodytext11"/>
        <w:pBdr/>
        <w:ind w:left="1580" w:hanging="0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yang dihadapi oleh gereja-gereja di Indonesi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28" w:h="11824" w:x="10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Pekabaran Injil.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656" w:h="492" w:x="1005" w:y="14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3 Matius-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656" w:h="492" w:x="1005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3), h.72-78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56" w:h="262" w:x="1005" w:y="154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1510</wp:posOffset>
                </wp:positionH>
                <wp:positionV relativeFrom="page">
                  <wp:posOffset>9432925</wp:posOffset>
                </wp:positionV>
                <wp:extent cx="1975485" cy="0"/>
                <wp:effectExtent l="952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1.3pt;margin-top:742.7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4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020" w:hanging="0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ebih mementingkan organisasi gereja (teijadi persaingan)</w:t>
      </w:r>
    </w:p>
    <w:p>
      <w:pPr>
        <w:pStyle w:val="Bodytext11"/>
        <w:pBdr/>
        <w:jc w:val="center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rupakan Negara yang terdiri dari berbagai suku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agama dan juga kebudayaan yang berbeda-beda. Hal-hal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rlu menjadi fokus perhatian secara khusus oleh gereja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laksanakan tugas kesaksian, melakukan pekabaran injil.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realitas yang teijadi di lapangan sangat memprihatin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ntara orang Kristen sendiri tidak lagi saling memperhati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saling menjatuhkan atas dasar kepentingan organisasi masing-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hingga Kristus yang seharusnya diperkenalkan kepada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lum mengenalNya, digeser oleh kepenti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. Yang ada gereja melihat gereja yang lain sebagai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gan yang mesti disingkirkan bukan menganggapnya sebagai rekan-</w:t>
      </w:r>
    </w:p>
    <w:p>
      <w:pPr>
        <w:pStyle w:val="Bodytext11"/>
        <w:pBdr/>
        <w:spacing w:before="0" w:after="580"/>
        <w:ind w:left="1360" w:hanging="0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ija Allah. Itu kendala yang ada didalam gereja.</w:t>
      </w:r>
    </w:p>
    <w:p>
      <w:pPr>
        <w:pStyle w:val="Bodytext11"/>
        <w:pBdr/>
        <w:ind w:left="1020" w:hanging="0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kap Eksklusif</w:t>
      </w:r>
    </w:p>
    <w:p>
      <w:pPr>
        <w:pStyle w:val="Bodytext11"/>
        <w:pBdr/>
        <w:jc w:val="center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yang berikut adalah gereja belum sepenuhnya dapat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beradaan agama-agama lain. Hal ini banyak disebab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gma-dogma tentang keselamatan yang eksklusif. Sehingga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gama lain tidak lagi sebagai bagian karya penyelamat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dang gereja belum mengerti apa arti hakikat penginjil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a bahwa tujuan pekabaran injil adalah untuk</w:t>
      </w:r>
    </w:p>
    <w:p>
      <w:pPr>
        <w:pStyle w:val="Bodytext11"/>
        <w:pBdr/>
        <w:ind w:left="1360" w:hanging="0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stenkan orang masih ada saja dikepala orang-orang Kristen.</w:t>
      </w:r>
    </w:p>
    <w:p>
      <w:pPr>
        <w:pStyle w:val="Bodytext11"/>
        <w:pBdr/>
        <w:ind w:left="1360" w:hanging="0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pekabaran injil itu sendiri adalah merupakan suat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494" w:h="13217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perkenalkan Kristus bahkan untuk menyat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94" w:y="1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Bodytext11"/>
        <w:pBdr/>
        <w:ind w:left="136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Allah bagi semua. Hal-hal ini jugalah yang sebenarnya</w:t>
      </w:r>
    </w:p>
    <w:p>
      <w:pPr>
        <w:pStyle w:val="Bodytext11"/>
        <w:pBdr/>
        <w:ind w:left="124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gereja sangat kaku dalam melangkah, yang sekaligus</w:t>
      </w:r>
    </w:p>
    <w:p>
      <w:pPr>
        <w:pStyle w:val="Bodytext11"/>
        <w:pBdr/>
        <w:ind w:left="124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dala dalam pekabaran injil.</w:t>
      </w:r>
    </w:p>
    <w:p>
      <w:pPr>
        <w:pStyle w:val="Bodytext11"/>
        <w:pBdr/>
        <w:ind w:left="206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merupakan kekayaan yang terdapat di dalam</w:t>
      </w:r>
    </w:p>
    <w:p>
      <w:pPr>
        <w:pStyle w:val="Bodytext11"/>
        <w:pBdr/>
        <w:ind w:left="124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suku, terkadang dilihat gereja sebagai ancaman di dalam</w:t>
      </w:r>
    </w:p>
    <w:p>
      <w:pPr>
        <w:pStyle w:val="Bodytext11"/>
        <w:pBdr/>
        <w:ind w:left="124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injil. Terkadang ada usaha untuk</w:t>
      </w:r>
    </w:p>
    <w:p>
      <w:pPr>
        <w:pStyle w:val="Bodytext11"/>
        <w:pBdr/>
        <w:ind w:left="124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hkan nilai-nilai budaya yang dianut oleh suku-suku tertentu,</w:t>
      </w:r>
    </w:p>
    <w:p>
      <w:pPr>
        <w:pStyle w:val="Bodytext11"/>
        <w:pBdr/>
        <w:ind w:left="124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malah fatal, gerakan pekabaran injil dianggap sebagai</w:t>
      </w:r>
    </w:p>
    <w:p>
      <w:pPr>
        <w:pStyle w:val="Bodytext11"/>
        <w:pBdr/>
        <w:spacing w:before="0" w:after="580"/>
        <w:ind w:left="124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oleh mereka. Itu adalah merupakan kendala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10494" w:h="14536" w:x="948" w:y="2062" w:hSpace="0" w:vSpace="0" w:wrap="notBeside" w:vAnchor="page" w:hAnchor="page" w:hRule="exact"/>
        <w:pBdr/>
      </w:pPr>
      <w:bookmarkStart w:id="51" w:name="bookmark47_Copy_1_Copy_1"/>
      <w:bookmarkStart w:id="52" w:name="bookmark46_Copy_1"/>
      <w:bookmarkStart w:id="53" w:name="bookmark48_Copy_1"/>
      <w:bookmarkStart w:id="54" w:name="bookmark47_Copy_2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ATAU MODEL-MODEL PEKABARAN INJIL</w:t>
      </w:r>
      <w:bookmarkEnd w:id="51"/>
      <w:bookmarkEnd w:id="52"/>
      <w:bookmarkEnd w:id="54"/>
    </w:p>
    <w:p>
      <w:pPr>
        <w:pStyle w:val="Bodytext11"/>
        <w:pBdr/>
        <w:ind w:left="124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Edmund Woga, dalam buku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isisiologi,</w:t>
      </w:r>
    </w:p>
    <w:p>
      <w:pPr>
        <w:pStyle w:val="Bodytext11"/>
        <w:pBdr/>
        <w:ind w:firstLine="46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isi dapat dibedakan antara yang langsung dan tidak langsung, yang</w:t>
      </w:r>
    </w:p>
    <w:p>
      <w:pPr>
        <w:pStyle w:val="Bodytext11"/>
        <w:pBdr/>
        <w:ind w:firstLine="46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yang umum. Metode yang langsung dimaksudkan sebagai</w:t>
      </w:r>
    </w:p>
    <w:p>
      <w:pPr>
        <w:pStyle w:val="Bodytext11"/>
        <w:pBdr/>
        <w:ind w:firstLine="46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langsung dengan “objek” misi, sedangkan yang tidak langsung</w:t>
      </w:r>
    </w:p>
    <w:p>
      <w:pPr>
        <w:pStyle w:val="Bodytext11"/>
        <w:pBdr/>
        <w:ind w:firstLine="46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lalui perantara seperti sekolah, karya-karya karitatif, dll. Metode</w:t>
      </w:r>
    </w:p>
    <w:p>
      <w:pPr>
        <w:pStyle w:val="Bodytext11"/>
        <w:pBdr/>
        <w:ind w:firstLine="46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 berupa penelitian yang dibuat mengenai situasi dan kondisi</w:t>
      </w:r>
    </w:p>
    <w:p>
      <w:pPr>
        <w:pStyle w:val="Bodytext11"/>
        <w:pBdr/>
        <w:ind w:firstLine="46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ara pelaksana misi dan persiapan diri mereka untuk karya pewartaan</w:t>
      </w:r>
    </w:p>
    <w:p>
      <w:pPr>
        <w:pStyle w:val="Bodytext11"/>
        <w:pBdr/>
        <w:ind w:firstLine="46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 Sedangkan metode yang khusus ialah cara penyebaran iman di tempat</w:t>
      </w:r>
    </w:p>
    <w:p>
      <w:pPr>
        <w:pStyle w:val="Bodytext11"/>
        <w:pBdr/>
        <w:ind w:firstLine="46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pada tujuan misi untuk pertobatan dan pendiri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240"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rtama dalam pekabaran Injil (PI) seharusnya adalah tujuan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engan sendirinya menghalalkan cara. Betapapun mendesaknya sasar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17" w:leader="none"/>
        </w:tabs>
        <w:ind w:firstLine="760"/>
        <w:rPr/>
        <w:framePr w:w="10494" w:h="14536" w:x="948" w:y="2062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://ow.ly/KNIC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mbatan-hambata_perkembangan kekristenan di Indonesia,</w:t>
      </w:r>
    </w:p>
    <w:p>
      <w:pPr>
        <w:pStyle w:val="Bodytext21"/>
        <w:pBdr/>
        <w:ind w:hanging="0"/>
        <w:rPr>
          <w:lang w:val="id-ID"/>
        </w:rPr>
        <w:framePr w:w="10494" w:h="14536" w:x="948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unduh tanggal 26 Mei 2015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6" w:leader="none"/>
        </w:tabs>
        <w:spacing w:before="0" w:after="60"/>
        <w:ind w:firstLine="760"/>
        <w:rPr/>
        <w:framePr w:w="10494" w:h="14536" w:x="948" w:y="2062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Edmund Wo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Misi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1US, 2002), h. 46.</w:t>
      </w:r>
    </w:p>
    <w:p>
      <w:pPr>
        <w:pStyle w:val="Heading111"/>
        <w:pBdr/>
        <w:spacing w:before="0" w:after="0"/>
        <w:ind w:left="10300" w:hanging="0"/>
        <w:rPr/>
        <w:framePr w:w="10494" w:h="14536" w:x="948" w:y="2062" w:hSpace="0" w:vSpace="0" w:wrap="notBeside" w:vAnchor="page" w:hAnchor="page" w:hRule="exact"/>
        <w:pBdr/>
      </w:pPr>
      <w:bookmarkStart w:id="57" w:name="bookmark53_Copy_1"/>
      <w:bookmarkStart w:id="58" w:name="bookmark51_Copy_1"/>
      <w:bookmarkStart w:id="59" w:name="bookmark52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57"/>
      <w:bookmarkEnd w:id="58"/>
      <w:bookmarkEnd w:id="59"/>
    </w:p>
    <w:p>
      <w:pPr>
        <w:pStyle w:val="Heading111"/>
        <w:pBdr/>
        <w:spacing w:lineRule="auto" w:line="184" w:before="0" w:after="0"/>
        <w:ind w:left="0" w:hanging="0"/>
        <w:jc w:val="right"/>
        <w:rPr/>
        <w:framePr w:w="10494" w:h="14536" w:x="948" w:y="2062" w:hSpace="0" w:vSpace="0" w:wrap="notBeside" w:vAnchor="page" w:hAnchor="page" w:hRule="exact"/>
        <w:pBdr/>
      </w:pPr>
      <w:bookmarkStart w:id="60" w:name="bookmark55_Copy_1"/>
      <w:bookmarkStart w:id="61" w:name="bookmark56_Copy_1"/>
      <w:bookmarkStart w:id="62" w:name="bookmark54_Copy_1"/>
      <w:r>
        <w:rPr>
          <w:rStyle w:val="Heading11"/>
          <w:color w:val="000000"/>
          <w:spacing w:val="0"/>
          <w:w w:val="100"/>
          <w:lang w:val="id-ID" w:eastAsia="id-ID"/>
        </w:rPr>
        <w:t>0</w:t>
      </w:r>
      <w:bookmarkEnd w:id="60"/>
      <w:bookmarkEnd w:id="61"/>
      <w:bookmarkEnd w:id="62"/>
    </w:p>
    <w:p>
      <w:pPr>
        <w:pStyle w:val="Other11"/>
        <w:pBdr/>
        <w:spacing w:before="0" w:after="0"/>
        <w:rPr>
          <w:lang w:val="id-ID"/>
        </w:rPr>
        <w:framePr w:w="51" w:h="207" w:x="11280" w:y="1668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3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460"/>
        <w:jc w:val="both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 dan betapapun luhur alasnnya, ada beberapa metode yang tidak dapat</w:t>
      </w:r>
    </w:p>
    <w:p>
      <w:pPr>
        <w:pStyle w:val="Bodytext11"/>
        <w:pBdr/>
        <w:ind w:firstLine="460"/>
        <w:jc w:val="both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: “Tidak ada kegiatan yang diizinkan dengan cara apa pun</w:t>
      </w:r>
    </w:p>
    <w:p>
      <w:pPr>
        <w:pStyle w:val="Bodytext11"/>
        <w:pBdr/>
        <w:ind w:firstLine="460"/>
        <w:jc w:val="both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atau melanggar martabat sejati manusia. Metode-metode yang</w:t>
      </w:r>
    </w:p>
    <w:p>
      <w:pPr>
        <w:pStyle w:val="Bodytext11"/>
        <w:pBdr/>
        <w:ind w:firstLine="460"/>
        <w:jc w:val="both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terima meliputi membujuk secara terbuka atau tersembunyi agar</w:t>
      </w:r>
    </w:p>
    <w:p>
      <w:pPr>
        <w:pStyle w:val="Bodytext11"/>
        <w:pBdr/>
        <w:ind w:firstLine="460"/>
        <w:jc w:val="both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atau menekan melalui budaya atau psikologi. Metode-metode</w:t>
      </w:r>
    </w:p>
    <w:p>
      <w:pPr>
        <w:pStyle w:val="Bodytext11"/>
        <w:pBdr/>
        <w:ind w:firstLine="460"/>
        <w:jc w:val="both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ungkin memusatkan perhatian hanya pada keuntungan bila percaya,</w:t>
      </w:r>
    </w:p>
    <w:p>
      <w:pPr>
        <w:pStyle w:val="Bodytext11"/>
        <w:pBdr/>
        <w:ind w:firstLine="460"/>
        <w:jc w:val="both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yebut tantangan-tantangan kemuridan. Misalnya kampanye</w:t>
      </w:r>
    </w:p>
    <w:p>
      <w:pPr>
        <w:pStyle w:val="Bodytext11"/>
        <w:pBdr/>
        <w:ind w:firstLine="460"/>
        <w:jc w:val="both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lankan suatu misi PI dengan memasang poster-poster yang</w:t>
      </w:r>
    </w:p>
    <w:p>
      <w:pPr>
        <w:pStyle w:val="Bodytext11"/>
        <w:pBdr/>
        <w:ind w:firstLine="460"/>
        <w:jc w:val="both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gini tentang langkah iman: “Semua yang harus kamu bayar</w:t>
      </w:r>
    </w:p>
    <w:p>
      <w:pPr>
        <w:pStyle w:val="Bodytext11"/>
        <w:pBdr/>
        <w:ind w:firstLine="46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frustrasimu, kegelisahanmu, kesepianmu, kesedihanmu,</w:t>
      </w:r>
    </w:p>
    <w:p>
      <w:pPr>
        <w:pStyle w:val="Bodytext11"/>
        <w:pBdr/>
        <w:ind w:firstLine="46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ntapan jiwamu, pesimismemu, ketidakpuasanmu,</w:t>
      </w:r>
    </w:p>
    <w:p>
      <w:pPr>
        <w:pStyle w:val="Bodytext11"/>
        <w:pBdr/>
        <w:ind w:firstLine="46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tabilanmu, ketergantunganmu”. Jika ditinjau hanya dari kata-kata itu</w:t>
      </w:r>
    </w:p>
    <w:p>
      <w:pPr>
        <w:pStyle w:val="Bodytext41"/>
        <w:pBdr/>
        <w:ind w:left="8160" w:hanging="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J O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n memang hanya itu yang dikatakan), pernyataan itu jelas tidak benar.</w:t>
      </w:r>
    </w:p>
    <w:p>
      <w:pPr>
        <w:pStyle w:val="Bodytext11"/>
        <w:pBdr/>
        <w:ind w:left="1260" w:hanging="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injilan kita harus sadar bahwa mereka yang</w:t>
      </w:r>
    </w:p>
    <w:p>
      <w:pPr>
        <w:pStyle w:val="Bodytext11"/>
        <w:pBdr/>
        <w:ind w:firstLine="46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mberitaan kita mempunyai pikiran. Kita tidak akan</w:t>
      </w:r>
    </w:p>
    <w:p>
      <w:pPr>
        <w:pStyle w:val="Bodytext11"/>
        <w:pBdr/>
        <w:ind w:firstLine="46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mereka mengabaikan pikiran mereka, melainkan justru</w:t>
      </w:r>
    </w:p>
    <w:p>
      <w:pPr>
        <w:pStyle w:val="Bodytext11"/>
        <w:pBdr/>
        <w:ind w:firstLine="46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nya, teristimewa terhadap terang rohani, supaya mereka dapat</w:t>
      </w:r>
    </w:p>
    <w:p>
      <w:pPr>
        <w:pStyle w:val="Bodytext11"/>
        <w:pBdr/>
        <w:ind w:firstLine="46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pernyataan rohani itu.</w:t>
      </w:r>
    </w:p>
    <w:p>
      <w:pPr>
        <w:pStyle w:val="Bodytext11"/>
        <w:pBdr/>
        <w:ind w:left="1260" w:hanging="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engan metode atau model-model pekabaran Injil</w:t>
      </w:r>
    </w:p>
    <w:p>
      <w:pPr>
        <w:pStyle w:val="Bodytext11"/>
        <w:pBdr/>
        <w:ind w:firstLine="46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yang dipakai dalam memberitakan Injil yang disebut dengan</w:t>
      </w:r>
    </w:p>
    <w:p>
      <w:pPr>
        <w:pStyle w:val="Bodytext11"/>
        <w:pBdr/>
        <w:spacing w:before="0" w:after="660"/>
        <w:ind w:firstLine="46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suka cita itu. Dewasa ini, berbagai cara yang dilakukan oleh gereja d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1" w:leader="none"/>
        </w:tabs>
        <w:ind w:firstLine="760"/>
        <w:rPr/>
        <w:framePr w:w="10494" w:h="13541" w:x="948" w:y="2083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J. Andrew Kir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tu Misi? Suatu Penelusuran Teolog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hanging="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12), h. 98,99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01" w:leader="none"/>
        </w:tabs>
        <w:spacing w:lineRule="auto" w:line="232"/>
        <w:ind w:firstLine="760"/>
        <w:rPr/>
        <w:framePr w:w="10494" w:h="13541" w:x="948" w:y="2083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John R. W. Sto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undamentalisme Dan Penginjil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enerbit Kalam Hidup,</w:t>
      </w:r>
    </w:p>
    <w:p>
      <w:pPr>
        <w:pStyle w:val="Bodytext21"/>
        <w:pBdr/>
        <w:ind w:hanging="0"/>
        <w:rPr>
          <w:lang w:val="id-ID"/>
        </w:rPr>
        <w:framePr w:w="10494" w:h="13541" w:x="948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75)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-tenaga pekabaran Injil dalam memberitakan Injil. Yang jelas bahwa</w:t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cara yang dipakai harus disesuaikan dengan konteks, yang penting</w:t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olak belakang dengan Alkitab atau Firman Tuhan. Kita perlu belajar</w:t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Alkitab karena dengan itulah kita dapat memperoleh pengetahuan</w:t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cara yang dipakai oleh murid-murid Tuhan Yesus dalam</w:t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manat Tuhan Yesus kepada umat Allah. Cara-cara yang</w:t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Nabi-nabi, Rasul-rasul dan pemberita-pemberita Injil pada masa</w:t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 tetap menjadi pedoman dalam mengembangkan cara-cara</w:t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kabaran Injil sampai pada masa sekarang ini, tanpa melupakan</w:t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i mana kita memberitakan Injil.</w:t>
      </w:r>
    </w:p>
    <w:p>
      <w:pPr>
        <w:pStyle w:val="Bodytext11"/>
        <w:pBdr/>
        <w:jc w:val="center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D. W. Ellis dalam buku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ginj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sepuluh</w:t>
      </w:r>
    </w:p>
    <w:p>
      <w:pPr>
        <w:pStyle w:val="Bodytext11"/>
        <w:pBdr/>
        <w:ind w:firstLine="68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ebaiknya dihindari dalam mengabarkan Injil secara pribadi, yaitu:</w:t>
      </w:r>
    </w:p>
    <w:p>
      <w:pPr>
        <w:pStyle w:val="Bodytext11"/>
        <w:pBdr/>
        <w:ind w:firstLine="92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indari kesan dagang dan paksaan</w:t>
      </w:r>
    </w:p>
    <w:p>
      <w:pPr>
        <w:pStyle w:val="Bodytext11"/>
        <w:pBdr/>
        <w:ind w:firstLine="920"/>
        <w:jc w:val="both"/>
        <w:rPr>
          <w:lang w:val="id-ID"/>
        </w:rPr>
        <w:framePr w:w="10494" w:h="12421" w:x="94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indari kepura-pur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firstLine="920"/>
        <w:jc w:val="both"/>
        <w:rPr/>
        <w:framePr w:w="10494" w:h="12421" w:x="948" w:y="2141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ari perdeb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firstLine="920"/>
        <w:jc w:val="both"/>
        <w:rPr/>
        <w:framePr w:w="10494" w:h="12421" w:x="948" w:y="2141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ari bicara terlalu bany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firstLine="920"/>
        <w:jc w:val="both"/>
        <w:rPr/>
        <w:framePr w:w="10494" w:h="12421" w:x="948" w:y="2141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ari menggunakan terlalu banyak ayat Alkitab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firstLine="920"/>
        <w:jc w:val="both"/>
        <w:rPr/>
        <w:framePr w:w="10494" w:h="12421" w:x="948" w:y="2141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ari banyak o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firstLine="920"/>
        <w:jc w:val="both"/>
        <w:rPr/>
        <w:framePr w:w="10494" w:h="12421" w:x="948" w:y="2141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ari pemakaian “istilah-istilah rohani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firstLine="920"/>
        <w:jc w:val="both"/>
        <w:rPr/>
        <w:framePr w:w="10494" w:h="12421" w:x="948" w:y="2141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ari memberikan kepastian yang pals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firstLine="920"/>
        <w:jc w:val="both"/>
        <w:rPr/>
        <w:framePr w:w="10494" w:h="12421" w:x="948" w:y="2141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ari keputusas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spacing w:before="0" w:after="0"/>
        <w:ind w:firstLine="920"/>
        <w:jc w:val="both"/>
        <w:rPr/>
        <w:framePr w:w="10494" w:h="12421" w:x="948" w:y="2141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uasa jangan dil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1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460" w:hanging="0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takan Injil, kita harus mampu menyesuaikan khotbah</w:t>
      </w:r>
    </w:p>
    <w:p>
      <w:pPr>
        <w:pStyle w:val="Bodytext11"/>
        <w:pBdr/>
        <w:ind w:firstLine="620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, tanpa mengingkari amanat Alkitab sebagai Firman Allah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ulat. Lalu kita pasrah dan tunduk pada pimpin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460" w:hanging="0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D.W. Ellis menjelaska bahwa ada empat ciri-ciri khas</w:t>
      </w:r>
    </w:p>
    <w:p>
      <w:pPr>
        <w:pStyle w:val="Bodytext11"/>
        <w:pBdr/>
        <w:ind w:firstLine="620"/>
        <w:jc w:val="both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Kristus yang harus kita hayati, karena itulah dasar bagi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tode mengabarkan Injil yang kita paka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Yesus merendahkan dan menyerupakan diri-Nya dengan orang-orang</w:t>
      </w:r>
    </w:p>
    <w:p>
      <w:pPr>
        <w:pStyle w:val="Bodytext11"/>
        <w:pBdr/>
        <w:ind w:firstLine="880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akan dikabari-Nya Injil</w:t>
      </w:r>
    </w:p>
    <w:p>
      <w:pPr>
        <w:pStyle w:val="Bodytext11"/>
        <w:pBdr/>
        <w:jc w:val="center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inggalkan kemuliaan surga dan menjadi sedarah-</w:t>
      </w:r>
    </w:p>
    <w:p>
      <w:pPr>
        <w:pStyle w:val="Bodytext11"/>
        <w:pBdr/>
        <w:ind w:firstLine="880"/>
        <w:jc w:val="both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ging dengan manusia (Flp 2:5-11 ; bnd Ibr 2:17). Dia bersedia</w:t>
      </w:r>
    </w:p>
    <w:p>
      <w:pPr>
        <w:pStyle w:val="Bodytext11"/>
        <w:pBdr/>
        <w:ind w:firstLine="880"/>
        <w:jc w:val="both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Mrk 10:45). Dia membasuh kaki murid-murid-Nya (Yoh 13:4-5</w:t>
      </w:r>
    </w:p>
    <w:p>
      <w:pPr>
        <w:pStyle w:val="Bodytext11"/>
        <w:pBdr/>
        <w:ind w:firstLine="880"/>
        <w:jc w:val="both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bnd 13:14 ; 14:15)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Yesus menyangkal diri untuk tunduk kepada kehendak Bapa-Nya dalam</w:t>
      </w:r>
    </w:p>
    <w:p>
      <w:pPr>
        <w:pStyle w:val="Bodytext11"/>
        <w:pBdr/>
        <w:ind w:firstLine="880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naikan tugas-Nya (Yoh 5:30; 6:38; 17:4; Rm 15:3).</w:t>
      </w:r>
    </w:p>
    <w:p>
      <w:pPr>
        <w:pStyle w:val="Bodytext11"/>
        <w:pBdr/>
        <w:ind w:left="1700" w:hanging="0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Yesus tidak menyeleweng dari kehendak Bapa-Nya.</w:t>
      </w:r>
    </w:p>
    <w:p>
      <w:pPr>
        <w:pStyle w:val="Bodytext11"/>
        <w:pBdr/>
        <w:ind w:firstLine="880"/>
        <w:jc w:val="both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tang bukan untuk tunduk kepada kemauan manusia, juga bukan untuk</w:t>
      </w:r>
    </w:p>
    <w:p>
      <w:pPr>
        <w:pStyle w:val="Bodytext11"/>
        <w:pBdr/>
        <w:ind w:firstLine="880"/>
        <w:jc w:val="both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utuhan medis dll. Ia datang untuk melaksanakan tuntas</w:t>
      </w:r>
    </w:p>
    <w:p>
      <w:pPr>
        <w:pStyle w:val="Bodytext11"/>
        <w:pBdr/>
        <w:ind w:firstLine="880"/>
        <w:jc w:val="both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Bapa-Nya. Demikian pula kita, harus menyangkal diri (Luk 9:23;</w:t>
      </w:r>
    </w:p>
    <w:p>
      <w:pPr>
        <w:pStyle w:val="Bodytext11"/>
        <w:pBdr/>
        <w:ind w:firstLine="880"/>
        <w:jc w:val="both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5-27), dan sebagai bukti kasih kita kepada Kristus, kita wajib</w:t>
      </w:r>
    </w:p>
    <w:p>
      <w:pPr>
        <w:pStyle w:val="Bodytext11"/>
        <w:pBdr/>
        <w:ind w:firstLine="880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ntah-Nya dalam segala segi hidup kita (Yoh 14:15) sampa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494" w:h="11651" w:x="9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ita selesai (Mat 24:13).</w:t>
      </w:r>
    </w:p>
    <w:p>
      <w:pPr>
        <w:pStyle w:val="Footnote11"/>
        <w:pBdr/>
        <w:tabs>
          <w:tab w:val="clear" w:pos="720"/>
          <w:tab w:val="left" w:pos="1142" w:leader="none"/>
        </w:tabs>
        <w:ind w:firstLine="880"/>
        <w:rPr>
          <w:lang w:val="id-ID"/>
        </w:rPr>
        <w:framePr w:w="8504" w:h="487" w:x="1069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W. E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ginji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Yayasan Komunikasi Bina Kasih/OMF,</w:t>
      </w:r>
    </w:p>
    <w:p>
      <w:pPr>
        <w:pStyle w:val="Footnote11"/>
        <w:pBdr/>
        <w:ind w:hanging="0"/>
        <w:rPr>
          <w:lang w:val="id-ID"/>
        </w:rPr>
        <w:framePr w:w="8504" w:h="487" w:x="1069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. 167-168.</w:t>
      </w:r>
    </w:p>
    <w:p>
      <w:pPr>
        <w:pStyle w:val="Footnote11"/>
        <w:pBdr/>
        <w:ind w:left="1060" w:hanging="0"/>
        <w:rPr>
          <w:lang w:val="id-ID"/>
        </w:rPr>
        <w:framePr w:w="8504" w:h="225" w:x="1069" w:y="15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h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6-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5640</wp:posOffset>
                </wp:positionH>
                <wp:positionV relativeFrom="page">
                  <wp:posOffset>9286240</wp:posOffset>
                </wp:positionV>
                <wp:extent cx="194818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3.2pt;margin-top:731.2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4" w:y="1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0"/>
        <w:ind w:firstLine="480"/>
        <w:rPr/>
        <w:framePr w:w="10494" w:h="13248" w:x="948" w:y="2083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tidak pernah mencari popularitas bagi diri-Nya. la senantiasa</w:t>
      </w:r>
    </w:p>
    <w:p>
      <w:pPr>
        <w:pStyle w:val="Bodytext11"/>
        <w:pBdr/>
        <w:ind w:firstLine="84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iakan nama Bapa-Nya dan menyatakan Bapa-Nya kepada manusia</w:t>
      </w:r>
    </w:p>
    <w:p>
      <w:pPr>
        <w:pStyle w:val="Bodytext11"/>
        <w:pBdr/>
        <w:jc w:val="center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ambisi seorang penginjil kadang-kadang memberi kesan</w:t>
      </w:r>
    </w:p>
    <w:p>
      <w:pPr>
        <w:pStyle w:val="Bodytext11"/>
        <w:pBdr/>
        <w:ind w:firstLine="84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mencari nama bagi dirinya. Yesus tak pema berbuat demikian</w:t>
      </w:r>
    </w:p>
    <w:p>
      <w:pPr>
        <w:pStyle w:val="Bodytext11"/>
        <w:pBdr/>
        <w:ind w:firstLine="84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5:31 ; bnd 8:50 ; 14:9). Paulus berkata, “Bukan diri kami yang kami</w:t>
      </w:r>
    </w:p>
    <w:p>
      <w:pPr>
        <w:pStyle w:val="Bodytext11"/>
        <w:pBdr/>
        <w:ind w:firstLine="84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kan, tetapi Yesus Kristus sebagai Tuhan, dan diri kami sebagai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mu karena kehendak Yesus” (2 Kor 4:5 ; bnd IKor 2:1,2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480"/>
        <w:rPr/>
        <w:framePr w:w="10494" w:h="13248" w:x="948" w:y="2083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memberikan nyawa-Nya sendiri untuk “domba-domba-Nya ”</w:t>
      </w:r>
    </w:p>
    <w:p>
      <w:pPr>
        <w:pStyle w:val="Bodytext11"/>
        <w:pBdr/>
        <w:ind w:left="1320" w:hanging="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mentingkan diri-Nya melainkan memberikan diri-Nya</w:t>
      </w:r>
    </w:p>
    <w:p>
      <w:pPr>
        <w:pStyle w:val="Bodytext11"/>
        <w:pBdr/>
        <w:ind w:firstLine="84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(Yoh 10:11, 15, 17, 18). Ia berkata, “Jika biji gandum tidak</w:t>
      </w:r>
    </w:p>
    <w:p>
      <w:pPr>
        <w:pStyle w:val="Bodytext11"/>
        <w:pBdr/>
        <w:ind w:firstLine="84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tanah dan mati, ia tetap satu biji saja; tetapi jika ia mati, ia</w:t>
      </w:r>
    </w:p>
    <w:p>
      <w:pPr>
        <w:pStyle w:val="Bodytext11"/>
        <w:pBdr/>
        <w:ind w:firstLine="84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silkan banyak buah” (Yoh 12:24). Paulus menerapkan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salib ini dalam pelayanan Kristen (1 Kor 4:11,12).</w:t>
      </w:r>
    </w:p>
    <w:p>
      <w:pPr>
        <w:pStyle w:val="Bodytext11"/>
        <w:pBdr/>
        <w:ind w:left="1320" w:hanging="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-cara inilah Yesus memberitakan Injil, dan unsur-unsur</w:t>
      </w:r>
    </w:p>
    <w:p>
      <w:pPr>
        <w:pStyle w:val="Bodytext11"/>
        <w:pBdr/>
        <w:ind w:firstLine="480"/>
        <w:jc w:val="both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tidak boleh dilupakan dalam cara kita memberitakan Injil.</w:t>
      </w:r>
    </w:p>
    <w:p>
      <w:pPr>
        <w:pStyle w:val="Bodytext11"/>
        <w:pBdr/>
        <w:ind w:firstLine="480"/>
        <w:jc w:val="both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esus diutus demikianlah kita diutus (Yoh 20:21). Kalau kita</w:t>
      </w:r>
    </w:p>
    <w:p>
      <w:pPr>
        <w:pStyle w:val="Bodytext11"/>
        <w:pBdr/>
        <w:ind w:firstLine="480"/>
        <w:jc w:val="both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Allah berkenan akan pelayanan kita, kita harus mengikuti teladan Tuhan</w:t>
      </w:r>
    </w:p>
    <w:p>
      <w:pPr>
        <w:pStyle w:val="Bodytext11"/>
        <w:pBdr/>
        <w:ind w:firstLine="480"/>
        <w:jc w:val="both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engan demikian kita perlu mengingat dan merenungkan,</w:t>
      </w:r>
    </w:p>
    <w:p>
      <w:pPr>
        <w:pStyle w:val="Bodytext11"/>
        <w:pBdr/>
        <w:ind w:firstLine="48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ristus telah mengalami penderitaan bahkan mati untuk semua orang,</w:t>
      </w:r>
    </w:p>
    <w:p>
      <w:pPr>
        <w:pStyle w:val="Bodytext11"/>
        <w:pBdr/>
        <w:ind w:firstLine="48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yang hidup “tidak lagi hidup untuk dirinya sendiri” melainkan</w:t>
      </w:r>
    </w:p>
    <w:p>
      <w:pPr>
        <w:pStyle w:val="Bodytext11"/>
        <w:pBdr/>
        <w:ind w:firstLine="48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 yang telah mati dan telah dibangkitkan untuk mereka. Dengan</w:t>
      </w:r>
    </w:p>
    <w:p>
      <w:pPr>
        <w:pStyle w:val="Bodytext11"/>
        <w:pBdr/>
        <w:ind w:firstLine="48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ita perlu mengikuti teladan Yeses Kristus dalam memberita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494" w:h="13248" w:x="94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-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353" w:y="1673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number21">
    <w:name w:val="Heading number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number211">
    <w:name w:val="Heading number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exact" w:line="214" w:before="0" w:after="140"/>
      <w:ind w:left="515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datekere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