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ind w:hanging="0"/>
        <w:rPr/>
        <w:framePr w:w="8389" w:h="10693" w:x="1574" w:y="2067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2_Copy_1_Copy_1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800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jarah umat manusia, kita mengetahui bahwa ada sekian banyak</w:t>
      </w:r>
    </w:p>
    <w:p>
      <w:pPr>
        <w:pStyle w:val="Bodytext11"/>
        <w:pBdr/>
        <w:jc w:val="both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pernah dikenal oleh umat manusia. Banyak dari agama-agama itu</w:t>
      </w:r>
    </w:p>
    <w:p>
      <w:pPr>
        <w:pStyle w:val="Bodytext11"/>
        <w:pBdr/>
        <w:jc w:val="both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lenyap. Di Indonesia pada waktu lalu, dikenal berbagai agama suku yang</w:t>
      </w:r>
    </w:p>
    <w:p>
      <w:pPr>
        <w:pStyle w:val="Bodytext11"/>
        <w:pBdr/>
        <w:jc w:val="both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angsur-angsur hilang sejalan dengan masuknya agama-agama baru.</w:t>
      </w:r>
    </w:p>
    <w:p>
      <w:pPr>
        <w:pStyle w:val="Bodytext11"/>
        <w:pBdr/>
        <w:jc w:val="both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gama tentu mempunyai cara-caranya sendiri dalam memahami,</w:t>
      </w:r>
    </w:p>
    <w:p>
      <w:pPr>
        <w:pStyle w:val="Bodytext11"/>
        <w:pBdr/>
        <w:jc w:val="both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rpretasikan dan menyampaikan keselamatan kepada manusia yang</w:t>
      </w:r>
    </w:p>
    <w:p>
      <w:pPr>
        <w:pStyle w:val="Bodytext11"/>
        <w:pBdr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ti pemberitaan agama-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00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, di Indonesia tetap ada penganut agama suku dalam arti yang</w:t>
      </w:r>
    </w:p>
    <w:p>
      <w:pPr>
        <w:pStyle w:val="Bodytext11"/>
        <w:pBdr/>
        <w:jc w:val="both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 Kepada mereka haruslah diberitakan Injil Yesus Kristus sebagaimana</w:t>
      </w:r>
    </w:p>
    <w:p>
      <w:pPr>
        <w:pStyle w:val="Bodytext11"/>
        <w:pBdr/>
        <w:jc w:val="both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intahkan oleh Yesus kepada murid-murid-Nya dalam Injil Markus</w:t>
      </w:r>
    </w:p>
    <w:p>
      <w:pPr>
        <w:pStyle w:val="Bodytext11"/>
        <w:pBdr/>
        <w:jc w:val="both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6:1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gilah ke seluruh dunia, beritakanlah Injil kepada segala makhluk”,</w:t>
      </w:r>
    </w:p>
    <w:p>
      <w:pPr>
        <w:pStyle w:val="Bodytext11"/>
        <w:pBdr/>
        <w:jc w:val="both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yang diperintahkan oleh rasul Paulus dalam suratnya yang kedua kepada</w:t>
      </w:r>
    </w:p>
    <w:p>
      <w:pPr>
        <w:pStyle w:val="Bodytext11"/>
        <w:pBdr/>
        <w:jc w:val="both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oti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ritakanlah firman, siap sedialah baik atau tidak baik 'waktunya,</w:t>
      </w:r>
    </w:p>
    <w:p>
      <w:pPr>
        <w:pStyle w:val="Bodytext11"/>
        <w:pBdr/>
        <w:jc w:val="both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takanlah apa yang salah, tegarlah dan nasihatilah dengan segala kesabaran</w:t>
      </w:r>
    </w:p>
    <w:p>
      <w:pPr>
        <w:pStyle w:val="Bodytext11"/>
        <w:pBdr/>
        <w:jc w:val="both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ngajar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 Tim 4:2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ritakanlah Firm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Injil itu; (bnd Kol</w:t>
      </w:r>
    </w:p>
    <w:p>
      <w:pPr>
        <w:pStyle w:val="Bodytext11"/>
        <w:pBdr/>
        <w:spacing w:before="0" w:after="0"/>
        <w:rPr>
          <w:lang w:val="id-ID"/>
        </w:rPr>
        <w:framePr w:w="8389" w:h="10693" w:x="157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3-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, sekarang ini tugas mengabarkan Injil itu tidak lagi hanya diemban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211" w:h="236" w:x="1574" w:y="1385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A.A. Yewangoe, </w:t>
      </w:r>
      <w:r>
        <w:rPr>
          <w:rStyle w:val="Footnote1"/>
          <w:color w:val="000000"/>
          <w:spacing w:val="0"/>
          <w:w w:val="100"/>
          <w:lang w:val="id-ID" w:eastAsia="id-ID"/>
        </w:rPr>
        <w:t>Agama dan Kerukuna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 Gunung Mulia. 2006), h. 2.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740"/>
        <w:rPr>
          <w:lang w:val="id-ID"/>
        </w:rPr>
        <w:framePr w:w="8211" w:h="482" w:x="1574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Alkitab Masa Kini 3 Matius-Wahyu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Yayasan Komunikasi Bina Kasih,</w:t>
      </w:r>
    </w:p>
    <w:p>
      <w:pPr>
        <w:pStyle w:val="Footnote11"/>
        <w:pBdr/>
        <w:ind w:hanging="0"/>
        <w:rPr>
          <w:lang w:val="id-ID"/>
        </w:rPr>
        <w:framePr w:w="8211" w:h="482" w:x="1574" w:y="1410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13), h. 711.</w:t>
      </w:r>
    </w:p>
    <w:p>
      <w:pPr>
        <w:pStyle w:val="Headerorfooter11"/>
        <w:pBdr/>
        <w:rPr>
          <w:lang w:val="id-ID"/>
        </w:rPr>
        <w:framePr w:w="111" w:h="253" w:x="5601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ge">
                  <wp:posOffset>8737600</wp:posOffset>
                </wp:positionV>
                <wp:extent cx="18884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pt;margin-top:688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77" w:y="105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embaga-lembaga pekabaran Injil dari luar negeri, tetapi merupakan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ereja-gereja Indonesia.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juga masih banyak ditemukan unsur-unsur agama Suku dalam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Kristen. Perbuatan bernuansa magis dan kecenderungan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peraturan-peraturan hukum masih banyak ditemukan di kalangan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hususnya di daerah Pekabaran Injil wilayah Padang Alla’)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sseng adalah sebuah kampung yang terletak di daerah pekabaran Injil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Padang Alla’ yang masuk dalam Dusun Sangsaluan, Desa Lembang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akada, Kecamatan Lembang, Kabupaten Pinrang, Sulawesi Selatan -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Gesseng terdiri dari 77 rumah 81 Kepala Keluarga 357 jiwa. Agama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anut di Gesseng adalah mayoritas agama S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dol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Kristen hanya 14 Kepala Keluarga 45 ji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sebenarnya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masuk sudah sejak 10 tahun lebih.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asyarakat Gesseng sarat akan nilai-nilai dan hukum adat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warisan dari nenek moyang mereka, yang memegang peranan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masyarakat itu sendiri. Masyarakat Gesseng sangat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 oleh budaya dalam melakukan segala aktivitasnya terutama menyangkut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upacara-upacara yang berkaitan dengan ritus-ritus keagamaan.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saat ini sudah sekian banyak tenaga pekabaran Injil (pendeta,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kabaran Injil, bidan pekabaran Injil, dan Lembaga-lembaga pelayanan)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698" w:h="11101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tus turun untuk melayani. Bahkan Sinode Gereja Toraja dan tenaga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900"/>
        <w:rPr>
          <w:lang w:val="id-ID"/>
        </w:rPr>
        <w:framePr w:w="8321" w:h="435" w:x="1603" w:y="1357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A.C. Kruyt, </w:t>
      </w:r>
      <w:r>
        <w:rPr>
          <w:rStyle w:val="Footnote1"/>
          <w:color w:val="000000"/>
          <w:spacing w:val="0"/>
          <w:w w:val="100"/>
          <w:lang w:val="id-ID" w:eastAsia="id-ID"/>
        </w:rPr>
        <w:t>Keluar dari Agama Suku Masuk ke Agama Kriste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180"/>
        <w:rPr>
          <w:lang w:val="id-ID"/>
        </w:rPr>
        <w:framePr w:w="8321" w:h="435" w:x="1603" w:y="1357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Mulia, 2011), h. 14.</w:t>
      </w:r>
    </w:p>
    <w:p>
      <w:pPr>
        <w:pStyle w:val="Footnote11"/>
        <w:pBdr/>
        <w:tabs>
          <w:tab w:val="clear" w:pos="720"/>
          <w:tab w:val="left" w:pos="1036" w:leader="none"/>
        </w:tabs>
        <w:spacing w:lineRule="auto" w:line="220"/>
        <w:ind w:firstLine="900"/>
        <w:rPr>
          <w:lang w:val="id-ID"/>
        </w:rPr>
        <w:framePr w:w="8321" w:h="466" w:x="1603" w:y="1402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Yohanis Ruru Patiung, </w:t>
      </w:r>
      <w:r>
        <w:rPr>
          <w:rStyle w:val="Footnote1"/>
          <w:color w:val="000000"/>
          <w:spacing w:val="0"/>
          <w:w w:val="100"/>
          <w:lang w:val="id-ID" w:eastAsia="id-ID"/>
        </w:rPr>
        <w:t>Laporan Pertanggungjawaban Pengadaan Air Bersih di Daerah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321" w:h="466" w:x="1603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abaran Injil Wilayah Padang All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1240</wp:posOffset>
                </wp:positionH>
                <wp:positionV relativeFrom="page">
                  <wp:posOffset>8547735</wp:posOffset>
                </wp:positionV>
                <wp:extent cx="18688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2pt;margin-top:673.0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960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sudah memberikan berbagai macam kebutuhan, seperti: pengad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ir bersih (pip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rel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jemaat, obat-obatan, dll. Meskipun demiki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saat ini juga kekristenan belum mengalami perkembangan yang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lum banyak orang yang tertarik untuk menganut agama Kristen. Hal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karena kepercayaan penduduk terhadap agama yang dianut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dol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sangat kuat. Bahkan orang-orang yang sudah mengan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pun (termasuk Majelis Gereja) masih percaya bahkan memili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u-ilmu gaib, masih sangat terikat dengan budaya dan larangan-lar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 (pemal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percaya terhadap adanya saling ketergantungan a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elah meninggal dunia dengan keluarga yang masih hidup, ik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dalam ritual-ritual yang dilakukan oleh agama S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dolo)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alny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dewata, Mattada’, Ma’pakande rindu, Mangngakkai'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lli riu, Mangngalli wai, dl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rcayaan-kepercayaan inila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 masyarakat Gesseng yang masih menganut agama S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dolo)</w:t>
      </w:r>
    </w:p>
    <w:p>
      <w:pPr>
        <w:pStyle w:val="Bodytext11"/>
        <w:pBdr/>
        <w:spacing w:before="0" w:after="280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sah untuk terlepas dari agama kepercayaan merek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lah-masalah yang diuraikan di atas, maka penelitian tentang</w:t>
      </w:r>
    </w:p>
    <w:p>
      <w:pPr>
        <w:pStyle w:val="Bodytext11"/>
        <w:pBdr/>
        <w:spacing w:before="0" w:after="280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uh agama S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dol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rkembangan kekristenan di</w:t>
      </w:r>
    </w:p>
    <w:p>
      <w:pPr>
        <w:pStyle w:val="Bodytext11"/>
        <w:pBdr/>
        <w:spacing w:before="0" w:after="280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sseng penting untuk segera diteliti supaya perkembangan kekristenan di Gereja</w:t>
      </w:r>
    </w:p>
    <w:p>
      <w:pPr>
        <w:pStyle w:val="Bodytext11"/>
        <w:pBdr/>
        <w:spacing w:before="0" w:after="560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os Pekabaran Injil Gesseng dapat lebih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460"/>
        <w:ind w:hanging="0"/>
        <w:rPr/>
        <w:framePr w:w="8698" w:h="12112" w:x="1420" w:y="1900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spacing w:before="0" w:after="0"/>
        <w:ind w:firstLine="760"/>
        <w:rPr>
          <w:lang w:val="id-ID"/>
        </w:rPr>
        <w:framePr w:w="8698" w:h="12112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, adapun rumusan</w:t>
      </w:r>
    </w:p>
    <w:p>
      <w:pPr>
        <w:pStyle w:val="Bodytext11"/>
        <w:pBdr/>
        <w:spacing w:before="0" w:after="0"/>
        <w:rPr>
          <w:lang w:val="id-ID"/>
        </w:rPr>
        <w:framePr w:w="5086" w:h="276" w:x="1420" w:y="14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dikaji dalam tulisan ini adalah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813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0" w:leader="none"/>
        </w:tabs>
        <w:spacing w:before="0" w:after="240"/>
        <w:ind w:left="1380" w:hanging="0"/>
        <w:rPr/>
        <w:framePr w:w="8698" w:h="12614" w:x="1420" w:y="18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hambatan perkembangan kekristenan di Gesseng, Desa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Mesakada, Kecamatan Lembang, Kabupaten Pinr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0" w:leader="none"/>
        </w:tabs>
        <w:spacing w:before="0" w:after="240"/>
        <w:ind w:left="1380" w:hanging="0"/>
        <w:rPr/>
        <w:framePr w:w="8698" w:h="12614" w:x="1420" w:y="18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odel pekabaran Injil yang perlu dilakukan oleh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-tenaga pekabaran Injil di daerah yang masih menganut</w:t>
      </w:r>
    </w:p>
    <w:p>
      <w:pPr>
        <w:pStyle w:val="Bodytext11"/>
        <w:pBdr/>
        <w:spacing w:before="0" w:after="520"/>
        <w:ind w:left="1880" w:hanging="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uk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460"/>
        <w:ind w:firstLine="220"/>
        <w:rPr/>
        <w:framePr w:w="8698" w:h="12614" w:x="1420" w:y="1874" w:hSpace="0" w:vSpace="0" w:wrap="notBeside" w:vAnchor="page" w:hAnchor="page" w:hRule="exact"/>
        <w:pBdr/>
      </w:pPr>
      <w:bookmarkStart w:id="10" w:name="bookmark12_Copy_1_Copy_1"/>
      <w:bookmarkStart w:id="11" w:name="bookmark11_Copy_1"/>
      <w:bookmarkStart w:id="12" w:name="bookmark13_Copy_1"/>
      <w:bookmarkStart w:id="13" w:name="bookmark12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0"/>
      <w:bookmarkEnd w:id="11"/>
      <w:bookmarkEnd w:id="13"/>
    </w:p>
    <w:p>
      <w:pPr>
        <w:pStyle w:val="Bodytext11"/>
        <w:pBdr/>
        <w:spacing w:before="0" w:after="240"/>
        <w:ind w:firstLine="100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yang ingin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tulisan ini yaitu: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apa hambatan perkembangan kekristenan di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sseng, Desa Lembang Mesakada, Kecamatan Lembang,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Pinrang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bagaimana model pekabaran Injil yang perlu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tenaga-tenaga pekabaran Injil di daerah yang masih</w:t>
      </w:r>
    </w:p>
    <w:p>
      <w:pPr>
        <w:pStyle w:val="Bodytext11"/>
        <w:pBdr/>
        <w:spacing w:before="0" w:after="520"/>
        <w:ind w:left="1680" w:hanging="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agama Suk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40"/>
        <w:ind w:firstLine="220"/>
        <w:rPr/>
        <w:framePr w:w="8698" w:h="12614" w:x="1420" w:y="18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ulis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 Manfaat A kademik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lalui tulisan ini dapat memberikan sumbangsih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proses pembelajaran di kampus STAKN Toraja tentang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yang harus dilakuka dalam melakukan pekabaran Injil,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ata kuliah yang berkaitan dengan pekabaran Injil, yaitu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Misiologi, Teologi Kontekstual, Ilmu Agama, Teolog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98" w:h="12614" w:x="142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, dan Teologi Sosi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72" w:x="9766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52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ind w:right="220" w:hanging="0"/>
        <w:jc w:val="right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dapat memberikan masukan kepada seluruh tenaga</w:t>
      </w:r>
    </w:p>
    <w:p>
      <w:pPr>
        <w:pStyle w:val="Bodytext11"/>
        <w:pBdr/>
        <w:ind w:firstLine="86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sekarang ini, khususnya yang ditempatkan di daerah-daerah</w:t>
      </w:r>
    </w:p>
    <w:p>
      <w:pPr>
        <w:pStyle w:val="Bodytext11"/>
        <w:pBdr/>
        <w:ind w:firstLine="86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(PI) tentang bagaimana cara yang harus dilakukan dalam</w:t>
      </w:r>
    </w:p>
    <w:p>
      <w:pPr>
        <w:pStyle w:val="Bodytext11"/>
        <w:pBdr/>
        <w:ind w:firstLine="86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kepada masyarakat non Krist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dol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erah-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Pekabaran Inji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0" w:leader="none"/>
        </w:tabs>
        <w:spacing w:before="0" w:after="260"/>
        <w:ind w:firstLine="160"/>
        <w:rPr/>
        <w:framePr w:w="8698" w:h="12264" w:x="1420" w:y="1858" w:hSpace="0" w:vSpace="0" w:wrap="notBeside" w:vAnchor="page" w:hAnchor="page" w:hRule="exact"/>
        <w:pBdr/>
      </w:pPr>
      <w:bookmarkStart w:id="15" w:name="bookmark16_Copy_1"/>
      <w:bookmarkStart w:id="16" w:name="bookmark17_Copy_1_Copy_1"/>
      <w:bookmarkStart w:id="17" w:name="bookmark17_Copy_2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5"/>
      <w:bookmarkEnd w:id="16"/>
      <w:bookmarkEnd w:id="17"/>
    </w:p>
    <w:p>
      <w:pPr>
        <w:pStyle w:val="Bodytext11"/>
        <w:pBdr/>
        <w:ind w:firstLine="86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 dan bahan yang dibutuhkan, maka penulis</w:t>
      </w:r>
    </w:p>
    <w:p>
      <w:pPr>
        <w:pStyle w:val="Bodytext11"/>
        <w:pBdr/>
        <w:ind w:firstLine="16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berapa metode yaitu:</w:t>
      </w:r>
    </w:p>
    <w:p>
      <w:pPr>
        <w:pStyle w:val="Bodytext11"/>
        <w:pBdr/>
        <w:ind w:firstLine="52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lam penulisan ini, penulis melakukan pendekatan kualitatif.</w:t>
      </w:r>
    </w:p>
    <w:p>
      <w:pPr>
        <w:pStyle w:val="Bodytext11"/>
        <w:pBdr/>
        <w:ind w:firstLine="52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pustaka, yaitu melalui data dokumenter yaitu referensi melalui</w:t>
      </w:r>
    </w:p>
    <w:p>
      <w:pPr>
        <w:pStyle w:val="Bodytext11"/>
        <w:pBdr/>
        <w:ind w:firstLine="86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yang relevan dengan masalah yang dibah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2" w:leader="none"/>
        </w:tabs>
        <w:ind w:firstLine="520"/>
        <w:rPr/>
        <w:framePr w:w="8698" w:h="12264" w:x="1420" w:y="18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, yaitu metode untuk teijun langsung ke lapangan guna</w:t>
      </w:r>
    </w:p>
    <w:p>
      <w:pPr>
        <w:pStyle w:val="Bodytext11"/>
        <w:pBdr/>
        <w:ind w:firstLine="86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ata dan informasi mengenai hal yang sesuai dengan pokok</w:t>
      </w:r>
    </w:p>
    <w:p>
      <w:pPr>
        <w:pStyle w:val="Bodytext11"/>
        <w:pBdr/>
        <w:ind w:firstLine="86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rsebut. Oleh karena itu dalam penelitian lapangan ini digunakan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observasi (pengamatan) dan juga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9" w:leader="none"/>
        </w:tabs>
        <w:spacing w:before="0" w:after="260"/>
        <w:ind w:firstLine="520"/>
        <w:rPr/>
        <w:framePr w:w="8698" w:h="12264" w:x="1420" w:y="1858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firstLine="86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Merupakan bagian pendahuluan yang terdiri dari latar belakang</w:t>
      </w:r>
    </w:p>
    <w:p>
      <w:pPr>
        <w:pStyle w:val="Bodytext11"/>
        <w:pBdr/>
        <w:ind w:left="1860" w:hanging="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</w:t>
      </w:r>
    </w:p>
    <w:p>
      <w:pPr>
        <w:pStyle w:val="Bodytext11"/>
        <w:pBdr/>
        <w:ind w:left="1860" w:hanging="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etode penelitian dan sistematikan penulisan.</w:t>
      </w:r>
    </w:p>
    <w:p>
      <w:pPr>
        <w:pStyle w:val="Bodytext11"/>
        <w:pBdr/>
        <w:ind w:firstLine="84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Dalam Bab ini diuraikan mengenai Landasan Pustaka tent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698" w:h="12264" w:x="1420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masalahan yang akan dikaji, yaitu: Pengertian aga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939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2020" w:hanging="0"/>
        <w:rPr>
          <w:lang w:val="id-ID"/>
        </w:rPr>
        <w:framePr w:w="8698" w:h="7530" w:x="1420" w:y="1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kabaran Injil, dan agama Kristen; landasan Alkitabiah</w:t>
      </w:r>
    </w:p>
    <w:p>
      <w:pPr>
        <w:pStyle w:val="Bodytext11"/>
        <w:pBdr/>
        <w:ind w:left="2020" w:hanging="0"/>
        <w:rPr>
          <w:lang w:val="id-ID"/>
        </w:rPr>
        <w:framePr w:w="8698" w:h="7530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kabaran Injil dan agama Suku dalam PL dan PB, dan</w:t>
      </w:r>
    </w:p>
    <w:p>
      <w:pPr>
        <w:pStyle w:val="Bodytext11"/>
        <w:pBdr/>
        <w:ind w:left="2020" w:hanging="0"/>
        <w:rPr>
          <w:lang w:val="id-ID"/>
        </w:rPr>
        <w:framePr w:w="8698" w:h="7530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tau model-model pekabaran Injil yang dilakukan di</w:t>
      </w:r>
    </w:p>
    <w:p>
      <w:pPr>
        <w:pStyle w:val="Bodytext11"/>
        <w:pBdr/>
        <w:ind w:left="2020" w:hanging="0"/>
        <w:rPr>
          <w:lang w:val="id-ID"/>
        </w:rPr>
        <w:framePr w:w="8698" w:h="7530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yang masih menganut agama Suku.</w:t>
      </w:r>
    </w:p>
    <w:p>
      <w:pPr>
        <w:pStyle w:val="Bodytext11"/>
        <w:pBdr/>
        <w:ind w:firstLine="960"/>
        <w:rPr>
          <w:lang w:val="id-ID"/>
        </w:rPr>
        <w:framePr w:w="8698" w:h="7530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Dalam Bab ini diuraikan mengenai metode penelitian yang</w:t>
      </w:r>
    </w:p>
    <w:p>
      <w:pPr>
        <w:pStyle w:val="Bodytext11"/>
        <w:pBdr/>
        <w:ind w:left="2020" w:hanging="0"/>
        <w:rPr>
          <w:lang w:val="id-ID"/>
        </w:rPr>
        <w:framePr w:w="8698" w:h="7530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03" w:leader="none"/>
        </w:tabs>
        <w:ind w:left="2020" w:hanging="0"/>
        <w:rPr/>
        <w:framePr w:w="8698" w:h="7530" w:x="1420" w:y="19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03" w:leader="none"/>
        </w:tabs>
        <w:ind w:left="2020" w:hanging="0"/>
        <w:rPr/>
        <w:framePr w:w="8698" w:h="7530" w:x="1420" w:y="19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03" w:leader="none"/>
        </w:tabs>
        <w:ind w:left="2020" w:hanging="0"/>
        <w:rPr/>
        <w:framePr w:w="8698" w:h="7530" w:x="1420" w:y="19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Sumber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03" w:leader="none"/>
        </w:tabs>
        <w:ind w:left="2020" w:hanging="0"/>
        <w:rPr/>
        <w:framePr w:w="8698" w:h="7530" w:x="1420" w:y="19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03" w:leader="none"/>
        </w:tabs>
        <w:ind w:left="2020" w:hanging="0"/>
        <w:rPr/>
        <w:framePr w:w="8698" w:h="7530" w:x="1420" w:y="19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03" w:leader="none"/>
        </w:tabs>
        <w:ind w:left="2020" w:hanging="0"/>
        <w:rPr/>
        <w:framePr w:w="8698" w:h="7530" w:x="1420" w:y="19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a Data</w:t>
      </w:r>
    </w:p>
    <w:p>
      <w:pPr>
        <w:pStyle w:val="Bodytext11"/>
        <w:pBdr/>
        <w:ind w:firstLine="960"/>
        <w:rPr>
          <w:lang w:val="id-ID"/>
        </w:rPr>
        <w:framePr w:w="8698" w:h="7530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Dalam Bab ini disampaikan pemaparan hasil penelitian d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698" w:h="7530" w:x="142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591" w:h="276" w:x="1420" w:y="9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Dalam Bab ini merupakan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1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