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9" w:x="1762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beijuang di kampus tercinta STAKN Toraja adalah sebuah</w:t>
      </w:r>
    </w:p>
    <w:p>
      <w:pPr>
        <w:pStyle w:val="Bodytext11"/>
        <w:pBdr/>
        <w:ind w:hanging="0"/>
        <w:jc w:val="both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erbesar dan terindah yang penulis telah rasakan sehingga patut dan</w:t>
      </w:r>
    </w:p>
    <w:p>
      <w:pPr>
        <w:pStyle w:val="Bodytext11"/>
        <w:pBdr/>
        <w:ind w:hanging="0"/>
        <w:jc w:val="both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hasa lain yang hendak penulis persembahkan selain ucapan pujian dan</w:t>
      </w:r>
    </w:p>
    <w:p>
      <w:pPr>
        <w:pStyle w:val="Bodytext11"/>
        <w:pBdr/>
        <w:ind w:hanging="0"/>
        <w:jc w:val="both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yang memberi hidup dan kekuatan serta semangat di dalam</w:t>
      </w:r>
    </w:p>
    <w:p>
      <w:pPr>
        <w:pStyle w:val="Bodytext11"/>
        <w:pBdr/>
        <w:ind w:hanging="0"/>
        <w:jc w:val="both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dan menimbah ilmu di tempat ini, terlebih karena berkat pengampunan-</w:t>
      </w:r>
    </w:p>
    <w:p>
      <w:pPr>
        <w:pStyle w:val="Bodytext11"/>
        <w:pBdr/>
        <w:ind w:hanging="0"/>
        <w:jc w:val="both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layak untuk menjadi bagian dari anggota keluarga kerajaan</w:t>
      </w:r>
    </w:p>
    <w:p>
      <w:pPr>
        <w:pStyle w:val="Bodytext11"/>
        <w:pBdr/>
        <w:ind w:hanging="0"/>
        <w:jc w:val="both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oleh mengalami proses pembentukan dan penggodokan untuk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menjadi penuai di ladang-Nya.</w:t>
      </w:r>
    </w:p>
    <w:p>
      <w:pPr>
        <w:pStyle w:val="Bodytext11"/>
        <w:pBdr/>
        <w:ind w:firstLine="76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etika skripsi ini boleh dirampungkan itu semua karena berkat,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ertolongan serta kekuatan yang dari Allah semata. Melalui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elah turut memiliki andil dalam segala segi kehidupan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ketika penulis melangkahkan kaki pertama kali di kampus ungu ini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roses perampungan skripsi ini.</w:t>
      </w:r>
    </w:p>
    <w:p>
      <w:pPr>
        <w:pStyle w:val="Bodytext11"/>
        <w:pBdr/>
        <w:ind w:firstLine="76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kripsi ini, penulis mencoba memaparkan hasil penelitian mengenai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Perkembangan Kekristenan di Gesseng, yang sekiranya dapat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bagi setiap pembacanya. Namun penulis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h skripsi ini sungguh sangat jauh dari yang diharapkan. Teijadi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-kekurangan baik dari segi tata bahasa dan gramatikal, dari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nformasi dan substansi dari pada skripsi ini yang mungkin tidak memberikan</w:t>
      </w:r>
    </w:p>
    <w:p>
      <w:pPr>
        <w:pStyle w:val="Bodytext11"/>
        <w:pBdr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tersendiri bagi pembaca. Karena itu dengan penuh kerendahan hat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94" w:h="11091" w:x="176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terbuka, penulis mengharapkan kritik dan saran-saran yang</w:t>
      </w:r>
    </w:p>
    <w:p>
      <w:pPr>
        <w:pStyle w:val="Headerorfooter11"/>
        <w:pBdr/>
        <w:jc w:val="center"/>
        <w:rPr>
          <w:lang w:val="id-ID"/>
        </w:rPr>
        <w:framePr w:w="8294" w:h="241" w:x="1762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dari pembaca untuk perbaikan skripsi ini dan untuk menjadi bekal bagi</w:t>
      </w:r>
    </w:p>
    <w:p>
      <w:pPr>
        <w:pStyle w:val="Bodytext11"/>
        <w:pBdr/>
        <w:ind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 depannya.</w:t>
      </w:r>
    </w:p>
    <w:p>
      <w:pPr>
        <w:pStyle w:val="Bodytext11"/>
        <w:pBdr/>
        <w:ind w:firstLine="74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kripsi ini, selain penulis mengucapkan syukur kepada Dia Sang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penulis juga tidak lupa menyampaikan salam hormat dan terima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 kedua orang tuaku tercinta, yang terus mendukung dan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pernah mengeluh dalam menanggung segala biaya yang penulis butuhkan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menempuh pendidikan di STAKN Toraja, kepada kelima kakak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nna,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kin, Randa, Tiku, Paris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dua adik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astasya Limbong dan Liviani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s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kasih, yang tak pernah berhenti memberi semangat dan dukungan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a-doanya kepada penulis selama menempuh pendidikan di STAKN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nulis tidak mampu membalas segala kebaikan dan kasih sayangmu ayah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undaku, kakak-kakak dan adik-adikk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re sumanga * o Ind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mbe 'ku sia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ulu’ku sola nas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tetap berharap dan berdoa Tuhan yang akan terus</w:t>
      </w:r>
    </w:p>
    <w:p>
      <w:pPr>
        <w:pStyle w:val="Bodytext11"/>
        <w:pBdr/>
        <w:ind w:hanging="0"/>
        <w:jc w:val="both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mampukan kita untuk kembali bersama dalam menjalani</w:t>
      </w:r>
    </w:p>
    <w:p>
      <w:pPr>
        <w:pStyle w:val="Bodytext11"/>
        <w:pBdr/>
        <w:ind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</w:t>
      </w:r>
    </w:p>
    <w:p>
      <w:pPr>
        <w:pStyle w:val="Bodytext11"/>
        <w:pBdr/>
        <w:ind w:firstLine="74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ulis mempersembahkan terima kasih yang tulus dan sungguh-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740"/>
        <w:rPr/>
        <w:framePr w:w="8242" w:h="11227" w:x="1788" w:y="19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pBdr/>
        <w:ind w:left="1060"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genap tenaga pendidik dan kependidikan yang telah</w:t>
      </w:r>
    </w:p>
    <w:p>
      <w:pPr>
        <w:pStyle w:val="Bodytext11"/>
        <w:pBdr/>
        <w:ind w:left="1060"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merasakan suka dan duk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42" w:h="11227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mbah ilmu di kampus ungu ini.</w:t>
      </w:r>
    </w:p>
    <w:p>
      <w:pPr>
        <w:pStyle w:val="Headerorfooter11"/>
        <w:pBdr/>
        <w:jc w:val="both"/>
        <w:rPr>
          <w:lang w:val="id-ID"/>
        </w:rPr>
        <w:framePr w:w="107" w:h="218" w:x="5715" w:y="1491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242" w:h="11661" w:x="1788" w:y="19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Rannu Sanderan, M.Th dan Ibu Naomi Sampe’, M.Th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bimbingan dan arahan dalam mengerjakan dan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242" w:h="11661" w:x="1788" w:y="19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jidon Lamba’, S.Th, M.Pd.K. dan Ibu Dr. Selvianti,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telah menjadi dosen wali bagi penulis selama menjadi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242" w:h="11661" w:x="1788" w:y="1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dt. Syukur Matasak, M.T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 yang telah menjadi orang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penulis selama di kampus ini. Inspirasi, motivasi, dan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iri sangat banyak diteladankan dan diterapkan bagi kami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, khususnya bagi kami penghuni pondok El-Syad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242" w:h="11661" w:x="1788" w:y="1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 penguji proposal skripsi Bapak Pdt. Daud Sangka’ P.,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dan Ibu Fetty Siwah, M.Pd.K yang telah menguji proposal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boleh rampung menjadi sebuah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242" w:h="11661" w:x="1788" w:y="19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jemaat Sion Karatuan Klasis Basse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, jemaat Limbong Kalua’ Alitupu Klasis Sigi Lore, dan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atung Klasis Sangalla’ yang telah memberi tempat bagi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raktek jemaat dan memberi banyak ilmu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al untuk semakin mengenal kehidupan jemaat secara nyata.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tetap mengkokohkan persekutu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rPr/>
        <w:framePr w:w="8242" w:h="11661" w:x="1788" w:y="19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Imanuel Karombi Klasis Sillanan dan jemaat Silo</w:t>
      </w:r>
    </w:p>
    <w:p>
      <w:pPr>
        <w:pStyle w:val="Bodytext11"/>
        <w:pBdr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 Klasis Mengkendek Utara Barat yang telah memberi temp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42" w:h="11661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berjemaat dan belajar untuk menjadi pelayan mulai</w:t>
      </w:r>
    </w:p>
    <w:p>
      <w:pPr>
        <w:pStyle w:val="Headerorfooter11"/>
        <w:pBdr/>
        <w:rPr>
          <w:lang w:val="id-ID"/>
        </w:rPr>
        <w:framePr w:w="188" w:h="276" w:x="5589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gkat SMGT sampai pada pelayanan jemaat selama penulis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rPr/>
        <w:framePr w:w="8242" w:h="12112" w:x="1788" w:y="19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Dr. Abraham Sere T., S.Th, M.Si., selaku dosen supervisi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njungi dan memberi motivasi bagi penulis selama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KL di Jemaat L.K. Alitupu Klasis Sigi Lore Sul-T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8242" w:h="12112" w:x="1788" w:y="1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egenap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OK EL-SYAD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terkecuali ada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ner '11, Nelwan '11, Somba '11, Mika 'II, Piddo’ '12, Oce' '12,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ny '12, Tian '12, Ita' '12, Feby '12, Ana '13, Oppok (Innha) '13,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sy '13, Melda '13, Kris '13, Anti' (Doang), Edwin dan Johan”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ahabat dan saudara penulis selama kurang lebih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tahun kita telah membina persekutuan kecil ini dan banyak hal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lajaran yang sangat berharga telah penulis dapatkan di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Keakraban, persaudaraan, kebersamaan dan kasih sayang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canda dan tawa yang telah kita bina bersama kiranya terus eksis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rih juang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242" w:h="12112" w:x="1788" w:y="19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dan sahabatku segenap angkatan 2011 tanpa terkecuali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warna dan sukacita tersendiri bagi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ersahabatan dan kebersamaan menjadi hal yang berharga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rPr/>
        <w:framePr w:w="8242" w:h="12112" w:x="1788" w:y="19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rekan-rekan sepeijuanganku jurusan Teologi 201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bner,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lwan, Somba, Rudi, Ruben, Selpiande, kak Daniel Salikunna,</w:t>
      </w:r>
    </w:p>
    <w:p>
      <w:pPr>
        <w:pStyle w:val="Bodytext11"/>
        <w:pBdr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topianus, Lusi, Ita', Vera, Yuli, Pero, Damar i 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42" w:h="12112" w:x="1788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rna dan sukacita tersendiri bagi penulis. Persahabatan</w:t>
      </w:r>
    </w:p>
    <w:p>
      <w:pPr>
        <w:pStyle w:val="Headerorfooter11"/>
        <w:pBdr/>
        <w:rPr>
          <w:lang w:val="id-ID"/>
        </w:rPr>
        <w:framePr w:w="254" w:h="276" w:x="5647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dalam berjuang bersama menjadi hal yang berharga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rPr/>
        <w:framePr w:w="8242" w:h="11578" w:x="1788" w:y="19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ahabat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topianus Sulo T. (Setang), Lince La 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Duma’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mb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siana T (Kadangke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 memberikan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dan sukacita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8242" w:h="11578" w:x="1788" w:y="19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teman-teman dekat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lfanri, Sewang, Hana, Fany</w:t>
      </w:r>
    </w:p>
    <w:p>
      <w:pPr>
        <w:pStyle w:val="Bodytext11"/>
        <w:pBdr/>
        <w:ind w:firstLine="900"/>
        <w:jc w:val="both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moling), Bubun (Ibo), Sur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En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mua teman-teman</w:t>
      </w:r>
    </w:p>
    <w:p>
      <w:pPr>
        <w:pStyle w:val="Bodytext11"/>
        <w:pBdr/>
        <w:ind w:firstLine="900"/>
        <w:jc w:val="both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ku yang tidak sempat penulis tulis satu-persatu namanya dalam</w:t>
      </w:r>
    </w:p>
    <w:p>
      <w:pPr>
        <w:pStyle w:val="Bodytext11"/>
        <w:pBdr/>
        <w:ind w:firstLine="900"/>
        <w:jc w:val="both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Terima kasih untuk keakraban, persaudaraan, kebersamaan</w:t>
      </w:r>
    </w:p>
    <w:p>
      <w:pPr>
        <w:pStyle w:val="Bodytext11"/>
        <w:pBdr/>
        <w:ind w:firstLine="900"/>
        <w:jc w:val="both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serta canda dan tawa yang telah kita bina bersama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erus eksis dalam jerih juang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242" w:h="11578" w:x="1788" w:y="19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kasih yang ada di kejauhan s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vina Bannelangi, A.Md.</w:t>
      </w:r>
    </w:p>
    <w:p>
      <w:pPr>
        <w:pStyle w:val="Bodytext11"/>
        <w:pBdr/>
        <w:ind w:firstLine="900"/>
        <w:jc w:val="both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 memberi dukungan motivasi dan doa yang tulus</w:t>
      </w:r>
    </w:p>
    <w:p>
      <w:pPr>
        <w:pStyle w:val="Bodytext11"/>
        <w:pBdr/>
        <w:ind w:firstLine="900"/>
        <w:jc w:val="both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ulis tetap semangat dan bahagia dalam menjalani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ermasuk dalam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rPr/>
        <w:framePr w:w="8242" w:h="11578" w:x="1788" w:y="19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penulis mengucapkan terima kasih kepada mereka yang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 hadir dan memainkan perannya masing-masing dalam setiap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k kehidupan penulis selama menempuh pendidikan di STAKN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ya Rospit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, Charlinda Samman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lianiy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bong Rar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 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ristina O. R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 setiap</w:t>
      </w:r>
    </w:p>
    <w:p>
      <w:pPr>
        <w:pStyle w:val="Bodytext11"/>
        <w:pBdr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telah kita lalui bersama menjadikan penulis semaki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42" w:h="11578" w:x="178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lajar dari kehidupan sesama.</w:t>
      </w:r>
    </w:p>
    <w:p>
      <w:pPr>
        <w:pStyle w:val="Headerorfooter11"/>
        <w:pBdr/>
        <w:rPr>
          <w:lang w:val="id-ID"/>
        </w:rPr>
        <w:framePr w:w="321" w:h="276" w:x="5443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42" w:h="3959" w:x="17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terima kasih yang sebesar-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2" w:h="3959" w:x="17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 semua pihak atas dukungan, motivasi, dan partisipa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2" w:h="3959" w:x="17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teri semoga Tuhan senantiasa memberkati kita sekalian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42" w:h="3959" w:x="17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kan kaki mengiring Tuhan dan mengangkat pelayanan kepada-</w:t>
      </w:r>
    </w:p>
    <w:p>
      <w:pPr>
        <w:pStyle w:val="Bodytext11"/>
        <w:pBdr/>
        <w:spacing w:before="0" w:after="1200"/>
        <w:ind w:firstLine="680"/>
        <w:rPr>
          <w:lang w:val="id-ID"/>
        </w:rPr>
        <w:framePr w:w="8242" w:h="3959" w:x="17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242" w:h="3959" w:x="178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sa, 16 Juni 2015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7328" w:h="276" w:x="1788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8" w:x="1571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01" w:leader="dot"/>
        </w:tabs>
        <w:spacing w:before="0" w:after="260"/>
        <w:ind w:hanging="0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4509" w:leader="none"/>
          <w:tab w:val="left" w:pos="4577" w:leader="none"/>
          <w:tab w:val="left" w:pos="7946" w:leader="dot"/>
        </w:tabs>
        <w:ind w:hanging="0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991" w:leader="dot"/>
        </w:tabs>
        <w:ind w:hanging="0"/>
        <w:jc w:val="both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5" w:leader="dot"/>
        </w:tabs>
        <w:ind w:hanging="0"/>
        <w:jc w:val="both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3142" w:leader="none"/>
          <w:tab w:val="left" w:pos="3199" w:leader="none"/>
          <w:tab w:val="left" w:pos="7946" w:leader="dot"/>
        </w:tabs>
        <w:ind w:hanging="0"/>
        <w:jc w:val="both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7970" w:leader="dot"/>
        </w:tabs>
        <w:ind w:hanging="0"/>
        <w:jc w:val="both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5676" w:leader="dot"/>
          <w:tab w:val="left" w:pos="5897" w:leader="dot"/>
          <w:tab w:val="left" w:pos="6077" w:leader="dot"/>
          <w:tab w:val="left" w:pos="6269" w:leader="dot"/>
          <w:tab w:val="left" w:pos="7946" w:leader="dot"/>
        </w:tabs>
        <w:ind w:hanging="0"/>
        <w:jc w:val="both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73" w:leader="dot"/>
        </w:tabs>
        <w:spacing w:before="0" w:after="260"/>
        <w:ind w:firstLine="380"/>
        <w:rPr/>
        <w:framePr w:w="8493" w:h="10153" w:x="1571" w:y="37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952" w:leader="dot"/>
        </w:tabs>
        <w:spacing w:before="0" w:after="260"/>
        <w:ind w:firstLine="380"/>
        <w:rPr/>
        <w:framePr w:w="8493" w:h="10153" w:x="1571" w:y="37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52" w:leader="dot"/>
        </w:tabs>
        <w:spacing w:before="0" w:after="260"/>
        <w:ind w:firstLine="380"/>
        <w:rPr/>
        <w:framePr w:w="8493" w:h="10153" w:x="1571" w:y="37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952" w:leader="dot"/>
        </w:tabs>
        <w:spacing w:before="0" w:after="260"/>
        <w:ind w:firstLine="380"/>
        <w:rPr/>
        <w:framePr w:w="8493" w:h="10153" w:x="1571" w:y="37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5789" w:leader="dot"/>
          <w:tab w:val="left" w:pos="6010" w:leader="dot"/>
          <w:tab w:val="left" w:pos="7946" w:leader="dot"/>
        </w:tabs>
        <w:spacing w:before="0" w:after="260"/>
        <w:ind w:firstLine="380"/>
        <w:rPr/>
        <w:framePr w:w="8493" w:h="10153" w:x="1571" w:y="37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4789" w:leader="dot"/>
          <w:tab w:val="left" w:pos="5010" w:leader="dot"/>
          <w:tab w:val="left" w:pos="7946" w:leader="dot"/>
        </w:tabs>
        <w:spacing w:before="0" w:after="260"/>
        <w:ind w:firstLine="380"/>
        <w:rPr/>
        <w:framePr w:w="8493" w:h="10153" w:x="1571" w:y="37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5</w:t>
      </w:r>
    </w:p>
    <w:p>
      <w:pPr>
        <w:pStyle w:val="Bodytext11"/>
        <w:pBdr/>
        <w:tabs>
          <w:tab w:val="clear" w:pos="720"/>
          <w:tab w:val="left" w:pos="7912" w:leader="dot"/>
        </w:tabs>
        <w:spacing w:before="0" w:after="260"/>
        <w:ind w:hanging="0"/>
        <w:jc w:val="both"/>
        <w:rPr>
          <w:lang w:val="id-ID"/>
        </w:rPr>
        <w:framePr w:w="8493" w:h="10153" w:x="1571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10" w:leader="dot"/>
        </w:tabs>
        <w:spacing w:before="0" w:after="260"/>
        <w:ind w:firstLine="380"/>
        <w:jc w:val="both"/>
        <w:rPr/>
        <w:framePr w:w="8493" w:h="10153" w:x="1571" w:y="37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  <w:tab w:val="left" w:pos="7852" w:leader="dot"/>
        </w:tabs>
        <w:spacing w:before="0" w:after="260"/>
        <w:ind w:firstLine="720"/>
        <w:rPr/>
        <w:framePr w:w="8493" w:h="10153" w:x="1571" w:y="37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Agama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  <w:tab w:val="left" w:pos="7873" w:leader="dot"/>
        </w:tabs>
        <w:spacing w:before="0" w:after="260"/>
        <w:ind w:firstLine="720"/>
        <w:rPr/>
        <w:framePr w:w="8493" w:h="10153" w:x="1571" w:y="37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luk Todolo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  <w:tab w:val="left" w:pos="7862" w:leader="dot"/>
        </w:tabs>
        <w:spacing w:before="0" w:after="260"/>
        <w:ind w:firstLine="720"/>
        <w:rPr/>
        <w:framePr w:w="8493" w:h="10153" w:x="1571" w:y="37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ekabaran Injil </w:t>
        <w:tab/>
        <w:t xml:space="preserve"> 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5784" w:leader="dot"/>
          <w:tab w:val="left" w:pos="5999" w:leader="dot"/>
          <w:tab w:val="left" w:pos="7946" w:leader="dot"/>
        </w:tabs>
        <w:spacing w:before="0" w:after="0"/>
        <w:ind w:firstLine="720"/>
        <w:rPr/>
        <w:framePr w:w="8493" w:h="10153" w:x="1571" w:y="37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gama Kristen</w:t>
        <w:tab/>
        <w:tab/>
        <w:tab/>
        <w:t xml:space="preserve"> 16</w:t>
      </w:r>
    </w:p>
    <w:p>
      <w:pPr>
        <w:pStyle w:val="Headerorfooter11"/>
        <w:pBdr/>
        <w:rPr>
          <w:lang w:val="id-ID"/>
        </w:rPr>
        <w:framePr w:w="107" w:h="218" w:x="5933" w:y="1459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0"/>
        <w:ind w:firstLine="360"/>
        <w:rPr/>
        <w:framePr w:w="7142" w:h="276" w:x="1543" w:y="22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PEMBERITAAN FIRMAN,</w:t>
      </w:r>
    </w:p>
    <w:p>
      <w:pPr>
        <w:pStyle w:val="Tableofcontents11"/>
        <w:pBdr/>
        <w:tabs>
          <w:tab w:val="clear" w:pos="720"/>
          <w:tab w:val="left" w:pos="7956" w:leader="dot"/>
          <w:tab w:val="left" w:pos="8146" w:leader="dot"/>
        </w:tabs>
        <w:ind w:firstLine="72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KABARAN INJIL DAN AGAMA SUKU </w:t>
        <w:tab/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7956" w:leader="dot"/>
        </w:tabs>
        <w:ind w:firstLine="720"/>
        <w:rPr/>
        <w:framePr w:w="8551" w:h="10719" w:x="1543" w:y="28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Firman dan Agama Suku dalam PL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420" w:hanging="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beritaan Firman dalam PL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420" w:hanging="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gama Suku dalam PL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7956" w:leader="dot"/>
        </w:tabs>
        <w:ind w:firstLine="720"/>
        <w:rPr/>
        <w:framePr w:w="8551" w:h="10719" w:x="1543" w:y="28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abaran Injil dan Agama Suku dalam P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420" w:hanging="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kabaran Injil dalam PB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138" w:leader="dot"/>
          <w:tab w:val="left" w:pos="7956" w:leader="dot"/>
        </w:tabs>
        <w:ind w:left="1420" w:hanging="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gama Suku dalam PB </w:t>
        <w:tab/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YANG DIALAMI GEREJA DALAM</w:t>
      </w:r>
    </w:p>
    <w:p>
      <w:pPr>
        <w:pStyle w:val="Tableofcontents11"/>
        <w:pBdr/>
        <w:tabs>
          <w:tab w:val="clear" w:pos="720"/>
          <w:tab w:val="left" w:pos="7956" w:leader="dot"/>
        </w:tabs>
        <w:ind w:firstLine="720"/>
        <w:jc w:val="both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TUGAS PEKABARAN INJIL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ATAU MODEL-MODEL PEKABARAB INJIL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56" w:leader="dot"/>
        </w:tabs>
        <w:ind w:hanging="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0" w:leader="none"/>
          <w:tab w:val="left" w:pos="7956" w:leader="dot"/>
        </w:tabs>
        <w:ind w:firstLine="360"/>
        <w:rPr/>
        <w:framePr w:w="8551" w:h="10719" w:x="1543" w:y="28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56" w:leader="dot"/>
        </w:tabs>
        <w:ind w:firstLine="72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Display (Penyajian Data)</w:t>
        <w:tab/>
        <w:t xml:space="preserve"> 43</w:t>
      </w:r>
    </w:p>
    <w:p>
      <w:pPr>
        <w:pStyle w:val="Tableofcontents11"/>
        <w:pBdr/>
        <w:tabs>
          <w:tab w:val="clear" w:pos="720"/>
          <w:tab w:val="left" w:pos="4537" w:leader="dot"/>
          <w:tab w:val="left" w:pos="4732" w:leader="dot"/>
          <w:tab w:val="left" w:pos="7956" w:leader="dot"/>
        </w:tabs>
        <w:ind w:firstLine="720"/>
        <w:rPr>
          <w:lang w:val="id-ID"/>
        </w:rPr>
        <w:framePr w:w="8551" w:h="10719" w:x="154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ab/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956" w:leader="dot"/>
        </w:tabs>
        <w:spacing w:before="0" w:after="0"/>
        <w:ind w:firstLine="720"/>
        <w:rPr/>
        <w:framePr w:w="8551" w:h="10719" w:x="1543" w:y="28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44</w:t>
      </w:r>
    </w:p>
    <w:p>
      <w:pPr>
        <w:pStyle w:val="Headerorfooter11"/>
        <w:pBdr/>
        <w:rPr>
          <w:lang w:val="id-ID"/>
        </w:rPr>
        <w:framePr w:w="160" w:h="218" w:x="5878" w:y="1438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8" w:leader="dot"/>
        </w:tabs>
        <w:ind w:hanging="0"/>
        <w:jc w:val="both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7978" w:leader="dot"/>
        </w:tabs>
        <w:ind w:firstLine="380"/>
        <w:jc w:val="both"/>
        <w:rPr/>
        <w:framePr w:w="8473" w:h="5215" w:x="1582" w:y="22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7978" w:leader="dot"/>
        </w:tabs>
        <w:ind w:firstLine="380"/>
        <w:jc w:val="both"/>
        <w:rPr/>
        <w:framePr w:w="8473" w:h="5215" w:x="1582" w:y="22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978" w:leader="dot"/>
        </w:tabs>
        <w:ind w:firstLine="380"/>
        <w:jc w:val="both"/>
        <w:rPr/>
        <w:framePr w:w="8473" w:h="5215" w:x="1582" w:y="22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78" w:leader="dot"/>
        </w:tabs>
        <w:ind w:hanging="0"/>
        <w:jc w:val="both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78" w:leader="dot"/>
        </w:tabs>
        <w:ind w:firstLine="380"/>
        <w:jc w:val="both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78" w:leader="dot"/>
        </w:tabs>
        <w:ind w:firstLine="380"/>
        <w:jc w:val="both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3" w:h="5215" w:x="158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12" w:h="218" w:x="5876" w:y="1433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