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080" w:h="927" w:x="1437" w:y="30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-Sosiologis Tentang Hambatan Perkembangan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080" w:h="927" w:x="1437" w:y="30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kristenan di Gesseng, Desa Lembang Mesakada, Kecamatan</w:t>
      </w:r>
      <w:bookmarkEnd w:id="3"/>
      <w:bookmarkEnd w:id="4"/>
      <w:bookmarkEnd w:id="5"/>
    </w:p>
    <w:p>
      <w:pPr>
        <w:pStyle w:val="Heading211"/>
        <w:pBdr/>
        <w:spacing w:before="0" w:after="0"/>
        <w:jc w:val="center"/>
        <w:rPr/>
        <w:framePr w:w="8080" w:h="927" w:x="1437" w:y="303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Lembang, Kabupaten Pinrang”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91" w:h="2621" w:x="3699" w:y="428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66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5" w:h="351" w:x="6181" w:y="6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beli/</w:t>
      </w:r>
    </w:p>
    <w:p>
      <w:pPr>
        <w:pStyle w:val="Picturecaption11"/>
        <w:pBdr/>
        <w:spacing w:lineRule="auto" w:line="180"/>
        <w:rPr>
          <w:lang w:val="id-ID"/>
        </w:rPr>
        <w:framePr w:w="1215" w:h="351" w:x="6181" w:y="6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adiah (Jari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4765" w:hanging="0"/>
        <w:rPr>
          <w:lang w:val="id-ID"/>
        </w:rPr>
        <w:framePr w:w="8080" w:h="749" w:x="1437" w:y="4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4765" w:hanging="0"/>
        <w:rPr>
          <w:lang w:val="id-ID"/>
        </w:rPr>
        <w:framePr w:w="8080" w:h="749" w:x="1437" w:y="4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0"/>
        <w:ind w:right="89" w:hanging="0"/>
        <w:jc w:val="right"/>
        <w:rPr>
          <w:lang w:val="id-ID"/>
        </w:rPr>
        <w:framePr w:w="8080" w:h="749" w:x="1437" w:y="4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9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45" w:y="50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401" w:h="345" w:x="6187" w:y="70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0"/>
          <w:lang w:val="id-ID" w:eastAsia="id-ID"/>
        </w:rPr>
        <w:t>tes</w:t>
      </w:r>
    </w:p>
    <w:p>
      <w:pPr>
        <w:pStyle w:val="Heading211"/>
        <w:pBdr/>
        <w:spacing w:before="0" w:after="0"/>
        <w:ind w:left="3100" w:hanging="0"/>
        <w:rPr/>
        <w:framePr w:w="4142" w:h="299" w:x="1437" w:y="748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160"/>
        <w:ind w:firstLine="140"/>
        <w:rPr>
          <w:lang w:val="id-ID"/>
        </w:rPr>
        <w:framePr w:w="8080" w:h="1163" w:x="1437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080" w:h="1163" w:x="1437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080" w:h="1163" w:x="1437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Kristen (S.Th)</w:t>
      </w:r>
    </w:p>
    <w:p>
      <w:pPr>
        <w:pStyle w:val="Bodytext11"/>
        <w:pBdr/>
        <w:spacing w:before="0" w:after="460"/>
        <w:ind w:left="3200" w:hanging="0"/>
        <w:rPr>
          <w:lang w:val="id-ID"/>
        </w:rPr>
        <w:framePr w:w="8080" w:h="3713" w:x="1437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ind w:left="3200" w:hanging="0"/>
        <w:rPr>
          <w:lang w:val="id-ID"/>
        </w:rPr>
        <w:framePr w:w="8080" w:h="3713" w:x="1437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ANG</w:t>
      </w:r>
    </w:p>
    <w:p>
      <w:pPr>
        <w:pStyle w:val="Bodytext11"/>
        <w:pBdr/>
        <w:spacing w:before="0" w:after="1120"/>
        <w:ind w:left="3100" w:hanging="0"/>
        <w:rPr>
          <w:lang w:val="id-ID"/>
        </w:rPr>
        <w:framePr w:w="8080" w:h="3713" w:x="1437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68</w:t>
      </w:r>
    </w:p>
    <w:p>
      <w:pPr>
        <w:pStyle w:val="Heading211"/>
        <w:pBdr/>
        <w:spacing w:before="0" w:after="160"/>
        <w:ind w:firstLine="560"/>
        <w:rPr/>
        <w:framePr w:w="8080" w:h="3713" w:x="1437" w:y="1003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0"/>
        <w:jc w:val="center"/>
        <w:rPr/>
        <w:framePr w:w="8080" w:h="3713" w:x="1437" w:y="1003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-TORAJA</w:t>
      </w:r>
      <w:bookmarkEnd w:id="15"/>
      <w:bookmarkEnd w:id="16"/>
      <w:bookmarkEnd w:id="17"/>
    </w:p>
    <w:p>
      <w:pPr>
        <w:pStyle w:val="Heading211"/>
        <w:pBdr/>
        <w:spacing w:before="0" w:after="0"/>
        <w:ind w:left="3200" w:hanging="0"/>
        <w:rPr/>
        <w:framePr w:w="8080" w:h="3713" w:x="1437" w:y="1003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5</w:t>
      </w:r>
      <w:bookmarkEnd w:id="18"/>
      <w:bookmarkEnd w:id="19"/>
      <w:bookmarkEnd w:id="20"/>
    </w:p>
    <w:p>
      <w:pPr>
        <w:sectPr>
          <w:type w:val="nextPage"/>
          <w:pgSz w:w="10755" w:h="16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902075</wp:posOffset>
            </wp:positionH>
            <wp:positionV relativeFrom="page">
              <wp:posOffset>3437890</wp:posOffset>
            </wp:positionV>
            <wp:extent cx="2139950" cy="1286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"/>
        <w:gridCol w:w="5178"/>
      </w:tblGrid>
      <w:tr>
        <w:trPr>
          <w:trHeight w:val="817" w:hRule="exact"/>
        </w:trPr>
        <w:tc>
          <w:tcPr>
            <w:tcW w:w="3092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535" w:h="298" w:x="76" w:y="196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-Sosiologis Tentang Ham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Kekristenan di Gesseng</w:t>
            </w:r>
          </w:p>
        </w:tc>
      </w:tr>
      <w:tr>
        <w:trPr>
          <w:trHeight w:val="398" w:hRule="exact"/>
        </w:trPr>
        <w:tc>
          <w:tcPr>
            <w:tcW w:w="30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</w:tr>
      <w:tr>
        <w:trPr>
          <w:trHeight w:val="539" w:hRule="exact"/>
        </w:trPr>
        <w:tc>
          <w:tcPr>
            <w:tcW w:w="30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ng</w:t>
            </w:r>
          </w:p>
        </w:tc>
      </w:tr>
      <w:tr>
        <w:trPr>
          <w:trHeight w:val="524" w:hRule="exact"/>
        </w:trPr>
        <w:tc>
          <w:tcPr>
            <w:tcW w:w="30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68</w:t>
            </w:r>
          </w:p>
        </w:tc>
      </w:tr>
      <w:tr>
        <w:trPr>
          <w:trHeight w:val="424" w:hRule="exact"/>
        </w:trPr>
        <w:tc>
          <w:tcPr>
            <w:tcW w:w="30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755" w:h="16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943"/>
      </w:tblGrid>
      <w:tr>
        <w:trPr>
          <w:trHeight w:val="116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Judul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-Sosiologis Tentang Ham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Kekristenan di Gesseng, Des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akada, Kecamatan Lembang, Kabupaten Pinrang</w:t>
            </w:r>
          </w:p>
        </w:tc>
      </w:tr>
      <w:tr>
        <w:trPr>
          <w:trHeight w:val="39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ng</w:t>
            </w:r>
          </w:p>
        </w:tc>
      </w:tr>
      <w:tr>
        <w:trPr>
          <w:trHeight w:val="414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 *</w:t>
            </w:r>
          </w:p>
        </w:tc>
      </w:tr>
      <w:tr>
        <w:trPr>
          <w:trHeight w:val="827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osen pembimbing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1. Rannu Sanderan, M.Th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y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omi Sampe’, M.Th.</w:t>
            </w:r>
          </w:p>
        </w:tc>
      </w:tr>
    </w:tbl>
    <w:p>
      <w:pPr>
        <w:sectPr>
          <w:type w:val="nextPage"/>
          <w:pgSz w:w="10755" w:h="16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9535" w:h="1110" w:x="76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penulis di meja ujian Saijana (SI)</w:t>
      </w:r>
    </w:p>
    <w:p>
      <w:pPr>
        <w:pStyle w:val="Bodytext11"/>
        <w:pBdr/>
        <w:rPr>
          <w:lang w:val="id-ID"/>
        </w:rPr>
        <w:framePr w:w="9535" w:h="1110" w:x="76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diselenggarakan oleh Sekolah Tinggi Agama Kristen Negeri Toraja pada tanggal 25</w:t>
      </w:r>
    </w:p>
    <w:p>
      <w:pPr>
        <w:pStyle w:val="Bodytext11"/>
        <w:pBdr/>
        <w:spacing w:before="0" w:after="0"/>
        <w:rPr>
          <w:lang w:val="id-ID"/>
        </w:rPr>
        <w:framePr w:w="9535" w:h="1110" w:x="76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5 dengan yudisium memuaskan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8476" w:h="253" w:x="76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09 September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753" w:h="3130" w:x="908" w:y="7655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1312" w:y="1107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690" w:x="6852" w:y="764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2943" w:h="712" w:x="6464" w:y="9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before="0" w:after="0"/>
        <w:rPr>
          <w:lang w:val="id-ID"/>
        </w:rPr>
        <w:framePr w:w="2943" w:h="712" w:x="6464" w:y="9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 2 001</w:t>
      </w:r>
    </w:p>
    <w:p>
      <w:pPr>
        <w:pStyle w:val="Picturecaption11"/>
        <w:pBdr/>
        <w:rPr>
          <w:lang w:val="id-ID"/>
        </w:rPr>
        <w:framePr w:w="1050" w:h="276" w:x="7140" w:y="1105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755" w:h="3840" w:x="50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619379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" w:h="230" w:x="4684" w:y="155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98" w:x="890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(20113268), Kajian Teologis-Sosiologis Tentang Hambat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kristenan Di Gesseng, Desa Lembang Mesakada, Kecamat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Kabupaten Pinrang. Dibimbing oleh Rannu Sanderan, M.Th dan Naomi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M.Th</w:t>
      </w:r>
    </w:p>
    <w:p>
      <w:pPr>
        <w:pStyle w:val="Bodytext11"/>
        <w:pBdr/>
        <w:ind w:firstLine="380"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getahui apa yang menjadi hambat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kristenan di Gesseng, Desa Lembang Mesakada, Kecamat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Kabupaten Pinrang, dan bagaimana model pekabaran Injil yang perlu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tenaga-tenaga pekabaran Injil di daerah yang masih menganut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uku tersebut.</w:t>
      </w:r>
    </w:p>
    <w:p>
      <w:pPr>
        <w:pStyle w:val="Bodytext11"/>
        <w:pBdr/>
        <w:ind w:firstLine="740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lakukan observasi dan wawancara tidak terstuktur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wawancara bebas kepada tenaga-tenaga pekabaran Injil 3 orang, tokoh-tokoh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 di Gesseng 2 orang, dan anggota masyarakat 2 orang. Berdasarkan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lalui observasi dan wawancara serta analisis, penulis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hwa hambatan utama dalam perkembangan kekristenan di Gesseng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kondisi lingkungan, kuatnya kepercayaan masyarakat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sudah melekat kuat dalam diri mereka, dan model/cara yang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tenaga-tenaga PI dalam melakukan pelayanan. Model pekabaran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perlu dilakukan di sana adalah tidak serta merta menghilangkan budaya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dan meng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gama kepercayaan mereka salah, tetapi kita</w:t>
      </w:r>
    </w:p>
    <w:p>
      <w:pPr>
        <w:pStyle w:val="Bodytext11"/>
        <w:pBdr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banyak mempelajari budaya mereka dan berbaur dengan mereka.</w:t>
      </w:r>
    </w:p>
    <w:p>
      <w:pPr>
        <w:pStyle w:val="Bodytext11"/>
        <w:pBdr/>
        <w:ind w:firstLine="740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 maupun pemaparan hasil wawancara dan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penulis lakukan, maka dapat disimpulkan bahwa pekabaran Injil</w:t>
      </w:r>
    </w:p>
    <w:p>
      <w:pPr>
        <w:pStyle w:val="Bodytext11"/>
        <w:pBdr/>
        <w:jc w:val="both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al yang sangat penting dilakukan untuk menyatakan anugerah dan</w:t>
      </w:r>
    </w:p>
    <w:p>
      <w:pPr>
        <w:pStyle w:val="Bodytext11"/>
        <w:pBdr/>
        <w:spacing w:before="0" w:after="0"/>
        <w:rPr>
          <w:lang w:val="id-ID"/>
        </w:rPr>
        <w:framePr w:w="8247" w:h="10012" w:x="89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mencakup seluruh dunia dan semua aspek kehidupan man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55" w:h="161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