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80" w:hanging="0"/>
        <w:rPr>
          <w:lang w:val="id-ID"/>
        </w:rPr>
        <w:framePr w:w="4871" w:h="253" w:x="1359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80"/>
        <w:rPr/>
        <w:framePr w:w="7598" w:h="2676" w:x="1359" w:y="320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"/>
      <w:bookmarkEnd w:id="2"/>
      <w:bookmarkEnd w:id="3"/>
    </w:p>
    <w:p>
      <w:pPr>
        <w:pStyle w:val="Bodytext11"/>
        <w:pBdr/>
        <w:spacing w:before="0" w:after="60"/>
        <w:ind w:firstLine="340"/>
        <w:rPr>
          <w:lang w:val="id-ID"/>
        </w:rPr>
        <w:framePr w:w="7598" w:h="2676" w:x="135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Majalah Peninjau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left="1240" w:hanging="0"/>
        <w:rPr>
          <w:lang w:val="id-ID"/>
        </w:rPr>
        <w:framePr w:w="7598" w:h="2676" w:x="1359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7598" w:h="2676" w:x="135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left="1240" w:hanging="0"/>
        <w:rPr>
          <w:lang w:val="id-ID"/>
        </w:rPr>
        <w:framePr w:w="7598" w:h="2676" w:x="135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98" w:h="2676" w:x="1359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rens Bagus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80"/>
        <w:rPr/>
        <w:framePr w:w="7598" w:h="7724" w:x="1359" w:y="676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Internet</w:t>
      </w:r>
      <w:bookmarkEnd w:id="5"/>
      <w:bookmarkEnd w:id="6"/>
      <w:bookmarkEnd w:id="7"/>
    </w:p>
    <w:p>
      <w:pPr>
        <w:pStyle w:val="Bodytext11"/>
        <w:pBdr/>
        <w:spacing w:before="0" w:after="60"/>
        <w:ind w:firstLine="340"/>
        <w:rPr/>
        <w:framePr w:w="7598" w:h="7724" w:x="1359" w:y="676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rn.wikipedia.Org/wiki/Gereja_Ka/oM:_7toma.htm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ind w:firstLine="34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8 Maret 2017.</w:t>
      </w:r>
    </w:p>
    <w:p>
      <w:pPr>
        <w:pStyle w:val="Bodytext11"/>
        <w:pBdr/>
        <w:spacing w:before="0" w:after="60"/>
        <w:ind w:firstLine="340"/>
        <w:rPr/>
        <w:framePr w:w="7598" w:h="7724" w:x="1359" w:y="6763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proki-sragen.or.id/20l4/0}/l5/model-kepemimpinan-kristiani/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ind w:firstLine="34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9 Februari 2017.</w:t>
      </w:r>
    </w:p>
    <w:p>
      <w:pPr>
        <w:pStyle w:val="Bodytext11"/>
        <w:pBdr/>
        <w:spacing w:before="0" w:after="60"/>
        <w:ind w:firstLine="340"/>
        <w:rPr/>
        <w:framePr w:w="7598" w:h="7724" w:x="1359" w:y="676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://personif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17.blogspot.in/20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IQ6lmakalah-tentang-perilaku-</w:t>
      </w:r>
    </w:p>
    <w:p>
      <w:pPr>
        <w:pStyle w:val="Bodytext11"/>
        <w:pBdr/>
        <w:ind w:firstLine="34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sasi.</w:t>
      </w:r>
      <w:r>
        <w:rPr>
          <w:rStyle w:val="Bodytext1"/>
          <w:color w:val="000000"/>
          <w:spacing w:val="0"/>
          <w:w w:val="100"/>
          <w:lang w:val="id-ID" w:eastAsia="id-ID"/>
        </w:rPr>
        <w:t>html, diakses pada tanggal 20 Februari 2017.</w:t>
      </w:r>
    </w:p>
    <w:p>
      <w:pPr>
        <w:pStyle w:val="Bodytext11"/>
        <w:pBdr/>
        <w:spacing w:before="0" w:after="60"/>
        <w:ind w:firstLine="340"/>
        <w:rPr/>
        <w:framePr w:w="7598" w:h="7724" w:x="1359" w:y="676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emidanobel.wordpress.com/per/7ah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organisasi.</w:t>
      </w:r>
      <w:r>
        <w:rPr>
          <w:rStyle w:val="Bodytext1"/>
          <w:color w:val="000000"/>
          <w:spacing w:val="0"/>
          <w:w w:val="100"/>
          <w:lang w:val="id-ID" w:eastAsia="id-ID"/>
        </w:rPr>
        <w:t>html, diakses pada</w:t>
      </w:r>
    </w:p>
    <w:p>
      <w:pPr>
        <w:pStyle w:val="Bodytext11"/>
        <w:pBdr/>
        <w:ind w:firstLine="34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0 Februari 2017.</w:t>
      </w:r>
    </w:p>
    <w:p>
      <w:pPr>
        <w:pStyle w:val="Bodytext21"/>
        <w:pBdr/>
        <w:spacing w:before="0" w:after="60"/>
        <w:ind w:firstLine="340"/>
        <w:rPr/>
        <w:framePr w:w="7598" w:h="7724" w:x="1359" w:y="6763" w:hSpace="0" w:vSpace="0" w:wrap="notBeside" w:vAnchor="page" w:hAnchor="page" w:hRule="exact"/>
        <w:pBdr/>
      </w:pPr>
      <w:hyperlink r:id="rId6">
        <w:r>
          <w:rPr>
            <w:rStyle w:val="Bodytext2"/>
            <w:color w:val="000000"/>
            <w:spacing w:val="0"/>
            <w:w w:val="100"/>
            <w:lang w:val="en-US" w:eastAsia="en-US"/>
          </w:rPr>
          <w:t>https://id.rn.wikipedia.Org/wiki./eoc/a//.sme.htm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id-ID" w:eastAsia="id-ID"/>
        </w:rPr>
        <w:t>di akses pada tanggal 18 September</w:t>
      </w:r>
    </w:p>
    <w:p>
      <w:pPr>
        <w:pStyle w:val="Bodytext21"/>
        <w:pBdr/>
        <w:spacing w:before="0" w:after="640"/>
        <w:ind w:firstLine="34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20"/>
        <w:rPr/>
        <w:framePr w:w="7598" w:h="7724" w:x="1359" w:y="676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Sumber</w:t>
      </w:r>
      <w:bookmarkEnd w:id="8"/>
      <w:bookmarkEnd w:id="9"/>
      <w:bookmarkEnd w:id="10"/>
    </w:p>
    <w:p>
      <w:pPr>
        <w:pStyle w:val="Bodytext11"/>
        <w:pBdr/>
        <w:spacing w:before="0" w:after="60"/>
        <w:ind w:firstLine="34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n E. Nelso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And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240" w:hanging="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60"/>
        <w:ind w:firstLine="34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sander, Daniel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Berkarakter Ila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598" w:h="7724" w:x="1359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s B. Subagyo, Ph.D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litatif.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ne Dolle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mpin Ti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Ami Muhammad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Basrowi, M.Pd dan Dr. Suwandi, M.S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J.L.Ch. Abineno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Sopiah , M.Pd., M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Sudarwan Dani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Th. Can den End dan Dr. J. Weitjens, SJ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, Sejarah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Di Indonesi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Yakob Tomatala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Bisa Menjadi Pemimpin Vision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 Leadership Foundation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’Souza Anthony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oble, Enable, Empower Kepemimpinan Yesus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Almas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.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orge Bama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 On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LFABETA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Kouzes dan B.Z. Posner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Leadership Challen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598" w:h="11237" w:x="135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isco: Jossey Bass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598" w:h="607" w:x="1359" w:y="1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M. Ivancevich dan Robert Konopaske, Michael T. Mattesan. 2006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598" w:h="607" w:x="1359" w:y="13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ilaku dan Manajeme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y The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 Dengan Strategi Marketing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Oswald Sanders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: Spiritual Leadership.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m: Gospel Press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uis Berkhof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: Doktri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fta Tohaha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: Konsep Dasar dan Aplikasinya.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RajaGrafindo Persada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gaodin dan Sukmadinat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r. Abd. Kadim Masaong, M.pd dan Drs. Arfan A. Timole, M.H.I.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erbasis Multiple Intellig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Sudarwan Dani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Sudarwan Danim dan Dr. Supam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Besar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sioner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Sugi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36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Soedarmo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n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latu Jerry,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ipta Varia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.</w:t>
      </w:r>
    </w:p>
    <w:p>
      <w:pPr>
        <w:pStyle w:val="Bodytext11"/>
        <w:pBdr/>
        <w:spacing w:before="0" w:after="36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 Tandiass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idi Suryohadiproj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ABRI Dalam Sejarah dan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angannya.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 Sendjaya, PhD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lah Pemimpin Demi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598" w:h="12316" w:x="13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7587" w:h="628" w:x="136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ve Mardianto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Kepemimpinan Dalam Gereja Sel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587" w:h="628" w:x="1364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njang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Asfasolution.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 P. Robbins dan Timothy A. Judge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: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zation Behavi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 Empat.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iyo Basuk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adatama Widya Sastra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. B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 Pemimp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 G.C dan B.J. Boland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ctor P.H. Nikijuluw dan Aristarchus Sukamo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kantas.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ethzal Rivai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ob Tomatal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: Mencari Format</w:t>
      </w:r>
    </w:p>
    <w:p>
      <w:pPr>
        <w:pStyle w:val="Bodytext11"/>
        <w:pBdr/>
        <w:spacing w:before="0" w:after="40"/>
        <w:ind w:left="1260" w:hanging="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Yang Kontekstual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dership Foundation.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ob Tomatala. 2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.</w:t>
      </w:r>
    </w:p>
    <w:p>
      <w:pPr>
        <w:pStyle w:val="Bodytext11"/>
        <w:pBdr/>
        <w:spacing w:before="0" w:after="680"/>
        <w:ind w:firstLine="34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 Iwan Josua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aroah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t Your Wisdo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rPr/>
        <w:framePr w:w="7587" w:h="10996" w:x="1364" w:y="288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13"/>
      <w:bookmarkEnd w:id="14"/>
      <w:bookmarkEnd w:id="15"/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Agustinus selaku Kepala Desa, pada tanggal 22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17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Singkat Berdirinya Gereja Toraja Marnasa Jemaat Sion Tobadak IV.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Tata Rumah Tangga GTM- SMSA XIX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. Marnasa: BPMS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587" w:h="10996" w:x="1364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M.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6423" w:h="219" w:x="1364" w:y="1417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Himpunan Keputusan Sidang Majelis Sinode A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7. Marnasa: BPMS-GT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.wikipedia.Org/wiki/Gereja_Ka/oM:_7toma.htmI" TargetMode="External"/><Relationship Id="rId3" Type="http://schemas.openxmlformats.org/officeDocument/2006/relationships/hyperlink" Target="http://proki-sragen.or.id/20l4/0}/l5/model-kepemimpinan-kristiani/" TargetMode="External"/><Relationship Id="rId4" Type="http://schemas.openxmlformats.org/officeDocument/2006/relationships/hyperlink" Target="http://personifan/" TargetMode="External"/><Relationship Id="rId5" Type="http://schemas.openxmlformats.org/officeDocument/2006/relationships/hyperlink" Target="http://emidanobel.wordpress.com/per/7ah/" TargetMode="External"/><Relationship Id="rId6" Type="http://schemas.openxmlformats.org/officeDocument/2006/relationships/hyperlink" Target="https://id.rn.wikipedia.Org/wiki./eoc/a//.sm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