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99" w:x="1762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620"/>
        <w:ind w:left="0" w:right="0" w:hanging="0"/>
        <w:jc w:val="center"/>
        <w:rPr/>
        <w:framePr w:w="7870" w:h="11441" w:x="1762" w:y="273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ilih, dipanggil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di dunia ini untuk melayani Allah dan melayani manusia, dapat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katakan bahwa gereja adalah umat Allah, yang “Dipanggil keluar dar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kepada terang-Nya yang ajaib untuk memberitakan perbuatan-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Nya yang ajaib” (bnd. 1 Pet.2:9). Gereja ada karena dipanggil oleh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diutus menjadi berkat bagi segala bangsa (bdk. Kej. 12:2-3)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miliki tujuan yang sama yaitu mewujudkan damai sejahter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luruh umat Allah tanpa terkecuali dan mewujudkan kerajaan Allah d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bumi (bnd. Rm. 14:17; Why. 2:26-27), di mana Allah sebaga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ala Gereja, majelis gereja selaku rekan sekerja Allah. Jik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impin berarti ada sistem kepemimpinan yang dijalankan. Oleh karen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tiap Gereja pasti memiliki sistem kepemimpinan. Di dalam kehidup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pat terlepas dari kepemimpinan, karena hal tersebut ada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hidup dari setiap orang.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(GTM) merupakan salah satu organisasi gerej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bangu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ending Christelijke Gerefoormeerde Kerken</w:t>
      </w:r>
      <w:r>
        <w:rPr>
          <w:rStyle w:val="Bodytext1"/>
          <w:color w:val="000000"/>
          <w:u w:val="none"/>
          <w:lang w:val="id-ID" w:eastAsia="id-ID" w:bidi="ar-SA"/>
        </w:rPr>
        <w:t xml:space="preserve"> (CGK) dar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pada tahun 1928-1931. Pada tahun 1948 berkumpullah Sinode</w:t>
      </w:r>
    </w:p>
    <w:p>
      <w:pPr>
        <w:pStyle w:val="Bodytext11"/>
        <w:pBdr/>
        <w:bidi w:val="0"/>
        <w:spacing w:before="0" w:after="460"/>
        <w:ind w:left="0" w:right="0" w:firstLine="4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Gereja Toraja Mamasa (GTM)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oraja Mamasa merupakan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7870" w:h="11441" w:x="1762" w:y="27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Dr. Th. Van den End dan Dr. J. Weitjens, SJ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gi Carita, Sejarah Gereja Di Indonesi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70" w:h="11441" w:x="1762" w:y="273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9), h. 169.</w:t>
      </w:r>
    </w:p>
    <w:p>
      <w:pPr>
        <w:pStyle w:val="Headerorfooter11"/>
        <w:pBdr/>
        <w:bidi w:val="0"/>
        <w:ind w:left="0" w:right="0" w:hanging="0"/>
        <w:rPr/>
        <w:framePr w:w="112" w:h="230" w:x="5595" w:y="149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470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gereja yang mewarisi teologi Calvin sehingga dalam penataan d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bergereja bercorak Calvinis. Gereja Toraja Mamasa saat in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Sistem Kepempin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stem Presbiterial Sinodal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tertinggi ada pada majelis gereja. Pengambilan keputusan berawal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jemaat yaitu sidang Majelis Jemaat, kemudian di klasis yaitu sidang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Klasis dan sampai pada tingkat sinode yaitu sidang Majelis Sinode.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kata lain pengambilan keputusan tertinggi di jemaat berada di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majelis jemaat dan pengambilan keputusan tertinggi dari semua jemaat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dilakukan secara sinodal.</w:t>
      </w:r>
    </w:p>
    <w:p>
      <w:pPr>
        <w:pStyle w:val="Bodytext11"/>
        <w:pBdr/>
        <w:bidi w:val="0"/>
        <w:ind w:left="1060" w:right="0" w:hanging="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istem yang digunakan, maka di dalam GTM yang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ran dalam mewujudkan damai sejahtera dan mencapai tuju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ialah majelis gereja yakni pendeta, penatua dan syamas serta anggota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Yang menjadi ketua jemaat ialah pendeta sendiri. Tetapi jika di dalam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ereja belum memiliki pendeta maka yang menjadi ketua jemaat ialah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ajelis gereja yang dipilih dari penatua.</w:t>
      </w:r>
    </w:p>
    <w:p>
      <w:pPr>
        <w:pStyle w:val="Bodytext11"/>
        <w:pBdr/>
        <w:bidi w:val="0"/>
        <w:ind w:left="1060" w:right="0" w:hanging="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terlibat di dalam gereja selaku umat Allah berper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visi dan misi peijuangan untuk mewujudkan cita-cita dan tuju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suai dengan tugas dan tanggung jawab masing-masing. Meskipu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pembagian tugas dan tanggung jawab di dalam gereja berdasark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kepemimpinan, namun kenyataannya, ada beberapa permasalahan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sistem kepemimpinan tersebut. Tidak sedikit umat Allah</w:t>
      </w:r>
    </w:p>
    <w:p>
      <w:pPr>
        <w:pStyle w:val="Bodytext11"/>
        <w:pBdr/>
        <w:bidi w:val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asa kini yang mulai menunjukkan sifat egois atau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870" w:h="11714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iri sendiri di atas kepentingan bersama sehing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38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kesombong dan berbangga diri, yang dalam bahas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r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: karena sa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ri</w:t>
      </w:r>
      <w:r>
        <w:rPr>
          <w:rStyle w:val="Bodytext1"/>
          <w:color w:val="000000"/>
          <w:u w:val="none"/>
          <w:lang w:val="id-ID" w:eastAsia="id-ID" w:bidi="ar-SA"/>
        </w:rPr>
        <w:t xml:space="preserve"> sama artiny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goisme atau sifat arogan dalam bergereja yang kadang diperlihatk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berapa orang di dalam sebuah lingkup bergereja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apan bergereja, ada sebagian orang yang sala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tugas dan tanggung jawab yang diberikan sebagai rekan sekerj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da beberapa majelis gereja yang memanfaatkan kedudukan ata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dan wewenang yang dipercayakan oleh anggota jemaat untu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. Sebagian majelis gereja memandang bahwa dirinya la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rpengaruh di dalam gereja dan berhak mendapat perlakuan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ang lebih dari anggota jemaat dan sesama majelis gereja.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mejelis gereja mulai melupakan maksud dari jabatan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wenang yang diberikan, mereka melupakan bahwa jabatan dan wewen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cayakan semata-mata sebagai pelayanan bagi anggota jemaat,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muliaan nama Allah.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gereja juga di jadikan sebagai salah satu tempat untu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hargaan karena status sosial dan jabatan di masyarakat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masuk ke dalam kehidupan bergereja. Hal tersebut yang memicu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perlakuan antara anggota jemaat yang satu dengan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Bukan hanya itu saja, tidak sedikit orang dalam gereja saat ini yang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lakuan khusus kepada anggota jemaat yang memiliki jabat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870" w:h="11216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harap akan adanya bantuan untuk memajukan gereja, baik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44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ngunan ataupun dalam acara-acara tertentu yang sudah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canaka serta dalam hal lain yang menunjang kemajuan gereja.</w:t>
      </w:r>
    </w:p>
    <w:p>
      <w:pPr>
        <w:pStyle w:val="Bodytext11"/>
        <w:pBdr/>
        <w:bidi w:val="0"/>
        <w:ind w:left="0" w:right="0" w:firstLine="9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gereja masa kini yang mulai membiasakan anggota jemaat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wa status sosial masuk dalam lingkup gereja, menyebabkan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lompok-kelompok di dalam gereja yang terbentuk berdasarkan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n mulai ada perbedaan dalam hal penghargaan antar jemaat.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ianya di dalam gereja tidak ada perbedaan dalam hal penghargaan antar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, bahkan tidak ada perbedaan status sosial. Di dalam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bergereja perbedaan itu seharusnya membuat anggota jemaat saling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ndukung dalam melaksanakan tanggung jawab masing-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ebagai umat Allah.</w:t>
      </w:r>
    </w:p>
    <w:p>
      <w:pPr>
        <w:pStyle w:val="Bodytext11"/>
        <w:pBdr/>
        <w:bidi w:val="0"/>
        <w:ind w:left="0" w:right="0" w:firstLine="9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 yang terjadi di GTM jemaat Sion diduga karena adanya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ang-orang tertentu (majelis gereja) dalam beorganisasi di gereja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laras dengan sistem kepemimpinan yang ada. Sebagaimana yang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perilaku seseorang di dalam berorganisasi sangat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tumbuhan organisasi dalam hal kineija individual,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maupun organisasi. Jika perilaku organisasi sudah tidak sesuai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yang berlaku maka akan berdampak bagi organisasi yang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termasuk juga dalam organisasi gereja.</w:t>
      </w:r>
    </w:p>
    <w:p>
      <w:pPr>
        <w:pStyle w:val="Bodytext11"/>
        <w:pBdr/>
        <w:bidi w:val="0"/>
        <w:ind w:left="0" w:right="0" w:firstLine="9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inilah yang mendorong penulis untuk mengkaji tentang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Organisasi dalam Sistem Kepemimpinan di Gereja Toraja Mamas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70" w:h="11237" w:x="1762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TM) Jemaat Sion, Klasis Tobadak Raya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91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954" w:h="12253" w:x="1720" w:y="222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7"/>
    </w:p>
    <w:p>
      <w:pPr>
        <w:pStyle w:val="Bodytext11"/>
        <w:pBdr/>
        <w:bidi w:val="0"/>
        <w:ind w:left="1060" w:right="0" w:hanging="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lam penelitian ini, khususnya ingin melihat dan meneliti</w:t>
      </w:r>
    </w:p>
    <w:p>
      <w:pPr>
        <w:pStyle w:val="Bodytext11"/>
        <w:pBdr/>
        <w:bidi w:val="0"/>
        <w:ind w:left="0" w:right="0" w:firstLine="34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jelis Gereja dalam Organisasi Gereja, sekaitan dengan Sistem</w:t>
      </w:r>
    </w:p>
    <w:p>
      <w:pPr>
        <w:pStyle w:val="Bodytext11"/>
        <w:pBdr/>
        <w:bidi w:val="0"/>
        <w:ind w:left="0" w:right="0" w:firstLine="34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diterapkan di Gereja Toraja Mamasa Jemaat Sion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badak IV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7954" w:h="12253" w:x="1720" w:y="222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1060" w:right="0" w:hanging="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, adapun rumus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hendak dikaji dalam tulisan ini adalah:</w:t>
      </w:r>
    </w:p>
    <w:p>
      <w:pPr>
        <w:pStyle w:val="Bodytext11"/>
        <w:pBdr/>
        <w:bidi w:val="0"/>
        <w:ind w:left="1060" w:right="0" w:hanging="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ilaku Organisasi dalam Sistem Kepemimpinan di</w:t>
      </w:r>
    </w:p>
    <w:p>
      <w:pPr>
        <w:pStyle w:val="Bodytext11"/>
        <w:pBdr/>
        <w:bidi w:val="0"/>
        <w:ind w:left="1060" w:right="0" w:hanging="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masa Jemaat Sion, Klasis Tobadak Raya Timur,</w:t>
      </w:r>
    </w:p>
    <w:p>
      <w:pPr>
        <w:pStyle w:val="Bodytext11"/>
        <w:pBdr/>
        <w:bidi w:val="0"/>
        <w:spacing w:before="0" w:after="540"/>
        <w:ind w:left="1060" w:right="0" w:hanging="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Perspektif Teologi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7954" w:h="12253" w:x="1720" w:y="2223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4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1060" w:right="0" w:hanging="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dicapai dari pelaksanaan penelitian ini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1060" w:right="0" w:hanging="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rilaku Organisasi dalam Sistem Kepemimpinan</w:t>
      </w:r>
    </w:p>
    <w:p>
      <w:pPr>
        <w:pStyle w:val="Bodytext11"/>
        <w:pBdr/>
        <w:bidi w:val="0"/>
        <w:ind w:left="1060" w:right="0" w:hanging="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Mamasa Jemaat Sion Klasis, Tobadak Raya Timur,</w:t>
      </w:r>
    </w:p>
    <w:p>
      <w:pPr>
        <w:pStyle w:val="Bodytext11"/>
        <w:pBdr/>
        <w:bidi w:val="0"/>
        <w:spacing w:before="0" w:after="540"/>
        <w:ind w:left="1060" w:right="0" w:hanging="0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Perspektif 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7954" w:h="12253" w:x="1720" w:y="2223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bidi w:val="0"/>
        <w:ind w:left="0" w:right="0" w:firstLine="340"/>
        <w:rPr/>
        <w:framePr w:w="7954" w:h="12253" w:x="1720" w:y="22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ind w:left="0" w:right="0" w:firstLine="62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bermanfaat untuk memahami bagaimana</w:t>
      </w:r>
    </w:p>
    <w:p>
      <w:pPr>
        <w:pStyle w:val="Bodytext11"/>
        <w:pBdr/>
        <w:bidi w:val="0"/>
        <w:ind w:left="0" w:right="0" w:firstLine="62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perilaku organisasi yang selaras dengan sistem kepemimpin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954" w:h="12253" w:x="1720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dan dapat diterapkan dalam mata kuliah yang sekai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381" w:y="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2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mimpinan secara umum terlebih khusus sekaitan dengan</w:t>
      </w:r>
    </w:p>
    <w:p>
      <w:pPr>
        <w:pStyle w:val="Bodytext11"/>
        <w:pBdr/>
        <w:bidi w:val="0"/>
        <w:ind w:left="0" w:right="0" w:firstLine="52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. Melalui penelitian ini, akan menjadi bahan</w:t>
      </w:r>
    </w:p>
    <w:p>
      <w:pPr>
        <w:pStyle w:val="Bodytext11"/>
        <w:pBdr/>
        <w:bidi w:val="0"/>
        <w:ind w:left="0" w:right="0" w:firstLine="52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bagi mahasiswa STAKN Toraja dan menjadi bahan bacaan di</w:t>
      </w:r>
    </w:p>
    <w:p>
      <w:pPr>
        <w:pStyle w:val="Bodytext11"/>
        <w:pBdr/>
        <w:bidi w:val="0"/>
        <w:ind w:left="0" w:right="0" w:firstLine="52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2" w:leader="none"/>
        </w:tabs>
        <w:bidi w:val="0"/>
        <w:ind w:left="0" w:right="0" w:firstLine="260"/>
        <w:rPr/>
        <w:framePr w:w="7954" w:h="11321" w:x="1720" w:y="22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52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manfaat bagi:</w:t>
      </w:r>
    </w:p>
    <w:p>
      <w:pPr>
        <w:pStyle w:val="Bodytext11"/>
        <w:pBdr/>
        <w:bidi w:val="0"/>
        <w:ind w:left="0" w:right="0" w:firstLine="52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</w:t>
      </w:r>
    </w:p>
    <w:p>
      <w:pPr>
        <w:pStyle w:val="Bodytext11"/>
        <w:pBdr/>
        <w:bidi w:val="0"/>
        <w:ind w:left="0" w:right="0" w:firstLine="94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acuan untuk lebih banyak mengetahui tentang perilaku</w:t>
      </w:r>
    </w:p>
    <w:p>
      <w:pPr>
        <w:pStyle w:val="Bodytext11"/>
        <w:pBdr/>
        <w:bidi w:val="0"/>
        <w:ind w:left="0" w:right="0" w:firstLine="94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berorganisasi, sesuai dengan sistem kepemimpinan di</w:t>
      </w:r>
    </w:p>
    <w:p>
      <w:pPr>
        <w:pStyle w:val="Bodytext11"/>
        <w:pBdr/>
        <w:bidi w:val="0"/>
        <w:ind w:left="0" w:right="0" w:firstLine="94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dan untuk menumbuhkan jiwa kepemimpinan di dalam</w:t>
      </w:r>
    </w:p>
    <w:p>
      <w:pPr>
        <w:pStyle w:val="Bodytext11"/>
        <w:pBdr/>
        <w:bidi w:val="0"/>
        <w:ind w:left="0" w:right="0" w:firstLine="94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ganisasi.</w:t>
      </w:r>
    </w:p>
    <w:p>
      <w:pPr>
        <w:pStyle w:val="Bodytext11"/>
        <w:pBdr/>
        <w:bidi w:val="0"/>
        <w:ind w:left="0" w:right="0" w:firstLine="52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jelis Gereja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pertimbangan untuk menerapkan perilaku yang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knya di terapkan oleh seorang pemimpin dalam organisasi,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sistem kepemimpinan di gereja sehingga dapat</w:t>
      </w:r>
    </w:p>
    <w:p>
      <w:pPr>
        <w:pStyle w:val="Bodytext11"/>
        <w:pBdr/>
        <w:bidi w:val="0"/>
        <w:ind w:left="0" w:right="0" w:firstLine="94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emimpinan yang efektif dalam berorgan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bidi w:val="0"/>
        <w:ind w:left="0" w:right="0" w:firstLine="520"/>
        <w:rPr/>
        <w:framePr w:w="7954" w:h="11321" w:x="1720" w:y="22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Anggota Jemaat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pengetahuan yang baru mengenai perilaku seorang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organisasi, sesuai dengan sistem kepemimpinan di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, dan menjadi acuan tentang apa yang sepatutnya</w:t>
      </w:r>
    </w:p>
    <w:p>
      <w:pPr>
        <w:pStyle w:val="Bodytext11"/>
        <w:pBdr/>
        <w:bidi w:val="0"/>
        <w:ind w:left="0" w:right="0" w:firstLine="940"/>
        <w:jc w:val="both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alam kehidupan bergereja untuk mewujudkan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7954" w:h="11321" w:x="1720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aik dalam gereja sebagai suatu organis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96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7954" w:h="11159" w:x="1720" w:y="2291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5"/>
      <w:bookmarkEnd w:id="26"/>
    </w:p>
    <w:p>
      <w:pPr>
        <w:pStyle w:val="Bodytext11"/>
        <w:pBdr/>
        <w:bidi w:val="0"/>
        <w:ind w:left="1040" w:right="0" w:hanging="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penulis gunakan dalam penelitian ini yakni metode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ngan menggunakan penelitian kepustakaan yang dilakuk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lusuri buku-buku serta data elektronik. Untuk mendapatkan data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formasi sesuai dengan masalah yang diteliti maka digunakan teknik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lalu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7954" w:h="11159" w:x="1720" w:y="2291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ind w:left="0" w:right="0" w:firstLine="340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karya ini adalah sebagai berikut:</w:t>
      </w:r>
    </w:p>
    <w:p>
      <w:pPr>
        <w:pStyle w:val="Bodytext11"/>
        <w:pBdr/>
        <w:bidi w:val="0"/>
        <w:ind w:left="1040" w:right="0" w:hanging="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menguraikan Latar Belakang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elitian, Manfaat</w:t>
      </w:r>
    </w:p>
    <w:p>
      <w:pPr>
        <w:pStyle w:val="Bodytext11"/>
        <w:pBdr/>
        <w:bidi w:val="0"/>
        <w:ind w:left="0" w:right="0" w:firstLine="340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Sistematika Penulisan.</w:t>
      </w:r>
    </w:p>
    <w:p>
      <w:pPr>
        <w:pStyle w:val="Bodytext11"/>
        <w:pBdr/>
        <w:bidi w:val="0"/>
        <w:ind w:left="1040" w:right="0" w:hanging="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Kajian Teori, bagian ini mencakup tentang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Hakekat Kepemimpinan Kristen, Pengertian Perilaku</w:t>
      </w:r>
    </w:p>
    <w:p>
      <w:pPr>
        <w:pStyle w:val="Bodytext11"/>
        <w:pBdr/>
        <w:bidi w:val="0"/>
        <w:ind w:left="0" w:right="0" w:firstLine="340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dan Sistem Kepemimpinan Di Gereja Toraja Mamasa.</w:t>
      </w:r>
    </w:p>
    <w:p>
      <w:pPr>
        <w:pStyle w:val="Bodytext11"/>
        <w:pBdr/>
        <w:bidi w:val="0"/>
        <w:ind w:left="1040" w:right="0" w:hanging="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e Penelitian yang menguraikan Gambar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Metode Penelitian, Informan, Teknik</w:t>
      </w:r>
    </w:p>
    <w:p>
      <w:pPr>
        <w:pStyle w:val="Bodytext11"/>
        <w:pBdr/>
        <w:bidi w:val="0"/>
        <w:ind w:left="0" w:right="0" w:firstLine="340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a Data.</w:t>
      </w:r>
    </w:p>
    <w:p>
      <w:pPr>
        <w:pStyle w:val="Bodytext11"/>
        <w:pBdr/>
        <w:bidi w:val="0"/>
        <w:ind w:left="1040" w:right="0" w:hanging="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maparan dan Analisis Hasil Penelitian, bagi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cakup tentang hasil penelitian yaitu bagaimana Perilaku Organisasi</w:t>
      </w:r>
    </w:p>
    <w:p>
      <w:pPr>
        <w:pStyle w:val="Bodytext11"/>
        <w:pBdr/>
        <w:bidi w:val="0"/>
        <w:ind w:left="0" w:right="0" w:firstLine="340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Kepemimpinan di Gereja Toraja Mamasa Jemaat Sion.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954" w:h="11159" w:x="1720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, bagian ini mencakup Kesimpulan d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7" w:h="253" w:x="1720" w:y="13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3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</Words>
  <Characters>9225</Characters>
  <CharactersWithSpaces>7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2:00Z</dcterms:created>
  <dc:creator/>
  <dc:description/>
  <dc:language>en-US</dc:language>
  <cp:lastModifiedBy/>
  <dcterms:modified xsi:type="dcterms:W3CDTF">2024-12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