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9" w:x="1172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03" w:h="10342" w:x="1172" w:y="292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unikasi Antarpribadi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secara mendalam apa yang dimaksud dengan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, terlebih dahulu harus memahami pengertian komunikasi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arena sesungguhnya komunikasi antarpribadi itu merupakan salah satu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omunikasi secara umum dalam artian yang lebih dikenal oleh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Namun pengertian komunikasi secara umum, oleh para ahli ilmu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defenisikan sangat beragam sehingga Robby Chandra sebagai salah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kar komunikasi menggolongkannya dalam beberapa kelompok penekanan.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iantaranya adalah definisi yang menekankan transaksi. Dalam hal ini,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lihat sebagai pengalaman yang pesertanya ikut ambil bagian dengan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 Karena itu tekanan penelitian diletakkan kepada pemahaman akan konteks,</w:t>
      </w:r>
    </w:p>
    <w:p>
      <w:pPr>
        <w:pStyle w:val="Bodytext11"/>
        <w:pBdr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fungsi komunikasi yang tei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atau komunikasi antarpribadi merupakan salah satu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omunikasi berdasarkan konteksnya. Robby Chandra dalam bukunya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Komunikasi membedakan konteks komunikasi ke dalam 4 (empat)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. Yang pertama adalah konteks komunikasi interpersonal yakni hubungan</w:t>
      </w:r>
    </w:p>
    <w:p>
      <w:pPr>
        <w:pStyle w:val="Bodytext11"/>
        <w:pBdr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dua orang; yang kedua adalah konteks komunikasi kelompo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342" w:x="117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istilah baku untuk menjelaskan sekumpulan orang yang jumlahnya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703" w:h="471" w:x="117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dra, Robby 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uta Wacana University Press,</w:t>
      </w:r>
    </w:p>
    <w:p>
      <w:pPr>
        <w:pStyle w:val="Footnote11"/>
        <w:pBdr/>
        <w:ind w:hanging="0"/>
        <w:rPr>
          <w:lang w:val="id-ID"/>
        </w:rPr>
        <w:framePr w:w="8703" w:h="471" w:x="117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4</w:t>
      </w:r>
    </w:p>
    <w:p>
      <w:pPr>
        <w:pStyle w:val="Other11"/>
        <w:pBdr/>
        <w:spacing w:before="0" w:after="0"/>
        <w:rPr>
          <w:lang w:val="id-ID"/>
        </w:rPr>
        <w:framePr w:w="121" w:h="276" w:x="5083" w:y="1433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875157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1pt;margin-top:689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9550" w:y="2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iga sampai sembilan orang. Yang ketiga adalah konteks komunika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dalam organisasi dan yang keempat adalah konteks komunikasi mass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ngaruhi oleh masyarakat dan kebudayaan sendiri. Secara khu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ini lebih ditekankan Robby pada hubungan antar d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beda yang merupakan proses rekonsiliasi antara Allah dan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tara manusia dengan sesamanya. Lalu sehubungan dengan hal tersebu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ada dua hal yang sangat berperan dalam komunikasi interpersonal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dan persepsi diri. Kedua hal ini sangat memengaruhi orang yang berperan</w:t>
      </w:r>
    </w:p>
    <w:p>
      <w:pPr>
        <w:pStyle w:val="Bodytext31"/>
        <w:pBdr/>
        <w:spacing w:lineRule="auto" w:line="189" w:before="0" w:after="100"/>
        <w:ind w:left="1600" w:hanging="0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sebagai sender maupun sebagai receiv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 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iahaan sebagai komunikasi yang terjalin diantara dua pribadi, bersif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sering dalam bentuk percakapan (lisan atau tulisan), berlangsung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tap 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 to fa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atau melalui medium tertentu, seperti telepon. 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juga menurutnya lebih bersifat dua arah atau timbal bali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wo way traffic communicatio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 pula pendapat beberapa ahli komunikasi menyangkut</w:t>
      </w:r>
    </w:p>
    <w:p>
      <w:pPr>
        <w:pStyle w:val="Bodytext11"/>
        <w:pBdr/>
        <w:spacing w:before="0" w:after="240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. Seperti halnya Deddy Mulyana, menurutnya komunikasi</w:t>
      </w:r>
    </w:p>
    <w:p>
      <w:pPr>
        <w:pStyle w:val="Bodytext11"/>
        <w:pBdr/>
        <w:spacing w:before="0" w:after="240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pribadi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 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adalah komunikasi antara orang-orang</w:t>
      </w:r>
    </w:p>
    <w:p>
      <w:pPr>
        <w:pStyle w:val="Bodytext11"/>
        <w:pBdr/>
        <w:spacing w:before="0" w:after="240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atap-muka, yang memungkinkan setiap pesertanya menangkap reaksi orang</w:t>
      </w:r>
    </w:p>
    <w:p>
      <w:pPr>
        <w:pStyle w:val="Bodytext11"/>
        <w:pBdr/>
        <w:spacing w:before="0" w:after="0"/>
        <w:rPr>
          <w:lang w:val="id-ID"/>
        </w:rPr>
        <w:framePr w:w="8902" w:h="9860" w:x="112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secara langsung, baik secara verbal maupun nonverb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263" w:h="503" w:x="1166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lyana, Dedd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8263" w:h="503" w:x="1166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ge">
                  <wp:posOffset>8668385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pt;margin-top:682.5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64" w:y="2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840"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nurut Hardjana komunikasi interpersonal adalah interaksi tatap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antara dua atau beberapa orang, dimana pengirim dapat menyampaikan pesan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, dan penerima pesan dapat menerima dan menanggapi secara</w:t>
      </w:r>
    </w:p>
    <w:p>
      <w:pPr>
        <w:pStyle w:val="Bodytext11"/>
        <w:pBdr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ul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Reuel komunikasi antarpribadi adalah “suatu pertukar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timbal-balik dan sungguh-sungguh diantara dua orang atau lebih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pribadi dan kebenaran dari satu pih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onfrontasik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lineRule="auto" w:line="225"/>
        <w:ind w:firstLine="840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benaran dari pihak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40"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, Kris Cole dalam bukunya Komunikasi Sebening Kristal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ri bahwa “komunikasi adalah sebuah dansa, dansa yang terjadi antar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, kita ber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; kita tidak berbi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.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ng beo berbi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,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nekanannya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pada hubungan antarorang atau antarpribadi. Lebih diperjelas dengan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alaluddin Rakhmat bahwa “Setiap kali kita melakukan komunikasi, kita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hanya sekadar menyampaikan isi pesan; kita juga menentukan kad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</w:t>
      </w:r>
    </w:p>
    <w:p>
      <w:pPr>
        <w:pStyle w:val="Bodytext11"/>
        <w:pBdr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</w:p>
    <w:p>
      <w:pPr>
        <w:pStyle w:val="Bodytext11"/>
        <w:pBdr/>
        <w:ind w:firstLine="780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beberapa pengertian komunikasi interpersonal</w:t>
      </w:r>
    </w:p>
    <w:p>
      <w:pPr>
        <w:pStyle w:val="Bodytext11"/>
        <w:pBdr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mahaman dari beberapa ahli komunikasi di atas, mak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9420" w:x="112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munikasi interpersonal merupakan interaksi verbal dan nonverbal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13" w:h="477" w:x="1129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djana, Agus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713" w:h="477" w:x="1129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85</w:t>
      </w:r>
    </w:p>
    <w:p>
      <w:pPr>
        <w:pStyle w:val="Footnote11"/>
        <w:pBdr/>
        <w:tabs>
          <w:tab w:val="clear" w:pos="720"/>
          <w:tab w:val="left" w:pos="896" w:leader="none"/>
        </w:tabs>
        <w:spacing w:lineRule="auto" w:line="232"/>
        <w:ind w:firstLine="760"/>
        <w:rPr>
          <w:lang w:val="id-ID"/>
        </w:rPr>
        <w:framePr w:w="8713" w:h="456" w:x="1129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a artinya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ertent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rti lebih menggali makna yang terkandung</w:t>
      </w:r>
    </w:p>
    <w:p>
      <w:pPr>
        <w:pStyle w:val="Footnote11"/>
        <w:pBdr/>
        <w:ind w:hanging="0"/>
        <w:rPr>
          <w:lang w:val="id-ID"/>
        </w:rPr>
        <w:framePr w:w="8713" w:h="456" w:x="1129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uah percakapan</w:t>
      </w:r>
    </w:p>
    <w:p>
      <w:pPr>
        <w:pStyle w:val="Footnote11"/>
        <w:pBdr/>
        <w:tabs>
          <w:tab w:val="clear" w:pos="720"/>
          <w:tab w:val="left" w:pos="880" w:leader="none"/>
        </w:tabs>
        <w:spacing w:lineRule="auto" w:line="228"/>
        <w:ind w:firstLine="760"/>
        <w:rPr>
          <w:lang w:val="id-ID"/>
        </w:rPr>
        <w:framePr w:w="8713" w:h="225" w:x="1129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e, Reuel 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jaiban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de-Flores: Nusa Indah, 1972), hlm. 11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713" w:h="456" w:x="1129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le, Kri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Sebening Kristal* meraih sukses melalui keterampilan memahami,</w:t>
      </w:r>
    </w:p>
    <w:p>
      <w:pPr>
        <w:pStyle w:val="Footnote11"/>
        <w:pBdr/>
        <w:ind w:hanging="0"/>
        <w:rPr>
          <w:lang w:val="id-ID"/>
        </w:rPr>
        <w:framePr w:w="8713" w:h="456" w:x="1129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Quantum bisnis dan manajemen, 2005), hlm. 87</w:t>
      </w:r>
    </w:p>
    <w:p>
      <w:pPr>
        <w:pStyle w:val="Footnote11"/>
        <w:pBdr/>
        <w:tabs>
          <w:tab w:val="clear" w:pos="720"/>
          <w:tab w:val="left" w:pos="875" w:leader="none"/>
        </w:tabs>
        <w:spacing w:lineRule="auto" w:line="232"/>
        <w:ind w:firstLine="760"/>
        <w:rPr>
          <w:lang w:val="id-ID"/>
        </w:rPr>
        <w:framePr w:w="8713" w:h="251" w:x="1129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khmat, Jalaluddi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3),</w:t>
      </w:r>
    </w:p>
    <w:p>
      <w:pPr>
        <w:pStyle w:val="Headerorfooter11"/>
        <w:pBdr/>
        <w:rPr>
          <w:lang w:val="id-ID"/>
        </w:rPr>
        <w:framePr w:w="705" w:h="231" w:x="1124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8078470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3pt;margin-top:636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48" w:y="2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jalinan atau hubungan antara pribadi yang satu dengan pribadi yang lain,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menggunakan bahasa secara lisan dan tertulis maupun dengan</w:t>
      </w:r>
    </w:p>
    <w:p>
      <w:pPr>
        <w:pStyle w:val="Bodytext11"/>
        <w:pBdr/>
        <w:spacing w:before="0" w:after="1100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isyarat, yang dilakukan secara bersama-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70" w:h="11038" w:x="1145" w:y="3055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engaruhi Komunikasi Interpersonal</w:t>
      </w:r>
      <w:bookmarkEnd w:id="4"/>
      <w:bookmarkEnd w:id="5"/>
      <w:bookmarkEnd w:id="6"/>
    </w:p>
    <w:p>
      <w:pPr>
        <w:pStyle w:val="Bodytext11"/>
        <w:pBdr/>
        <w:ind w:firstLine="780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komunikasi interpersonal ada beberapa faktor yang sangat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miliki oleh setiap person atau pribadi. Faktor-faktor tersebut berkaitan erat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setiap pribadi yang tentunya akan sangat mendukung dalam menjalin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omunikasi dengan orang lain, yakni konsep diri dan persepsi diri</w:t>
      </w:r>
    </w:p>
    <w:p>
      <w:pPr>
        <w:pStyle w:val="Bodytext11"/>
        <w:pBdr/>
        <w:spacing w:before="0" w:after="820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rpersonal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4" w:leader="none"/>
        </w:tabs>
        <w:rPr/>
        <w:framePr w:w="8870" w:h="11038" w:x="1145" w:y="305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Diri</w:t>
      </w:r>
      <w:bookmarkEnd w:id="8"/>
      <w:bookmarkEnd w:id="10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atau gambar diri merupakan hal yang sangat mendasar dalam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omunikasi antarpribadi dimana ini berkaitan langsung dengan diri pribadi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belum menjalin hubungan dengan orang lain. Konsep diri seperti yang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Robby Chandra adalah intemalized set of relatively stabel perception each pf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 about ourselves ( adler and Rodman Sadar dan Persepsi, 1985 ) artinya persepsi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yang dihayati tetap tentang diri sendiri, seperti konsep seseorang yang</w:t>
      </w:r>
    </w:p>
    <w:p>
      <w:pPr>
        <w:pStyle w:val="Bodytext11"/>
        <w:pBdr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melalui keadaan emosi, jasmani, bakat, kesukaan dan kebencian, nila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038" w:x="11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rta peran-peran yang dilakoninya. Atau secara lebih rinci, konsep diri ini</w:t>
      </w:r>
    </w:p>
    <w:p>
      <w:pPr>
        <w:pStyle w:val="Headerorfooter11"/>
        <w:pBdr/>
        <w:ind w:firstLine="740"/>
        <w:rPr>
          <w:lang w:val="id-ID"/>
        </w:rPr>
        <w:framePr w:w="8870" w:h="246" w:x="1145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Chandra, Robby L, ibid, hlm. 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17" w:y="2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iapakah aku sebagai mahasiswa, atau sebagai anak, atau sebagai orang</w:t>
      </w:r>
    </w:p>
    <w:p>
      <w:pPr>
        <w:pStyle w:val="Bodytext11"/>
        <w:pBdr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dan lain-lain.</w:t>
      </w:r>
    </w:p>
    <w:p>
      <w:pPr>
        <w:pStyle w:val="Bodytext11"/>
        <w:pBdr/>
        <w:ind w:firstLine="800"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onsep diri ini dimiliki oleh setiap orang dan menjadi bagian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mereka. Menurut Charles Horton Cooley, setiap orang dapat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membayangkan dirinya sebagai orang lain dalam benaknya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nya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oking glass 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diri cermin 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akan-akan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min pada sebuah cermin yang ada di depannya, lalu kemudian membay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ampak di depan orang lain dan membayangkan pula bagaimana orang lain</w:t>
      </w:r>
    </w:p>
    <w:p>
      <w:pPr>
        <w:pStyle w:val="Bodytext21"/>
        <w:pBdr/>
        <w:spacing w:lineRule="auto" w:line="180" w:before="0" w:after="120"/>
        <w:ind w:left="1600" w:hanging="0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nampilannya. Sehingga dengan mengamati dirinya, maka seseorang sampai</w:t>
      </w:r>
    </w:p>
    <w:p>
      <w:pPr>
        <w:pStyle w:val="Bodytext11"/>
        <w:pBdr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mbaran dan penilaian terhadap dirinya sendiri, inilah yang disebut Cooley</w:t>
      </w:r>
    </w:p>
    <w:p>
      <w:pPr>
        <w:pStyle w:val="Bodytext11"/>
        <w:pBdr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.</w:t>
      </w:r>
    </w:p>
    <w:p>
      <w:pPr>
        <w:pStyle w:val="Bodytext11"/>
        <w:pBdr/>
        <w:ind w:firstLine="800"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William D. Brooks mendefinisikan konsep dir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ose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ysical, and phicholoical perception of ourselves that we have derived from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nces and our interaction with oth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onsep diri adalah pandangan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ahaman diri kita, yang boleh bersifat psikologi, sosial, dan fisis berdasarkan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interaksi .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dengan yang lain. Di bawah ini ada beberapa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rtanyaan-pertanyaan yang berhubungan dengan ketiga sifat tersebut.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epsi psikologis, pertanyaannya seperti: Bagaimana watak saya yang</w:t>
      </w:r>
    </w:p>
    <w:p>
      <w:pPr>
        <w:pStyle w:val="Bodytext11"/>
        <w:pBdr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? Apa yang membuat saya bahagia atau sedih? Apa yang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729" w:x="11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skan saya? Berdasarkan persepsi sosial, pertanyaannya adalah: Bagaimana</w:t>
      </w:r>
    </w:p>
    <w:p>
      <w:pPr>
        <w:pStyle w:val="Footnote11"/>
        <w:pBdr/>
        <w:ind w:firstLine="740"/>
        <w:rPr>
          <w:lang w:val="id-ID"/>
        </w:rPr>
        <w:framePr w:w="8818" w:h="236" w:x="1171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perti yang dikutip oleh Rakhmat, Jalaluddin., ibid, hlm. 99</w:t>
      </w:r>
    </w:p>
    <w:p>
      <w:pPr>
        <w:pStyle w:val="Footnote11"/>
        <w:pBdr/>
        <w:ind w:firstLine="760"/>
        <w:rPr>
          <w:lang w:val="id-ID"/>
        </w:rPr>
        <w:framePr w:w="8818" w:h="246" w:x="1171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3745</wp:posOffset>
                </wp:positionH>
                <wp:positionV relativeFrom="page">
                  <wp:posOffset>8917940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35pt;margin-top:702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767" w:y="2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mandang saya? Apakah mereka menghargai atau merendahkan saya?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membenci atau menyukai saya? Berdasarkan persepsi fisis,</w:t>
      </w:r>
    </w:p>
    <w:p>
      <w:pPr>
        <w:pStyle w:val="Bodytext11"/>
        <w:pBdr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nya adalah: Bagaimana pandangan saya tentang penampilan saya?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ya orang cantik atau jelek? Apakah tubuh saya kuat atau lemah?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Anita Taylor mengungkapkan bahwa konsep diri tidak hanya sekadar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eskriptif, tetapi juga bagaimana pandangan seseorang terhadap dirinya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hingga konsep diri ini meliputi apa yang dipikirkan dan apa yang diras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diri sendiri, sebagaimana defenisi Tayl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all you think and about you the</w:t>
      </w:r>
    </w:p>
    <w:p>
      <w:pPr>
        <w:pStyle w:val="Bodytext31"/>
        <w:pBdr/>
        <w:spacing w:lineRule="auto" w:line="180" w:before="0" w:after="140"/>
        <w:ind w:left="1600" w:hanging="0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ire complex of beliefs and attitudes you about yourself."</w:t>
      </w:r>
    </w:p>
    <w:p>
      <w:pPr>
        <w:pStyle w:val="Bodytext11"/>
        <w:pBdr/>
        <w:ind w:firstLine="800"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sungguhnya konsep diri ini merupakan faktor yang paling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omunikasi antarpribadi, karena setiap orang bertingkah laku sedapat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suai dengan konsep dirinya. Sebagai contoh, seorang mahasiswa yang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seorang yang rajin, tentu saja ia akan mengikuti perkuliahan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embuat catatan yang baik, dan lain-lain. Kecenderungan untuk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sesuai dengan konsep diri ini disebut sebagai nubuat yang dipenuhi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telah berusaha hidup sesuai dengan label yang lekat pada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Hubungan konsep diri dengan perilaku sangat berkaitan dengan pola berpikir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karena dengan berpikir positif tentang diri sendiri sama artinya dengan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 sendiri sebagai pribadi yang unik. Orang yang memiliki konsep diri</w:t>
      </w:r>
    </w:p>
    <w:p>
      <w:pPr>
        <w:pStyle w:val="Bodytext11"/>
        <w:pBdr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selain menghargai diri sendiri juga menghargai orang lain. Karena itu pu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405" w:x="1122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ruff berkata “Bila orang senang dengan dirinya sendiri, menerima diri mereka</w:t>
      </w:r>
    </w:p>
    <w:p>
      <w:pPr>
        <w:pStyle w:val="Headerorfooter11"/>
        <w:pBdr/>
        <w:rPr>
          <w:lang w:val="id-ID"/>
        </w:rPr>
        <w:framePr w:w="1291" w:h="231" w:x="1891" w:y="147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86" w:y="2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699" w:x="5623" w:y="86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078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7806" w:h="276" w:x="99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menghargai siapa diri mereka, maka mereka akan bebas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64" w:h="276" w:x="99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angat menunjang terjalinnya hubungan</w:t>
      </w:r>
    </w:p>
    <w:p>
      <w:pPr>
        <w:pStyle w:val="Bodytext11"/>
        <w:pBdr/>
        <w:jc w:val="both"/>
        <w:rPr>
          <w:lang w:val="id-ID"/>
        </w:rPr>
        <w:framePr w:w="8970" w:h="2540" w:x="9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 yang saling menerima dan saling memahami. Orang yang</w:t>
      </w:r>
    </w:p>
    <w:p>
      <w:pPr>
        <w:pStyle w:val="Bodytext11"/>
        <w:pBdr/>
        <w:jc w:val="both"/>
        <w:rPr>
          <w:lang w:val="id-ID"/>
        </w:rPr>
        <w:framePr w:w="8970" w:h="2540" w:x="9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iri negatif cenderung menghindari dialog yang terbuka dan</w:t>
      </w:r>
    </w:p>
    <w:p>
      <w:pPr>
        <w:pStyle w:val="Bodytext11"/>
        <w:pBdr/>
        <w:jc w:val="both"/>
        <w:rPr>
          <w:lang w:val="id-ID"/>
        </w:rPr>
        <w:framePr w:w="8970" w:h="2540" w:x="9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eras mempertahankan pendapatnya, serta tidak sanggup mengungkapkan</w:t>
      </w:r>
    </w:p>
    <w:p>
      <w:pPr>
        <w:pStyle w:val="Bodytext11"/>
        <w:pBdr/>
        <w:jc w:val="both"/>
        <w:rPr>
          <w:lang w:val="id-ID"/>
        </w:rPr>
        <w:framePr w:w="8970" w:h="2540" w:x="9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tau pengakuan pada kelebihan orang lain. Hal ini tentu saja</w:t>
      </w:r>
    </w:p>
    <w:p>
      <w:pPr>
        <w:pStyle w:val="Bodytext11"/>
        <w:pBdr/>
        <w:spacing w:before="0" w:after="0"/>
        <w:rPr>
          <w:lang w:val="id-ID"/>
        </w:rPr>
        <w:framePr w:w="8970" w:h="2540" w:x="9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terjalinnya hubungan dalam komunikasi antarpribadi yang efektif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970" w:h="6383" w:x="994" w:y="7229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psi Diri / Persepsi Interpersonal</w:t>
      </w:r>
      <w:bookmarkEnd w:id="12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diri merupakan istilah yang sudah lazim, namun faktor ini sangat</w:t>
      </w:r>
    </w:p>
    <w:p>
      <w:pPr>
        <w:pStyle w:val="Bodytext11"/>
        <w:pBdr/>
        <w:jc w:val="both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jalin komuniikasi antarpribadi, selain konsep diri. Persepsi diri</w:t>
      </w:r>
    </w:p>
    <w:p>
      <w:pPr>
        <w:pStyle w:val="Bodytext11"/>
        <w:pBdr/>
        <w:jc w:val="both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munikasi interpersonal lebih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psi interpersonal.</w:t>
      </w:r>
    </w:p>
    <w:p>
      <w:pPr>
        <w:pStyle w:val="Bodytext11"/>
        <w:pBdr/>
        <w:jc w:val="both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interpersonal pada dasarnya berbicara mengenai persepsi atau anggapan</w:t>
      </w:r>
    </w:p>
    <w:p>
      <w:pPr>
        <w:pStyle w:val="Bodytext11"/>
        <w:pBdr/>
        <w:jc w:val="both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ibadi-pribadi yang lain, yang bertolak pada penilaian terhadap caranya</w:t>
      </w:r>
    </w:p>
    <w:p>
      <w:pPr>
        <w:pStyle w:val="Bodytext11"/>
        <w:pBdr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, berpakaian, dan bahkan bertuturkata.</w:t>
      </w:r>
    </w:p>
    <w:p>
      <w:pPr>
        <w:pStyle w:val="Bodytext11"/>
        <w:pBdr/>
        <w:ind w:firstLine="800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interpersonal seringkali membingungkan, karena pada dasarnya</w:t>
      </w:r>
    </w:p>
    <w:p>
      <w:pPr>
        <w:pStyle w:val="Bodytext11"/>
        <w:pBdr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lalu berubah-ubah. Seperti halnya, pada hari kemarin hatinya diliputi</w:t>
      </w:r>
    </w:p>
    <w:p>
      <w:pPr>
        <w:pStyle w:val="Bodytext11"/>
        <w:pBdr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karena baru saja dinyatakan lulus ujian sarjana, hari ini dia sangat</w:t>
      </w:r>
    </w:p>
    <w:p>
      <w:pPr>
        <w:pStyle w:val="Bodytext11"/>
        <w:pBdr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 karena kehilangan orang yang dikasihinya, lalu hari esoknya dia akan</w:t>
      </w:r>
    </w:p>
    <w:p>
      <w:pPr>
        <w:pStyle w:val="Bodytext11"/>
        <w:pBdr/>
        <w:spacing w:before="0" w:after="0"/>
        <w:rPr>
          <w:lang w:val="id-ID"/>
        </w:rPr>
        <w:framePr w:w="8970" w:h="6383" w:x="994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i-seri kembali karena surat lamarannya diterima di salah satu perusahaan,</w:t>
      </w:r>
    </w:p>
    <w:p>
      <w:pPr>
        <w:pStyle w:val="Footnote11"/>
        <w:pBdr/>
        <w:ind w:firstLine="780"/>
        <w:rPr>
          <w:lang w:val="id-ID"/>
        </w:rPr>
        <w:framePr w:w="8933" w:h="492" w:x="994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truff, B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badi yang dikehendak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</w:t>
      </w:r>
    </w:p>
    <w:p>
      <w:pPr>
        <w:pStyle w:val="Footnote11"/>
        <w:pBdr/>
        <w:ind w:hanging="0"/>
        <w:rPr>
          <w:lang w:val="id-ID"/>
        </w:rPr>
        <w:framePr w:w="8933" w:h="492" w:x="994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4525</wp:posOffset>
                </wp:positionH>
                <wp:positionV relativeFrom="page">
                  <wp:posOffset>898906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75pt;margin-top:707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582" w:y="2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eterusnya bahwa hidup ini selalu mengalami perubahan dan hal itu sangat</w:t>
      </w:r>
    </w:p>
    <w:p>
      <w:pPr>
        <w:pStyle w:val="Bodytext11"/>
        <w:pBdr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pada manusia yang menjalaninya.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ataupun kekecewaan itu sangat mempengaruhi lingkungan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yakni orang-orang yang ada disekelilingnya baik sebagai orang tua,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maupun sahabat. Itulah sebabnya, setiap orang kadang mempunyai persepsi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terhadap orang lain, apalagi jika orang tersebut belum lama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engan mereka. Namun tidak menutup kemungkinan juga bahw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ertahun-tahun tinggal bersama-sama, sudah saling mengenal masih</w:t>
      </w:r>
    </w:p>
    <w:p>
      <w:pPr>
        <w:pStyle w:val="Bodytext11"/>
        <w:pBdr/>
        <w:spacing w:lineRule="auto" w:line="180" w:before="0" w:after="120"/>
        <w:ind w:left="1580" w:hanging="0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juga mampu saling memahami. Sebagai contoh, pasangan suami istri, yang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punyai persepsi yang berbeda terhadap yang lain, maka terjadilah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 yang kadang berujung pada perceraian. Persoalan ini merupakan salah</w:t>
      </w:r>
    </w:p>
    <w:p>
      <w:pPr>
        <w:pStyle w:val="Bodytext11"/>
        <w:pBdr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ontoh penyebab gagalnya komunikasi interpersonal dalam lingkup keluarga.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gagalan komunikasi ini dapat diperbaiki bila orang menyadari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sepsinya mungkin salah, karena sesungguhnya persepsi interpersonal ini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ifat objektif, tetapi cenderung subjektif. Karena itu jugalah Jalaluddin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hmat mengatakan bahwa “komunikasi interpersonal kita akan menjadi lebih baik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ita mengetahui bahwa persepsi kita bersifat subjektif dan cenderung kelir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manusia bukanlah mahluk yang sempurna dan tidak pernah salah.</w:t>
      </w:r>
    </w:p>
    <w:p>
      <w:pPr>
        <w:pStyle w:val="Bodytext11"/>
        <w:pBdr/>
        <w:ind w:firstLine="760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da dasarnya persepsi interpersonal besar peranannya</w:t>
      </w:r>
    </w:p>
    <w:p>
      <w:pPr>
        <w:pStyle w:val="Bodytext11"/>
        <w:pBdr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 interpersonal yang menjadi dasar dari hubungan interpersonal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347" w:x="989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omunikasi interpersonal bisa ditingkatkan, maka kecermatan persepsi</w:t>
      </w:r>
    </w:p>
    <w:p>
      <w:pPr>
        <w:pStyle w:val="Footnote11"/>
        <w:pBdr/>
        <w:ind w:firstLine="760"/>
        <w:jc w:val="both"/>
        <w:rPr>
          <w:lang w:val="id-ID"/>
        </w:rPr>
        <w:framePr w:w="3960" w:h="231" w:x="1754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khmat, Jalaluddin., Op Cit, hhn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000</wp:posOffset>
                </wp:positionH>
                <wp:positionV relativeFrom="page">
                  <wp:posOffset>9076690</wp:posOffset>
                </wp:positionV>
                <wp:extent cx="19215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pt;margin-top:714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3" w:y="22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perlu ditingkatkan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eseorang mempersepsikan sahabatnya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cerdas, bijak, dan senang membantu, maka ia akan banyak</w:t>
      </w:r>
    </w:p>
    <w:p>
      <w:pPr>
        <w:pStyle w:val="Bodytext11"/>
        <w:pBdr/>
        <w:spacing w:before="0" w:after="1100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nasihat kepadanya, begitupun sebal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44" w:h="10583" w:x="952" w:y="2769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Dasar Komunikasi Interpersonal</w:t>
      </w:r>
      <w:bookmarkEnd w:id="17"/>
      <w:bookmarkEnd w:id="18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beberapa buku menyangkut komunikasi interpersonal maka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sangat mendasar dan penting untuk diperhatikan dalam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omunikasi interpersonal yang efektif, yang olehnya penulis menyebut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 komunikasi antarpribadi sebagaimana yang dijelaskan dibawah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:. Bersikap empatik, Mendengarkan reflektif,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lektive liste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, Pembukaann</w:t>
      </w:r>
    </w:p>
    <w:p>
      <w:pPr>
        <w:pStyle w:val="Bodytext11"/>
        <w:pBdr/>
        <w:spacing w:before="0" w:after="820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disclos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, dan berperilaku asertif.</w:t>
      </w:r>
    </w:p>
    <w:p>
      <w:pPr>
        <w:pStyle w:val="Heading111"/>
        <w:pBdr/>
        <w:ind w:firstLine="460"/>
        <w:rPr/>
        <w:framePr w:w="8944" w:h="10583" w:x="952" w:y="276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ersikap empatik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empatik atau berempati yang mempunyai kata dasar empati diartikan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eadaan mental yang membuat seseorang merasa atau mengidentifikasi</w:t>
      </w:r>
    </w:p>
    <w:p>
      <w:pPr>
        <w:pStyle w:val="Bodytext11"/>
        <w:pBdr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dalam perasaan yang sama dengan orang atau kelompok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adalah kesanggupan untuk turut merasakan apa yang dirasakan orang</w:t>
      </w:r>
    </w:p>
    <w:p>
      <w:pPr>
        <w:pStyle w:val="Bodytext11"/>
        <w:pBdr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kesanggupan untuk menempatkan diri dalam keadaan orang lain. Emp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583" w:x="9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seseorang dapat turut merasa senang dengan kesenangan orang lain, turu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3</w:t>
      </w:r>
    </w:p>
    <w:p>
      <w:pPr>
        <w:pStyle w:val="Footnote11"/>
        <w:pBdr/>
        <w:ind w:firstLine="780"/>
        <w:rPr>
          <w:lang w:val="id-ID"/>
        </w:rPr>
        <w:framePr w:w="8944" w:h="461" w:x="952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, Yulia Singgih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44" w:h="461" w:x="952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. 104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944" w:h="257" w:x="952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., hlm. 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1665</wp:posOffset>
                </wp:positionH>
                <wp:positionV relativeFrom="page">
                  <wp:posOffset>8846820</wp:posOffset>
                </wp:positionV>
                <wp:extent cx="19418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95pt;margin-top:696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608" w:y="2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kit dengan penderitaan orang lain, dan turut berduka dengan kedukaan</w:t>
      </w:r>
    </w:p>
    <w:p>
      <w:pPr>
        <w:pStyle w:val="Bodytext11"/>
        <w:pBdr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780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mpati atau bersikap empatik sangat dibutuhkan dalam komunikasi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, karena dengan berempati ada kemampuan untuk memahami orang lain.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gkapan Cole “empati membuat kita makin dekat sehingga kita dapat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mpertimbangkan sudut pandang orang lain ketika berkomunikasi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 adanya kemampuan untuk berkomunikasi dengan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ik kepada orang lain maka orang lain tidak lagi ber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isten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fensi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mereka menjadi lebih siap mendengarkan segala sesuatu yang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kepadanya. Karena itulah menurut Hardjana juga, untuk menjadi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yang empatik haruslah masuk kedalam posisi orang lain, namun tidak</w:t>
      </w:r>
    </w:p>
    <w:p>
      <w:pPr>
        <w:pStyle w:val="Bodytext11"/>
        <w:pBdr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udut pandang sendiri harus ditingg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firstLine="780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ndapat sang penulis buku yang terkenal Stephen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Covey, menurutnya satu prinsip yang paling penting dalam hubungan antarpribadi</w:t>
      </w:r>
    </w:p>
    <w:p>
      <w:pPr>
        <w:pStyle w:val="Bodytext11"/>
        <w:pBdr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usaha mengerti terlebih dahulu, baru dimenger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prinsip ini</w:t>
      </w:r>
    </w:p>
    <w:p>
      <w:pPr>
        <w:pStyle w:val="Bodytext11"/>
        <w:pBdr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nci untuk komunikasi antarpribadi yang efektif.</w:t>
      </w:r>
    </w:p>
    <w:p>
      <w:pPr>
        <w:pStyle w:val="Bodytext11"/>
        <w:pBdr/>
        <w:ind w:firstLine="780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dapat dikatakan bahwa dengan memiliki sikap yang empat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9761" w:x="968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ampu memahami dan mengerti orang lain dan peduli pada keadaan orang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12" w:h="215" w:x="968" w:y="13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le, hlm. 114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0"/>
        <w:ind w:firstLine="780"/>
        <w:rPr>
          <w:lang w:val="id-ID"/>
        </w:rPr>
        <w:framePr w:w="8912" w:h="450" w:x="968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hasa yang seringkali dipakai dalam bidang kedokteran, yakni sikap yang mampu</w:t>
      </w:r>
    </w:p>
    <w:p>
      <w:pPr>
        <w:pStyle w:val="Footnote11"/>
        <w:pBdr/>
        <w:ind w:hanging="0"/>
        <w:rPr>
          <w:lang w:val="id-ID"/>
        </w:rPr>
        <w:framePr w:w="8912" w:h="450" w:x="968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ahan diri terhadap suatu penyakit yang menyerangnya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12" w:h="215" w:x="968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sikap bertah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12" w:h="225" w:x="968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djana., hlm. 92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8912" w:h="492" w:x="968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vey, Stephen 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bbits of Highly Effective People (edisi revis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12" w:h="492" w:x="968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rupa Aksara, 1997), hlm. 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629" w:y="2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juga meminimalkan sifat ego pada diri sendiri yang seringkali menjadi</w:t>
      </w:r>
    </w:p>
    <w:p>
      <w:pPr>
        <w:pStyle w:val="Bodytext11"/>
        <w:pBdr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terjalinnya komunikasi antarpribadi yang efektif karena memaksakan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kepada orang lain.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dengarkan reflektif (reflective listening)</w:t>
      </w:r>
    </w:p>
    <w:p>
      <w:pPr>
        <w:pStyle w:val="Bodytext11"/>
        <w:pBdr/>
        <w:ind w:firstLine="780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ktif'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ngkat mendengarkan ter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engan melibatkan mata, hati, pikiran dan telinga atau dengan kata lain</w:t>
      </w:r>
    </w:p>
    <w:p>
      <w:pPr>
        <w:pStyle w:val="Bodytext11"/>
        <w:pBdr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adar mendengar. Istilah ini agak berbeda dengan pendapat Covey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bentuk tertinggi dari mendengarkan adalah mendengar dengan empatik</w:t>
      </w:r>
    </w:p>
    <w:p>
      <w:pPr>
        <w:pStyle w:val="Bodytext21"/>
        <w:pBdr/>
        <w:spacing w:lineRule="auto" w:line="180"/>
        <w:ind w:left="1620" w:hanging="0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engarkan empa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pemahaman mereka akan prinsip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ini pada intinya adalah sama yakni mendengarkan dengan tidak hanya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linga tetapi juga mata, hati dan pikiran. Sama halnya dengan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emba Biawan yang mengatakan bahwa “mendengar aktif tidak berarti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telinga dengan mulut terkatup dan mengangguk-angguk, tapi aktif memberi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dan bertanya sebagai pertanda bahwa kita menyimak setiap kata yang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partner komunikasi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sangat membantu dalam meningkatkan pemahaman</w:t>
      </w:r>
    </w:p>
    <w:p>
      <w:pPr>
        <w:pStyle w:val="Bodytext11"/>
        <w:pBdr/>
        <w:jc w:val="both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orang lain serta meningkatkan kemampuan dalam menjalin dan</w:t>
      </w:r>
    </w:p>
    <w:p>
      <w:pPr>
        <w:pStyle w:val="Bodytext11"/>
        <w:pBdr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tali persaudaraan dengan lawan komunikasi. Sekalipun mendengar berasal</w:t>
      </w:r>
    </w:p>
    <w:p>
      <w:pPr>
        <w:pStyle w:val="Bodytext11"/>
        <w:pBdr/>
        <w:spacing w:before="0" w:after="0"/>
        <w:rPr>
          <w:lang w:val="id-ID"/>
        </w:rPr>
        <w:framePr w:w="8975" w:h="10357" w:x="93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unya huruf yang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am,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975" w:h="209" w:x="937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cara harafiah diartikan sebagai gerakan badan di luar kemauan atau secara refleks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75" w:h="220" w:x="937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le.r, hlm. 164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975" w:h="230" w:x="937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vey, Stephen R., hlm. 238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40"/>
        <w:rPr>
          <w:lang w:val="id-ID"/>
        </w:rPr>
        <w:framePr w:w="8975" w:h="246" w:x="93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awan, Semb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r Words Your Pow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lek Media Komputindo, 2007), hlm.</w:t>
      </w:r>
    </w:p>
    <w:p>
      <w:pPr>
        <w:pStyle w:val="Headerorfooter11"/>
        <w:pBdr/>
        <w:rPr>
          <w:lang w:val="id-ID"/>
        </w:rPr>
        <w:framePr w:w="301" w:h="231" w:x="942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155</wp:posOffset>
                </wp:positionH>
                <wp:positionV relativeFrom="page">
                  <wp:posOffset>8719185</wp:posOffset>
                </wp:positionV>
                <wp:extent cx="19481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65pt;margin-top:686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571" w:y="2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berarti bahwa mendengarkan hanya sekadar diam dan mendenga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dari setengah berbicara. Karena itulah Cole berpendapat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adalah mendengar secara benar karena dilakuk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, mata, hati, dan pikiran, yang terungkap melalui disiplin diri, respon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, pertanyaan yang diajukan bahkan bahasa tubuh yang diperlihat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ktikan bahwa pendengar memahami dan mengerti apa yang</w:t>
      </w:r>
    </w:p>
    <w:p>
      <w:pPr>
        <w:pStyle w:val="Bodytext11"/>
        <w:pBdr/>
        <w:spacing w:before="0" w:after="240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lewat responsnya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mendorong pikiran pembicara maupun pendengar</w:t>
      </w:r>
    </w:p>
    <w:p>
      <w:pPr>
        <w:pStyle w:val="Bodytext41"/>
        <w:pBdr/>
        <w:spacing w:lineRule="auto" w:line="180" w:before="0" w:after="160"/>
        <w:ind w:left="1600" w:hanging="0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ibat sepenuhnya dalam percakapan. Komunikasi yang terjalin di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 dan pendengar akan berlangsung secara berkesinambungan ketika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di antara mereka. Dan disinilah prinsip mendengarkan reflektif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idak hanya ketika informasi itu bersifat menyenangkan. Seper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Hardjana bahwa kecakapan dalam mendengarkan orang yang se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idak hanya dipandang dari segi isi, tetapi juga melibatkan perasa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dan kekhawatiran yang menyertainya.” Sama halnya dengan ap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Wilson Mizer bahwa,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good listener is not only popular everywhere 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ter a while he gets to know sometth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engar yang baik tidak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hal-hal yang disenangi saja, tetapi setelah mendengar ia berusaha</w:t>
      </w:r>
    </w:p>
    <w:p>
      <w:pPr>
        <w:pStyle w:val="Bodytext41"/>
        <w:pBdr/>
        <w:spacing w:before="0" w:after="0"/>
        <w:ind w:left="1700" w:hanging="0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8802" w:h="10185" w:x="1047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nya.</w:t>
      </w:r>
    </w:p>
    <w:p>
      <w:pPr>
        <w:pStyle w:val="Footnote11"/>
        <w:pBdr/>
        <w:ind w:firstLine="760"/>
        <w:rPr>
          <w:lang w:val="id-ID"/>
        </w:rPr>
        <w:framePr w:w="8802" w:h="251" w:x="1047" w:y="138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ole.r, hlm. 159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802" w:h="241" w:x="104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rdjana.,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94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802" w:h="539" w:x="1047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perti yang dikutip Gloria Hoffinan dan Pauline Graiver dalam “Speak the Language of</w:t>
      </w:r>
    </w:p>
    <w:p>
      <w:pPr>
        <w:pStyle w:val="Footnote11"/>
        <w:pBdr/>
        <w:ind w:hanging="0"/>
        <w:rPr>
          <w:lang w:val="id-ID"/>
        </w:rPr>
        <w:framePr w:w="8802" w:h="539" w:x="1047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ccess, (Semarang: Dahara Prize, 2003)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655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sangat membantu seseorang dalam berkomunikasi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karena kecakapan tersebut selain dapat memahami dan mengerti apa</w:t>
      </w:r>
    </w:p>
    <w:p>
      <w:pPr>
        <w:pStyle w:val="Bodytext11"/>
        <w:pBdr/>
        <w:jc w:val="both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ngar yakni menerima komunikasi terdalam dari jiwa manusia lain, juga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yang sedang berkomunikasi merasa dihargai dan diterima sehingga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lin lebih intim dan person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970" w:h="10357" w:x="963" w:y="2777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ukaan diri (self-disclosure)</w:t>
      </w:r>
      <w:bookmarkEnd w:id="23"/>
      <w:bookmarkEnd w:id="24"/>
      <w:bookmarkEnd w:id="26"/>
    </w:p>
    <w:p>
      <w:pPr>
        <w:pStyle w:val="Bodytext11"/>
        <w:pBdr/>
        <w:ind w:firstLine="800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an diri atau self-disclosure menurut Johns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perti yang dit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ratikn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“mengungkapkan reaksi atau tanggapan kita terhadap situasi</w:t>
      </w:r>
    </w:p>
    <w:p>
      <w:pPr>
        <w:pStyle w:val="Bodytext21"/>
        <w:pBdr/>
        <w:spacing w:lineRule="auto" w:line="180"/>
        <w:ind w:left="1620" w:hanging="0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kita hadapi serta memberikan informasi tentang masa lalu yang relevan</w:t>
      </w:r>
    </w:p>
    <w:p>
      <w:pPr>
        <w:pStyle w:val="Bodytext11"/>
        <w:pBdr/>
        <w:jc w:val="both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berguna untuk memahami tanggapan kita dimasa k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ukaan diri</w:t>
      </w:r>
    </w:p>
    <w:p>
      <w:pPr>
        <w:pStyle w:val="Bodytext11"/>
        <w:pBdr/>
        <w:jc w:val="both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prinsip yang penting dari komunikasi antarpribadi setelah</w:t>
      </w:r>
    </w:p>
    <w:p>
      <w:pPr>
        <w:pStyle w:val="Bodytext11"/>
        <w:pBdr/>
        <w:jc w:val="both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, yang dipahami juga oleh Reuel sebagai respons terhadap apa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00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merupakan langkah selanjutnya setelah mendengarkan dan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dibutuhkan oleh lawan bicara dengan membagikan perasaan-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hadap sesuatu yang baru saja disaksikan atau yang pernah dialami, yang</w:t>
      </w:r>
    </w:p>
    <w:p>
      <w:pPr>
        <w:pStyle w:val="Bodytext11"/>
        <w:pBdr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pat menjawab kebutuhan si pembicara tersebut.</w:t>
      </w:r>
    </w:p>
    <w:p>
      <w:pPr>
        <w:pStyle w:val="Bodytext11"/>
        <w:pBdr/>
        <w:ind w:firstLine="800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ward L. Tubbs-Sylvia Moss menulis penyingkapan dir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disclosure</w:t>
      </w:r>
    </w:p>
    <w:p>
      <w:pPr>
        <w:pStyle w:val="Bodytext11"/>
        <w:pBdr/>
        <w:spacing w:before="0" w:after="0"/>
        <w:rPr>
          <w:lang w:val="id-ID"/>
        </w:rPr>
        <w:framePr w:w="8970" w:h="10357" w:x="963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usaha untuk membeberkan informasi tentang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ebih</w:t>
      </w:r>
    </w:p>
    <w:p>
      <w:pPr>
        <w:pStyle w:val="Footnote11"/>
        <w:pBdr/>
        <w:ind w:firstLine="760"/>
        <w:rPr>
          <w:lang w:val="id-ID"/>
        </w:rPr>
        <w:framePr w:w="8970" w:h="461" w:x="963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pratiknya, 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pribadi, Tinjauan Psikolo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</w:t>
      </w:r>
    </w:p>
    <w:p>
      <w:pPr>
        <w:pStyle w:val="Footnote11"/>
        <w:pBdr/>
        <w:ind w:hanging="0"/>
        <w:rPr>
          <w:lang w:val="id-ID"/>
        </w:rPr>
        <w:framePr w:w="8970" w:h="461" w:x="963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5), hlm. 14</w:t>
      </w:r>
    </w:p>
    <w:p>
      <w:pPr>
        <w:pStyle w:val="Footnote11"/>
        <w:pBdr/>
        <w:ind w:firstLine="760"/>
        <w:rPr>
          <w:lang w:val="id-ID"/>
        </w:rPr>
        <w:framePr w:w="8970" w:h="209" w:x="963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970" w:h="246" w:x="963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bbs, Steward L - Sylvia Mos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man Communication, Konteks-konteks Komunikas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1665</wp:posOffset>
                </wp:positionH>
                <wp:positionV relativeFrom="page">
                  <wp:posOffset>8738870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95pt;margin-top:688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9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menurutnya hal ini sangat berkaitan dengan kesehatan mental seseorang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kemampuan untuk mengungkapkan dirinya secara terbu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dalam konteks komunikasi dua orang.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ri pandangan psikolog menurut Johnson, pembukaan di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bagi hubungan yang sehat antara dua orang. Karena itulah Johnso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mbukaan diri ini dari dua sisi, yakni; bersikap terbuka kepada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dan bersikap terb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. Terbuka kepada orang lain berarti berusaha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berbagai gagasan dan perasaannya serta membiarkan dirinya diketahui</w:t>
      </w:r>
    </w:p>
    <w:p>
      <w:pPr>
        <w:pStyle w:val="Bodytext11"/>
        <w:pBdr/>
        <w:spacing w:lineRule="auto" w:line="180" w:before="0" w:after="12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dangkan terbuka bagi orang lain adalah dengan berusah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dirinya menaruh perhatian pada perasaan orang lain terhada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dikatakan dan diperbuat kepadanya dengan kata lain berusah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mbukaan diri orang lain. Kedua proses ini dapat berlangsung sec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atau serentak apabila terjadi relasi yang terbuka diantara kedua be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relasi yang terbuka memperlihatkan bagaimana hubu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 yang timbal balik dan lebih intim dengan tidak ha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kepada orang lain tetapi juga terbuka bagi orang lain. Suatu sikap yang sali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menerima apa adanya dengan tidak menyimpan rasa dendam karen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atau tidak menyukai pembukaan diri orang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perilaku asertif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sertif merupakan suatu sikap atau cara bagaimana</w:t>
      </w:r>
    </w:p>
    <w:p>
      <w:pPr>
        <w:pStyle w:val="Footnote11"/>
        <w:pBdr/>
        <w:ind w:hanging="0"/>
        <w:rPr>
          <w:lang w:val="id-ID"/>
        </w:rPr>
        <w:framePr w:w="4058" w:h="231" w:x="1067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Remaja Rosdakarya, 2003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9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, pikiran, dan harapan dengan tetap mempertahankan hak</w:t>
      </w:r>
    </w:p>
    <w:p>
      <w:pPr>
        <w:pStyle w:val="Bodytext11"/>
        <w:pBdr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ersonal sebagai insan manusia tanpa melanggar hak asas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teven J. Stein memberikan definisi tentang sikap asertif sebagai berikut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sertif (ketegasan, keberanian menyatakan pendapat) meliputi tig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dasar: (1) kemampuan mengungkapkan perasaan (misalnya untu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ungkapkan perasaan marah, hangat, dan seksual); (2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ungkapkan keyakinan dan pemikiran secara terbu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pu menyuarakan pendapat, menyatakan ketidaksetujuan dan bersik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, meskipun secara emosional sulit melakukan ini dan bahkan sekalip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ungkin harus mengorbankan sesuatu); dan (3) kemampuan untu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ak-hak pribadi (tidak membiarkan orang lain menggangg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 kita). Orang yang asertif bukan orang yang suka terlal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'n diri dan juga bukan pemalu-mereka bisa mengungkap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(biasanya secara langsung) tanpa bertindak agresif ataupu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0" w:h="5079" w:x="95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ceh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80"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sikap asertif ini lebih mengarah kepada kemampuan</w:t>
      </w:r>
    </w:p>
    <w:p>
      <w:pPr>
        <w:pStyle w:val="Bodytext11"/>
        <w:pBdr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gagasan pribadi, namun isi berita yang disampaikan itu tidaklah untuk</w:t>
      </w:r>
    </w:p>
    <w:p>
      <w:pPr>
        <w:pStyle w:val="Bodytext11"/>
        <w:pBdr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 sendiri saja, melainkan juga untuk orang lain atau dengan kata lain</w:t>
      </w:r>
    </w:p>
    <w:p>
      <w:pPr>
        <w:pStyle w:val="Bodytext11"/>
        <w:pBdr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sikap yang didalamnya terkandung rasa hormat terhadap diri sendiri dan</w:t>
      </w:r>
    </w:p>
    <w:p>
      <w:pPr>
        <w:pStyle w:val="Bodytext11"/>
        <w:pBdr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780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d French dan Steven Stein membedakan perilaku/sikap asertif ini dari</w:t>
      </w:r>
    </w:p>
    <w:p>
      <w:pPr>
        <w:pStyle w:val="Bodytext11"/>
        <w:pBdr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re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agresif lebih sering digunakan sebagai</w:t>
      </w:r>
    </w:p>
    <w:p>
      <w:pPr>
        <w:pStyle w:val="Bodytext11"/>
        <w:pBdr/>
        <w:jc w:val="both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anipulasi, menghakimi, dan menyalahkan orang lain. Seperti halnya dalam</w:t>
      </w:r>
    </w:p>
    <w:p>
      <w:pPr>
        <w:pStyle w:val="Bodytext11"/>
        <w:pBdr/>
        <w:spacing w:before="0" w:after="0"/>
        <w:rPr>
          <w:lang w:val="id-ID"/>
        </w:rPr>
        <w:framePr w:w="8980" w:h="4802" w:x="95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, seorang yang agresif seringkali melanggar hak dan mengambil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15" w:h="497" w:x="947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nch, Astri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rampilan Berkomunikasi Antarpribadi, (</w:t>
      </w:r>
      <w:r>
        <w:rPr>
          <w:rStyle w:val="Footnote1"/>
          <w:color w:val="000000"/>
          <w:spacing w:val="0"/>
          <w:w w:val="100"/>
          <w:lang w:val="id-ID" w:eastAsia="id-ID"/>
        </w:rPr>
        <w:t>: Kentindo Soho,</w:t>
      </w:r>
    </w:p>
    <w:p>
      <w:pPr>
        <w:pStyle w:val="Footnote11"/>
        <w:pBdr/>
        <w:ind w:hanging="0"/>
        <w:rPr>
          <w:lang w:val="id-ID"/>
        </w:rPr>
        <w:framePr w:w="8415" w:h="497" w:x="947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lm. 50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0"/>
        <w:ind w:firstLine="760"/>
        <w:rPr>
          <w:lang w:val="id-ID"/>
        </w:rPr>
        <w:framePr w:w="8415" w:h="477" w:x="947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in, Steven J dan Howard E Boo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akan EQ: 15 Prinsip Dasar Kecerdasan</w:t>
      </w:r>
    </w:p>
    <w:p>
      <w:pPr>
        <w:pStyle w:val="Footnote11"/>
        <w:pBdr/>
        <w:ind w:hanging="0"/>
        <w:rPr>
          <w:lang w:val="id-ID"/>
        </w:rPr>
        <w:framePr w:w="8415" w:h="477" w:x="947" w:y="14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mosional Meraih Sukses (Terjemaha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ifa, 2002), hlm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7855</wp:posOffset>
                </wp:positionH>
                <wp:positionV relativeFrom="page">
                  <wp:posOffset>8775700</wp:posOffset>
                </wp:positionV>
                <wp:extent cx="19418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65pt;margin-top:69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3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orang lain, meledak-ledak, bermusuhan dengan tidak berpendirian tetap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ah, serta untuk mencapai tujuan yang diinginkannya lebih sering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orang lain. Sedangkan berperilaku pasif seringkali dikaitkan dengan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idakberdayaan dan menganggap tidak terpengaruh dengan apa yang terjadi.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pasif, seringkali tidak mampu mengungkapkan haknya sehingga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orang lain mengorbankannya atau mengambil untung darinya, akibatnya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frustasi, tidak bahagia, sakit dan cemas serta selalu merasa tergangg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nang menyendiri. Sedangkan perilaku asertif itu sendiri berada pada posisi</w:t>
      </w:r>
    </w:p>
    <w:p>
      <w:pPr>
        <w:pStyle w:val="Bodytext21"/>
        <w:pBdr/>
        <w:spacing w:lineRule="auto" w:line="180"/>
        <w:ind w:left="1580" w:hanging="0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yakni non-agresif dan non-pasif, berkomunikasi dengan jelas, spesifik, dan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sa (multi-tafsir), sambil sekaligus teap peka terhadap kebutuhan orang lain</w:t>
      </w:r>
    </w:p>
    <w:p>
      <w:pPr>
        <w:pStyle w:val="Bodytext11"/>
        <w:pBdr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aksi mereka dalam peristiw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80"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sertif dalam komunikasi interpersonal adalah merupakan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angk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verb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verb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orong tercapainya hasil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-menang, seperti yang terdapat dalam prinsip atau pola pikir orang-orang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tif yaitu “saya ingin dipuaskan dan saya ingin Anda juga dipuas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 beberapa contoh perilaku komunikasi verbal dan nonverbal orang-orang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tif. Komunikasi verbal orang-orang asertif, meliputi: membuat pernyataan jujur,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 dan langsung pada pokok persoalan, menggunakan pernyataan “Saya”: “saya</w:t>
      </w:r>
    </w:p>
    <w:p>
      <w:pPr>
        <w:pStyle w:val="Bodytext11"/>
        <w:pBdr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...”, “saya menghargai...”, “saya pikir. ” menawarkan saran perbaikan,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755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atau perintah, mengajukan pertanyaan untuk menemukan pikiran dan perasa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808" w:h="215" w:x="1044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08" w:h="246" w:x="1044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le, Kris., hlm. 2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595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380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nonverbal orang-orang asertif, meliputi.- :melakukan kontak mata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memberi gerak isyarat secara terbuka dan mendukung komentar</w:t>
      </w:r>
    </w:p>
    <w:p>
      <w:pPr>
        <w:pStyle w:val="Bodytext11"/>
        <w:pBdr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lam nada suara yang jelas kuat dan mantap ,mempertahankan ekspresi</w:t>
      </w:r>
    </w:p>
    <w:p>
      <w:pPr>
        <w:pStyle w:val="Bodytext11"/>
        <w:pBdr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terbuka, mantap tapi santai, tersenyum ketika dipersilahkan.</w:t>
      </w:r>
    </w:p>
    <w:p>
      <w:pPr>
        <w:pStyle w:val="Bodytext11"/>
        <w:pBdr/>
        <w:ind w:firstLine="780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pun sangat diperhitungkan Covey dalam hal berinteraksi deng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imana dia menjabarkan enam paradigma interaksi manusia, salah satu</w:t>
      </w:r>
    </w:p>
    <w:p>
      <w:pPr>
        <w:pStyle w:val="Bodytext21"/>
        <w:pBdr/>
        <w:spacing w:lineRule="auto" w:line="180" w:before="0" w:after="120"/>
        <w:ind w:left="1560" w:hanging="0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paradigma alternatif menang/menang. Menang/menang berarti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pakatan atau solusi memberikan keuntungan dan kepuasan yang timbal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. Dan pada intinya solusi menang/menang ini dapat dilakukan dengan sikap</w:t>
      </w:r>
    </w:p>
    <w:p>
      <w:pPr>
        <w:pStyle w:val="Bodytext11"/>
        <w:pBdr/>
        <w:spacing w:before="0" w:after="1100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hargai pendapat diri sendiri dan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40"/>
        <w:rPr/>
        <w:framePr w:w="8912" w:h="11447" w:x="992" w:y="27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Komunikasi Keluarga</w:t>
      </w:r>
    </w:p>
    <w:p>
      <w:pPr>
        <w:pStyle w:val="Heading111"/>
        <w:pBdr/>
        <w:rPr/>
        <w:framePr w:w="8912" w:h="11447" w:x="992" w:y="2766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omunikasi Antarpribadi dalam Keluarga Menurut Perjanjian Lama</w:t>
      </w:r>
      <w:bookmarkEnd w:id="32"/>
      <w:bookmarkEnd w:id="33"/>
      <w:bookmarkEnd w:id="34"/>
    </w:p>
    <w:p>
      <w:pPr>
        <w:pStyle w:val="Bodytext11"/>
        <w:pBdr/>
        <w:ind w:firstLine="780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, sejarah kehidupan keluarga dinyatakan dalam Perjanjian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yaitu ketika Allah membentuk sebuah keluarga yang terdiri dari Adam dan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. Pada mulanya Allah menciptakan Adam dan ditempatkan di taman Eden (Kej.</w:t>
      </w:r>
    </w:p>
    <w:p>
      <w:pPr>
        <w:pStyle w:val="Bodytext11"/>
        <w:pBdr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-8), tetapi karena Allah tidak mau membiarkan manusia sendirian, maka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447" w:x="9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enolong yang sepadan dengan dia dengan diciptakan-Nya Haw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920"/>
        <w:jc w:val="both"/>
        <w:rPr>
          <w:lang w:val="id-ID"/>
        </w:rPr>
        <w:framePr w:w="8912" w:h="225" w:x="992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vey, Stephen R., hlm.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6270</wp:posOffset>
                </wp:positionH>
                <wp:positionV relativeFrom="page">
                  <wp:posOffset>9131300</wp:posOffset>
                </wp:positionV>
                <wp:extent cx="19183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1pt;margin-top:71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595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idup bersama-sama dan beranak cucu , seperti yang ada dalam</w:t>
      </w:r>
    </w:p>
    <w:p>
      <w:pPr>
        <w:pStyle w:val="Bodytext11"/>
        <w:pBdr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2:18,23,24 yang berbunyi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 “tidak baik kalau manusia itu seorang diri saja, Ak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penolong baginya, yang sepadan dengan dia,” lal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manusia itu: “Inilah dia tulang dari tulangku dan daging da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ku, ia akan dinamai perempuan karena ia diambil dari laki-laki”. Sebab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orang laki-laki akan meninggalkan ayah dan ibunya dan bersatu dengan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, sehingga keduanya menjadi satu daging”.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dalam hubungan suami isteri adalah supaya saling melayani,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, saling mengasihi dan saling melengkapi. Abineno mengatakan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tri adalah kawan hidup, patner dari suami, begitu pula sebaliknya, suami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tner dar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erupakan berkat dari Tuhan kepada orang tua,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tumbuhan dan perkembangan anak menjadi tanggung jawab orang tua,</w:t>
      </w:r>
    </w:p>
    <w:p>
      <w:pPr>
        <w:pStyle w:val="Bodytext11"/>
        <w:pBdr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 maupun mental dan rohani.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anan orang tua dalam mengkomunikasikandak Tuhan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 mereka dalam keluarga adalah tanggungjawab orang tua. Dalam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38:19 tertulis, “... seorang bapa memberitahukan kesetiaanMu kepada anak-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“. Selanjutnya dalam Alkitab terdapat pula keyakinan bahwa pendidikan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bersama antara ayah dan ibu. Pendampingan dan pengawasan sehari-hari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ilaku anak menjadi tugas yang dilaksanakan secara bersama-sama oleh ayah</w:t>
      </w:r>
    </w:p>
    <w:p>
      <w:pPr>
        <w:pStyle w:val="Bodytext11"/>
        <w:pBdr/>
        <w:jc w:val="both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. Dalam Ulangan 21:18-21 dicatat sebuah peraturan bahwa “jika seorang anak</w:t>
      </w:r>
    </w:p>
    <w:p>
      <w:pPr>
        <w:pStyle w:val="Bodytext11"/>
        <w:pBdr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ang walaupun sudah ditegur, maka ... haruslah ayah dan ibunya memegang</w:t>
      </w:r>
    </w:p>
    <w:p>
      <w:pPr>
        <w:pStyle w:val="Bodytext11"/>
        <w:pBdr/>
        <w:spacing w:before="0" w:after="0"/>
        <w:rPr>
          <w:lang w:val="id-ID"/>
        </w:rPr>
        <w:framePr w:w="8912" w:h="11190" w:x="99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membawa dia keluar kepada para tua-tua kotanya di pintu gerbang ... “.</w:t>
      </w:r>
    </w:p>
    <w:p>
      <w:pPr>
        <w:pStyle w:val="Footnote11"/>
        <w:pBdr/>
        <w:ind w:firstLine="760"/>
        <w:rPr>
          <w:lang w:val="id-ID"/>
        </w:rPr>
        <w:framePr w:w="8912" w:h="503" w:x="992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Abineno, 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12" w:h="503" w:x="992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8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6270</wp:posOffset>
                </wp:positionH>
                <wp:positionV relativeFrom="page">
                  <wp:posOffset>8995410</wp:posOffset>
                </wp:positionV>
                <wp:extent cx="19418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1pt;margin-top:708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603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:8 tertera kata-kata mutiara: “Hai anakku, dengarkanlah didikan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mu, dan jangan menyia-nyiakan ajaran ibumu”. Walaupun dalam Alkitab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ua kecenderungan yang berbeda namun dapat ditarik kesimpulan bahwa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lebih umum adalah keyakinan bahwa pendidikan adalah tugas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tara ayah dan ibu.</w:t>
      </w:r>
    </w:p>
    <w:p>
      <w:pPr>
        <w:pStyle w:val="Bodytext11"/>
        <w:pBdr/>
        <w:ind w:firstLine="860"/>
        <w:jc w:val="both"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orang tua kepada anak dalam keluarga ditegaskan oleh Tuhan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untuk mendidik anak-anak mereka (Bnd. UI. 6:4-9). Namun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kan apa yang diperintahkan Tuhan, Allah menegaskan agar para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pengetahuan, sikap, nilai serta perilaku yang sepadan dengan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, orang tua harus mengenal Allah sendiri, mengasihi Dia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ati perinta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anak dituntut untuk mendengarkan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orang tuanya. Dalam Dasa Titah, anak diperintahkan untuk menghormati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(Bnd. Kel. 20:12). Terdapat juga seruan kepada anak-anak untuk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ngajaran dan pendidikan ayah dan ibunya (Bnd. Ams. 1:18).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pada mereka yang tidak mau mendengar pengajaran ayah-ibunya akan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k gagak lembu dan dimakan anak rajawali, sebaliknya mereka yang beroleh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didikan dan pengertian ayah dan ibunya akan bersukacita (Bnd. Ams. 23:23-</w:t>
      </w:r>
    </w:p>
    <w:p>
      <w:pPr>
        <w:pStyle w:val="Bodytext11"/>
        <w:pBdr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</w:t>
      </w:r>
    </w:p>
    <w:p>
      <w:pPr>
        <w:pStyle w:val="Bodytext11"/>
        <w:pBdr/>
        <w:ind w:firstLine="780"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 antara anak dan orang tua harus memperhatikan</w:t>
      </w:r>
    </w:p>
    <w:p>
      <w:pPr>
        <w:pStyle w:val="Bodytext11"/>
        <w:pBdr/>
        <w:spacing w:before="0" w:after="0"/>
        <w:rPr>
          <w:lang w:val="id-ID"/>
        </w:rPr>
        <w:framePr w:w="8917" w:h="10975" w:x="98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disampaikan Tuhan Allah kepada orang Israel dalam Ulangan 6:5,</w:t>
      </w:r>
    </w:p>
    <w:p>
      <w:pPr>
        <w:pStyle w:val="Footnote11"/>
        <w:pBdr/>
        <w:ind w:firstLine="760"/>
        <w:rPr>
          <w:lang w:val="id-ID"/>
        </w:rPr>
        <w:framePr w:w="8917" w:h="518" w:x="989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Saortua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yek Pelayanan Memperlengkapi Orang Tu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917" w:h="518" w:x="989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kripsi STT Satyabhakti 2001),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1350</wp:posOffset>
                </wp:positionH>
                <wp:positionV relativeFrom="page">
                  <wp:posOffset>9015095</wp:posOffset>
                </wp:positionV>
                <wp:extent cx="19348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5pt;margin-top:709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605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"Kasihilah TUHAN, Aliahmu, dengan segenap hatimu dan dengan segenap jiwamu</w:t>
      </w:r>
    </w:p>
    <w:p>
      <w:pPr>
        <w:pStyle w:val="Bodytext11"/>
        <w:pBdr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engan segenap kekuatanmu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 ini harus diajarkan secara berulang-ulang</w:t>
      </w:r>
    </w:p>
    <w:p>
      <w:pPr>
        <w:pStyle w:val="Bodytext11"/>
        <w:pBdr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mereka, yaitu kepada anak-anak dan seluruh anggota</w:t>
      </w:r>
    </w:p>
    <w:p>
      <w:pPr>
        <w:pStyle w:val="Bodytext11"/>
        <w:pBdr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 (band. UL 6:6-9).</w:t>
      </w:r>
    </w:p>
    <w:p>
      <w:pPr>
        <w:pStyle w:val="Heading111"/>
        <w:pBdr/>
        <w:ind w:firstLine="480"/>
        <w:rPr/>
        <w:framePr w:w="8965" w:h="12133" w:x="965" w:y="2782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omunikasi dalam Keluarga menurut Perjanjian Baru</w:t>
      </w:r>
      <w:bookmarkEnd w:id="35"/>
      <w:bookmarkEnd w:id="36"/>
      <w:bookmarkEnd w:id="37"/>
    </w:p>
    <w:p>
      <w:pPr>
        <w:pStyle w:val="Bodytext11"/>
        <w:pBdr/>
        <w:ind w:firstLine="840"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yang termasuk keluarga adalah mereka yang mempunyai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dan tinggal bersama-sama dalam satu atap, dimana didala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dipersatukan oleh ikatan perkawinan. Secara khusus dalam pandangan</w:t>
      </w:r>
    </w:p>
    <w:p>
      <w:pPr>
        <w:pStyle w:val="Heading111"/>
        <w:pBdr/>
        <w:spacing w:lineRule="auto" w:line="180" w:before="0" w:after="140"/>
        <w:ind w:left="1680" w:hanging="0"/>
        <w:rPr/>
        <w:framePr w:w="8965" w:h="12133" w:x="965" w:y="2782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*</w:t>
      </w:r>
      <w:bookmarkEnd w:id="38"/>
      <w:bookmarkEnd w:id="39"/>
      <w:bookmarkEnd w:id="40"/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perkawinan itu hanya sekali seumur hidup dengan kata lain mereka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ikat dalam pernikahan kudus tidak diperkenankan lagi bercerai lalu</w:t>
      </w:r>
    </w:p>
    <w:p>
      <w:pPr>
        <w:pStyle w:val="Bodytext11"/>
        <w:pBdr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baru (kecuali jika maut yang memisahkan).</w:t>
      </w:r>
    </w:p>
    <w:p>
      <w:pPr>
        <w:pStyle w:val="Bodytext11"/>
        <w:pBdr/>
        <w:ind w:firstLine="840"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dipersatukan oleh Tuhan sendiri, yang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jalin hubungan cinta kasih antarsesama anggota keluarga, baik antara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engan istri, orang tua dengan anak-anak, serta antara anak-anak. Hubungan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ntara suami dan istri telah digambarkan oleh rasul Paulus dalam suratnya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Efesus, yakni bagaikan hubungan antara Kristus dengan jemaat,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ng suami yang adalah kepala istri sama seperti Kristus adalah kepala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harus mengasihi istrinya dan begitupun sebaliknya sang istri harus tunduk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 (band. Ef. 5:22-33). Selanjutnya hubungan cinta kasih antara orang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-anaknya juga diungkapkan rasul Paulus, dimana anak-anak harus</w:t>
      </w:r>
    </w:p>
    <w:p>
      <w:pPr>
        <w:pStyle w:val="Bodytext11"/>
        <w:pBdr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ghormati orang tua di dalam Tuhan, dan sebaliknya orang tu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2133" w:x="96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berdasarkan ajaran dan nasihat dari Tuhan (band. Ef. 6:1-4).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3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-anak pun sebagaimana diungkapkan rasul Paulus, mereka</w:t>
      </w:r>
    </w:p>
    <w:p>
      <w:pPr>
        <w:pStyle w:val="Bodytext11"/>
        <w:pBdr/>
        <w:jc w:val="both"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anak-anak terang yang hidup di dalam cinta kasih Kristus (band.</w:t>
      </w:r>
    </w:p>
    <w:p>
      <w:pPr>
        <w:pStyle w:val="Bodytext11"/>
        <w:pBdr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 5:1-21).</w:t>
      </w:r>
    </w:p>
    <w:p>
      <w:pPr>
        <w:pStyle w:val="Bodytext11"/>
        <w:pBdr/>
        <w:ind w:firstLine="840"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dapat dikatakan bahwa hubungan cinta kasih yang terjalin di</w:t>
      </w:r>
    </w:p>
    <w:p>
      <w:pPr>
        <w:pStyle w:val="Bodytext11"/>
        <w:pBdr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Kristen, semuanya bertolak dari cinta kasih Kristus yang</w:t>
      </w:r>
    </w:p>
    <w:p>
      <w:pPr>
        <w:pStyle w:val="Bodytext11"/>
        <w:pBdr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ela menyerahkan diri-Nya untuk menyelamatkan manusia dari perhambaan</w:t>
      </w:r>
    </w:p>
    <w:p>
      <w:pPr>
        <w:pStyle w:val="Bodytext11"/>
        <w:pBdr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Sehingga terjalinnya hubungan cinta kasih antar sesama anggota keluarga</w:t>
      </w:r>
    </w:p>
    <w:p>
      <w:pPr>
        <w:pStyle w:val="Bodytext11"/>
        <w:pBdr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erminan dari kasih Kristus. Sesungguhnya cinta kasih Kristus adalah</w:t>
      </w:r>
    </w:p>
    <w:p>
      <w:pPr>
        <w:pStyle w:val="Bodytext11"/>
        <w:pBdr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idupan keluarga Kristen, yang kemudian dinyatakan lewat komunikasi</w:t>
      </w:r>
    </w:p>
    <w:p>
      <w:pPr>
        <w:pStyle w:val="Bodytext11"/>
        <w:pBdr/>
        <w:spacing w:before="0" w:after="0"/>
        <w:rPr>
          <w:lang w:val="id-ID"/>
        </w:rPr>
        <w:framePr w:w="8828" w:h="5336" w:x="103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dengan sesama anggota keluarga.</w:t>
      </w:r>
    </w:p>
    <w:p>
      <w:pPr>
        <w:pStyle w:val="Heading111"/>
        <w:pBdr/>
        <w:ind w:firstLine="840"/>
        <w:rPr/>
        <w:framePr w:w="8828" w:h="5043" w:x="1034" w:y="9202" w:hSpace="0" w:vSpace="0" w:wrap="notBeside" w:vAnchor="page" w:hAnchor="page" w:hRule="exact"/>
        <w:pBdr/>
      </w:pPr>
      <w:bookmarkStart w:id="41" w:name="bookmark42_Copy_1"/>
      <w:bookmarkStart w:id="42" w:name="bookmark41_Copy_1"/>
      <w:bookmarkStart w:id="43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Pentingnya Komunikasi Interpersonal dalam Keluarga Kristen</w:t>
      </w:r>
      <w:bookmarkEnd w:id="41"/>
      <w:bookmarkEnd w:id="42"/>
      <w:bookmarkEnd w:id="43"/>
    </w:p>
    <w:p>
      <w:pPr>
        <w:pStyle w:val="Bodytext11"/>
        <w:pBdr/>
        <w:jc w:val="both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munikasi Interpersonal dalam Keluarga Kristen Jhonson salah seorang</w:t>
      </w:r>
    </w:p>
    <w:p>
      <w:pPr>
        <w:pStyle w:val="Bodytext11"/>
        <w:pBdr/>
        <w:jc w:val="both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komunikasi menuliskan beberapa point mengenai pentingnya komunikasi</w:t>
      </w:r>
    </w:p>
    <w:p>
      <w:pPr>
        <w:pStyle w:val="Bodytext11"/>
        <w:pBdr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seperti yang dikutip oleh Suprat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ini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bantu perkembangan intelektual dan sosial kita. Perkemba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jak masa bayi sampai masa dewasa mengikuti pola semakin meluas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kita pada orang lain, diawali dengan ketergantungan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intensif dengan ibu pada masa bayi lingk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atau komunikasi itu menjadi semakin luas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sia kita. Bersamaan dengan proses itu, perkemba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n sosial kita sangat ditentukan oleh kualitas komunikasi ki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itu.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identitas atau jati diri kita terbentuk dalam dan lewat komunik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28" w:h="5043" w:x="1034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Selama berkomunikasi dengan orang lain, secara sadar</w:t>
      </w:r>
    </w:p>
    <w:p>
      <w:pPr>
        <w:pStyle w:val="Footnote11"/>
        <w:pBdr/>
        <w:ind w:firstLine="720"/>
        <w:jc w:val="both"/>
        <w:rPr>
          <w:lang w:val="id-ID"/>
        </w:rPr>
        <w:framePr w:w="3371" w:h="231" w:x="1761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ratikny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6430</wp:posOffset>
                </wp:positionH>
                <wp:positionV relativeFrom="page">
                  <wp:posOffset>9161145</wp:posOffset>
                </wp:positionV>
                <wp:extent cx="19183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9pt;margin-top:721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49" w:h="225" w:x="973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sadar kita mengamati, memperhatikan dan mencatat dalam hat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anggapan yang diberikan oleh orang lain terhadap diri kita. Kit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hu bagaimana pandangan orang lain itu tentang diri kita. Berk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omunikasi dengan orang lain kita dapat menemukan diri, yaitu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iapa diri kita sebenarnya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dalam rangka memahami realitas di sekeliling kita serta menguj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esan-kesan dan pengertian yang kita miliki tentang dunia disekita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kita perlu membandingkannya dengan kesan-kesan dan pengertian or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ntang realita yang sama. Tentu saja pembandingan sosial (social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arison) semacam itu hanya dapat kita lakukan lewat komunikasi dengan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sehatan mental kita sebagian besar juga ditentukan oleh kualita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tau hubungan kita dengan orang lain, lebih-lebih orang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koh-tokoh signifikan (significant figures) dalam hidup kita. Bil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ita dengan orang lain diliputi berbagai masalah, maka tentu kit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erita, merasa sedih, cemas, frustasi. Bila kemudian kita menari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enghindar dari orang lain, maka rasa sepi dan terasing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ita alami pun tentu akan menimbulkan penderitaan, bukan hanya</w:t>
      </w:r>
    </w:p>
    <w:p>
      <w:pPr>
        <w:pStyle w:val="Bodytext11"/>
        <w:pBdr/>
        <w:spacing w:before="0" w:after="540"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emosional atau batin, bahkan mungkin juga penderitaan fisik.”</w:t>
      </w:r>
    </w:p>
    <w:p>
      <w:pPr>
        <w:pStyle w:val="Bodytext11"/>
        <w:pBdr/>
        <w:ind w:firstLine="820"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 maka dapat dikatakan bahwa setiap orang,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asa bahagia dalam kehidupannya, maka tentu saja dia membutuhkan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 dari orang lain, yakni pengakuan berupa tanggapan dari orang lain yang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irinya normal, sehat, dan berharga, begitupun sebaliknya. Dan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hanya dapat diperoleh lewat komunikasi antarpribadi atau komunikasi</w:t>
      </w:r>
    </w:p>
    <w:p>
      <w:pPr>
        <w:pStyle w:val="Bodytext11"/>
        <w:pBdr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termasuk dalam lingkup keluarga.</w:t>
      </w:r>
    </w:p>
    <w:p>
      <w:pPr>
        <w:pStyle w:val="Bodytext11"/>
        <w:pBdr/>
        <w:ind w:firstLine="820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Kristen jalinan kasih sayang antar aggota keluarga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utuhan mendasar karena merupakan cerminan dari kasih Kristus. Namun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alam kenyataannya, pernyataan kasih sayang tersebut</w:t>
      </w:r>
    </w:p>
    <w:p>
      <w:pPr>
        <w:pStyle w:val="Bodytext11"/>
        <w:pBdr/>
        <w:jc w:val="both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k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mandeg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galami kendala. Heru Susan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Kiat</w:t>
      </w:r>
    </w:p>
    <w:p>
      <w:pPr>
        <w:pStyle w:val="Bodytext11"/>
        <w:pBdr/>
        <w:spacing w:before="0" w:after="0"/>
        <w:rPr>
          <w:lang w:val="id-ID"/>
        </w:rPr>
        <w:framePr w:w="8949" w:h="11886" w:x="973" w:y="2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Hubungan Suami, Istri, Anak, Mertua, Menantu, Ipar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74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inta kasih adalah kata kunci yang sering dilupakan oleh pasangan suami isteri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nya, cinta kasih ini adalah sesuatu yang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h. Bagaimana tidak, ketika belum menjadi miliknya, masing-masing merasa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pasangannyalah yang akan menjadi tumpuan dari cinta kasih satu-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. Namun herannya, ketika sudah memasuki gerbang pernikahan, cinta kasih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berkobar-kobar menjadi luntur dan makin lama makin habis,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berjalannya waktu masing-masing pasangan menjadi lebih tah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ri pasangannya, sehingga membuat cinta kasihnya lun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</w:t>
      </w:r>
    </w:p>
    <w:p>
      <w:pPr>
        <w:pStyle w:val="Bodytext21"/>
        <w:pBdr/>
        <w:spacing w:lineRule="auto" w:line="180"/>
        <w:ind w:left="1640" w:hanging="0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hleen Liwidjaya mengatak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‘Komunikasi Keluarg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</w:t>
      </w:r>
    </w:p>
    <w:p>
      <w:pPr>
        <w:pStyle w:val="Bodytext11"/>
        <w:pBdr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suami isteri, bila cinta menemui kegagalan, maka perkawinan akan</w:t>
      </w:r>
    </w:p>
    <w:p>
      <w:pPr>
        <w:pStyle w:val="Bodytext11"/>
        <w:pBdr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 yang menyebabkan frustasinya suami isteri, yang berakibat buruk juga kepada</w:t>
      </w:r>
    </w:p>
    <w:p>
      <w:pPr>
        <w:pStyle w:val="Bodytext11"/>
        <w:pBdr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pernyataan kasih sayang lewat komunikasi</w:t>
      </w:r>
    </w:p>
    <w:p>
      <w:pPr>
        <w:pStyle w:val="Bodytext11"/>
        <w:pBdr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dalam kehidupan keluarga sangat penting dibangun karena itu akan</w:t>
      </w:r>
    </w:p>
    <w:p>
      <w:pPr>
        <w:pStyle w:val="Bodytext11"/>
        <w:pBdr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bahagiaan keluarga tersebut.</w:t>
      </w:r>
    </w:p>
    <w:p>
      <w:pPr>
        <w:pStyle w:val="Bodytext11"/>
        <w:pBdr/>
        <w:ind w:firstLine="800"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omunikasi antarpribadi juga merupakan kata kunci dalam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banyak masalah yang muncul dalam kehidupan keluarga rumah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asa kini. Karena lewat komunikasi antaranggota keluarga yang efektif,</w:t>
      </w:r>
    </w:p>
    <w:p>
      <w:pPr>
        <w:pStyle w:val="Bodytext11"/>
        <w:pBdr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igaan ataupun pikiran-pikiran yang negatif terhadap suami atau iste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447" w:x="101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uncul akan terjawab. Komunikasi yang efektif antara suami dan isteri</w:t>
      </w:r>
    </w:p>
    <w:p>
      <w:pPr>
        <w:pStyle w:val="Footnote11"/>
        <w:pBdr/>
        <w:ind w:firstLine="780"/>
        <w:rPr>
          <w:lang w:val="id-ID"/>
        </w:rPr>
        <w:framePr w:w="8870" w:h="471" w:x="1013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santo, Heru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mbangun Hubungan Suami, Istri, Anak, Mertua, Menantu, Ipar,</w:t>
      </w:r>
    </w:p>
    <w:p>
      <w:pPr>
        <w:pStyle w:val="Footnote11"/>
        <w:pBdr/>
        <w:ind w:hanging="0"/>
        <w:rPr>
          <w:lang w:val="id-ID"/>
        </w:rPr>
        <w:framePr w:w="8870" w:h="471" w:x="1013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ANDI, 2006), hlm. 2</w:t>
      </w:r>
    </w:p>
    <w:p>
      <w:pPr>
        <w:pStyle w:val="Footnote11"/>
        <w:pBdr/>
        <w:ind w:firstLine="780"/>
        <w:rPr>
          <w:lang w:val="id-ID"/>
        </w:rPr>
        <w:framePr w:w="8870" w:h="194" w:x="1013" w:y="14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spacing w:lineRule="auto" w:line="201"/>
        <w:ind w:firstLine="760"/>
        <w:rPr>
          <w:lang w:val="id-ID"/>
        </w:rPr>
        <w:framePr w:w="8870" w:h="497" w:x="1013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taraf, Kathleen H. Liwidjaya dan Yonathan Kuntaraf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70" w:h="497" w:x="1013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 Publishing House, Copyright 1999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6590</wp:posOffset>
                </wp:positionH>
                <wp:positionV relativeFrom="page">
                  <wp:posOffset>8652510</wp:posOffset>
                </wp:positionV>
                <wp:extent cx="19418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7pt;margin-top:681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9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akan berdampak positif juga bagi hubungan mereka terhadap anak-</w:t>
      </w:r>
    </w:p>
    <w:p>
      <w:pPr>
        <w:pStyle w:val="Bodytext11"/>
        <w:pBdr/>
        <w:jc w:val="both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Itu sebabnya komunikasi antarpribadi yang efektif dalam lingkup keluarga</w:t>
      </w:r>
    </w:p>
    <w:p>
      <w:pPr>
        <w:pStyle w:val="Bodytext11"/>
        <w:pBdr/>
        <w:jc w:val="both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tidak hanya diantara suami dan isteri, melainkan juga terhadap anak-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butuhkan kasih sayang dari orang tua mereka.</w:t>
      </w:r>
    </w:p>
    <w:p>
      <w:pPr>
        <w:pStyle w:val="Bodytext11"/>
        <w:pBdr/>
        <w:jc w:val="both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lam bagian ini komunikasi antarpribadi dalam lingkup keluarga akan</w:t>
      </w:r>
    </w:p>
    <w:p>
      <w:pPr>
        <w:pStyle w:val="Bodytext11"/>
        <w:pBdr/>
        <w:jc w:val="both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alam dalam 2 dua bagian besar, yaitu: komunikasi antara suami dengan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, komunikasi antara orang tua dengan anak-anak.</w:t>
      </w:r>
    </w:p>
    <w:p>
      <w:pPr>
        <w:pStyle w:val="Heading111"/>
        <w:pBdr/>
        <w:spacing w:before="0" w:after="0"/>
        <w:ind w:firstLine="560"/>
        <w:rPr/>
        <w:framePr w:w="8870" w:h="10462" w:x="1013" w:y="2797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omunikasi antara suami dengan isteri</w:t>
      </w:r>
      <w:bookmarkEnd w:id="44"/>
      <w:bookmarkEnd w:id="45"/>
      <w:bookmarkEnd w:id="46"/>
    </w:p>
    <w:p>
      <w:pPr>
        <w:pStyle w:val="Bodytext31"/>
        <w:pBdr/>
        <w:spacing w:lineRule="auto" w:line="192"/>
        <w:ind w:left="1620" w:hanging="0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820"/>
        <w:jc w:val="both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komunikasi antara seorang laki-laki dewasa dengan seorang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ewasa yang kemudian dipersatukan dalam pernikahan kudus sehingga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 (band. Mat. 19:5) dan inilah yang dinamai sepasang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. Norman Wright pun mengatakan bahwa pernikahan Kristen dapat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sebuah komitmen penuh dari dua insan kepada pribadi Yesus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menandakan bahwa setelah diberkati pasangan suami istri tersebut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lang dalam satu keluarga Kristen yang baru, yang di dalamnya dibangun sebuah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penuh untuk hidup bersama, saling mengasihi dan menerima apa adanya,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nya berlandaskan kasih Yesus Kristus. Ini berarti pula bahwa seorang</w:t>
      </w:r>
    </w:p>
    <w:p>
      <w:pPr>
        <w:pStyle w:val="Bodytext11"/>
        <w:pBdr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harus mampu mengetahui dan memahami perbedaaan sifat dan karakter sang</w:t>
      </w:r>
    </w:p>
    <w:p>
      <w:pPr>
        <w:pStyle w:val="Bodytext11"/>
        <w:pBdr/>
        <w:spacing w:before="0" w:after="0"/>
        <w:rPr>
          <w:lang w:val="id-ID"/>
        </w:rPr>
        <w:framePr w:w="8870" w:h="10462" w:x="101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, begitupun sebaliknya.</w:t>
      </w:r>
    </w:p>
    <w:p>
      <w:pPr>
        <w:pStyle w:val="Footnote11"/>
        <w:pBdr/>
        <w:ind w:firstLine="760"/>
        <w:rPr>
          <w:lang w:val="id-ID"/>
        </w:rPr>
        <w:framePr w:w="8321" w:h="518" w:x="1002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right, H Norm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amily that Liste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inted in the United States of America:</w:t>
      </w:r>
    </w:p>
    <w:p>
      <w:pPr>
        <w:pStyle w:val="Footnote11"/>
        <w:pBdr/>
        <w:ind w:hanging="0"/>
        <w:rPr>
          <w:lang w:val="id-ID"/>
        </w:rPr>
        <w:framePr w:w="8321" w:h="518" w:x="1002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ictor Books, Fourth printing, 1981),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6430</wp:posOffset>
                </wp:positionH>
                <wp:positionV relativeFrom="page">
                  <wp:posOffset>9098280</wp:posOffset>
                </wp:positionV>
                <wp:extent cx="193865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9pt;margin-top:716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77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560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Komunikasi antara orang tua dengan anak-anak</w:t>
      </w:r>
    </w:p>
    <w:p>
      <w:pPr>
        <w:pStyle w:val="Bodytext11"/>
        <w:pBdr/>
        <w:ind w:firstLine="860"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, selain ayah dan ibu (suami dan isteri) juga terdapat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rupakan anugerah atau pemberian Tuhan. Hal ini berarti bahwa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arus dididik dan dibimbing dengan penuh cinta kasih dari orang tua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band.Ef. 6:4), begitupun sebaliknya seorang ana dituntut untuk menghormati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agar dia merasa bahagia dan panjang umurnya di bumi (band. Ef. 6:2-3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lam kenyataan hidup sehari-hari, tidak jarang anak-anak mengeluh dan</w:t>
      </w:r>
    </w:p>
    <w:p>
      <w:pPr>
        <w:pStyle w:val="Bodytext11"/>
        <w:pBdr/>
        <w:spacing w:lineRule="auto" w:line="180" w:before="0" w:after="140"/>
        <w:ind w:left="1640" w:hanging="0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iperhatikan orang tua mereka, dan sebaliknya banyak pula orang tua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luh karena tidak didengarkan lagi oleh anaknya. Keluhan-keluhan orang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terhadap anak biasanya sepert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ya merasa sulit berbicara dengan anak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”, "anak perempuan saya tidak mempercayai saya”, "saya tidak tahan lagi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ngar omelan, percekcokan dan rengekan, saya tidak mau memulai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engkaran, oleh karena itu saya diam saja ”, "orang tua saya selalu berkhotbah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marahi say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han-keluhan semacam inilah yang menyebabkan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 tua dengan anak seolah-olah dibatasi oleh ‘tembok yang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nggi’. Sama halnya dengan masalah yang dialami pasangan suami istri,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eluhan-keluhan seperti itu, tidak lain disebabkan karena komunikasi</w:t>
      </w:r>
    </w:p>
    <w:p>
      <w:pPr>
        <w:pStyle w:val="Bodytext11"/>
        <w:pBdr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. Lebih daripada itu salah satu akibat dari komunikasi yang buru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462" w:x="1015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nimbulkan kenakalan yang disebabkan karena tidak ad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7" w:y="2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curahan kasih sayang dari orang 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 sering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, maka anak-anak hanya diberikan uang sebagai tanda 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reka, padahal ini bukanlah cara yang tepat dalam mengasihi anak-an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waktu bersama dengan keluarga, menyebabkan tidak adanya komunik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anak, akibatnya banyak anak-anak lebih banyak mengamb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 depan televisi bahkan berkumpul bersama-sama teman-teman sebaya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ontrol dari orang tua. Padahal jika perilaku seperti ini terus-men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waktu yang lama, maka tidak jarang akan menimbulkan kenakala</w:t>
      </w:r>
    </w:p>
    <w:p>
      <w:pPr>
        <w:pStyle w:val="Bodytext31"/>
        <w:pBdr/>
        <w:spacing w:lineRule="auto" w:line="196"/>
        <w:ind w:left="1580" w:hanging="0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Oleh karena itu jika orang tua menghendaki masa depan yang lebih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 mereka, maka komunikasi antara orang tua dengan anak perlu</w:t>
      </w:r>
    </w:p>
    <w:p>
      <w:pPr>
        <w:pStyle w:val="Bodytext11"/>
        <w:pBdr/>
        <w:spacing w:before="0" w:after="0"/>
        <w:rPr>
          <w:lang w:val="id-ID"/>
        </w:rPr>
        <w:framePr w:w="8807" w:h="6011" w:x="10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.</w:t>
      </w:r>
    </w:p>
    <w:p>
      <w:pPr>
        <w:pStyle w:val="Footnote11"/>
        <w:pBdr/>
        <w:ind w:firstLine="740"/>
        <w:rPr>
          <w:lang w:val="id-ID"/>
        </w:rPr>
        <w:framePr w:w="6845" w:h="231" w:x="1787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ntaraf, Kathleen H. Liwijaya dan Yonathan Kuntaraf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2780</wp:posOffset>
                </wp:positionH>
                <wp:positionV relativeFrom="page">
                  <wp:posOffset>9274175</wp:posOffset>
                </wp:positionV>
                <wp:extent cx="19354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4pt;margin-top:730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92" w:before="0" w:after="12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180" w:before="0" w:after="140"/>
      <w:ind w:left="16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09" w:before="0" w:after="80"/>
      <w:ind w:left="165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