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2" w:h="230" w:x="9844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20"/>
        <w:rPr/>
        <w:framePr w:w="8441" w:h="11044" w:x="1528" w:y="256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indah dan penuh kasih merupakan suatu kondisi yang</w:t>
      </w:r>
    </w:p>
    <w:p>
      <w:pPr>
        <w:pStyle w:val="Bodytext11"/>
        <w:pBdr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 terwujud dalam kehidupan umat-Nya. Bagaimana tidak, kasih</w:t>
      </w:r>
    </w:p>
    <w:p>
      <w:pPr>
        <w:pStyle w:val="Bodytext11"/>
        <w:pBdr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yakni: kebahagiaan dan kepuasan hati, serta ketenangan batin yang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dalam itu semuanya berasal dari keluarga yang mengandalkan Tuhan.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eluarga yang harmonis dimana kebahagiaan, kedamaian, kesabaran,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, ketenangan batin tercipta di dalamnya merupakan dambaan setiap</w:t>
      </w:r>
    </w:p>
    <w:p>
      <w:pPr>
        <w:pStyle w:val="Bodytext11"/>
        <w:pBdr/>
        <w:spacing w:before="0" w:after="420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Gal 5: 22).</w:t>
      </w:r>
    </w:p>
    <w:p>
      <w:pPr>
        <w:pStyle w:val="Bodytext11"/>
        <w:pBdr/>
        <w:ind w:firstLine="600"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ada kenyataan yang ada, di Lembang Bululangkan, Kecamatan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 ada keluarga yang tidak harmonis karena tidak adanya komunikasi yang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. Di mana orang tua kurang mampu mendidik dan mengarahkan anak-anaknya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 Sehingga yang terjadi adalah pertentangan,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 bahkan rasa dendam seringkali muncul di antara sesama anggota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arena kurangnya komunikasi yang baik. Karena kurangnya komunikasi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keluarga maka karakter anak terbentuk paling banyak dipengaruhi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tempat bermain dan di sekolah. Lingkungan bermain telah</w:t>
      </w:r>
    </w:p>
    <w:p>
      <w:pPr>
        <w:pStyle w:val="Bodytext11"/>
        <w:pBdr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mereka menjadi pembangkang, egois dan pemalas. Memang,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44" w:x="1528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idak dapat dipungkiri bahwa dalam setiap keluarga itu terdapat pribad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47" w:h="251" w:x="9865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beda baik dari segi jenis kelamin, usia, maupun watak atau karakter.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da ungkapan Sven Wahlroos yang telah dua puluh tahun melakukan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ebagai seorang psikolog dengan yakin ia mengatakan bahwa kunci dari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hubungan keluarga (dan juga kesehatan emosional pada umumnya) terletak</w:t>
      </w:r>
    </w:p>
    <w:p>
      <w:pPr>
        <w:pStyle w:val="Bodytext11"/>
        <w:pBdr/>
        <w:spacing w:before="0" w:after="440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}</w:t>
      </w:r>
    </w:p>
    <w:p>
      <w:pPr>
        <w:pStyle w:val="Bodytext11"/>
        <w:pBdr/>
        <w:ind w:firstLine="600"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engan berkomunikasi yang baik, keluarga dapat memperoleh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uksesan, karena lewat komunikasilah seseorang dapat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rt setiap kebutuhannya, memupuk hubungan dengan orang lain serta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Terjalinnya komunikasi yang baik dengan sesama dapat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kebersamaan baik dalam masyarakat secara umum, maupun</w:t>
      </w:r>
    </w:p>
    <w:p>
      <w:pPr>
        <w:pStyle w:val="Bodytext11"/>
        <w:pBdr/>
        <w:spacing w:before="0" w:after="440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keluarga sebagai masyarakat kecil.</w:t>
      </w:r>
    </w:p>
    <w:p>
      <w:pPr>
        <w:pStyle w:val="Bodytext11"/>
        <w:pBdr/>
        <w:ind w:firstLine="600"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peranan komunikasi, dan dampak yang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akibat kegagalan berkomunikasi yang tidak jarang dijumpai dalam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hkan dalam kelurga Kristen. Seperti realita kehidupan beberapa keluarga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bang Bululangkan, Kecamatan Rindingallo. Banyak perselisihan yang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uarga baik itu antara suami istri maupun antara anak dan orang tua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diskomunikasi dan tidak saling memahami kehendak dan kebutuhan</w:t>
      </w:r>
    </w:p>
    <w:p>
      <w:pPr>
        <w:pStyle w:val="Bodytext11"/>
        <w:pBdr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Keluarga juga membawa dampak negatif bagi kondisi psikologis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mur 11-12 tahun di SDN 6 Rindingallo, Adanya masalah-masalah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Walroos, Sven, </w:t>
      </w:r>
      <w:r>
        <w:rPr>
          <w:rStyle w:val="Bodytext2"/>
          <w:color w:val="000000"/>
          <w:spacing w:val="0"/>
          <w:w w:val="100"/>
          <w:lang w:val="id-ID" w:eastAsia="id-ID"/>
        </w:rPr>
        <w:t>Komunikasi Keluarga: Panduan Menuju KesehatanEemosional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04" w:h="11373" w:x="1497" w:y="2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Antarpribadi Yang Lebih Harmonis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terjemahan), Jakarta:BPK Gunung Mulia, 1999. H. 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44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 yang meretakkan hubungan antara anggota keluarga</w:t>
      </w:r>
    </w:p>
    <w:p>
      <w:pPr>
        <w:pStyle w:val="Bodytext11"/>
        <w:pBdr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dampak pada kondisi psikologsi siswa di SD N 6 Rindingallo yang</w:t>
      </w:r>
    </w:p>
    <w:p>
      <w:pPr>
        <w:pStyle w:val="Bodytext11"/>
        <w:pBdr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tertarik untuk mengkaji lebih dalam persoalan yang terjadi disekitar</w:t>
      </w:r>
    </w:p>
    <w:p>
      <w:pPr>
        <w:pStyle w:val="Bodytext11"/>
        <w:pBdr/>
        <w:spacing w:before="0" w:after="420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.</w:t>
      </w:r>
    </w:p>
    <w:p>
      <w:pPr>
        <w:pStyle w:val="Bodytext11"/>
        <w:pBdr/>
        <w:ind w:firstLine="640"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suka berbicara kasar kepada temannya ternyata orang</w:t>
      </w:r>
    </w:p>
    <w:p>
      <w:pPr>
        <w:pStyle w:val="Bodytext11"/>
        <w:pBdr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sering bertengkar di rumah. Anak yang lainnya sering tidak betah tinggal di</w:t>
      </w:r>
    </w:p>
    <w:p>
      <w:pPr>
        <w:pStyle w:val="Bodytext11"/>
        <w:pBdr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karena merasa tidak di perhatikan dalam keluarganya. Orang tuanya terlalu</w:t>
      </w:r>
    </w:p>
    <w:p>
      <w:pPr>
        <w:pStyle w:val="Bodytext11"/>
        <w:pBdr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dengan 'pekerjaannya sehingga tidak ada waktu untuk anak-anak mereka.</w:t>
      </w:r>
    </w:p>
    <w:p>
      <w:pPr>
        <w:pStyle w:val="Bodytext11"/>
        <w:pBdr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nak yang lainnya merasa tidak di hargai dalam keluarganya. Adanya</w:t>
      </w:r>
    </w:p>
    <w:p>
      <w:pPr>
        <w:pStyle w:val="Bodytext11"/>
        <w:pBdr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komunikasi dalam keluarga yang meretakkan hubungan antara</w:t>
      </w:r>
    </w:p>
    <w:p>
      <w:pPr>
        <w:pStyle w:val="Bodytext11"/>
        <w:pBdr/>
        <w:jc w:val="both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membuat penulis tertarik untuk mengkaji lebih dalam persoalan</w:t>
      </w:r>
    </w:p>
    <w:p>
      <w:pPr>
        <w:pStyle w:val="Bodytext11"/>
        <w:pBdr/>
        <w:spacing w:before="0" w:after="1420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sekitar komunikasi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20"/>
        <w:rPr/>
        <w:framePr w:w="8514" w:h="10855" w:x="1492" w:y="262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paparkan di atas maka yang</w:t>
      </w:r>
    </w:p>
    <w:p>
      <w:pPr>
        <w:pStyle w:val="Bodytext11"/>
        <w:pBdr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dalam penelitian ini adalah: Bagaimana peranan</w:t>
      </w:r>
    </w:p>
    <w:p>
      <w:pPr>
        <w:pStyle w:val="Bodytext11"/>
        <w:pBdr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 dalam keluarga terhadap perkembangan psikologi siswa</w:t>
      </w:r>
    </w:p>
    <w:p>
      <w:pPr>
        <w:pStyle w:val="Bodytext11"/>
        <w:pBdr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1-12 tahun Di SDN No 6 Rindingallo, Lembang Bululangkan, Kecamatan</w:t>
      </w:r>
    </w:p>
    <w:p>
      <w:pPr>
        <w:pStyle w:val="Bodytext11"/>
        <w:pBdr/>
        <w:spacing w:before="0" w:after="0"/>
        <w:rPr>
          <w:lang w:val="id-ID"/>
        </w:rPr>
        <w:framePr w:w="8514" w:h="10855" w:x="1492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 Kabupaten Toraja Utara,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72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572" w:h="2451" w:x="1463" w:y="2573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572" w:h="2451" w:x="146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penelitian ini adalah untuk mengetahui</w:t>
      </w:r>
    </w:p>
    <w:p>
      <w:pPr>
        <w:pStyle w:val="Bodytext11"/>
        <w:pBdr/>
        <w:ind w:firstLine="340"/>
        <w:rPr>
          <w:lang w:val="id-ID"/>
        </w:rPr>
        <w:framePr w:w="8572" w:h="2451" w:x="146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omunikasi antarpribadi terhadap perkembangan psikologsi siswa umur</w:t>
      </w:r>
    </w:p>
    <w:p>
      <w:pPr>
        <w:pStyle w:val="Bodytext11"/>
        <w:pBdr/>
        <w:ind w:firstLine="340"/>
        <w:jc w:val="both"/>
        <w:rPr>
          <w:lang w:val="id-ID"/>
        </w:rPr>
        <w:framePr w:w="8572" w:h="2451" w:x="146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-12 tahun di SDN No 6 Rindingallo,Lembang Bululangkan, Kecamat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72" w:h="2451" w:x="1463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572" w:h="2440" w:x="1463" w:y="605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00"/>
        <w:rPr>
          <w:lang w:val="id-ID"/>
        </w:rPr>
        <w:framePr w:w="8572" w:h="2440" w:x="1463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etode dalam penelitian ini adalah jenis penelitian kualitatif</w:t>
      </w:r>
    </w:p>
    <w:p>
      <w:pPr>
        <w:pStyle w:val="Bodytext11"/>
        <w:pBdr/>
        <w:ind w:firstLine="340"/>
        <w:rPr>
          <w:lang w:val="id-ID"/>
        </w:rPr>
        <w:framePr w:w="8572" w:h="2440" w:x="1463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hnik pengumpulan data melalui wawancara dan observasi. Dalam hal ini</w:t>
      </w:r>
    </w:p>
    <w:p>
      <w:pPr>
        <w:pStyle w:val="Bodytext11"/>
        <w:pBdr/>
        <w:ind w:firstLine="340"/>
        <w:rPr>
          <w:lang w:val="id-ID"/>
        </w:rPr>
        <w:framePr w:w="8572" w:h="2440" w:x="1463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terjun langsung ke lokasi penelitian untuk mencari informasi dan da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72" w:h="2440" w:x="1463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untuk di analis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572" w:h="3493" w:x="1463" w:y="9522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572" w:h="3493" w:x="146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340"/>
        <w:jc w:val="both"/>
        <w:rPr>
          <w:lang w:val="id-ID"/>
        </w:rPr>
        <w:framePr w:w="8572" w:h="3493" w:x="146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jadi bagian dalam disiplin ilmu PAK khususnya di bidang mata</w:t>
      </w:r>
    </w:p>
    <w:p>
      <w:pPr>
        <w:pStyle w:val="Bodytext11"/>
        <w:pBdr/>
        <w:ind w:firstLine="700"/>
        <w:rPr>
          <w:lang w:val="id-ID"/>
        </w:rPr>
        <w:framePr w:w="8572" w:h="3493" w:x="146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embinaan warga gereja bagi anak dan mata kulia Komunikasi dan</w:t>
      </w:r>
    </w:p>
    <w:p>
      <w:pPr>
        <w:pStyle w:val="Bodytext11"/>
        <w:pBdr/>
        <w:ind w:firstLine="700"/>
        <w:rPr>
          <w:lang w:val="id-ID"/>
        </w:rPr>
        <w:framePr w:w="8572" w:h="3493" w:x="146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.</w:t>
      </w:r>
    </w:p>
    <w:p>
      <w:pPr>
        <w:pStyle w:val="Bodytext11"/>
        <w:pBdr/>
        <w:ind w:firstLine="340"/>
        <w:rPr>
          <w:lang w:val="id-ID"/>
        </w:rPr>
        <w:framePr w:w="8572" w:h="3493" w:x="146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ambah pengetahuan mahasiswa akan pentingnya menjali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72" w:h="3493" w:x="146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 yang efektif.</w:t>
      </w:r>
    </w:p>
    <w:p>
      <w:pPr>
        <w:pStyle w:val="Bodytext11"/>
        <w:pBdr/>
        <w:spacing w:before="0" w:after="0"/>
        <w:rPr>
          <w:lang w:val="id-ID"/>
        </w:rPr>
        <w:framePr w:w="2128" w:h="276" w:x="1463" w:y="1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85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87" w:h="1948" w:x="135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motivasi pembaca untuk menambah pengetahuan dan lebi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948" w:x="135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pentingnya komunikasi antarpribadi dalam lingku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948" w:x="135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secara khusus kepada penulis yang merupakan pembac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948" w:x="1355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8787" w:h="6320" w:x="1355" w:y="562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judul diatas akan diusahakan akan dibahas dengan sistematik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memuat Latar Belakang Masalah, Rumus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nsi Penulisan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6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OMUNIKASI INTERPERSONAL, Yang memuat Pengertian Komunikas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, Faktor-Faktor Yang Memengaruhi Kominikasi Interpersonal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 Komunikasi Interpersonal.</w:t>
      </w:r>
    </w:p>
    <w:p>
      <w:pPr>
        <w:pStyle w:val="Bodytext11"/>
        <w:pBdr/>
        <w:spacing w:before="0" w:after="26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, Jenis Penelitian, Narasumber, Tehnik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hnik Analisa Data.</w:t>
      </w:r>
    </w:p>
    <w:p>
      <w:pPr>
        <w:pStyle w:val="Bodytext11"/>
        <w:pBdr/>
        <w:spacing w:before="0" w:after="0"/>
        <w:rPr>
          <w:lang w:val="id-ID"/>
        </w:rPr>
        <w:framePr w:w="8787" w:h="6320" w:x="1355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5245" w:h="276" w:x="1355" w:y="1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