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7258" w:h="188" w:x="1115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Heading111"/>
        <w:pBdr/>
        <w:rPr/>
        <w:framePr w:w="7258" w:h="12400" w:x="1115" w:y="21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40"/>
        <w:rPr/>
        <w:framePr w:w="7258" w:h="12400" w:x="1115" w:y="2134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 dan KAMUS</w:t>
      </w:r>
      <w:bookmarkEnd w:id="4"/>
      <w:bookmarkEnd w:id="5"/>
      <w:bookmarkEnd w:id="6"/>
    </w:p>
    <w:p>
      <w:pPr>
        <w:pStyle w:val="Bodytext11"/>
        <w:pBdr/>
        <w:spacing w:before="0" w:after="280"/>
        <w:ind w:left="1060" w:hanging="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Jak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0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firstLine="34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Jakarta : Balai Pustaka, 200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7258" w:h="12400" w:x="1115" w:y="2134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9_Copy_1_Copy_1"/>
      <w:bookmarkStart w:id="10" w:name="bookmark7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INTERNET dan UNDANG-UNDANG</w:t>
      </w:r>
      <w:bookmarkEnd w:id="7"/>
      <w:bookmarkEnd w:id="9"/>
      <w:bookmarkEnd w:id="10"/>
    </w:p>
    <w:p>
      <w:pPr>
        <w:pStyle w:val="Bodytext11"/>
        <w:pBdr/>
        <w:spacing w:before="0" w:after="0"/>
        <w:ind w:left="1060" w:hanging="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/Kbbi.Web.Id/Dokumentasi, Di Akses Hari Rabu, Tanggal 13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16,Jam 11:49 WITA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Memahami Sistem Pemerintahan Di Lingkungan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, i Askes Pada Hari Kamis,21 April 2016,20 WITA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://ld.Wikipedia.Org/W/Index.Php?Title=Camat&amp;Oldid=1048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33, di Akses Pada Hari Kamis, 16 Maret 2016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, Statistika Kecamatan Sumarorong Dan Bapped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Mamasa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U No.23 Tahun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tang Otonomi Daerah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Bupati Mamasa Nomor 17 Tahun 2010 Tentang Tuga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, Fungsi dan Rincian Tugas dan Jabatan Struktur Kecamatan d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Kabupaten Mamas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80"/>
        <w:rPr/>
        <w:framePr w:w="7258" w:h="12400" w:x="1115" w:y="2134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hi, Feli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warganegaraan Demok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talog</w:t>
      </w:r>
    </w:p>
    <w:p>
      <w:pPr>
        <w:pStyle w:val="Bodytext11"/>
        <w:pBdr/>
        <w:ind w:firstLine="34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bitan KDT 2009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a, Kenn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Ilahi Dalam Rupa Insani,</w:t>
      </w:r>
    </w:p>
    <w:p>
      <w:pPr>
        <w:pStyle w:val="Bodytext11"/>
        <w:pBdr/>
        <w:ind w:firstLine="34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ina Kasih,2007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ster J. Ric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ang, Seks dan Kekuas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2000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258" w:h="12400" w:x="111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.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20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121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Abu Achmadi Dan Cholid Narbu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,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umi Aksara,2012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ajawali</w:t>
      </w:r>
    </w:p>
    <w:p>
      <w:pPr>
        <w:pStyle w:val="Bodytext11"/>
        <w:pBdr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11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ting, J. Char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, Teori dan Perkembangan,</w:t>
      </w:r>
    </w:p>
    <w:p>
      <w:pPr>
        <w:pStyle w:val="Bodytext11"/>
        <w:pBdr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us Anggota IKAPI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seng. A, Ri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embagaan dan Tata Pemerintaha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cama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rthur,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Kepemimpinan 26 Karakter Pemimpi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 Gunung Mulia, 2008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ianto, Stev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Asfa</w:t>
      </w:r>
    </w:p>
    <w:p>
      <w:pPr>
        <w:pStyle w:val="Bodytext11"/>
        <w:pBdr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tion,2014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Berbasis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Remaja</w:t>
      </w:r>
    </w:p>
    <w:p>
      <w:pPr>
        <w:pStyle w:val="Bodytext11"/>
        <w:pBdr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2012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lson ,E. A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y dan Lea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2002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, Sost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UR-Kasdim sampai Ke Bab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2007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 P.H. Vikt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,</w:t>
      </w:r>
    </w:p>
    <w:p>
      <w:pPr>
        <w:pStyle w:val="Bodytext11"/>
        <w:pBdr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iteratur Perkantas,2014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wald J. Sander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Bandung: Kalam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06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2011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latu, Je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gi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ipta Saran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2011.</w:t>
      </w:r>
    </w:p>
    <w:p>
      <w:pPr>
        <w:pStyle w:val="Bodytext11"/>
        <w:pBdr/>
        <w:spacing w:lineRule="auto" w:line="216" w:before="0" w:after="0"/>
        <w:ind w:left="1080" w:hanging="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A.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ladani Jejak Yesus sebagai Pemimpin ,</w:t>
      </w:r>
    </w:p>
    <w:p>
      <w:pPr>
        <w:pStyle w:val="Bodytext11"/>
        <w:pBdr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6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58" w:h="12484" w:x="11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MorieI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105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ha, Mift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Manaje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 Persada,2015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ha, Mift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Manajemen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Rajawali Persada,2015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 D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2013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dah El, Minnah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erbasis Nilai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Mutu Mandras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,2012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, Psikologi Organisasi,Aplikasi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Rajawali Persada,2013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, Sugian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2004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7226" w:h="9221" w:x="1130" w:y="208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Camat Sumarorong di Kecamtan Sumarorong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9 Mei 2016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Kepala Lurah Sumarorong di Kecamat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, Tanggal 10 Mei 2016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Kepala Desa Rantekamase di Kecamat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, Tanggal 11 Mei 2016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egawai di Kecamatan Sumarorong, Tanggal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9 Mei 2016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226" w:h="9221" w:x="113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syarakat Sumarorong, di Kecamat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475" w:h="253" w:x="1130" w:y="1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, Tanggal 10 Mei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