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16" w:h="272" w:x="1972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dan menganalisa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penelitian</w:t>
      </w:r>
    </w:p>
    <w:p>
      <w:pPr>
        <w:pStyle w:val="Bodytext11"/>
        <w:pBdr/>
        <w:ind w:firstLine="200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emimpinan dan kekuasaaan di Kecamatan Sumarorong,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kekuasaan di Kecamatan Sumarorong, yang</w:t>
      </w:r>
    </w:p>
    <w:p>
      <w:pPr>
        <w:pStyle w:val="Bodytext11"/>
        <w:pBdr/>
        <w:ind w:firstLine="20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emimpin sudah dipahami dan dilaksanakan sesuai</w:t>
      </w:r>
    </w:p>
    <w:p>
      <w:pPr>
        <w:pStyle w:val="Bodytext11"/>
        <w:pBdr/>
        <w:ind w:firstLine="20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pokok dan fungsinya namun yang terjadi ialah para</w:t>
      </w:r>
    </w:p>
    <w:p>
      <w:pPr>
        <w:pStyle w:val="Bodytext11"/>
        <w:pBdr/>
        <w:ind w:firstLine="20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merintahan Sumarorong belum memberikan pelayanan yang</w:t>
      </w:r>
    </w:p>
    <w:p>
      <w:pPr>
        <w:pStyle w:val="Bodytext11"/>
        <w:pBdr/>
        <w:spacing w:before="0" w:after="520"/>
        <w:ind w:firstLine="20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epada masyarakat karena masih ada kekurangan yang terjadi.</w:t>
      </w:r>
    </w:p>
    <w:p>
      <w:pPr>
        <w:pStyle w:val="Bodytext11"/>
        <w:pBdr/>
        <w:ind w:firstLine="100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Sumarorong memahami bahwa kepemimpinan dan</w:t>
      </w:r>
    </w:p>
    <w:p>
      <w:pPr>
        <w:pStyle w:val="Bodytext11"/>
        <w:pBdr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bukan sekedar jabatan, kuasa, uang atau bahkan gengsi.</w:t>
      </w:r>
    </w:p>
    <w:p>
      <w:pPr>
        <w:pStyle w:val="Bodytext11"/>
        <w:pBdr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manat, kepercayaan, juga tanggung jawab yang diberikan</w:t>
      </w:r>
    </w:p>
    <w:p>
      <w:pPr>
        <w:pStyle w:val="Bodytext11"/>
        <w:pBdr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njutnya dipertanggungjawabkan. Memang para pemimpin</w:t>
      </w:r>
    </w:p>
    <w:p>
      <w:pPr>
        <w:pStyle w:val="Bodytext11"/>
        <w:pBdr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kepemimpinan dan kekuasaan untuk melayani</w:t>
      </w:r>
    </w:p>
    <w:p>
      <w:pPr>
        <w:pStyle w:val="Bodytext11"/>
        <w:pBdr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an tetapi belum diimplementasikan sesuai yang dipahami</w:t>
      </w:r>
    </w:p>
    <w:p>
      <w:pPr>
        <w:pStyle w:val="Bodytext11"/>
        <w:pBdr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ebih banyak yang terjadi ialah para pemimpin tidak mengguna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116" w:h="10305" w:x="197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kekuasaan yang dimiliki untuk memberikan pelayanan</w:t>
      </w:r>
    </w:p>
    <w:p>
      <w:pPr>
        <w:pStyle w:val="Headerorfooter11"/>
        <w:pBdr/>
        <w:rPr>
          <w:lang w:val="id-ID"/>
        </w:rPr>
        <w:framePr w:w="191" w:h="219" w:x="5171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3987" w:h="157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816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karena masyarakat belum merasakan kesejahteraan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erintah. Hal tersebut tidak dapat dipungkiri ketika masyarakat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ara pemimpin pemerintahan itu, ketika menjadi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ukan untuk kepetingan masyarakat melainkan kepentingan diri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arena masyarakat melihat dari tindakan para pemimpin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engan banyak yang tersangka karena korupsi dan narkoba,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adalah bagian dari penyalagunaan kepemimpinan dan kekuasaan.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para pemimpin menyadarih bahwa kepemimpinan dan</w:t>
      </w:r>
    </w:p>
    <w:p>
      <w:pPr>
        <w:pStyle w:val="Bodytext11"/>
        <w:pBdr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itu adalah sebuah anugerah dari Tuhan ketika di percayakan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orang pemimpin untuk melayani masyarakat.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82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mua hal yang telah penulis teliti dan bahas, lalu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aran-saran sebagai beriku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6" w:leader="none"/>
        </w:tabs>
        <w:spacing w:before="0" w:after="520"/>
        <w:ind w:left="1060" w:hanging="0"/>
        <w:rPr/>
        <w:framePr w:w="12285" w:h="11002" w:x="1144" w:y="17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216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Toraja, merupakan tempat</w:t>
      </w:r>
    </w:p>
    <w:p>
      <w:pPr>
        <w:pStyle w:val="Bodytext11"/>
        <w:pBdr/>
        <w:ind w:left="138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an memproses tenaga yang siap teijun kelapangan,</w:t>
      </w:r>
    </w:p>
    <w:p>
      <w:pPr>
        <w:pStyle w:val="Bodytext11"/>
        <w:pBdr/>
        <w:ind w:left="138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ri sinilah seharusnya dibekali dan dilatih untuk menjadi</w:t>
      </w:r>
    </w:p>
    <w:p>
      <w:pPr>
        <w:pStyle w:val="Bodytext11"/>
        <w:pBdr/>
        <w:ind w:left="1380" w:hanging="0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isa menjadi teladan bagi orang-orang yang dipimpi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2285" w:h="11002" w:x="114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 dan yang mampu membawa perubahan.</w:t>
      </w:r>
    </w:p>
    <w:p>
      <w:pPr>
        <w:sectPr>
          <w:type w:val="nextPage"/>
          <w:pgSz w:w="13987" w:h="157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193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rPr/>
        <w:framePr w:w="12284" w:h="9158" w:x="1637" w:y="1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ra Pemimpin Pemerintahan di Sumaroro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ara pemimpin pemerintahan di Sumarorong, dengan</w:t>
      </w:r>
    </w:p>
    <w:p>
      <w:pPr>
        <w:pStyle w:val="Bodytext11"/>
        <w:pBdr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penelitian ini dapat memberikan masukan bagi pemerintah</w:t>
      </w:r>
    </w:p>
    <w:p>
      <w:pPr>
        <w:pStyle w:val="Bodytext11"/>
        <w:pBdr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 untuk menggunakan kepemimpinan dan kekuasaan untuk</w:t>
      </w:r>
    </w:p>
    <w:p>
      <w:pPr>
        <w:pStyle w:val="Bodytext11"/>
        <w:pBdr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melayani masyarakat bukan digunakan untuk memperkaya</w:t>
      </w:r>
    </w:p>
    <w:p>
      <w:pPr>
        <w:pStyle w:val="Bodytext11"/>
        <w:pBdr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dan keluarga saja, Karena masyarakat membutuhkan</w:t>
      </w:r>
    </w:p>
    <w:p>
      <w:pPr>
        <w:pStyle w:val="Bodytext11"/>
        <w:pBdr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bisa membawa sebuah perubahan bagi</w:t>
      </w:r>
    </w:p>
    <w:p>
      <w:pPr>
        <w:pStyle w:val="Bodytext11"/>
        <w:pBdr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maror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520"/>
        <w:ind w:hanging="0"/>
        <w:rPr/>
        <w:framePr w:w="12284" w:h="9158" w:x="1637" w:y="18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yarakat Sumaroro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yarakat, kiranya lewat tulisan ini dapat memberih</w:t>
      </w:r>
    </w:p>
    <w:p>
      <w:pPr>
        <w:pStyle w:val="Bodytext11"/>
        <w:pBdr/>
        <w:ind w:firstLine="32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epada masyarakat bahwa kepemimpinan dan kekuasaan itu</w:t>
      </w:r>
    </w:p>
    <w:p>
      <w:pPr>
        <w:pStyle w:val="Bodytext11"/>
        <w:pBdr/>
        <w:ind w:firstLine="32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i miliki oleh orang-orang kaya, pengetahuan dan punya</w:t>
      </w:r>
    </w:p>
    <w:p>
      <w:pPr>
        <w:pStyle w:val="Bodytext11"/>
        <w:pBdr/>
        <w:ind w:firstLine="32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. Akan tetapi kepemimpinan dan kekuasaan sangat bermanfaat</w:t>
      </w:r>
    </w:p>
    <w:p>
      <w:pPr>
        <w:pStyle w:val="Bodytext11"/>
        <w:pBdr/>
        <w:ind w:firstLine="32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impin untuk melayani dan mensejahterakan masyarakat.</w:t>
      </w:r>
    </w:p>
    <w:p>
      <w:pPr>
        <w:pStyle w:val="Bodytext11"/>
        <w:pBdr/>
        <w:ind w:firstLine="320"/>
        <w:jc w:val="both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asyarakat juga harus berani menuntut ketika hak itu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12284" w:h="9158" w:x="16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pemerintah. i-</w:t>
      </w:r>
    </w:p>
    <w:p>
      <w:pPr>
        <w:pStyle w:val="Heading111"/>
        <w:pBdr/>
        <w:spacing w:before="0" w:after="40"/>
        <w:rPr/>
        <w:framePr w:w="12284" w:h="9158" w:x="1637" w:y="186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u</w:t>
      </w:r>
      <w:bookmarkEnd w:id="3"/>
      <w:bookmarkEnd w:id="4"/>
      <w:bookmarkEnd w:id="5"/>
    </w:p>
    <w:p>
      <w:pPr>
        <w:pStyle w:val="Heading111"/>
        <w:pBdr/>
        <w:spacing w:lineRule="auto" w:line="180" w:before="0" w:after="0"/>
        <w:rPr/>
        <w:framePr w:w="12284" w:h="9158" w:x="1637" w:y="186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-</w:t>
      </w:r>
      <w:bookmarkEnd w:id="6"/>
      <w:bookmarkEnd w:id="7"/>
      <w:bookmarkEnd w:id="8"/>
    </w:p>
    <w:p>
      <w:pPr>
        <w:pStyle w:val="Other11"/>
        <w:pBdr/>
        <w:spacing w:before="0" w:after="0"/>
        <w:ind w:hanging="0"/>
        <w:rPr>
          <w:lang w:val="id-ID"/>
        </w:rPr>
        <w:framePr w:w="131" w:h="539" w:x="13727" w:y="143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Other11"/>
        <w:pBdr/>
        <w:spacing w:lineRule="auto" w:line="196" w:before="0" w:after="0"/>
        <w:ind w:hanging="0"/>
        <w:rPr>
          <w:lang w:val="id-ID"/>
        </w:rPr>
        <w:framePr w:w="131" w:h="539" w:x="13727" w:y="143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340" w:x="13759" w:y="133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987" w:h="157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158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300"/>
        <w:ind w:firstLine="220"/>
        <w:rPr/>
        <w:framePr w:w="12284" w:h="3587" w:x="1403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bac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12284" w:h="3587" w:x="14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enap pembaca yang sempat membaca hasil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2284" w:h="3587" w:x="14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an ini kiranya dapat memetik makna dan tujuan dari penulis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2284" w:h="3587" w:x="14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 Penulispun mohon dimaklumi jika masih banyak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2284" w:h="3587" w:x="14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ri pemaparan ini, namun dari lubuk hati yang terdalam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2284" w:h="3587" w:x="14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nuh harapan tulisan ini yang sederhana ini mamp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2284" w:h="3587" w:x="14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dan wawasan pembaca tentang kepemimpin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714" w:h="231" w:x="1403" w:y="5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s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987" w:h="157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09" w:before="0" w:after="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