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68" w:h="299" w:x="165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adalah</w:t>
      </w:r>
    </w:p>
    <w:p>
      <w:pPr>
        <w:pStyle w:val="Bodytext11"/>
        <w:pBdr/>
        <w:ind w:hanging="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, oleh karena kuasa dan penyertaan-Nya sehingga</w:t>
      </w:r>
    </w:p>
    <w:p>
      <w:pPr>
        <w:pStyle w:val="Bodytext11"/>
        <w:pBdr/>
        <w:ind w:hanging="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empuh pendidikan di kampus Sekolah Tinggi Agama</w:t>
      </w:r>
    </w:p>
    <w:p>
      <w:pPr>
        <w:pStyle w:val="Bodytext11"/>
        <w:pBdr/>
        <w:ind w:hanging="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Dan perkenaan-Nya sehingga penulis dap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lesaikan karya ilmia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pihak yang</w:t>
      </w:r>
    </w:p>
    <w:p>
      <w:pPr>
        <w:pStyle w:val="Bodytext11"/>
        <w:pBdr/>
        <w:ind w:hanging="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 kepada penulis hingga karya ini dapat selesai</w:t>
      </w:r>
    </w:p>
    <w:p>
      <w:pPr>
        <w:pStyle w:val="Bodytext11"/>
        <w:pBdr/>
        <w:ind w:hanging="0"/>
        <w:jc w:val="both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karena itu, dengan hati yang tulus penulis menyata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7268" w:h="10096" w:x="1653" w:y="28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ekolah Tinggi Agama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telah memberikan kesempatan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njutkan studi di Sekolah Tinggi Agama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Dan segenap tenaga pendidik dan kependidikan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telah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perlengkapi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268" w:h="10096" w:x="1653" w:y="28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,Th, selaku Ketua Jurusan Kepemimpinan Kristen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KRI), dan selaku dosen wali selama 4 tahun di kampus ungu</w:t>
      </w:r>
    </w:p>
    <w:p>
      <w:pPr>
        <w:pStyle w:val="Bodytext11"/>
        <w:pBdr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, terima kasih untuk setiap perdidikan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68" w:h="10096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</w:t>
      </w:r>
    </w:p>
    <w:p>
      <w:pPr>
        <w:pStyle w:val="Headerorfooter11"/>
        <w:pBdr/>
        <w:jc w:val="both"/>
        <w:rPr>
          <w:lang w:val="id-ID"/>
        </w:rPr>
        <w:framePr w:w="134" w:h="276" w:x="4811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Natanael Sesa,M.Si, dan Mery Toban.,S.Th.,M.Pd.K selaku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perhatian, kesabaran, ketabahan dan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senantiasa menuntun penulis 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yukur Matasak.,M.Th, dan Naomi Sampe.,M.Th, selaku dewan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, Bapak Roby Marrung, S.Th, dan Ibu Marce,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layanan yang baik dalam Jurusan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Maidiantinus Tayid, M.Th, Selaku dosen supervisor yang dengan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sabar membimbing dan berbagi pengalaman bersama penulis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KL di Kementrian Agama Kalimantan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STAKN Toraja yang telah mengajar dan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 STAKN Toraja yang melayani</w:t>
      </w:r>
    </w:p>
    <w:p>
      <w:pPr>
        <w:pStyle w:val="Bodytext11"/>
        <w:pBdr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dministrasi selama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yang dibawa perwalian Bapak Petrus Tiranda,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terus semangat dan tingkatkan rasa persaudaraan di antara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pus Maeri, SP.,MM, sebagai camat di Sumarorong yang memberih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 di</w:t>
      </w:r>
    </w:p>
    <w:p>
      <w:pPr>
        <w:pStyle w:val="Bodytext11"/>
        <w:pBdr/>
        <w:ind w:firstLine="340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marorong.</w:t>
      </w:r>
    </w:p>
    <w:p>
      <w:pPr>
        <w:pStyle w:val="Bodytext11"/>
        <w:pBdr/>
        <w:ind w:hanging="0"/>
        <w:jc w:val="both"/>
        <w:rPr/>
        <w:framePr w:w="7284" w:h="11845" w:x="1645" w:y="2115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PM Jemaat Mebali dan BPM Jemaat Parandangan yang te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84" w:h="11845" w:x="164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belajar banyak hal dalam</w:t>
      </w:r>
    </w:p>
    <w:p>
      <w:pPr>
        <w:pStyle w:val="Headerorfooter11"/>
        <w:pBdr/>
        <w:rPr>
          <w:lang w:val="id-ID"/>
        </w:rPr>
        <w:framePr w:w="201" w:h="276" w:x="4797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lewat Pelayanan Desa bersama rekan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1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05" w:h="11389" w:x="1635" w:y="2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Ida Limbong yang telah memberi tempat</w:t>
      </w:r>
    </w:p>
    <w:p>
      <w:pPr>
        <w:pStyle w:val="Bodytext11"/>
        <w:pBdr/>
        <w:ind w:firstLine="320"/>
        <w:jc w:val="both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rnaung serta memberi dukungan dan perhatian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andung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05" w:h="11389" w:x="1635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khususnya kedua orang tua, Efraim dan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dan ke tiga saudara-saudariku : Elma, Elvi, Saldi, yang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yang senantiasa menyatakan dukungannya kepada penulis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, baik moril maupun materil dan keluarga yang sama-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perjuangan di STAKN Toraja, yaitu Gerson Matana, Reni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, Desi Kullin, Semen, Ratmi, Soni, Gantina, yang senantiasa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dalam menyelesaik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05" w:h="11389" w:x="1635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2, tak terkecuali. Terimah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angat kebersamaan yang tidak akan terlupakan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05" w:h="11389" w:x="1635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ap teman-teman di Jurusan Kepemimpinan Kristen ( KEPKRI)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ukungannya, dan motivasinya sehingga penulis dapat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n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05" w:h="11389" w:x="1635" w:y="2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kasih: Elvin, Yuliana, Mersi, Gantina, Afsel,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, Natalis, Yetti, Eunike, Arif, Haristyono, Gerson, Novianto,</w:t>
      </w:r>
    </w:p>
    <w:p>
      <w:pPr>
        <w:pStyle w:val="Bodytext11"/>
        <w:pBdr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anto, dan semua sahabat-sahabatku yang telah memberik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05" w:h="11389" w:x="163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dan membantu selama menyusu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959" w:h="10185" w:x="1307" w:y="21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-sahabatku pondok Lembah Kasih: Nervin, Silma,</w:t>
      </w:r>
    </w:p>
    <w:p>
      <w:pPr>
        <w:pStyle w:val="Bodytext11"/>
        <w:pBdr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, Dita, Winda, Wati, Ratna, Mirda, Hermin, Andres, Nober,</w:t>
      </w:r>
    </w:p>
    <w:p>
      <w:pPr>
        <w:pStyle w:val="Bodytext11"/>
        <w:pBdr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, Reva dan Rev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959" w:h="10185" w:x="1307" w:y="21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rjuangan di Pelayanan Desa di Jemaat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: Juprianto, Eunike sallata, Febi Bemike, Terima kasih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kita jalani selama ini, semoga persaudaraan ini</w:t>
      </w:r>
    </w:p>
    <w:p>
      <w:pPr>
        <w:pStyle w:val="Bodytext11"/>
        <w:pBdr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berub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7959" w:h="10185" w:x="1307" w:y="21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Teka’ S.Pd.K, yang telah membantu dan mengarahkan penulis</w:t>
      </w:r>
    </w:p>
    <w:p>
      <w:pPr>
        <w:pStyle w:val="Bodytext11"/>
        <w:pBdr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540"/>
        <w:jc w:val="both"/>
        <w:rPr/>
        <w:framePr w:w="7959" w:h="10185" w:x="1307" w:y="21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yatakan dukungan kepada penulis dalam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tetapi tidak sempat disebutkan satu per satu. Tuhan</w:t>
      </w:r>
    </w:p>
    <w:p>
      <w:pPr>
        <w:pStyle w:val="Bodytext11"/>
        <w:pBdr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kati jerih lelah Bapak/Ibu sekali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embaca. Penulis juga menyadari bahwa di dalam karya ini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kekurangan. Oleh karena itu, penulis sangat</w:t>
      </w:r>
    </w:p>
    <w:p>
      <w:pPr>
        <w:pStyle w:val="Bodytext11"/>
        <w:pBdr/>
        <w:ind w:firstLine="900"/>
        <w:jc w:val="both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an dan saran dari pembaca agar menjadi pelajaran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karya selanjutnya. Terimah kasih, Tuhan memberkati.</w:t>
      </w:r>
    </w:p>
    <w:p>
      <w:pPr>
        <w:pStyle w:val="Bodytext11"/>
        <w:pBdr/>
        <w:spacing w:before="0" w:after="420"/>
        <w:ind w:left="4900" w:hanging="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959" w:h="10185" w:x="1307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i Efraim</w:t>
      </w:r>
    </w:p>
    <w:p>
      <w:pPr>
        <w:pStyle w:val="Headerorfooter11"/>
        <w:pBdr/>
        <w:rPr>
          <w:lang w:val="id-ID"/>
        </w:rPr>
        <w:framePr w:w="121" w:h="276" w:x="5057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98" w:x="92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194" w:leader="dot"/>
        </w:tabs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94" w:leader="dot"/>
        </w:tabs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94" w:leader="dot"/>
        </w:tabs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194" w:leader="dot"/>
        </w:tabs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1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1" w:leader="none"/>
          <w:tab w:val="left" w:pos="7194" w:leader="dot"/>
        </w:tabs>
        <w:spacing w:before="0" w:after="440"/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959" w:h="11494" w:x="928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194" w:leader="dot"/>
        </w:tabs>
        <w:ind w:firstLine="360"/>
        <w:jc w:val="both"/>
        <w:rPr/>
        <w:framePr w:w="7959" w:h="11494" w:x="928" w:y="27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8" w:leader="none"/>
          <w:tab w:val="left" w:pos="7194" w:leader="dot"/>
        </w:tabs>
        <w:ind w:firstLine="720"/>
        <w:rPr/>
        <w:framePr w:w="7959" w:h="11494" w:x="928" w:y="27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Menurut Para Ahl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194" w:leader="dot"/>
        </w:tabs>
        <w:ind w:firstLine="720"/>
        <w:jc w:val="both"/>
        <w:rPr/>
        <w:framePr w:w="7959" w:h="11494" w:x="928" w:y="27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194" w:leader="dot"/>
        </w:tabs>
        <w:ind w:firstLine="720"/>
        <w:jc w:val="both"/>
        <w:rPr/>
        <w:framePr w:w="7959" w:h="11494" w:x="928" w:y="27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Kepemimpin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194" w:leader="dot"/>
        </w:tabs>
        <w:spacing w:before="0" w:after="0"/>
        <w:ind w:firstLine="360"/>
        <w:rPr/>
        <w:framePr w:w="7959" w:h="11494" w:x="928" w:y="27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asaan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959" w:h="225" w:x="928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kuasaan Menurut Para Ahli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dan Bentuk Kekuasaan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Kekuasaan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pemimpinan Dan Kekuasa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n Kekuasaan di Lingkungan Pemerintahan Kecamatan.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1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mat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Keluraha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Desa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204" w:leader="dot"/>
        </w:tabs>
        <w:ind w:firstLine="700"/>
        <w:jc w:val="both"/>
        <w:rPr/>
        <w:framePr w:w="7975" w:h="11860" w:x="920" w:y="20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k Organisasi Pemerintah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pemimpinan dan Kekuasa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204" w:leader="dot"/>
        </w:tabs>
        <w:ind w:firstLine="700"/>
        <w:jc w:val="both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emimpinan dan Kekuasaan dalam Perjanjian Lam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204" w:leader="dot"/>
        </w:tabs>
        <w:ind w:firstLine="700"/>
        <w:jc w:val="both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pemimpinan dan Kekuasaan dalam Perjanjian Baru 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n Pengembangan Masyarakat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04" w:leader="dot"/>
        </w:tabs>
        <w:ind w:firstLine="700"/>
        <w:jc w:val="both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pemimpinan dalam Masyarakat </w:t>
        <w:tab/>
        <w:t xml:space="preserve"> 40</w:t>
      </w:r>
    </w:p>
    <w:p>
      <w:pPr>
        <w:pStyle w:val="Tableofcontents11"/>
        <w:pBdr/>
        <w:ind w:firstLine="700"/>
        <w:jc w:val="both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mimpinan sebagai Upaya untuk</w:t>
      </w:r>
    </w:p>
    <w:p>
      <w:pPr>
        <w:pStyle w:val="Tableofcontents11"/>
        <w:pBdr/>
        <w:tabs>
          <w:tab w:val="clear" w:pos="720"/>
          <w:tab w:val="left" w:pos="7204" w:leader="dot"/>
        </w:tabs>
        <w:spacing w:before="0" w:after="420"/>
        <w:ind w:left="1180" w:hanging="0"/>
        <w:jc w:val="both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sejahterakan Masyarakat </w:t>
        <w:tab/>
        <w:t xml:space="preserve"> 41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7975" w:h="11860" w:x="92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peneliti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dan Inform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04" w:leader="dot"/>
        </w:tabs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204" w:leader="dot"/>
        </w:tabs>
        <w:spacing w:before="0" w:after="0"/>
        <w:ind w:firstLine="340"/>
        <w:jc w:val="both"/>
        <w:rPr/>
        <w:framePr w:w="7975" w:h="11860" w:x="920" w:y="20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53</w:t>
      </w:r>
    </w:p>
    <w:p>
      <w:pPr>
        <w:pStyle w:val="Headerorfooter11"/>
        <w:pBdr/>
        <w:jc w:val="center"/>
        <w:rPr>
          <w:lang w:val="id-ID"/>
        </w:rPr>
        <w:framePr w:w="7975" w:h="230" w:x="920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79" w:leader="dot"/>
        </w:tabs>
        <w:spacing w:before="0" w:after="440"/>
        <w:ind w:hanging="0"/>
        <w:jc w:val="both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79" w:leader="dot"/>
        </w:tabs>
        <w:spacing w:before="0" w:after="440"/>
        <w:ind w:hanging="0"/>
        <w:jc w:val="both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NUTUP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279" w:leader="dot"/>
        </w:tabs>
        <w:spacing w:before="0" w:after="260"/>
        <w:ind w:firstLine="380"/>
        <w:jc w:val="both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279" w:leader="dot"/>
        </w:tabs>
        <w:spacing w:before="0" w:after="440"/>
        <w:ind w:firstLine="380"/>
        <w:jc w:val="both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79" w:leader="dot"/>
        </w:tabs>
        <w:spacing w:before="0" w:after="440"/>
        <w:ind w:hanging="0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3760" w:x="8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 V1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81" w:h="276" w:x="888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1R</w:t>
      </w:r>
    </w:p>
    <w:p>
      <w:pPr>
        <w:pStyle w:val="Headerorfooter11"/>
        <w:pBdr/>
        <w:rPr>
          <w:lang w:val="id-ID"/>
        </w:rPr>
        <w:framePr w:w="321" w:h="276" w:x="4758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