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ge">
                  <wp:posOffset>8585835</wp:posOffset>
                </wp:positionV>
                <wp:extent cx="17627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4.8pt;margin-top:676.0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47" w:y="6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Bodytext21"/>
        <w:pBdr/>
        <w:bidi w:val="0"/>
        <w:spacing w:before="0" w:after="240"/>
        <w:ind w:left="0" w:right="0" w:hanging="0"/>
        <w:jc w:val="center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760"/>
        <w:ind w:left="0" w:right="0" w:hanging="0"/>
        <w:jc w:val="center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760"/>
        <w:ind w:left="0" w:right="0" w:firstLine="380"/>
        <w:jc w:val="center"/>
        <w:rPr/>
        <w:framePr w:w="7823" w:h="11572" w:x="2281" w:y="154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21"/>
        <w:pBdr/>
        <w:bidi w:val="0"/>
        <w:spacing w:before="0" w:after="240"/>
        <w:ind w:left="1420" w:right="0" w:hanging="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Sebagaimana diketahui, Indonesia adalah salah satu negara dengan</w:t>
      </w:r>
    </w:p>
    <w:p>
      <w:pPr>
        <w:pStyle w:val="Bodytext21"/>
        <w:pBdr/>
        <w:bidi w:val="0"/>
        <w:spacing w:before="0" w:after="240"/>
        <w:ind w:left="0" w:right="0" w:firstLine="700"/>
        <w:jc w:val="both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duduk beragama Islam terbesar di dunia. Mereka mencakup sekitar</w:t>
      </w:r>
    </w:p>
    <w:p>
      <w:pPr>
        <w:pStyle w:val="Bodytext21"/>
        <w:pBdr/>
        <w:bidi w:val="0"/>
        <w:spacing w:before="0" w:after="240"/>
        <w:ind w:left="0" w:right="0" w:firstLine="700"/>
        <w:jc w:val="both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87,2 persen dari penduduk Indonesia (yang pada tahun 2020 diperkirakan</w:t>
      </w:r>
    </w:p>
    <w:p>
      <w:pPr>
        <w:pStyle w:val="Bodytext21"/>
        <w:pBdr/>
        <w:bidi w:val="0"/>
        <w:spacing w:before="0" w:after="240"/>
        <w:ind w:left="0" w:right="0" w:firstLine="700"/>
        <w:jc w:val="both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eijumlah 271. 066. 000)</w:t>
      </w:r>
      <w:r>
        <w:rPr>
          <w:rStyle w:val="Bodytext2"/>
          <w:color w:val="000000"/>
          <w:sz w:val="22"/>
          <w:szCs w:val="22"/>
          <w:vertAlign w:val="superscript"/>
          <w:lang w:eastAsia="id-ID"/>
        </w:rPr>
        <w:t>1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 Sementara umat Kristen (terdiri dari berbagai</w:t>
      </w:r>
    </w:p>
    <w:p>
      <w:pPr>
        <w:pStyle w:val="Bodytext21"/>
        <w:pBdr/>
        <w:bidi w:val="0"/>
        <w:spacing w:before="0" w:after="240"/>
        <w:ind w:left="0" w:right="0" w:firstLine="700"/>
        <w:jc w:val="both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denominasi) hanya mencakup kira-kira 9% dari padanya, dan untuk Tana</w:t>
      </w:r>
    </w:p>
    <w:p>
      <w:pPr>
        <w:pStyle w:val="Bodytext21"/>
        <w:pBdr/>
        <w:bidi w:val="0"/>
        <w:spacing w:before="0" w:after="240"/>
        <w:ind w:left="0" w:right="0" w:firstLine="700"/>
        <w:jc w:val="both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Toraja sendiri juga terdapat banyak penduduk umat Islam yang menetap</w:t>
      </w:r>
    </w:p>
    <w:p>
      <w:pPr>
        <w:pStyle w:val="Bodytext21"/>
        <w:pBdr/>
        <w:bidi w:val="0"/>
        <w:spacing w:before="0" w:after="240"/>
        <w:ind w:left="0" w:right="0" w:firstLine="700"/>
        <w:jc w:val="both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sudah jauh sekian lama.</w:t>
      </w:r>
    </w:p>
    <w:p>
      <w:pPr>
        <w:pStyle w:val="Bodytext21"/>
        <w:pBdr/>
        <w:bidi w:val="0"/>
        <w:spacing w:before="0" w:after="240"/>
        <w:ind w:left="1420" w:right="0" w:hanging="0"/>
        <w:jc w:val="both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Ada banyak aliran- aliran umat Islam yang tersebar di Indonesia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dan tentunya mempunyai nilai dan ajarannya masing-masing. Kita ketahui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umat Islam mempunyai satu dasar acuan pengajaran yang telah tertera di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dalam Al-Quran dan Al-Quran itu sendiri juga yang menjadi dasar dari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segala ajaran umat Islam. Realita yang terjadi saat ini ialah memang benar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hanya ada satu dasar pengajaran bagi umat Islam yaitu AI-Quran, tetapi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dalam kehidupan konteks sekarang ini terdapat banyak aliran-aliran umat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Islam yang terbentuk dan tentunya mempunyai penafsiran-penafsiran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tersendiri mengenai isi yang tertera dalam Al-Quran, dan hasil dari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afsiran itulah yang membuat doktrin tersendiri bagi setiap aliran-aliran</w:t>
      </w:r>
    </w:p>
    <w:p>
      <w:pPr>
        <w:pStyle w:val="Bodytext21"/>
        <w:pBdr/>
        <w:bidi w:val="0"/>
        <w:spacing w:before="0" w:after="24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yang ada, sehingga apa yang telah menjadi doktrin pemahaman aliran yang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7823" w:h="11572" w:x="2281" w:y="154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ereka anut juga telah melahirkan sebuah aliran umat Islam yang radikal.</w:t>
      </w:r>
    </w:p>
    <w:p>
      <w:pPr>
        <w:pStyle w:val="Footnote11"/>
        <w:pBdr/>
        <w:bidi w:val="0"/>
        <w:ind w:left="0" w:right="0" w:hanging="0"/>
        <w:rPr/>
        <w:framePr w:w="7823" w:h="461" w:x="2281" w:y="136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ata statistik penduduk Indonesia yang dipublikasikan oleh Badan Pusat Statistik (BPS)</w:t>
      </w:r>
    </w:p>
    <w:p>
      <w:pPr>
        <w:pStyle w:val="Footnote11"/>
        <w:pBdr/>
        <w:bidi w:val="0"/>
        <w:ind w:left="0" w:right="0" w:hanging="0"/>
        <w:rPr/>
        <w:framePr w:w="7823" w:h="461" w:x="2281" w:y="13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20</w:t>
      </w:r>
    </w:p>
    <w:p>
      <w:pPr>
        <w:pStyle w:val="Headerorfooter11"/>
        <w:pBdr/>
        <w:bidi w:val="0"/>
        <w:ind w:left="0" w:right="0" w:hanging="0"/>
        <w:rPr/>
        <w:framePr w:w="112" w:h="230" w:x="9910" w:y="5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ind w:left="0" w:right="0" w:firstLine="780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unni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yi'ah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dua arus Islam yang berada di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onesia. Kelompok yang mengikuti sunnah dan beijamaah adalah yang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jadi panutan kelompo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nni</w:t>
      </w:r>
      <w:r>
        <w:rPr>
          <w:rStyle w:val="Bodytext2"/>
          <w:color w:val="000000"/>
          <w:u w:val="none"/>
          <w:lang w:val="id-ID" w:eastAsia="id-ID" w:bidi="ar-SA"/>
        </w:rPr>
        <w:t xml:space="preserve"> sehingga sering diseb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hlul Sunnah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wal Jamaah.</w:t>
      </w:r>
      <w:r>
        <w:rPr>
          <w:rStyle w:val="Bodytext2"/>
          <w:color w:val="000000"/>
          <w:u w:val="none"/>
          <w:lang w:val="id-ID" w:eastAsia="id-ID" w:bidi="ar-SA"/>
        </w:rPr>
        <w:t xml:space="preserve"> Mereka yang menganut ajaran tegak diatas Islam dengan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sar tabiin tabiut, sahabat yang berdasarkan al-quran dan hadis adalah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dinamakan ahlul sunnah. Kau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nni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ada di dunia hampir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umlah 90%. Sedangkan yang beraliran radikal dinamakan dengan kaum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yi'ah.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aru-baru ini sedang terkenal karena menganggap nabi</w:t>
      </w:r>
    </w:p>
    <w:p>
      <w:pPr>
        <w:pStyle w:val="Bodytext21"/>
        <w:pBdr/>
        <w:bidi w:val="0"/>
        <w:spacing w:before="0" w:after="440"/>
        <w:ind w:left="0" w:right="0" w:hanging="0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hammad dibawah Ali bin Abi Tliolib atau balikan setingkat.</w:t>
      </w:r>
    </w:p>
    <w:p>
      <w:pPr>
        <w:pStyle w:val="Bodytext21"/>
        <w:pBdr/>
        <w:bidi w:val="0"/>
        <w:ind w:left="0" w:right="0" w:firstLine="780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Indonesia merupakan salah satu negara yang menjadi tempat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kembangn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nni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yi'ah.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ada di Indonesia lebih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dominasi dengan kau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nni</w:t>
      </w:r>
      <w:r>
        <w:rPr>
          <w:rStyle w:val="Bodytext2"/>
          <w:color w:val="000000"/>
          <w:u w:val="none"/>
          <w:lang w:val="id-ID" w:eastAsia="id-ID" w:bidi="ar-SA"/>
        </w:rPr>
        <w:t xml:space="preserve"> daripada kau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yi'ah.</w:t>
      </w:r>
      <w:r>
        <w:rPr>
          <w:rStyle w:val="Bodytext2"/>
          <w:color w:val="000000"/>
          <w:u w:val="none"/>
          <w:lang w:val="id-ID" w:eastAsia="id-ID" w:bidi="ar-SA"/>
        </w:rPr>
        <w:t xml:space="preserve"> Nahdlatul ulama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NU) dan juga Muhammadiyah adalah seni tetapi perbedaan di antara NU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uhammadiyah ini dapat dikatakan bahwa itu lebih bersifat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radisional dan Muhammadiyah bersifat modem. Figur Kyai menjadi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gur utama dari Nahdlatul ulama karena mempunyai sikap yang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radisional. Bid'ah, khurafat tahayul adalah yang mewakili umat Islam</w:t>
      </w:r>
    </w:p>
    <w:p>
      <w:pPr>
        <w:pStyle w:val="Bodytext21"/>
        <w:pBdr/>
        <w:bidi w:val="0"/>
        <w:spacing w:before="0" w:after="440"/>
        <w:ind w:left="0" w:right="0" w:hanging="0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nni modem yang dianut oleh Muhammadiyah.</w:t>
      </w:r>
    </w:p>
    <w:p>
      <w:pPr>
        <w:pStyle w:val="Bodytext21"/>
        <w:pBdr/>
        <w:bidi w:val="0"/>
        <w:ind w:left="0" w:right="0" w:firstLine="780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at ideologi bangsa diperebutkan kelompok-kelompok dan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olongan maka yang menjadi salah satu momen penting adalah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langsungnya musyawarah Nasional alim dan Konbes NU yang</w:t>
      </w:r>
    </w:p>
    <w:p>
      <w:pPr>
        <w:pStyle w:val="Bodytext21"/>
        <w:pBdr/>
        <w:bidi w:val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langsung di Surabaya tanggal 27 sampai 30 Juli 2006. Banyakny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7802" w:h="13127" w:x="2291" w:y="1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ompok yang ingin memunculkan ideologi baru membuat selama ini</w:t>
      </w:r>
    </w:p>
    <w:p>
      <w:pPr>
        <w:pStyle w:val="Bodytext11"/>
        <w:pBdr/>
        <w:bidi w:val="0"/>
        <w:spacing w:before="0" w:after="0"/>
        <w:ind w:left="0" w:right="0" w:hanging="780"/>
        <w:rPr/>
        <w:framePr w:w="4678" w:h="231" w:x="2291" w:y="1502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sz w:val="20"/>
          <w:szCs w:val="20"/>
          <w:u w:val="none"/>
          <w:lang w:val="en-US" w:eastAsia="en-US" w:bidi="ar-SA"/>
        </w:rPr>
        <w:t xml:space="preserve">Kompasiana.com,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Realita Kelompok-kelompok Islam di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57" w:y="60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hanya dijadikan tameng saja Tetapi tidak benar-benar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Pancasila pertama kali diterima sebagai ideologi bangsa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oleh Nahdlatul ulama inilah yang menjadi peran penting</w:t>
      </w:r>
    </w:p>
    <w:p>
      <w:pPr>
        <w:pStyle w:val="Bodytext11"/>
        <w:pBdr/>
        <w:bidi w:val="0"/>
        <w:spacing w:before="0" w:after="420"/>
        <w:ind w:left="0" w:right="0" w:firstLine="700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 di Indonesi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20" w:right="0" w:hanging="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Moderat begitu sering dibicarakan. Nahdlatul Ulama adalah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Islam Moderat, terbukti pada saat Musyawarah Nasional Alim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ferensi Besar Nahdlatul Ulama di Surabaya pada tahun 2006.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hdlatul Ulama hadir akibat munculnya fenomena fundamentalisme-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kal yang kian ekspresif belakangan ini. Dalam hal ini, Nahdlatul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ma, bertugas mencairkan kebekuan dengan menampilkan karakter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dasar , yakni merajut Islam keindonesiaan yang berwatak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at, toleran dan damai sebagai organisasi Islam yang moderat.</w:t>
      </w:r>
    </w:p>
    <w:p>
      <w:pPr>
        <w:pStyle w:val="Bodytext11"/>
        <w:pBdr/>
        <w:bidi w:val="0"/>
        <w:ind w:left="1420" w:right="0" w:hanging="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tahun kemarin hingga saat ini, debat antara Islam-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ih berlanjut, dan pada beberapa kasus yang ditemui seperti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mam besar sebuah ormas Islam pada saat mengisi sebuah acara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tampilkan juga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mpersoalkan ketuhanan Yesus,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berkata:”Allah tidak beranak dan tidak diperanakkan”.</w:t>
      </w:r>
    </w:p>
    <w:p>
      <w:pPr>
        <w:pStyle w:val="Bodytext11"/>
        <w:pBdr/>
        <w:bidi w:val="0"/>
        <w:ind w:left="1420" w:right="0" w:hanging="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konteks masalah ini, Nahdlatul Ulama sebagai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satu ormas Islam terbesar di Indonesia sekaligus sebagai Islam yang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at juga tentunya mempunyai pandangan moderat mengenai agama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juga bagamana tenggapannya mengenai Yesus, dan penulis</w:t>
      </w:r>
    </w:p>
    <w:p>
      <w:pPr>
        <w:pStyle w:val="Bodytext11"/>
        <w:pBdr/>
        <w:bidi w:val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cari tahu hal yang lebih mendalam dan sensitif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81" w:h="11839" w:x="2149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dakah dan bagaimanakah perspektif umat Islam moderat atau</w:t>
      </w:r>
    </w:p>
    <w:p>
      <w:pPr>
        <w:pStyle w:val="Headerorfooter11"/>
        <w:pBdr/>
        <w:bidi w:val="0"/>
        <w:ind w:left="0" w:right="0" w:hanging="0"/>
        <w:rPr/>
        <w:framePr w:w="7881" w:h="466" w:x="2149" w:y="1373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Khamami Zada, A. Fawaid Sjdzili,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Nahdlatul Ulam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Kompas Media Nusantara,</w:t>
      </w:r>
    </w:p>
    <w:p>
      <w:pPr>
        <w:pStyle w:val="Headerorfooter11"/>
        <w:pBdr/>
        <w:bidi w:val="0"/>
        <w:ind w:left="0" w:right="0" w:hanging="0"/>
        <w:rPr/>
        <w:framePr w:w="7881" w:h="466" w:x="2149" w:y="13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16), hal 129</w:t>
      </w:r>
    </w:p>
    <w:p>
      <w:pPr>
        <w:sectPr>
          <w:type w:val="nextPage"/>
          <w:pgSz w:w="11906" w:h="16838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94" w:y="60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hanya dijadikan tameng saja Tetapi tidak benar-benar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Pancasila pertama kali diterima sebagai ideologi bangsa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oleh Nahdlatul ulama inilah yang menjadi peran penting</w:t>
      </w:r>
    </w:p>
    <w:p>
      <w:pPr>
        <w:pStyle w:val="Bodytext11"/>
        <w:pBdr/>
        <w:bidi w:val="0"/>
        <w:spacing w:before="0" w:after="420"/>
        <w:ind w:left="0" w:right="0" w:firstLine="700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 di Indonesi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40" w:right="0" w:hanging="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Moderat begitu sering dibicarakan. Nahdlatul Ulama adalah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Islam Moderat, terbukti pada saat Musyawarah Nasional Alim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ferensi Besar Nahdlatul Ulama di Surabaya pada tahun 2006.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hdlatul Ulama hadir akibat munculnya fenomena fundamentalisme-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kal yang kian ekspresif belakangan ini. Dalam hal ini, Nahdlatul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ma, bertugas mencairkan kebekuan dengan menampilkan karakter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dasar , yakni merajut Islam keindonesiaan yang berwatak</w:t>
      </w:r>
    </w:p>
    <w:p>
      <w:pPr>
        <w:pStyle w:val="Bodytext11"/>
        <w:pBdr/>
        <w:bidi w:val="0"/>
        <w:ind w:left="0" w:right="0" w:firstLine="700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at, toleran dan damai sebagai organisasi Islam yang moderat.</w:t>
      </w:r>
    </w:p>
    <w:p>
      <w:pPr>
        <w:pStyle w:val="Bodytext11"/>
        <w:pBdr/>
        <w:bidi w:val="0"/>
        <w:ind w:left="1440" w:right="0" w:hanging="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tahun kemarin hingga saat ini, debat antara Islam-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ih berlanjut, dan pada beberapa kasus yang ditemui seperti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mam besar sebuah ormas Islam pada saat mengisi sebuah acara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tampilkan juga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mpersoalkan ketuhanan Yesus,</w:t>
      </w:r>
    </w:p>
    <w:p>
      <w:pPr>
        <w:pStyle w:val="Bodytext11"/>
        <w:pBdr/>
        <w:bidi w:val="0"/>
        <w:ind w:left="0" w:right="0" w:firstLine="700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berkata:”Allah tidak beranak dan tidak diperanakkan”.</w:t>
      </w:r>
    </w:p>
    <w:p>
      <w:pPr>
        <w:pStyle w:val="Bodytext11"/>
        <w:pBdr/>
        <w:bidi w:val="0"/>
        <w:ind w:left="1440" w:right="0" w:hanging="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konteks masalah ini, Nahdlatul Ulama sebagai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satu ormas Islam terbesar di Indonesia sekaligus sebagai Islam yang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at juga tentunya mempunyai pandangan moderat mengenai agama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juga bagamana tenggapannya mengenai Yesus, dan penulis</w:t>
      </w:r>
    </w:p>
    <w:p>
      <w:pPr>
        <w:pStyle w:val="Bodytext11"/>
        <w:pBdr/>
        <w:bidi w:val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cari tahu hal yang lebih mendalam dan sensitif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54" w:h="11944" w:x="2112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dakah dan bagaimanakah perspektif umat Islam moderat atau</w:t>
      </w:r>
    </w:p>
    <w:p>
      <w:pPr>
        <w:pStyle w:val="Headerorfooter11"/>
        <w:pBdr/>
        <w:bidi w:val="0"/>
        <w:ind w:left="0" w:right="0" w:hanging="0"/>
        <w:rPr/>
        <w:framePr w:w="7954" w:h="466" w:x="2112" w:y="1384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Khamami Zada, A. Fawaid Sjdzili,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Nahdlatul Ulam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Kompas Media Nusantara,</w:t>
      </w:r>
    </w:p>
    <w:p>
      <w:pPr>
        <w:pStyle w:val="Headerorfooter11"/>
        <w:pBdr/>
        <w:bidi w:val="0"/>
        <w:ind w:left="0" w:right="0" w:hanging="0"/>
        <w:rPr/>
        <w:framePr w:w="7954" w:h="466" w:x="2112" w:y="13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16), hal 129</w:t>
      </w:r>
    </w:p>
    <w:p>
      <w:pPr>
        <w:sectPr>
          <w:type w:val="nextPage"/>
          <w:pgSz w:w="11906" w:h="16838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88" w:y="50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umat Islam Nahdlatul Ulama terhadap Yesus? sebagai</w:t>
      </w:r>
    </w:p>
    <w:p>
      <w:pPr>
        <w:pStyle w:val="Bodytext11"/>
        <w:pBdr/>
        <w:bidi w:val="0"/>
        <w:spacing w:before="0" w:after="820"/>
        <w:ind w:left="0" w:right="0" w:firstLine="64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 kebekuan antar umat beragam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820"/>
        <w:ind w:left="0" w:right="0" w:firstLine="280"/>
        <w:rPr/>
        <w:framePr w:w="7954" w:h="12033" w:x="2112" w:y="147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60" w:right="0" w:hanging="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, maka dalam</w:t>
      </w:r>
    </w:p>
    <w:p>
      <w:pPr>
        <w:pStyle w:val="Bodytext11"/>
        <w:pBdr/>
        <w:bidi w:val="0"/>
        <w:ind w:left="0" w:right="0" w:firstLine="64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topik ini, penulis menyusun rumusan masalah sebagai berikut:</w:t>
      </w:r>
    </w:p>
    <w:p>
      <w:pPr>
        <w:pStyle w:val="Bodytext11"/>
        <w:pBdr/>
        <w:bidi w:val="0"/>
        <w:ind w:left="1360" w:right="0" w:hanging="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aimana pandangan umat Islam Nahdlatul Ulama di</w:t>
      </w:r>
    </w:p>
    <w:p>
      <w:pPr>
        <w:pStyle w:val="Bodytext11"/>
        <w:pBdr/>
        <w:bidi w:val="0"/>
        <w:spacing w:before="0" w:after="820"/>
        <w:ind w:left="0" w:right="0" w:firstLine="64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kale Kabupaten Tana Toraja mengenai sosok Nabi Is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spacing w:before="0" w:after="820"/>
        <w:ind w:left="0" w:right="0" w:firstLine="280"/>
        <w:rPr/>
        <w:framePr w:w="7954" w:h="12033" w:x="2112" w:y="14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360" w:right="0" w:hanging="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, tujuan penelitian adalah untuk</w:t>
      </w:r>
    </w:p>
    <w:p>
      <w:pPr>
        <w:pStyle w:val="Bodytext11"/>
        <w:pBdr/>
        <w:bidi w:val="0"/>
        <w:ind w:left="0" w:right="0" w:firstLine="640"/>
        <w:jc w:val="both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sudut pandang Nahdlatul Ulama di Kecamatan</w:t>
      </w:r>
    </w:p>
    <w:p>
      <w:pPr>
        <w:pStyle w:val="Bodytext11"/>
        <w:pBdr/>
        <w:bidi w:val="0"/>
        <w:spacing w:before="0" w:after="820"/>
        <w:ind w:left="0" w:right="0" w:firstLine="64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Kabupaten Tana Toraja mengenai sosok Nabi I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spacing w:before="0" w:after="820"/>
        <w:ind w:left="0" w:right="0" w:firstLine="280"/>
        <w:rPr/>
        <w:framePr w:w="7954" w:h="12033" w:x="2112" w:y="1472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ind w:left="1360" w:right="0" w:hanging="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dari tujuan penelitian yang telah disampaikan, maka</w:t>
      </w:r>
    </w:p>
    <w:p>
      <w:pPr>
        <w:pStyle w:val="Bodytext11"/>
        <w:pBdr/>
        <w:bidi w:val="0"/>
        <w:ind w:left="0" w:right="0" w:firstLine="640"/>
        <w:jc w:val="both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dari skripsi ini kiranya dapat memberikan manfaat</w:t>
      </w:r>
    </w:p>
    <w:p>
      <w:pPr>
        <w:pStyle w:val="Bodytext11"/>
        <w:pBdr/>
        <w:bidi w:val="0"/>
        <w:ind w:left="0" w:right="0" w:firstLine="640"/>
        <w:jc w:val="both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akademik, praktis dan juga pengetahuan untuk masyarakat</w:t>
      </w:r>
    </w:p>
    <w:p>
      <w:pPr>
        <w:pStyle w:val="Bodytext11"/>
        <w:pBdr/>
        <w:bidi w:val="0"/>
        <w:spacing w:before="0" w:after="820"/>
        <w:ind w:left="0" w:right="0" w:firstLine="64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9" w:leader="none"/>
        </w:tabs>
        <w:bidi w:val="0"/>
        <w:spacing w:before="0" w:after="820"/>
        <w:ind w:left="0" w:right="0" w:firstLine="280"/>
        <w:rPr/>
        <w:framePr w:w="7954" w:h="12033" w:x="2112" w:y="147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360" w:right="0" w:hanging="0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penulis menggunakan metode penelitian secar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954" w:h="12033" w:x="211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menggunakan bantuan kajian pustaka dengan meng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331"/>
      </w:tblGrid>
      <w:tr>
        <w:trPr>
          <w:trHeight w:val="148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33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: Bagian ini terdiri da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 dan Sistematika Penulisan.</w:t>
            </w:r>
          </w:p>
        </w:tc>
      </w:tr>
      <w:tr>
        <w:trPr>
          <w:trHeight w:val="1115" w:hRule="exact"/>
        </w:trPr>
        <w:tc>
          <w:tcPr>
            <w:tcW w:w="148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NDASAN TEORI: Bagian ini terdiri dari “Das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erangka teori” yang akan penulis kaji.</w:t>
            </w:r>
          </w:p>
        </w:tc>
      </w:tr>
      <w:tr>
        <w:trPr>
          <w:trHeight w:val="1084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METODE PENELITIAN: Jenis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gumpulan data dan Teknik analisis data.</w:t>
            </w:r>
          </w:p>
        </w:tc>
      </w:tr>
      <w:tr>
        <w:trPr>
          <w:trHeight w:val="1649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ANALISIS: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mbaran umum lokasi penelitian dan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 beserta analisis hasil penelitian.</w:t>
            </w:r>
          </w:p>
        </w:tc>
      </w:tr>
      <w:tr>
        <w:trPr>
          <w:trHeight w:val="37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765</Characters>
  <CharactersWithSpaces>6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8:00Z</dcterms:created>
  <dc:creator/>
  <dc:description/>
  <dc:language>en-US</dc:language>
  <cp:lastModifiedBy/>
  <dcterms:modified xsi:type="dcterms:W3CDTF">2024-12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