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3" w:h="272" w:x="2252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yukur dan puji-pujian kupersembahkan kepada-Mu Tuhan,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u balas semua cinta kasih-Mu padaku, dan selalu mengucap syuk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yang senantiasa memberi pertolong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hingga penulis dapat menyelesaikan skripsi ini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penulis telah melewati banyak kesulitan dalam menyeles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palagi dalam situasi yang tidak kondusif karena adanya wabah Covid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Penulis sadar bahwa skripsi ini masih dalam batas ketidak sempumaan,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harapkan kritik dan saran yang bersifat membangun yang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baiki dan menyempurnakan skripsi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dan penyelesaian skripsi ini tidak terlepas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dan itu sangat berarti bagi penulis. Penulis menya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pa bantuan dan motivasi dari berbagai pihak maka penulis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dan penyelesaian skripsi ini. Oleh karena itu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yempaikan ucapan terima kasih yang sebesar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240"/>
        <w:ind w:firstLine="420"/>
        <w:jc w:val="both"/>
        <w:rPr/>
        <w:framePr w:w="7823" w:h="10619" w:x="2252" w:y="26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Rektor Institut Agama Kristen Nege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 kesempatan kepada penulis untuk mengikut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kiranya Tuhan selalu memberkati dalam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40"/>
        <w:ind w:firstLine="420"/>
        <w:jc w:val="both"/>
        <w:rPr/>
        <w:framePr w:w="7823" w:h="10619" w:x="2252" w:y="26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muel Tokam, M.Th selaku Kepalah jurusan Teologi dan Bapak Faj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 M.Th selaku sekeretaris jurusan Teologi, semoga Tuhan senanti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23" w:h="10619" w:x="225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lam tugas dan tanggung jawab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530" w:h="8017" w:x="1898" w:y="1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i Markus selaku pembimbing pertama dan Ibu Masnawati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kedua yang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8530" w:h="8017" w:x="1898" w:y="16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selaku dosen perwali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530" w:h="8017" w:x="1898" w:y="16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dan staf pengajar, pegawai administrasi dan pihak-pihak yang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 Institut Agama Kristen Negeri (1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530" w:h="8017" w:x="1898" w:y="16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li dan Ibu yang telah melahirkan penulis, membesarkan dan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dengan penuh kesabaran mencarikan biaya studi.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oa dan dorongan, serta kasih sayang yang diberikan sehingga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bertahan sampai pada tahap penyusun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530" w:h="8017" w:x="1898" w:y="16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wi Harianto yang menjadi penyemangat hati dan pikiran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8530" w:h="8017" w:x="1898" w:y="16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Kalvin Oyksel Wuisan, Juniarto Pata’dungan, Kif</w:t>
      </w:r>
    </w:p>
    <w:p>
      <w:pPr>
        <w:pStyle w:val="Bodytext11"/>
        <w:pBdr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der Wuisan dan John Winston Pay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530" w:h="8017" w:x="1898" w:y="16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as E Teologi angkatan 2016 yang menjadi acu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30" w:h="8017" w:x="189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gas akhir ini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632" w:h="276" w:x="1898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segala kerendahan hati penulis mengharapkan</w:t>
      </w:r>
    </w:p>
    <w:p>
      <w:pPr>
        <w:pStyle w:val="Bodytext11"/>
        <w:pBdr/>
        <w:ind w:firstLine="240"/>
        <w:rPr>
          <w:lang w:val="id-ID"/>
        </w:rPr>
        <w:framePr w:w="8530" w:h="864" w:x="1898" w:y="10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arya yang sederhana ini dapat memberikan manfaat khususnya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30" w:h="864" w:x="1898" w:y="10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impung di dunia teologi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7567" w:h="276" w:x="1898" w:y="1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Desember 2020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348" w:h="276" w:x="1898" w:y="1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60570</wp:posOffset>
            </wp:positionH>
            <wp:positionV relativeFrom="page">
              <wp:posOffset>8116570</wp:posOffset>
            </wp:positionV>
            <wp:extent cx="9144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795" w:y="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>i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 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80"/>
        <w:ind w:hanging="0"/>
        <w:jc w:val="both"/>
        <w:rPr>
          <w:lang w:val="id-ID"/>
        </w:rPr>
        <w:framePr w:w="8530" w:h="12363" w:x="179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074" w:leader="dot"/>
        </w:tabs>
        <w:spacing w:before="0" w:after="280"/>
        <w:ind w:firstLine="760"/>
        <w:rPr/>
        <w:framePr w:w="8530" w:h="12363" w:x="1795" w:y="1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i Kelahiran Yesus Dalam Al-Qur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074" w:leader="dot"/>
        </w:tabs>
        <w:spacing w:before="0" w:after="280"/>
        <w:ind w:firstLine="760"/>
        <w:rPr/>
        <w:framePr w:w="8530" w:h="12363" w:x="1795" w:y="1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Yesu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074" w:leader="dot"/>
        </w:tabs>
        <w:spacing w:before="0" w:after="280"/>
        <w:ind w:firstLine="760"/>
        <w:rPr/>
        <w:framePr w:w="8530" w:h="12363" w:x="1795" w:y="1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 Yes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074" w:leader="dot"/>
        </w:tabs>
        <w:spacing w:before="0" w:after="280"/>
        <w:ind w:firstLine="380"/>
        <w:jc w:val="both"/>
        <w:rPr/>
        <w:framePr w:w="8530" w:h="12363" w:x="1795" w:y="1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hdlatul Ulam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074" w:leader="dot"/>
        </w:tabs>
        <w:spacing w:before="0" w:after="280"/>
        <w:ind w:firstLine="760"/>
        <w:rPr/>
        <w:framePr w:w="8530" w:h="12363" w:x="1795" w:y="1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Nahdlatul Ulama di Indonesi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074" w:leader="dot"/>
        </w:tabs>
        <w:spacing w:before="0" w:after="0"/>
        <w:ind w:firstLine="760"/>
        <w:rPr/>
        <w:framePr w:w="8530" w:h="12363" w:x="1795" w:y="1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Ajaran Utama Islam Nahdlatul Ulama</w:t>
        <w:tab/>
        <w:t>14</w:t>
      </w:r>
    </w:p>
    <w:p>
      <w:pPr>
        <w:pStyle w:val="Headerorfooter11"/>
        <w:pBdr/>
        <w:rPr>
          <w:lang w:val="id-ID"/>
        </w:rPr>
        <w:framePr w:w="235" w:h="230" w:x="5900" w:y="152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26" w:leader="dot"/>
        </w:tabs>
        <w:ind w:hanging="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 empat Dan Waktu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jc w:val="both"/>
        <w:rPr/>
        <w:framePr w:w="8530" w:h="12190" w:x="1795" w:y="21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jc w:val="both"/>
        <w:rPr/>
        <w:framePr w:w="8530" w:h="12190" w:x="1795" w:y="21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jc w:val="both"/>
        <w:rPr/>
        <w:framePr w:w="8530" w:h="12190" w:x="1795" w:y="21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 ftar pertanyaan wawancar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3" w:leader="none"/>
          <w:tab w:val="left" w:pos="7626" w:leader="dot"/>
        </w:tabs>
        <w:ind w:firstLine="360"/>
        <w:jc w:val="both"/>
        <w:rPr/>
        <w:framePr w:w="8530" w:h="12190" w:x="1795" w:y="21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rPr/>
        <w:framePr w:w="8530" w:h="12190" w:x="1795" w:y="21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rPr/>
        <w:framePr w:w="8530" w:h="12190" w:x="1795" w:y="21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rPr/>
        <w:framePr w:w="8530" w:h="12190" w:x="1795" w:y="21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rPr/>
        <w:framePr w:w="8530" w:h="12190" w:x="1795" w:y="2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penelitian</w:t>
        <w:tab/>
        <w:t>21</w:t>
      </w:r>
    </w:p>
    <w:p>
      <w:pPr>
        <w:pStyle w:val="Tableofcontents11"/>
        <w:pBdr/>
        <w:tabs>
          <w:tab w:val="clear" w:pos="720"/>
          <w:tab w:val="left" w:pos="7626" w:leader="dot"/>
        </w:tabs>
        <w:ind w:hanging="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22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36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2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72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Kecamatan Makale</w:t>
        <w:tab/>
        <w:t>22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72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Nahdlatul Ulama di Tana Toraja</w:t>
        <w:tab/>
        <w:t>22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36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23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72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pa itu Nahdlatul Ulama</w:t>
        <w:tab/>
        <w:t>23</w:t>
      </w:r>
    </w:p>
    <w:p>
      <w:pPr>
        <w:pStyle w:val="Tableofcontents11"/>
        <w:pBdr/>
        <w:tabs>
          <w:tab w:val="clear" w:pos="720"/>
          <w:tab w:val="left" w:pos="7626" w:leader="dot"/>
        </w:tabs>
        <w:ind w:firstLine="720"/>
        <w:jc w:val="both"/>
        <w:rPr>
          <w:lang w:val="id-ID"/>
        </w:rPr>
        <w:framePr w:w="8530" w:h="12190" w:x="1795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ilai-nilai Yang Diajarkan Oleh Nahdlatul Ulam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626" w:leader="dot"/>
        </w:tabs>
        <w:ind w:firstLine="720"/>
        <w:jc w:val="both"/>
        <w:rPr/>
        <w:framePr w:w="8530" w:h="12190" w:x="1795" w:y="2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ok Nabi Isa bagi Nahdlatul Ulam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626" w:leader="dot"/>
        </w:tabs>
        <w:spacing w:before="0" w:after="0"/>
        <w:ind w:firstLine="720"/>
        <w:jc w:val="both"/>
        <w:rPr/>
        <w:framePr w:w="8530" w:h="12190" w:x="1795" w:y="21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Nabi Isa</w:t>
        <w:tab/>
        <w:t>29</w:t>
      </w:r>
    </w:p>
    <w:p>
      <w:pPr>
        <w:pStyle w:val="Headerorfooter11"/>
        <w:pBdr/>
        <w:tabs>
          <w:tab w:val="clear" w:pos="720"/>
          <w:tab w:val="left" w:pos="7626" w:leader="dot"/>
        </w:tabs>
        <w:ind w:firstLine="740"/>
        <w:rPr>
          <w:lang w:val="id-ID"/>
        </w:rPr>
        <w:framePr w:w="7996" w:h="267" w:x="1795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. Peran Nabi Isa Bagi Umat Islam Nahdlatul Ulama</w:t>
        <w:tab/>
        <w:t>31</w:t>
      </w:r>
    </w:p>
    <w:p>
      <w:pPr>
        <w:pStyle w:val="Headerorfooter11"/>
        <w:pBdr/>
        <w:rPr>
          <w:lang w:val="id-ID"/>
        </w:rPr>
        <w:framePr w:w="146" w:h="230" w:x="5738" w:y="157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73" w:leader="dot"/>
        </w:tabs>
        <w:ind w:firstLine="74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Ajaran Nabi Isa Dalam Islam</w:t>
        <w:tab/>
        <w:t>32</w:t>
      </w:r>
    </w:p>
    <w:p>
      <w:pPr>
        <w:pStyle w:val="Tableofcontents11"/>
        <w:pBdr/>
        <w:tabs>
          <w:tab w:val="clear" w:pos="720"/>
          <w:tab w:val="left" w:pos="7673" w:leader="dot"/>
        </w:tabs>
        <w:ind w:firstLine="74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. Nabi Isa Adalah Sosok Yang Dihormati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673" w:leader="dot"/>
        </w:tabs>
        <w:ind w:firstLine="360"/>
        <w:rPr/>
        <w:framePr w:w="8530" w:h="4121" w:x="1795" w:y="8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673" w:leader="dot"/>
        </w:tabs>
        <w:ind w:firstLine="360"/>
        <w:rPr/>
        <w:framePr w:w="8530" w:h="4121" w:x="1795" w:y="8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7</w:t>
      </w:r>
    </w:p>
    <w:p>
      <w:pPr>
        <w:pStyle w:val="Tableofcontents11"/>
        <w:pBdr/>
        <w:tabs>
          <w:tab w:val="clear" w:pos="720"/>
          <w:tab w:val="left" w:pos="7673" w:leader="dot"/>
        </w:tabs>
        <w:ind w:hanging="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7673" w:leader="dot"/>
        </w:tabs>
        <w:ind w:firstLine="36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7673" w:leader="dot"/>
        </w:tabs>
        <w:ind w:firstLine="36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7673" w:leader="dot"/>
        </w:tabs>
        <w:spacing w:before="0" w:after="0"/>
        <w:ind w:hanging="0"/>
        <w:rPr>
          <w:lang w:val="id-ID"/>
        </w:rPr>
        <w:framePr w:w="8530" w:h="4121" w:x="1795" w:y="8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0</w:t>
      </w:r>
    </w:p>
    <w:p>
      <w:pPr>
        <w:pStyle w:val="Bodytext11"/>
        <w:pBdr/>
        <w:ind w:hanging="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DOMAN WAWANCARA</w:t>
      </w:r>
    </w:p>
    <w:p>
      <w:pPr>
        <w:pStyle w:val="Bodytext11"/>
        <w:pBdr/>
        <w:ind w:hanging="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ind w:firstLine="74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elitian Dari Lokasi</w:t>
      </w:r>
    </w:p>
    <w:p>
      <w:pPr>
        <w:pStyle w:val="Bodytext11"/>
        <w:pBdr/>
        <w:ind w:firstLine="74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Bebas Pustaka</w:t>
      </w:r>
    </w:p>
    <w:p>
      <w:pPr>
        <w:pStyle w:val="Bodytext11"/>
        <w:pBdr/>
        <w:ind w:firstLine="74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Bimbingan Skrip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0" w:h="3576" w:x="179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01" w:h="230" w:x="5801" w:y="145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