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center"/>
        <w:rPr/>
        <w:framePr w:w="8221" w:h="10656" w:x="1442" w:y="28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8221" w:h="10656" w:x="1442" w:y="28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, Tafsiran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 200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880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gutr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Perjanjian Lama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2.</w:t>
      </w:r>
    </w:p>
    <w:p>
      <w:pPr>
        <w:pStyle w:val="Heading111"/>
        <w:pBdr/>
        <w:rPr/>
        <w:framePr w:w="8221" w:h="10656" w:x="1442" w:y="281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skara, 2004.</w:t>
      </w:r>
    </w:p>
    <w:p>
      <w:pPr>
        <w:pStyle w:val="Bodytext11"/>
        <w:pBdr/>
        <w:ind w:firstLine="880"/>
        <w:jc w:val="both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, Wood, Pierce, A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orama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58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hanging="0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Singgih.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1.</w:t>
      </w:r>
    </w:p>
    <w:p>
      <w:pPr>
        <w:pStyle w:val="Bodytext21"/>
        <w:pBdr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. D, Gunarsa, D. Singgih, Y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hanging="0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B. Eliz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Suatu Pendekatan</w:t>
      </w:r>
    </w:p>
    <w:p>
      <w:pPr>
        <w:pStyle w:val="Bodytext11"/>
        <w:pBdr/>
        <w:ind w:hanging="0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anjang Rentang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1980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Lingkungan Keluarga dan Sekolah Terhadap</w:t>
      </w:r>
    </w:p>
    <w:p>
      <w:pPr>
        <w:pStyle w:val="Bodytext11"/>
        <w:pBdr/>
        <w:ind w:hanging="0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andalisme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ogram Pascasarjana, 2005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1" w:h="10656" w:x="1442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kara, 2010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635" w:h="253" w:x="1442" w:y="1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6" w:h="253" w:x="1442" w:y="1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31" w:h="2875" w:x="1387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hang, Samin.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us-kasus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31" w:h="2875" w:x="1387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5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31" w:h="2875" w:x="1387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2012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31" w:h="2875" w:x="1387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31" w:h="2875" w:x="1387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. Warr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Perbaharui di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1" w:h="2875" w:x="1387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8.</w:t>
      </w:r>
    </w:p>
    <w:p>
      <w:pPr>
        <w:pStyle w:val="Heading111"/>
        <w:pBdr/>
        <w:spacing w:before="0" w:after="300"/>
        <w:rPr/>
        <w:framePr w:w="8331" w:h="1152" w:x="1387" w:y="652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8331" w:h="1152" w:x="1387" w:y="6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onim. 2008. Kiat Mengatasi Kenakalan Remaja, diakses di Error Hyperlin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31" w:h="1152" w:x="1387" w:y="6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ce. Pada tanggal 15 April 201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1" w:h="628" w:x="1387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ubb.ac.id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menulengkap. Kenakalan Remaja, diakses pada tanggal 15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31" w:h="628" w:x="1387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di Mengkende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b.ac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