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25" w:h="299" w:x="1233" w:y="279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rPr/>
        <w:framePr w:w="8525" w:h="11206" w:x="1233" w:y="33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420" w:hanging="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ab yang telah dibahas di atas, penulis memberi beberapa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bagai berikut:</w:t>
      </w:r>
    </w:p>
    <w:p>
      <w:pPr>
        <w:pStyle w:val="Bodytext11"/>
        <w:pBdr/>
        <w:ind w:left="1420" w:hanging="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remaja yang berusia 12-13 tahun merupakan masa peralihan</w:t>
      </w:r>
    </w:p>
    <w:p>
      <w:pPr>
        <w:pStyle w:val="Bodytext11"/>
        <w:pBdr/>
        <w:ind w:firstLine="32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mencari identitas dirinya. Dan pada masa ini banyak perubahan yang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orang remaja seperti gejolak emosi yang tidak stabil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nakalan remaja merupakan perbuatan yang tidak baik atau</w:t>
      </w:r>
    </w:p>
    <w:p>
      <w:pPr>
        <w:pStyle w:val="Bodytext11"/>
        <w:pBdr/>
        <w:ind w:firstLine="32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nggaran yang semakin hari semakin bertambah yang mempengaruhi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.</w:t>
      </w:r>
    </w:p>
    <w:p>
      <w:pPr>
        <w:pStyle w:val="Bodytext11"/>
        <w:pBdr/>
        <w:ind w:left="1420" w:hanging="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nakalan remaja pun telah terjadi di SMPN 3 Mengkendek,</w:t>
      </w:r>
    </w:p>
    <w:p>
      <w:pPr>
        <w:pStyle w:val="Bodytext11"/>
        <w:pBdr/>
        <w:ind w:firstLine="32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merokok, bolos, tidak menghargai guru dan merusak meja dan kursi.</w:t>
      </w:r>
    </w:p>
    <w:p>
      <w:pPr>
        <w:pStyle w:val="Bodytext11"/>
        <w:pBdr/>
        <w:ind w:firstLine="32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tersebut disebabkan oleh pengaruh teman sekolah. Oleh sebab itu</w:t>
      </w:r>
    </w:p>
    <w:p>
      <w:pPr>
        <w:pStyle w:val="Bodytext11"/>
        <w:pBdr/>
        <w:ind w:firstLine="320"/>
        <w:jc w:val="both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 di sekolah membawa dampak yang negatif bagi perkembangan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.</w:t>
      </w:r>
    </w:p>
    <w:p>
      <w:pPr>
        <w:pStyle w:val="Bodytext11"/>
        <w:pBdr/>
        <w:ind w:left="1420" w:hanging="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dalam mengatasi kenakalan remaja ada beberapa langkah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seperti peranan keluarga, peranan gereja, peranan pihak sekolah,</w:t>
      </w:r>
    </w:p>
    <w:p>
      <w:pPr>
        <w:pStyle w:val="Bodytext11"/>
        <w:pBdr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lingkungan sosial. Sehingga semua pihak sangat memegang peran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25" w:h="11206" w:x="1233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tasi kenakalan remaja.</w:t>
      </w:r>
    </w:p>
    <w:p>
      <w:pPr>
        <w:pStyle w:val="Headerorfooter11"/>
        <w:pBdr/>
        <w:rPr>
          <w:lang w:val="id-ID"/>
        </w:rPr>
        <w:framePr w:w="221" w:h="253" w:x="5312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62" w:y="1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280"/>
        <w:rPr/>
        <w:framePr w:w="8446" w:h="8347" w:x="1272" w:y="2797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left="1400" w:hanging="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karya tulis ini, penulis memberikan beberapa saran</w:t>
      </w:r>
    </w:p>
    <w:p>
      <w:pPr>
        <w:pStyle w:val="Bodytext11"/>
        <w:pBdr/>
        <w:ind w:firstLine="30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cara mengatasi kenakalan remaja yakni:</w:t>
      </w:r>
    </w:p>
    <w:p>
      <w:pPr>
        <w:pStyle w:val="Bodytext11"/>
        <w:pBdr/>
        <w:ind w:left="1400" w:hanging="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ihak orang tua hendaknya memberikan perhatian terhadap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nak, dengan demikian para orang tua dapat mengontrol tindakan-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nak yang dipandang akan mengarah pada hal-hal tindak kenakalan</w:t>
      </w:r>
    </w:p>
    <w:p>
      <w:pPr>
        <w:pStyle w:val="Bodytext11"/>
        <w:pBdr/>
        <w:ind w:firstLine="30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hingga dapat dialihkan kepada hal-hal yang benar dan bermanfaat.</w:t>
      </w:r>
    </w:p>
    <w:p>
      <w:pPr>
        <w:pStyle w:val="Bodytext11"/>
        <w:pBdr/>
        <w:ind w:left="1400" w:hanging="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ihak pendidik harus menerapkan sikap disiplin bagi siswa dan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mbimbing dan mengarahkan siswa baik dalam proses belajar-mengajar,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kurikulum pihak sekolah harus memperhatikan kebutuhan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nciptakan lingkungan sekolah yang asri dan nyaman agar setiap siswa</w:t>
      </w:r>
    </w:p>
    <w:p>
      <w:pPr>
        <w:pStyle w:val="Bodytext11"/>
        <w:pBdr/>
        <w:ind w:firstLine="30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nang.</w:t>
      </w:r>
    </w:p>
    <w:p>
      <w:pPr>
        <w:pStyle w:val="Bodytext11"/>
        <w:pBdr/>
        <w:ind w:left="1400" w:hanging="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ihak gereja hendaknya memberikan pemahaman terhadap</w:t>
      </w:r>
    </w:p>
    <w:p>
      <w:pPr>
        <w:pStyle w:val="Bodytext11"/>
        <w:pBdr/>
        <w:ind w:firstLine="300"/>
        <w:jc w:val="both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n penanaman nilai-nilai kristiani yang berkenaan dengan sikap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46" w:h="8347" w:x="1272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