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58" w:h="283" w:x="79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ind w:firstLine="900"/>
        <w:rPr>
          <w:lang w:val="id-ID"/>
        </w:rPr>
        <w:framePr w:w="8258" w:h="10698" w:x="790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doman wawancara untuk Orang tu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3" w:leader="none"/>
        </w:tabs>
        <w:ind w:firstLine="900"/>
        <w:rPr/>
        <w:framePr w:w="8258" w:h="10698" w:x="790" w:y="281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aimana pemahaman bapak/ibu tentang mor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8" w:leader="none"/>
        </w:tabs>
        <w:ind w:firstLine="900"/>
        <w:rPr/>
        <w:framePr w:w="8258" w:h="10698" w:x="790" w:y="281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urut pengamatan bapak/ibu hal-hal apa saja yang di lihat dari</w:t>
      </w:r>
    </w:p>
    <w:p>
      <w:pPr>
        <w:pStyle w:val="Bodytext11"/>
        <w:pBdr/>
        <w:ind w:left="1300" w:hanging="0"/>
        <w:rPr>
          <w:lang w:val="id-ID"/>
        </w:rPr>
        <w:framePr w:w="8258" w:h="10698" w:x="790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anak remaja bapak/ibu yang menampakkan perilaku yang</w:t>
      </w:r>
    </w:p>
    <w:p>
      <w:pPr>
        <w:pStyle w:val="Bodytext11"/>
        <w:pBdr/>
        <w:ind w:left="1300" w:hanging="0"/>
        <w:rPr>
          <w:lang w:val="id-ID"/>
        </w:rPr>
        <w:framePr w:w="8258" w:h="10698" w:x="790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bermor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3" w:leader="none"/>
        </w:tabs>
        <w:ind w:firstLine="900"/>
        <w:rPr/>
        <w:framePr w:w="8258" w:h="10698" w:x="790" w:y="281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urut pengamatan bapak/ibu mengapa anak remaja bapak/ibu</w:t>
      </w:r>
    </w:p>
    <w:p>
      <w:pPr>
        <w:pStyle w:val="Bodytext11"/>
        <w:pBdr/>
        <w:ind w:left="1300" w:hanging="0"/>
        <w:rPr>
          <w:lang w:val="id-ID"/>
        </w:rPr>
        <w:framePr w:w="8258" w:h="10698" w:x="790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merosotan moral seperti terlibat dalam pergaulan bebas,</w:t>
      </w:r>
    </w:p>
    <w:p>
      <w:pPr>
        <w:pStyle w:val="Bodytext11"/>
        <w:pBdr/>
        <w:ind w:left="1300" w:hanging="0"/>
        <w:rPr>
          <w:lang w:val="id-ID"/>
        </w:rPr>
        <w:framePr w:w="8258" w:h="10698" w:x="790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dian dan hal-hal lainnya yang dapat merusak moral an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8" w:leader="none"/>
        </w:tabs>
        <w:ind w:firstLine="900"/>
        <w:rPr/>
        <w:framePr w:w="8258" w:h="10698" w:x="790" w:y="281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kah cara yang dapat dilakukan untuk menindaklanjuti</w:t>
      </w:r>
    </w:p>
    <w:p>
      <w:pPr>
        <w:pStyle w:val="Bodytext11"/>
        <w:pBdr/>
        <w:spacing w:before="0" w:after="580"/>
        <w:ind w:left="1300" w:hanging="0"/>
        <w:rPr>
          <w:lang w:val="id-ID"/>
        </w:rPr>
        <w:framePr w:w="8258" w:h="10698" w:x="790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kemerosotan moral yang terjadi pada anak remaja bapak/ibu?</w:t>
      </w:r>
    </w:p>
    <w:p>
      <w:pPr>
        <w:pStyle w:val="Bodytext11"/>
        <w:pBdr/>
        <w:ind w:firstLine="900"/>
        <w:rPr>
          <w:lang w:val="id-ID"/>
        </w:rPr>
        <w:framePr w:w="8258" w:h="10698" w:x="790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doman wawancara untuk Rem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3" w:leader="none"/>
        </w:tabs>
        <w:ind w:firstLine="900"/>
        <w:rPr/>
        <w:framePr w:w="8258" w:h="10698" w:x="790" w:y="281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erapa umur anda sekara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3" w:leader="none"/>
        </w:tabs>
        <w:ind w:firstLine="840"/>
        <w:rPr/>
        <w:framePr w:w="8258" w:h="10698" w:x="790" w:y="281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anda lebih banyak menghabiskan waktu di rumah bersama</w:t>
      </w:r>
    </w:p>
    <w:p>
      <w:pPr>
        <w:pStyle w:val="Bodytext11"/>
        <w:pBdr/>
        <w:ind w:left="1220" w:hanging="0"/>
        <w:rPr>
          <w:lang w:val="id-ID"/>
        </w:rPr>
        <w:framePr w:w="8258" w:h="10698" w:x="790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tau lebih banyak bergaul dengan tem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3" w:leader="none"/>
        </w:tabs>
        <w:ind w:firstLine="840"/>
        <w:rPr/>
        <w:framePr w:w="8258" w:h="10698" w:x="790" w:y="281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kah pemahaman anda tentang kemerosotan moral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3" w:leader="none"/>
        </w:tabs>
        <w:ind w:firstLine="840"/>
        <w:rPr/>
        <w:framePr w:w="8258" w:h="10698" w:x="790" w:y="281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urut anda apa yang menyebabkan anda mengalami kemerosotan</w:t>
      </w:r>
    </w:p>
    <w:p>
      <w:pPr>
        <w:pStyle w:val="Bodytext11"/>
        <w:pBdr/>
        <w:ind w:left="1220" w:hanging="0"/>
        <w:rPr>
          <w:lang w:val="id-ID"/>
        </w:rPr>
        <w:framePr w:w="8258" w:h="10698" w:x="790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seperti terlibat dalam pergaulan bebas serta menunjukkan</w:t>
      </w:r>
    </w:p>
    <w:p>
      <w:pPr>
        <w:pStyle w:val="Bodytext11"/>
        <w:pBdr/>
        <w:ind w:left="1220" w:hanging="0"/>
        <w:rPr>
          <w:lang w:val="id-ID"/>
        </w:rPr>
        <w:framePr w:w="8258" w:h="10698" w:x="790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kurang bermoral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3" w:leader="none"/>
        </w:tabs>
        <w:spacing w:before="0" w:after="0"/>
        <w:ind w:firstLine="840"/>
        <w:rPr/>
        <w:framePr w:w="8258" w:h="10698" w:x="790" w:y="281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kah cara orang tua anda mendidik and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"/>
        <w:gridCol w:w="582"/>
        <w:gridCol w:w="1659"/>
        <w:gridCol w:w="2393"/>
        <w:gridCol w:w="3467"/>
      </w:tblGrid>
      <w:tr>
        <w:trPr>
          <w:trHeight w:val="351" w:hRule="exact"/>
        </w:trPr>
        <w:tc>
          <w:tcPr>
            <w:tcW w:w="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RTANYAAN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AWABAN</w:t>
            </w:r>
          </w:p>
        </w:tc>
      </w:tr>
      <w:tr>
        <w:trPr>
          <w:trHeight w:val="3021" w:hRule="exact"/>
        </w:trPr>
        <w:tc>
          <w:tcPr>
            <w:tcW w:w="1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ESL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ral?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ral adalah tingkah lak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yang menyangkut peri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seseorang bagaimana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dan bergaul de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yang dapat diketah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tutur kat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nya sehari-hari</w:t>
            </w:r>
          </w:p>
        </w:tc>
      </w:tr>
      <w:tr>
        <w:trPr>
          <w:trHeight w:val="5509" w:hRule="exact"/>
        </w:trPr>
        <w:tc>
          <w:tcPr>
            <w:tcW w:w="1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peng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hal-hal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 yang di lih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laku anak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atau ib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mpa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laku yang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moral?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anak remaj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pa orang yang lebih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opan, seperti memangg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lebih dewas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a yang kasar dengan k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o” karena kata iko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ta yang tidak mengha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lebih dewas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yang lebih suka berga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eman,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hatikan pekeija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, jarang ikut ibad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</w:tr>
      <w:tr>
        <w:trPr>
          <w:trHeight w:val="3393" w:hRule="exact"/>
        </w:trPr>
        <w:tc>
          <w:tcPr>
            <w:tcW w:w="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peng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mengapa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remaja bapak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ibu mengalami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erosotan moral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terlibat dalam 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gaulan bebas,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ijudian dan hal-hal d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mungki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nya perhatian dar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a yang membuat anak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ka bermain dan berga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ngan temannya, tidak t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orang tua, anak say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ing membantah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asehati saat keluar bergaul</w:t>
            </w:r>
          </w:p>
        </w:tc>
      </w:tr>
    </w:tbl>
    <w:tbl>
      <w:tblPr>
        <w:tblW w:w="82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1654"/>
        <w:gridCol w:w="2341"/>
        <w:gridCol w:w="3533"/>
      </w:tblGrid>
      <w:tr>
        <w:trPr>
          <w:trHeight w:val="1534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nya yang d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sak moral anak?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 dengan teman</w:t>
            </w:r>
          </w:p>
        </w:tc>
      </w:tr>
      <w:tr>
        <w:trPr>
          <w:trHeight w:val="3372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kah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apat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indaklanj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kemeroso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ral yang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anak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?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Sebagai orang tu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contoh yang be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didik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Firm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ai dari kecil jangan sam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enyesalan di kemudian hari</w:t>
            </w:r>
          </w:p>
        </w:tc>
      </w:tr>
      <w:tr>
        <w:trPr>
          <w:trHeight w:val="1712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YUSU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ANGK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ral?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Moral adalah sikap atau ting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 dalam kehidupan sehar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</w:t>
            </w:r>
          </w:p>
        </w:tc>
      </w:tr>
      <w:tr>
        <w:trPr>
          <w:trHeight w:val="5493" w:hRule="exac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peng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hal-hal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 yang di lih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laku anak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ata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mpa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laku yang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moral?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remaja saya kurang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sekutuan, anak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if, lebih banyak menont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 membantah perintah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 lebih banyak keluar 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emannya dan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terpengaruh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laku temannya ya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kolah yang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sabung ayam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 yang sudah tidak lanj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ekolah lagi</w:t>
            </w:r>
          </w:p>
        </w:tc>
      </w:tr>
    </w:tbl>
    <w:tbl>
      <w:tblPr>
        <w:tblW w:w="82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1649"/>
        <w:gridCol w:w="2351"/>
        <w:gridCol w:w="3680"/>
      </w:tblGrid>
      <w:tr>
        <w:trPr>
          <w:trHeight w:val="4550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pengam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meng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remaja bapa]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ibu meng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erosotan mo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terlib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aulan beba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judian dan hal-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nya yang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sak moral anak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1 Kurangnya kesadara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dalam mengontrol perga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 anak ketika bermai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temannya, dan juga faktor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 sendiri yang sangat suli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kan nasihat orang tua</w:t>
            </w:r>
          </w:p>
        </w:tc>
      </w:tr>
      <w:tr>
        <w:trPr>
          <w:trHeight w:val="2979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kah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apat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indaklanj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kemeroso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ral yang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anak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Menurut saya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dari tanggungjawab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jadi imam di tenga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tengah keluarg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rahkan anak sebagai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Tuhan</w:t>
            </w:r>
          </w:p>
        </w:tc>
      </w:tr>
      <w:tr>
        <w:trPr>
          <w:trHeight w:val="2115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RA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UT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/ibu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ral? ]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ral adalah suatu car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laku yang baik. Anak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akan memiliki mor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jika perilakunya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hal-hal yang baik</w:t>
            </w:r>
          </w:p>
        </w:tc>
      </w:tr>
      <w:tr>
        <w:trPr>
          <w:trHeight w:val="3372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pengamata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hal-hal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 yang di lih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laku anak remaja ]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atau ibu yang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mpakkan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erilaku yang kurang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moral? 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aya banyak berga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eman, tidak aktif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ganisasi di Jema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PPGT, sert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aja melakukan hal-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ing meresahkan or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perti melakukan judi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t sabung ayam, putus</w:t>
            </w:r>
          </w:p>
        </w:tc>
      </w:tr>
    </w:tbl>
    <w:tbl>
      <w:tblPr>
        <w:tblW w:w="82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1666"/>
        <w:gridCol w:w="2371"/>
        <w:gridCol w:w="3508"/>
      </w:tblGrid>
      <w:tr>
        <w:trPr>
          <w:trHeight w:val="1377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, anak kurang aktif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masyarakat</w:t>
            </w:r>
          </w:p>
        </w:tc>
      </w:tr>
      <w:tr>
        <w:trPr>
          <w:trHeight w:val="4896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peng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meng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remaja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ibu 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erosotan mo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terlib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aulan beba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judian dan hal-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nya yang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sak moral anak?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aya banyak berga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emannya mung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ami sebagai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urang 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kami ketika 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gaul, anak kami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judi bukan bera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setuju dengan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nya tetapi karen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sendiri yang sangat su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kan nasihat dari kami</w:t>
            </w:r>
          </w:p>
        </w:tc>
      </w:tr>
      <w:tr>
        <w:trPr>
          <w:trHeight w:val="2979" w:hRule="exac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kah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apat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indaklanj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kemeroso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ral yang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a anak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pak/ibu?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rahkan anak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pada persekutu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upaya untuk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hatikan anak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main</w:t>
            </w:r>
          </w:p>
        </w:tc>
      </w:tr>
    </w:tbl>
    <w:tbl>
      <w:tblPr>
        <w:tblW w:w="79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1477"/>
        <w:gridCol w:w="2456"/>
        <w:gridCol w:w="3397"/>
      </w:tblGrid>
      <w:tr>
        <w:trPr>
          <w:trHeight w:val="45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34" w:h="1848" w:x="3089" w:y="1217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HASIL WAWANCARA DENGAN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RTANYAA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AWABAN</w:t>
            </w:r>
          </w:p>
        </w:tc>
      </w:tr>
      <w:tr>
        <w:trPr>
          <w:trHeight w:val="129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ND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pa umur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rang?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 saya 15 tahun</w:t>
            </w:r>
          </w:p>
        </w:tc>
      </w:tr>
    </w:tbl>
    <w:tbl>
      <w:tblPr>
        <w:tblW w:w="82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1513"/>
        <w:gridCol w:w="2503"/>
        <w:gridCol w:w="3513"/>
      </w:tblGrid>
      <w:tr>
        <w:trPr>
          <w:trHeight w:val="2650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Apakah anda leb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menghabisk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di rum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keluarga at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banyak berg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eman?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Saya lebih banyak berga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dengan teman saya dan j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tinggal bersama keluarg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  <w:tr>
        <w:trPr>
          <w:trHeight w:val="4257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Menurut anda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babk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erosotan m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terlib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aulan bebas,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jukkan peri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urang bermoral?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gkin yang menyebab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erlibat dalam perga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lebih senang main j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pengaruh dari tem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ukanya main sabung ay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juga perceraia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saya tinggal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ayah saya, dan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 perhatian dari ke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</w:t>
            </w:r>
          </w:p>
        </w:tc>
      </w:tr>
      <w:tr>
        <w:trPr>
          <w:trHeight w:val="1691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kah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anda men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mendidik denga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memarahi saya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kesalahan</w:t>
            </w:r>
          </w:p>
        </w:tc>
      </w:tr>
      <w:tr>
        <w:trPr>
          <w:trHeight w:val="1272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L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pa umur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rang?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umur 15 tahun</w:t>
            </w:r>
          </w:p>
        </w:tc>
      </w:tr>
      <w:tr>
        <w:trPr>
          <w:trHeight w:val="2974" w:hRule="exac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menghabi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di rumah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keluarg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banyak berga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eman?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lebih banyak tinggal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mah dan juga sering kelu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gaul bersama teman saya</w:t>
            </w:r>
          </w:p>
        </w:tc>
      </w:tr>
    </w:tbl>
    <w:tbl>
      <w:tblPr>
        <w:tblW w:w="82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1523"/>
        <w:gridCol w:w="2508"/>
        <w:gridCol w:w="3535"/>
      </w:tblGrid>
      <w:tr>
        <w:trPr>
          <w:trHeight w:val="4121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babk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erosotan m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terlib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aulan bebas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jukkan peri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urang bermoral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lakukan perga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as karena saya lebih me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man dengan tem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pada di rumah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rahi orang tua sa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membedakan sa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-saudara sa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nya</w:t>
            </w:r>
          </w:p>
        </w:tc>
      </w:tr>
      <w:tr>
        <w:trPr>
          <w:trHeight w:val="2561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kah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anda men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saya mendidik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, namun 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memberi perha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aya</w:t>
            </w:r>
          </w:p>
        </w:tc>
      </w:tr>
      <w:tr>
        <w:trPr>
          <w:trHeight w:val="1278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R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pa umur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rang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umur 16 tahun</w:t>
            </w:r>
          </w:p>
        </w:tc>
      </w:tr>
      <w:tr>
        <w:trPr>
          <w:trHeight w:val="2959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menghabi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di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keluarg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banyak berga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eman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lebih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biskan waktu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-teman saya</w:t>
            </w:r>
          </w:p>
        </w:tc>
      </w:tr>
      <w:tr>
        <w:trPr>
          <w:trHeight w:val="2121" w:hRule="exac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babk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merosotan m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terlibat dala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lebih suka bergaul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 dan melakukan j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eman say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gkin saya tertular oleh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pak yang suka bermain judi,</w:t>
            </w:r>
          </w:p>
        </w:tc>
      </w:tr>
    </w:tbl>
    <w:tbl>
      <w:tblPr>
        <w:tblW w:w="82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"/>
        <w:gridCol w:w="1538"/>
        <w:gridCol w:w="2540"/>
        <w:gridCol w:w="3545"/>
      </w:tblGrid>
      <w:tr>
        <w:trPr>
          <w:trHeight w:val="2398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aulan beba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judian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jukkan peri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urang bermoral?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banyak bergaul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 yang lebih dewas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menganggap hal itu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-biasa saja.</w:t>
            </w:r>
          </w:p>
        </w:tc>
      </w:tr>
      <w:tr>
        <w:trPr>
          <w:trHeight w:val="1738" w:hRule="exac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kah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anda men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mendidik sa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memberi nasihat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lah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