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305" w:h="13190" w:x="1111" w:y="20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penulis di lapangan dapat disimpulkan bahwa faktor-faktor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dekadensi (kemerosotan) remaja usia 12-16 tahun di Gereja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ku’ Klasis Kalaena adalah kurangnya perhatian dalam keluarga,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danya kebebasan dari orang tua yang tidak terkontrol, kurangnya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oral dari orang tua, pergaulan bebas yang dilakukan oleh remaja, dan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ajaran tentang Firman Tuhan yang diberikan dalam lingkungan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khusus dari orang tua sehingga yang menjadi faktor yang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ekadensi moral remaja di Jemaat Baku’ adalah faktor lingkungan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faktor dari kepribadian anak remaja itu sendiri yang memiliki sifat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idak bermoral baik.</w:t>
      </w:r>
    </w:p>
    <w:p>
      <w:pPr>
        <w:pStyle w:val="Bodytext11"/>
        <w:pBdr/>
        <w:bidi w:val="0"/>
        <w:ind w:left="0" w:right="0" w:firstLine="840"/>
        <w:jc w:val="both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kibat dari kemerosotan moral pada remaja yaitu banyak anak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putus sekolah, tidak aktif dalam ibadah seperti ibadah hari minggu,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 dalam organisasi Gereja dan bermasyarakat, remaja yang hamil diluar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hingga banyak remaja yang melakukan pernikahan dini, serta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-perbuatan yang meresahkan masyarakat seperti remaja yang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judi (sabung ayam).</w:t>
      </w:r>
    </w:p>
    <w:p>
      <w:pPr>
        <w:pStyle w:val="Bodytext11"/>
        <w:pBdr/>
        <w:bidi w:val="0"/>
        <w:ind w:left="0" w:right="0" w:firstLine="680"/>
        <w:jc w:val="both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faktor yang menyebabkan kemerosotan moral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Jemaat Baku’, orang tua, gereja dan masyarakat pada umumnya hendak</w:t>
      </w:r>
    </w:p>
    <w:p>
      <w:pPr>
        <w:pStyle w:val="Bodytext11"/>
        <w:pBdr/>
        <w:bidi w:val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menanggulangi perilaku yang tidak bermoral yang di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5" w:h="13190" w:x="111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maja. Hal ini dapat dilakukan dengan melaksanakan pendidikan moral yang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112" w:y="15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023" w:y="1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kontrol dalam keluarga secara khusus orang tua untuk mendidik remaja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pergaulan dan berperilaku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85" w:h="11049" w:x="1221" w:y="20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300"/>
        <w:ind w:left="0" w:right="0" w:firstLine="300"/>
        <w:rPr/>
        <w:framePr w:w="8085" w:h="11049" w:x="1221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ingkatkan perhatian kepada remaja, perhatian ini dimaksudkan</w:t>
      </w:r>
    </w:p>
    <w:p>
      <w:pPr>
        <w:pStyle w:val="Bodytext11"/>
        <w:pBdr/>
        <w:bidi w:val="0"/>
        <w:ind w:left="102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gah remaja mengalami kemerosotan 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bidi w:val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laksanakan pendidikan moral yang terkontrol kepada anak remaja</w:t>
      </w:r>
    </w:p>
    <w:p>
      <w:pPr>
        <w:pStyle w:val="Bodytext11"/>
        <w:pBdr/>
        <w:bidi w:val="0"/>
        <w:ind w:left="102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jadikan Yesus sebagai teladan dalam memberikan teladan bagi</w:t>
      </w:r>
    </w:p>
    <w:p>
      <w:pPr>
        <w:pStyle w:val="Bodytext11"/>
        <w:pBdr/>
        <w:bidi w:val="0"/>
        <w:spacing w:before="0" w:after="600"/>
        <w:ind w:left="102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berperi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600"/>
        <w:ind w:left="0" w:right="0" w:firstLine="300"/>
        <w:rPr/>
        <w:framePr w:w="8085" w:h="11049" w:x="1221" w:y="20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Remaja</w:t>
      </w:r>
    </w:p>
    <w:p>
      <w:pPr>
        <w:pStyle w:val="Bodytext11"/>
        <w:pBdr/>
        <w:bidi w:val="0"/>
        <w:ind w:left="0" w:right="0" w:firstLine="680"/>
        <w:jc w:val="both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tahankan segala perilaku yang positif, dan jauhkan diri dari sifat-</w:t>
      </w:r>
    </w:p>
    <w:p>
      <w:pPr>
        <w:pStyle w:val="Bodytext11"/>
        <w:pBdr/>
        <w:bidi w:val="0"/>
        <w:ind w:left="102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mengganggu kenyamanan bersama.</w:t>
      </w:r>
    </w:p>
    <w:p>
      <w:pPr>
        <w:pStyle w:val="Bodytext11"/>
        <w:pBdr/>
        <w:bidi w:val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anak haruslah menjadi anak yang berbakti pada orang tua dan</w:t>
      </w:r>
    </w:p>
    <w:p>
      <w:pPr>
        <w:pStyle w:val="Bodytext11"/>
        <w:pBdr/>
        <w:bidi w:val="0"/>
        <w:spacing w:before="0" w:after="600"/>
        <w:ind w:left="1020" w:right="0" w:hanging="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spacing w:before="0" w:after="600"/>
        <w:ind w:left="0" w:right="0" w:firstLine="300"/>
        <w:rPr/>
        <w:framePr w:w="8085" w:h="11049" w:x="1221" w:y="20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ereja dan Masyarakat</w:t>
      </w:r>
    </w:p>
    <w:p>
      <w:pPr>
        <w:pStyle w:val="Bodytext11"/>
        <w:pBdr/>
        <w:bidi w:val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kukan pembinaan bagi remaj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85" w:h="11049" w:x="122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libatkan remaja dalam pelayanan dan organisas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4:00Z</dcterms:created>
  <dc:creator/>
  <dc:description/>
  <dc:language>en-US</dc:language>
  <cp:lastModifiedBy/>
  <dcterms:modified xsi:type="dcterms:W3CDTF">2024-12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