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8893810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pt;margin-top:700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319" w:x="1418" w:y="2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319" w:x="1418" w:y="27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0"/>
        <w:ind w:left="0" w:right="0" w:hanging="0"/>
        <w:jc w:val="center"/>
        <w:rPr/>
        <w:framePr w:w="8572" w:h="9331" w:x="1418" w:y="3581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asa Remaj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ind w:left="0" w:right="0" w:firstLine="420"/>
        <w:rPr/>
        <w:framePr w:w="8572" w:h="9331" w:x="1418" w:y="3581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100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arti remaja adalah sudah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sudah sampai umur kawi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sering diberi istilah masa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ubertas” dan kata puber sering dipakai dalam bahasa sehari-hari. Puber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kar kata “pubers”, berarti rambut-rambut kemaluan, yang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kematangan fisik. Masa pubetas meliputi masa peralihan dari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 sampai tercapainya kematangan fisik yakni dari umur 12 tahu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5 tahun. Pada masa ini terutama terlihat perubahan-perubah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berkaitan dengan proses kematangan jenis kelamin. Terlihat pula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 berhubungan dengan berfungsinya seseorang dalam lingkung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yakni dengan melepaskan diri dari ketergantungan pada orang tua,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rencana hidup dan pembentukan sistem nilai-nilai. Masa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urut A. Bandura dalam buku “Psikologi Perkembangan Anak d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” mengatakan bahwa masa remaja menjadi suatu masa pertentang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ontakan karena terlalu menitik beratkan ungkapan-ungkap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72" w:h="9331" w:x="1418" w:y="3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bidi w:val="0"/>
        <w:ind w:left="0" w:right="0" w:firstLine="760"/>
        <w:rPr/>
        <w:framePr w:w="8530" w:h="503" w:x="1418" w:y="140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</w:t>
      </w:r>
    </w:p>
    <w:p>
      <w:pPr>
        <w:pStyle w:val="Footnote11"/>
        <w:pBdr/>
        <w:bidi w:val="0"/>
        <w:ind w:left="0" w:right="0" w:hanging="0"/>
        <w:rPr/>
        <w:framePr w:w="8530" w:h="503" w:x="1418" w:y="140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zBalai Pustaka, 2002), 944.</w:t>
      </w:r>
    </w:p>
    <w:p>
      <w:pPr>
        <w:pStyle w:val="Footnote11"/>
        <w:pBdr/>
        <w:bidi w:val="0"/>
        <w:ind w:left="0" w:right="0" w:firstLine="760"/>
        <w:rPr/>
        <w:framePr w:w="8530" w:h="487" w:x="1418" w:y="148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.D. Gunarsa dan Y.Singgih.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30" w:h="487" w:x="1418" w:y="14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,Gunung Mulia, 2008), 201-205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65" w:y="1572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9545955</wp:posOffset>
                </wp:positionV>
                <wp:extent cx="20180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751.6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8" w:h="319" w:x="9943" w:y="1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erada dalam perubahan ke masa dewasa akan berusah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paskan diri dari ikatan-ikatan orangtuanya. Salah satu contoh car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yang terlihat dari tindakannya dan keputusan yang diambil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setujuan orang tua adalah pergi tanpa izin. Mereka sering ingin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sendiri, tetapi sering pula pemikiran-pemikiran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kurang mendalam dan kuat. Anak tidak mudah mengakui bahw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yang telah dicapainya baru dalam aspek-aspek tertentu saj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idang fisik, sedangkan aspek mentalnya belum selesai proses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. Remaja sudah mulai bertingkah laku menyerupai orang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tetapi tanggungjawabnya dalam tindakan-tindakan mereka belum</w:t>
      </w:r>
    </w:p>
    <w:p>
      <w:pPr>
        <w:pStyle w:val="Bodytext11"/>
        <w:pBdr/>
        <w:bidi w:val="0"/>
        <w:ind w:left="0" w:right="0" w:firstLine="440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lihatk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jelasan di atas dapat disimpulkan bahwa masa remaja</w:t>
      </w:r>
    </w:p>
    <w:p>
      <w:pPr>
        <w:pStyle w:val="Bodytext11"/>
        <w:pBdr/>
        <w:bidi w:val="0"/>
        <w:ind w:left="0" w:right="0" w:hanging="0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ebagai masa pencarian jati diri dimana pada masa ini anak banyak</w:t>
      </w:r>
    </w:p>
    <w:p>
      <w:pPr>
        <w:pStyle w:val="Bodytext11"/>
        <w:pBdr/>
        <w:bidi w:val="0"/>
        <w:ind w:left="0" w:right="0" w:hanging="0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baik secara fisik maupun aspek mental anak sudah mulia</w:t>
      </w:r>
    </w:p>
    <w:p>
      <w:pPr>
        <w:pStyle w:val="Bodytext11"/>
        <w:pBdr/>
        <w:bidi w:val="0"/>
        <w:ind w:left="0" w:right="0" w:hanging="0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. Anak mampu bertingkah seperti layaknya orang dewasa misalnya anak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mengenal lawan jenisnya dalam hal ini ialah mengenal masa pac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bidi w:val="0"/>
        <w:spacing w:before="0" w:after="580"/>
        <w:ind w:left="0" w:right="0" w:firstLine="380"/>
        <w:rPr/>
        <w:framePr w:w="8844" w:h="12274" w:x="1282" w:y="229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ase Remaja</w:t>
      </w:r>
      <w:bookmarkEnd w:id="6"/>
      <w:bookmarkEnd w:id="7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bidi w:val="0"/>
        <w:ind w:left="0" w:right="0" w:firstLine="380"/>
        <w:rPr/>
        <w:framePr w:w="8844" w:h="12274" w:x="1282" w:y="22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Remaja awal</w:t>
      </w:r>
    </w:p>
    <w:p>
      <w:pPr>
        <w:pStyle w:val="Bodytext11"/>
        <w:pBdr/>
        <w:bidi w:val="0"/>
        <w:ind w:left="0" w:right="0" w:firstLine="9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berada pada usia 12 sampai 15 tahun pada umumnya</w:t>
      </w:r>
    </w:p>
    <w:p>
      <w:pPr>
        <w:pStyle w:val="Bodytext11"/>
        <w:pBdr/>
        <w:bidi w:val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siswa SLTP. Remaja mengalami perubahan jasmani ata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44" w:h="12274" w:x="128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organis yang pesat. Pada masa ini remaja akan ditandai dengan</w:t>
      </w:r>
    </w:p>
    <w:p>
      <w:pPr>
        <w:pStyle w:val="Footnote11"/>
        <w:pBdr/>
        <w:bidi w:val="0"/>
        <w:ind w:left="0" w:right="0" w:firstLine="760"/>
        <w:rPr/>
        <w:framePr w:w="8460" w:h="253" w:x="2057" w:y="15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Yuliah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</w:t>
      </w:r>
    </w:p>
    <w:p>
      <w:pPr>
        <w:pStyle w:val="Headerorfooter11"/>
        <w:pBdr/>
        <w:bidi w:val="0"/>
        <w:ind w:left="0" w:right="0" w:hanging="0"/>
        <w:jc w:val="left"/>
        <w:rPr/>
        <w:framePr w:w="276" w:h="253" w:x="1271" w:y="154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838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negatif misalnya gelisah atau tidak tenang, malas, murung dan pesimis.</w:t>
      </w:r>
    </w:p>
    <w:p>
      <w:pPr>
        <w:pStyle w:val="Bodytext11"/>
        <w:pBdr/>
        <w:bidi w:val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ring timbul rasa malu, bersalah tetapi kemudian dengan rasa</w:t>
      </w:r>
    </w:p>
    <w:p>
      <w:pPr>
        <w:pStyle w:val="Bodytext11"/>
        <w:pBdr/>
        <w:bidi w:val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, karena remaja sadar bahwa mereka bukanlah anak-anak lagi. Dapat</w:t>
      </w:r>
    </w:p>
    <w:p>
      <w:pPr>
        <w:pStyle w:val="Bodytext11"/>
        <w:pBdr/>
        <w:bidi w:val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anak pada masa ini sudah banyak mengalami perubahan-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bentuk tub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bidi w:val="0"/>
        <w:spacing w:before="0" w:after="58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asa remaja madya</w:t>
      </w:r>
    </w:p>
    <w:p>
      <w:pPr>
        <w:pStyle w:val="Bodytext11"/>
        <w:pBdr/>
        <w:bidi w:val="0"/>
        <w:ind w:left="1160" w:right="0" w:hanging="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 remaja berumur antara 15-18 tahun. Pada masa ini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anak mulai memiliki rasa rindu, mengidolakan, serta mulai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sepian. Oleh sebab itu mereka membutuhkan teman yang dapat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irinya, menolong dan dapat merasakan apa yang sedang dialami.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umbuh dorongan untuk mencapai pedoman hidup, mulai mencari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andang memiliki nilai yang dapat dijunju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bidi w:val="0"/>
        <w:spacing w:before="0" w:after="580"/>
        <w:ind w:left="0" w:right="0" w:firstLine="340"/>
        <w:jc w:val="both"/>
        <w:rPr/>
        <w:framePr w:w="8844" w:h="13180" w:x="1282" w:y="21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Remaja akhir</w:t>
      </w:r>
    </w:p>
    <w:p>
      <w:pPr>
        <w:pStyle w:val="Bodytext11"/>
        <w:pBdr/>
        <w:bidi w:val="0"/>
        <w:ind w:left="1080" w:right="0" w:hanging="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usia 18-22 tahun. Pada masa ini remaja mulai memasuki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. Remaja sudah mulai menunjukkan perilaku dan sikap orang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baik dalam bertindak dan berpikir, bekerja, serta dalam pergaulan.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lam diri remaja yang kemudian menjadi pertentangan dengan</w:t>
      </w:r>
    </w:p>
    <w:p>
      <w:pPr>
        <w:pStyle w:val="Bodytext11"/>
        <w:pBdr/>
        <w:bidi w:val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orang lain.</w:t>
      </w:r>
    </w:p>
    <w:p>
      <w:pPr>
        <w:pStyle w:val="Bodytext11"/>
        <w:pBdr/>
        <w:bidi w:val="0"/>
        <w:ind w:left="1160" w:right="0" w:hanging="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masa remaja mengalami masa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banyak terjadi pada diri remaja seperti perkembangan</w:t>
      </w:r>
    </w:p>
    <w:p>
      <w:pPr>
        <w:pStyle w:val="Bodytext11"/>
        <w:pBdr/>
        <w:bidi w:val="0"/>
        <w:ind w:left="0" w:right="0" w:firstLine="380"/>
        <w:jc w:val="both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pada bentuk-bentuk tubuh, perkembangan kognitif melalui tahap belajar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44" w:h="13180" w:x="128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perkembangan kepribadian d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9928225</wp:posOffset>
                </wp:positionV>
                <wp:extent cx="2091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9pt;margin-top:781.7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10035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rPr/>
        <w:framePr w:w="8734" w:h="12405" w:x="1584" w:y="2204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Ciri - ciri Remaja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Remaja menurut Singgih D.G. dalam dalam buku: Psikolo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n Remaja, antara lain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cenderungan dalam pergaulan dan kelakuan dalam gerakan sebaga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perkembangan fisik, menyebabkan timbulnya perasaan rend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Bahkan terlihat pula perilaku berlebihan untuk menutupi perasa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menuhi kebutuhan bergau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tidakseimbangan emosional yang terkadang menyebabkan orang lai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hami keberadaan remaja, berubahnya emosionalitas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nya suasana hati yang tidak dapat diramalkan sebelumnya menjad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 bagi orang lain untuk mengadakan pendekatan terhadap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tentangan dalam diri remaja yang kemudian menjadi pertentang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d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gelisaan, keadaan yang tidak tenang yang menguasai diri remaja, ad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inginkan tetapi tidak mampu dipenuh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eksperimentasi yaitu keinginan yang besar yang mendorong remaj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an melakukan segala kegiatan dan perbuatan orang dew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before="0" w:after="280"/>
        <w:ind w:left="0" w:right="0" w:hanging="0"/>
        <w:jc w:val="both"/>
        <w:rPr/>
        <w:framePr w:w="8734" w:h="12405" w:x="1584" w:y="22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eksplorasi yakni keinginan untuk menjelajahi lingkungan alam sekitar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salurkan melalui penjelajahan alam dan terwujud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34" w:h="12405" w:x="1584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alang-petualang.</w:t>
      </w:r>
    </w:p>
    <w:p>
      <w:pPr>
        <w:pStyle w:val="Footnote11"/>
        <w:pBdr/>
        <w:bidi w:val="0"/>
        <w:ind w:left="0" w:right="0" w:firstLine="360"/>
        <w:rPr/>
        <w:framePr w:w="8076" w:h="253" w:x="1945" w:y="157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86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9" w:h="253" w:x="1092" w:y="160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18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909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1930" w:x="5814" w:y="115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225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8" w:leader="none"/>
        </w:tabs>
        <w:bidi w:val="0"/>
        <w:spacing w:before="0" w:after="0"/>
        <w:ind w:left="0" w:right="0" w:firstLine="500"/>
        <w:rPr/>
        <w:framePr w:w="8495" w:h="299" w:x="1211" w:y="2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cenderungan dalam membentuk kelompok serta bekerja dalam bentu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2006" w:h="299" w:x="1211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8" w:leader="none"/>
        </w:tabs>
        <w:bidi w:val="0"/>
        <w:spacing w:before="0" w:after="0"/>
        <w:ind w:left="0" w:right="0" w:firstLine="500"/>
        <w:rPr/>
        <w:framePr w:w="8062" w:h="299" w:x="1211" w:y="33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kap menentang orang tua dan orang dewasa lainnya yang terwujud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35" w:h="299" w:x="1211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inginan remaja untuk merenggangkan ikatan dengan orang tu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38" w:h="299" w:x="1211" w:y="4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jukkan ketidaktergantungan kepada orang tua maupun or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2561" w:h="299" w:x="1211" w:y="5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8" w:leader="none"/>
        </w:tabs>
        <w:bidi w:val="0"/>
        <w:spacing w:before="0" w:after="0"/>
        <w:ind w:left="0" w:right="0" w:firstLine="500"/>
        <w:rPr/>
        <w:framePr w:w="8986" w:h="2697" w:x="1211" w:y="57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tumbuhan fisik remaja berjalan amat pesat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986" w:h="2697" w:x="1211" w:y="5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ciri remaja di atas, dapat disimpulkan bahwa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2697" w:x="1211" w:y="5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hususnya pada usia 15-16 tahun banyak mengalami perubaha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6" w:h="2697" w:x="1211" w:y="5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aik secara fisik maupun emosional. Remaja lebih cender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6" w:h="2697" w:x="1211" w:y="5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kan dirinya sebagai layaknya orang dewasa yang dapat mengamb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92" w:h="299" w:x="1211" w:y="8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986" w:h="5027" w:x="1211" w:y="9577" w:hSpace="0" w:vSpace="0" w:wrap="notBeside" w:vAnchor="page" w:hAnchor="page" w:hRule="exact"/>
        <w:pBdr/>
      </w:pPr>
      <w:bookmarkStart w:id="26" w:name="bookmark28_Copy_1"/>
      <w:bookmarkStart w:id="27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ekadensi Moral Remaja</w:t>
      </w:r>
      <w:bookmarkEnd w:id="26"/>
    </w:p>
    <w:p>
      <w:pPr>
        <w:pStyle w:val="Heading111"/>
        <w:pBdr/>
        <w:bidi w:val="0"/>
        <w:spacing w:before="0" w:after="280"/>
        <w:ind w:left="0" w:right="0" w:firstLine="380"/>
        <w:rPr/>
        <w:framePr w:w="8986" w:h="5027" w:x="1211" w:y="9577" w:hSpace="0" w:vSpace="0" w:wrap="notBeside" w:vAnchor="page" w:hAnchor="page" w:hRule="exact"/>
        <w:pBdr/>
      </w:pPr>
      <w:bookmarkStart w:id="28" w:name="bookmark26_Copy_1"/>
      <w:bookmarkStart w:id="29" w:name="bookmark30_Copy_1"/>
      <w:bookmarkStart w:id="30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1. Pengertian Moral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 moral adalah ajaran baik bur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umum, kondisi mental (yang membuat orang tetap berani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, bergairah, berdisiplin dan sebagainya), isi hati atau keada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itarik dari suatu cerit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al berasal dari kata 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ata cara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adat istiadat, kebiasaan. Tingkah laku yang bermoral artin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86" w:h="5027" w:x="1211" w:y="9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sesuai dengan nilai-nilai, tata cara yang ada dalam suatu</w:t>
      </w:r>
    </w:p>
    <w:p>
      <w:pPr>
        <w:pStyle w:val="Headerorfooter11"/>
        <w:pBdr/>
        <w:bidi w:val="0"/>
        <w:ind w:left="0" w:right="0" w:hanging="0"/>
        <w:jc w:val="left"/>
        <w:rPr/>
        <w:framePr w:w="6388" w:h="253" w:x="2007" w:y="1542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"ibid, Kamus Bahasa Indonesia,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(Jakarta:Balai Pustaka, 2007), 754-7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8884920</wp:posOffset>
                </wp:positionV>
                <wp:extent cx="20250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6pt;margin-top:699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869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41"/>
        <w:pBdr/>
        <w:bidi w:val="0"/>
        <w:ind w:left="1580" w:right="0" w:hanging="0"/>
        <w:rPr/>
        <w:framePr w:w="8876" w:h="11462" w:x="1291" w:y="21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lineRule="auto" w:line="18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Sedangkan menurut W.J.S. Poerdarminta moral merupakan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ntang baik - buruknya perbuatan dan kelakuan, sedangkan etika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lmu pengetahuan mengenai asas-asas akhlak. Dalam masyarakat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oral yang dimaksud ialah moral Pancasila termasuk di dalamnya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UUD 1945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Moral merupakan suatu norma yang sifatnya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tau keinsyafan terhadap suatu kewajiban melakukan sesuatu atau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harusan untuk meninggalkan perbuatan-perbuatan tertentu yang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 masyarakat melanggar norma-norma moral. Nilai-nilai moral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pertimbangan suara hati tentang kebaikan dan keburukan.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dapat membedakan dan mampu memilih kesetangkupan antara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yang benar dengan yang buruk dan yang salah maka nilai-nilai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hakiki senantiasa dapat ditemukan yaitu yang baik dan yang benar</w:t>
      </w:r>
    </w:p>
    <w:p>
      <w:pPr>
        <w:pStyle w:val="Bodytext11"/>
        <w:pBdr/>
        <w:bidi w:val="0"/>
        <w:ind w:left="0" w:right="0" w:firstLine="400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ilihan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220" w:right="0" w:hanging="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ertian moralitas berhubungan dengan keadaan nilai-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yang berlaku dalam suatu kelompok sosial atau masyarakat. Jadi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gkah laku dikatakan bermoral apabila tingkah laku sesuai dengan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yang berlaku dalam kelompok sosial dimana anak itu hidup.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nilai-nilai moral ini tidak sama pada semua masyarakat, karena pada</w:t>
      </w:r>
    </w:p>
    <w:p>
      <w:pPr>
        <w:pStyle w:val="Bodytext11"/>
        <w:pBdr/>
        <w:bidi w:val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nilai-nilai moral ini dipengaruhi oleh kebudayaan dari kelompo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76" w:h="11462" w:x="129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yarakat itu sendiri, apa yang dianggap baik oleh suatu kelompok atau</w:t>
      </w:r>
    </w:p>
    <w:p>
      <w:pPr>
        <w:pStyle w:val="Footnote11"/>
        <w:pBdr/>
        <w:bidi w:val="0"/>
        <w:ind w:left="0" w:right="140" w:hanging="0"/>
        <w:jc w:val="right"/>
        <w:rPr/>
        <w:framePr w:w="8876" w:h="241" w:x="1291" w:y="141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BPK Gunung Mulia, 2009), 38.</w:t>
      </w:r>
    </w:p>
    <w:p>
      <w:pPr>
        <w:pStyle w:val="Footnote11"/>
        <w:pBdr/>
        <w:bidi w:val="0"/>
        <w:ind w:left="0" w:right="0" w:hanging="0"/>
        <w:jc w:val="center"/>
        <w:rPr/>
        <w:framePr w:w="8876" w:h="215" w:x="1291" w:y="146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Konsep Pendidik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2012), 50.</w:t>
      </w:r>
    </w:p>
    <w:p>
      <w:pPr>
        <w:pStyle w:val="Footnote11"/>
        <w:pBdr/>
        <w:bidi w:val="0"/>
        <w:ind w:left="0" w:right="0" w:firstLine="800"/>
        <w:rPr/>
        <w:framePr w:w="8876" w:h="513" w:x="1291" w:y="15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Baru dalam Psikolo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Footnote11"/>
        <w:pBdr/>
        <w:bidi w:val="0"/>
        <w:ind w:left="0" w:right="0" w:hanging="0"/>
        <w:rPr/>
        <w:framePr w:w="8876" w:h="513" w:x="1291" w:y="150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21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9207500</wp:posOffset>
                </wp:positionV>
                <wp:extent cx="20250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pt;margin-top:7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884" w:y="1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lum tentu baik oleh kelompok atau masyarakat lainnya. Pada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, seorang anak atau bayi belum bermoral, artinya ia belum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dan pengertian akan apa yang diharapkan oleh</w:t>
      </w:r>
    </w:p>
    <w:p>
      <w:pPr>
        <w:pStyle w:val="Bodytext11"/>
        <w:pBdr/>
        <w:bidi w:val="0"/>
        <w:ind w:left="0" w:right="0" w:firstLine="42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ompok sosial dimana ia hidup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40" w:right="0" w:hanging="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, maka dapat disimpulkan bahwa moral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ajaran untuk dapat membedakan antara baik dan buruk perbuat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suai dengan norma-norma yang berlaku dalam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 tertentu. Anak dapat dikatakan tidak memiliki moral yang baik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ingkah laku yang diperbuat itu tidak sesuai dengan norma atau nilai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dalam lingkungan masyarakat dimana anak dilahirkan d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. Keluarga adalah lingkungan pertama dan utama bagi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 dalam hal ini adalah orang tua yang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tama dan paling efektif untuk melatih berbagai kebiasaan yang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anak.</w:t>
      </w:r>
    </w:p>
    <w:p>
      <w:pPr>
        <w:pStyle w:val="Heading111"/>
        <w:pBdr/>
        <w:bidi w:val="0"/>
        <w:ind w:left="0" w:right="0" w:firstLine="420"/>
        <w:rPr/>
        <w:framePr w:w="8907" w:h="11672" w:x="1276" w:y="2210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2. Pengertian Dekadensi Moral Remaja</w:t>
      </w:r>
      <w:bookmarkEnd w:id="31"/>
      <w:bookmarkEnd w:id="32"/>
      <w:bookmarkEnd w:id="33"/>
    </w:p>
    <w:p>
      <w:pPr>
        <w:pStyle w:val="Bodytext11"/>
        <w:pBdr/>
        <w:bidi w:val="0"/>
        <w:ind w:left="1420" w:right="0" w:hanging="0"/>
        <w:jc w:val="both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adalah penurunan standar kemoralan seseorang</w:t>
      </w:r>
    </w:p>
    <w:p>
      <w:pPr>
        <w:pStyle w:val="Bodytext11"/>
        <w:pBdr/>
        <w:bidi w:val="0"/>
        <w:ind w:left="0" w:right="0" w:firstLine="80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yarakat terhadap standar baku atau nilai-nilai yang sudah berlaku</w:t>
      </w:r>
    </w:p>
    <w:p>
      <w:pPr>
        <w:pStyle w:val="Bodytext11"/>
        <w:pBdr/>
        <w:bidi w:val="0"/>
        <w:ind w:left="0" w:right="0" w:firstLine="80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. Dalam Kamus Besar Bahasa Indonesia pengertian</w:t>
      </w:r>
    </w:p>
    <w:p>
      <w:pPr>
        <w:pStyle w:val="Bodytext11"/>
        <w:pBdr/>
        <w:bidi w:val="0"/>
        <w:ind w:left="0" w:right="0" w:firstLine="80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adalah kemerosotan, kemundur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oral i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07" w:h="11672" w:x="127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iliki arti baik buruknya suatu perbuatan atau tingkah laku</w:t>
      </w:r>
    </w:p>
    <w:p>
      <w:pPr>
        <w:pStyle w:val="Footnote11"/>
        <w:pBdr/>
        <w:bidi w:val="0"/>
        <w:ind w:left="0" w:right="0" w:firstLine="820"/>
        <w:rPr/>
        <w:framePr w:w="8907" w:h="513" w:x="1276" w:y="14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.D. Gunarsa dan Y.Singgih.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907" w:h="513" w:x="1276" w:y="14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,Gunung Mulia, 2008), 61.</w:t>
      </w:r>
    </w:p>
    <w:p>
      <w:pPr>
        <w:pStyle w:val="Footnote11"/>
        <w:pBdr/>
        <w:bidi w:val="0"/>
        <w:ind w:left="0" w:right="0" w:firstLine="820"/>
        <w:rPr/>
        <w:framePr w:w="8596" w:h="253" w:x="2103" w:y="153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, (Jakarta:Balai Pustaka, 2007),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939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Dekadensi moral remaja adalah menurun atau merosotny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(moral) remaja yang mengarah pada perbuatan 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 Hal ini juga karena disebabkan oleh beberapa macam faktor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teknologi dan perkembangan jaman, moral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justru mengalami penurunan yang drastis, walaupun masih ad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isa menjaga dan mengembangkan moralnya ke arah 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Remaja yang mengalami penurunan moral biasanya ak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nilai-nilai yang berlaku dan melanggar norma-norma 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 lingkungannya. Penurunan moral pada remaja sering ditanda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ring terjadinya tawuran antar pelajar, berpakaian remaja seperti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britis yang cenderung ke budaya barat, terjadinya pergaulan bebas dan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lainnya yang tidak bermora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bookmarkStart w:id="34" w:name="bookmark37_Copy_1"/>
      <w:bookmarkStart w:id="35" w:name="bookmark34_Copy_1"/>
      <w:bookmarkStart w:id="36" w:name="bookmark35_Copy_1"/>
      <w:bookmarkStart w:id="37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Tahap-tahap Perkembangan Moral Remaja</w:t>
      </w:r>
      <w:bookmarkEnd w:id="34"/>
      <w:bookmarkEnd w:id="36"/>
      <w:bookmarkEnd w:id="37"/>
    </w:p>
    <w:p>
      <w:pPr>
        <w:pStyle w:val="Bodytext11"/>
        <w:pBdr/>
        <w:bidi w:val="0"/>
        <w:spacing w:before="0" w:after="280"/>
        <w:ind w:left="0" w:right="0" w:firstLine="82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wrence Kohlberg lahir pada tanggal 25 Oktober 1927 di Bronxell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ew York). Ia adalah psikolog kenamaan yang diakui di kalangan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sebagai tokoh utama dari psikologi perkembanga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hlberg mengemukakan teori mengenai penalaran moral (mor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soning) yang berlaku pada semua kebudayaan. Kohlberg berpendapat bah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ak mengalami tahap perkembangan moral secara berurut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. Kohlberg mengemukakan ada tiga tingkatan yang berurutan dalam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, dimana masing-masing tingkatan terdiri dari dua tahap,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007" w:h="13515" w:x="1226" w:y="221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hyperlink r:id="rId3">
        <w:r>
          <w:rPr>
            <w:rStyle w:val="Bodytext2"/>
            <w:color w:val="000000"/>
            <w:u w:val="none"/>
            <w:lang w:val="id-ID" w:eastAsia="id-ID" w:bidi="ar-SA"/>
          </w:rPr>
          <w:t>http://machrusmuzammi.blogspot.com2014/02/dekadensi-moral-remaja.html</w:t>
        </w:r>
      </w:hyperlink>
      <w:r>
        <w:rPr>
          <w:rStyle w:val="Bodytext2"/>
          <w:color w:val="000000"/>
          <w:u w:val="none"/>
          <w:lang w:val="id-ID" w:eastAsia="id-ID" w:bidi="ar-SA"/>
        </w:rPr>
        <w:t>, diakse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07" w:h="13515" w:x="1226" w:y="22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tanggal 11/05/ 2017 pukul 01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9463405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35pt;margin-top:745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25" w:y="1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dapat enam tahap perkembangan moral yang berlaku secara universal</w:t>
      </w:r>
    </w:p>
    <w:p>
      <w:pPr>
        <w:pStyle w:val="Bodytext11"/>
        <w:pBdr/>
        <w:bidi w:val="0"/>
        <w:ind w:left="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urutan yang tertentu. Berikut adalah tahap perkembangan moral remaja</w:t>
      </w:r>
    </w:p>
    <w:p>
      <w:pPr>
        <w:pStyle w:val="Bodytext11"/>
        <w:pBdr/>
        <w:bidi w:val="0"/>
        <w:ind w:left="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hlberg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ind w:left="0" w:right="0" w:firstLine="400"/>
        <w:rPr/>
        <w:framePr w:w="9007" w:h="11735" w:x="1226" w:y="21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re Conventional Lev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bidi w:val="0"/>
        <w:ind w:left="0" w:right="0" w:firstLine="800"/>
        <w:rPr/>
        <w:framePr w:w="9007" w:h="11735" w:x="1226" w:y="21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Tahap 1 (umur 0-7 Tahu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Orientasi pada hukuman dan kepatuhan/ketaat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Hukuman fisik terhadap suatu perbuatan baik atau buru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buatan baik oleh anak dirumuskan sebagai perbuatan yang tidak</w:t>
      </w:r>
    </w:p>
    <w:p>
      <w:pPr>
        <w:pStyle w:val="Bodytext11"/>
        <w:pBdr/>
        <w:bidi w:val="0"/>
        <w:ind w:left="140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huku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4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ada tahap ini, menghindari hukuman dan kepatuhan terhadap</w:t>
      </w:r>
    </w:p>
    <w:p>
      <w:pPr>
        <w:pStyle w:val="Bodytext11"/>
        <w:pBdr/>
        <w:bidi w:val="0"/>
        <w:ind w:left="140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yang berkuasa akan dinilai positif oleh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4" w:leader="none"/>
        </w:tabs>
        <w:bidi w:val="0"/>
        <w:ind w:left="0" w:right="0" w:firstLine="800"/>
        <w:rPr/>
        <w:framePr w:w="9007" w:h="11735" w:x="1226" w:y="21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ahap 2 (sekitar 10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Orientasi instrumental yang rela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9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nak hanya mencari hadiah yang nya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rbuatan yang benar merupakan perbuatan yang hanya memuaskan</w:t>
      </w:r>
    </w:p>
    <w:p>
      <w:pPr>
        <w:pStyle w:val="Bodytext11"/>
        <w:pBdr/>
        <w:bidi w:val="0"/>
        <w:ind w:left="140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4" w:leader="none"/>
        </w:tabs>
        <w:bidi w:val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Hubungan timbal balik sangat ditekankan: “saya dipukul, saya akan</w:t>
      </w:r>
    </w:p>
    <w:p>
      <w:pPr>
        <w:pStyle w:val="Bodytext11"/>
        <w:pBdr/>
        <w:bidi w:val="0"/>
        <w:ind w:left="1400" w:right="0" w:hanging="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memukul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bidi w:val="0"/>
        <w:ind w:left="0" w:right="0" w:firstLine="400"/>
        <w:rPr/>
        <w:framePr w:w="9007" w:h="11735" w:x="1226" w:y="21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Convensional Level</w:t>
      </w:r>
    </w:p>
    <w:p>
      <w:pPr>
        <w:pStyle w:val="Bodytext11"/>
        <w:pBdr/>
        <w:bidi w:val="0"/>
        <w:ind w:left="0" w:right="0" w:firstLine="800"/>
        <w:rPr/>
        <w:framePr w:w="9007" w:h="11735" w:x="1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ahap 3 (Sekitar Umur 13 Tahun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9" w:leader="none"/>
        </w:tabs>
        <w:bidi w:val="0"/>
        <w:spacing w:before="0" w:after="0"/>
        <w:ind w:left="1080" w:right="0" w:hanging="0"/>
        <w:rPr/>
        <w:framePr w:w="9007" w:h="11735" w:x="1226" w:y="21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Orientasi persesuaian antar pribadi</w:t>
      </w:r>
    </w:p>
    <w:p>
      <w:pPr>
        <w:pStyle w:val="Footnote11"/>
        <w:pBdr/>
        <w:bidi w:val="0"/>
        <w:ind w:left="0" w:right="0" w:firstLine="800"/>
        <w:rPr/>
        <w:framePr w:w="7985" w:h="529" w:x="1231" w:y="14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’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85" w:h="529" w:x="1231" w:y="14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2),hlm. 72-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52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bidi w:val="0"/>
        <w:ind w:left="1060" w:right="0" w:hanging="0"/>
        <w:jc w:val="left"/>
        <w:rPr/>
        <w:framePr w:w="9007" w:h="11677" w:x="1226" w:y="21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buatan baik adalah perbuatan yang disenangi dan diterima baik</w:t>
      </w:r>
    </w:p>
    <w:p>
      <w:pPr>
        <w:pStyle w:val="Bodytext11"/>
        <w:pBdr/>
        <w:bidi w:val="0"/>
        <w:ind w:left="138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, guru, teman sebaya, tetangga atau teman sejaw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bidi w:val="0"/>
        <w:ind w:left="1060" w:right="0" w:hanging="0"/>
        <w:rPr/>
        <w:framePr w:w="9007" w:h="11677" w:x="1226" w:y="21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ekanan diletakkan atas kesesuaian dan menjadi anak yang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4" w:leader="none"/>
        </w:tabs>
        <w:bidi w:val="0"/>
        <w:ind w:left="1060" w:right="0" w:hanging="0"/>
        <w:rPr/>
        <w:framePr w:w="9007" w:h="11677" w:x="1226" w:y="21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Takut dibicarakan orang la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bidi w:val="0"/>
        <w:ind w:left="1060" w:right="0" w:hanging="0"/>
        <w:rPr/>
        <w:framePr w:w="9007" w:h="11677" w:x="1226" w:y="21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ada tahap ini anak sudah mencapai tingkat kognitif yang lebih</w:t>
      </w:r>
    </w:p>
    <w:p>
      <w:pPr>
        <w:pStyle w:val="Bodytext11"/>
        <w:pBdr/>
        <w:bidi w:val="0"/>
        <w:ind w:left="138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sehingga sudah dapat mengambil tempat orang lain atau</w:t>
      </w:r>
    </w:p>
    <w:p>
      <w:pPr>
        <w:pStyle w:val="Bodytext11"/>
        <w:pBdr/>
        <w:bidi w:val="0"/>
        <w:ind w:left="138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pandangan orang lain dan apa yang dapat menyenangkan</w:t>
      </w:r>
    </w:p>
    <w:p>
      <w:pPr>
        <w:pStyle w:val="Bodytext11"/>
        <w:pBdr/>
        <w:bidi w:val="0"/>
        <w:ind w:left="138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0" w:right="0" w:firstLine="76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Tahap 4 (SekitarUmur 16 Tahun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4" w:leader="none"/>
        </w:tabs>
        <w:bidi w:val="0"/>
        <w:ind w:left="1140" w:right="0" w:hanging="0"/>
        <w:rPr/>
        <w:framePr w:w="9007" w:h="11677" w:x="1226" w:y="21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Orientasi pada hukum dan tata tertib/ atu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44" w:leader="none"/>
        </w:tabs>
        <w:bidi w:val="0"/>
        <w:ind w:left="1140" w:right="0" w:hanging="0"/>
        <w:rPr/>
        <w:framePr w:w="9007" w:h="11677" w:x="1226" w:y="21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Orientasi diarahkan kepada usaha melakukan tugas/ kewajiban</w:t>
      </w:r>
    </w:p>
    <w:p>
      <w:pPr>
        <w:pStyle w:val="Bodytext11"/>
        <w:pBdr/>
        <w:bidi w:val="0"/>
        <w:ind w:left="146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mematuhi peraturan tertentu dan mempertahankan</w:t>
      </w:r>
    </w:p>
    <w:p>
      <w:pPr>
        <w:pStyle w:val="Bodytext11"/>
        <w:pBdr/>
        <w:bidi w:val="0"/>
        <w:ind w:left="146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sosi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9" w:leader="none"/>
        </w:tabs>
        <w:bidi w:val="0"/>
        <w:ind w:left="1140" w:right="0" w:hanging="0"/>
        <w:rPr/>
        <w:framePr w:w="9007" w:h="11677" w:x="1226" w:y="21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Doktrin-doktrin politik dan keagamaan lebih mudah dimengerti</w:t>
      </w:r>
    </w:p>
    <w:p>
      <w:pPr>
        <w:pStyle w:val="Bodytext11"/>
        <w:pBdr/>
        <w:bidi w:val="0"/>
        <w:ind w:left="146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ri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ind w:left="0" w:right="0" w:firstLine="360"/>
        <w:rPr/>
        <w:framePr w:w="9007" w:h="11677" w:x="1226" w:y="217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ost-Conventional Level</w:t>
      </w:r>
    </w:p>
    <w:p>
      <w:pPr>
        <w:pStyle w:val="Bodytext11"/>
        <w:pBdr/>
        <w:bidi w:val="0"/>
        <w:ind w:left="0" w:right="0" w:firstLine="90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Tahap 5 (Masa Dewasa Muda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bidi w:val="0"/>
        <w:ind w:left="1060" w:right="0" w:hanging="0"/>
        <w:rPr/>
        <w:framePr w:w="9007" w:h="11677" w:x="1226" w:y="217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Seseorang yang berada pada tingkat ini saat mengambil keputusan-</w:t>
      </w:r>
    </w:p>
    <w:p>
      <w:pPr>
        <w:pStyle w:val="Bodytext11"/>
        <w:pBdr/>
        <w:bidi w:val="0"/>
        <w:ind w:left="146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rdasarkan apa yang baik dan tepat, berdasarkan suatu</w:t>
      </w:r>
    </w:p>
    <w:p>
      <w:pPr>
        <w:pStyle w:val="Bodytext11"/>
        <w:pBdr/>
        <w:bidi w:val="0"/>
        <w:ind w:left="1460" w:right="0" w:hanging="0"/>
        <w:rPr/>
        <w:framePr w:w="9007" w:h="11677" w:x="122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k/peijanjian,baik sosial maupun pribad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9" w:leader="none"/>
        </w:tabs>
        <w:bidi w:val="0"/>
        <w:spacing w:before="0" w:after="0"/>
        <w:ind w:left="1060" w:right="0" w:hanging="0"/>
        <w:rPr/>
        <w:framePr w:w="9007" w:h="11677" w:x="1226" w:y="217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eseorang sudah dapat mempertimbangkan dan memperhati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5879" w:h="299" w:x="1226" w:y="1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masyarakat pada umum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782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9" w:leader="none"/>
        </w:tabs>
        <w:bidi w:val="0"/>
        <w:ind w:left="1220" w:right="0" w:hanging="0"/>
        <w:rPr/>
        <w:framePr w:w="9007" w:h="12766" w:x="1226" w:y="22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eseorang pada level ini jelas menyadari relatifnya nilai-nilai</w:t>
      </w:r>
    </w:p>
    <w:p>
      <w:pPr>
        <w:pStyle w:val="Bodytext11"/>
        <w:pBdr/>
        <w:bidi w:val="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4" w:leader="none"/>
        </w:tabs>
        <w:bidi w:val="0"/>
        <w:ind w:left="1220" w:right="0" w:hanging="0"/>
        <w:rPr/>
        <w:framePr w:w="9007" w:h="12766" w:x="1226" w:y="221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Dalam hal hukum dan proses-proses yang mengubahnya, mereka</w:t>
      </w:r>
    </w:p>
    <w:p>
      <w:pPr>
        <w:pStyle w:val="Bodytext11"/>
        <w:pBdr/>
        <w:bidi w:val="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rasionya.</w:t>
      </w:r>
    </w:p>
    <w:p>
      <w:pPr>
        <w:pStyle w:val="Bodytext11"/>
        <w:pBdr/>
        <w:bidi w:val="0"/>
        <w:ind w:left="0" w:right="0" w:firstLine="82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Tahap 6 (Masa Dewasa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9" w:leader="none"/>
        </w:tabs>
        <w:bidi w:val="0"/>
        <w:ind w:left="1220" w:right="0" w:hanging="0"/>
        <w:rPr/>
        <w:framePr w:w="9007" w:h="12766" w:x="1226" w:y="221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Orientasi prinsip etis-univers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35" w:leader="none"/>
        </w:tabs>
        <w:bidi w:val="0"/>
        <w:ind w:left="1220" w:right="0" w:hanging="0"/>
        <w:jc w:val="both"/>
        <w:rPr/>
        <w:framePr w:w="9007" w:h="12766" w:x="1226" w:y="221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oralitas dirumuskan sebagai keputusan dari hati nurani</w:t>
      </w:r>
    </w:p>
    <w:p>
      <w:pPr>
        <w:pStyle w:val="Bodytext11"/>
        <w:pBdr/>
        <w:bidi w:val="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nscience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9" w:leader="none"/>
        </w:tabs>
        <w:bidi w:val="0"/>
        <w:ind w:left="1220" w:right="0" w:hanging="0"/>
        <w:jc w:val="both"/>
        <w:rPr/>
        <w:framePr w:w="9007" w:h="12766" w:x="1226" w:y="221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rinsip-prinsip etis dipilih sendiri berdasarkan konsep-konsep</w:t>
      </w:r>
    </w:p>
    <w:p>
      <w:pPr>
        <w:pStyle w:val="Bodytext11"/>
        <w:pBdr/>
        <w:bidi w:val="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strak, keadilan, dan pers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bs-tract conceptsjustice,</w:t>
      </w:r>
    </w:p>
    <w:p>
      <w:pPr>
        <w:pStyle w:val="Bodytext11"/>
        <w:pBdr/>
        <w:bidi w:val="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quality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4" w:leader="none"/>
        </w:tabs>
        <w:bidi w:val="0"/>
        <w:ind w:left="1220" w:right="0" w:hanging="0"/>
        <w:jc w:val="both"/>
        <w:rPr/>
        <w:framePr w:w="9007" w:h="12766" w:x="1226" w:y="221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ada level ini mereka memperlihatkan suatu respek/memandang</w:t>
      </w:r>
    </w:p>
    <w:p>
      <w:pPr>
        <w:pStyle w:val="Bodytext11"/>
        <w:pBdr/>
        <w:bidi w:val="0"/>
        <w:ind w:left="1600" w:right="0" w:hanging="0"/>
        <w:jc w:val="both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diri teman dan pemikiran bahwa penghargaan yang timbal</w:t>
      </w:r>
    </w:p>
    <w:p>
      <w:pPr>
        <w:pStyle w:val="Bodytext11"/>
        <w:pBdr/>
        <w:bidi w:val="0"/>
        <w:spacing w:before="0" w:after="480"/>
        <w:ind w:left="1600" w:right="0" w:hanging="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ini berlaku secara universal.</w:t>
      </w:r>
    </w:p>
    <w:p>
      <w:pPr>
        <w:pStyle w:val="Bodytext11"/>
        <w:pBdr/>
        <w:bidi w:val="0"/>
        <w:ind w:left="0" w:right="0" w:firstLine="820"/>
        <w:jc w:val="both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mahaman di atas dapat disimpulkan bahwa remaja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hap perkembangan moral mulai dari usia nol hingga pada tahap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disertai dengan karakteristik yang berbeda-beda pada setiap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nya. Tahap perkembangan moral pada remaja juga dapat disebut sebagai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dimana anak mulai bertanya-tanya mengenai berbagai fenomena yang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lingkungan sekitarnya misalnya lebih banyak melakukan</w:t>
      </w:r>
    </w:p>
    <w:p>
      <w:pPr>
        <w:pStyle w:val="Bodytext11"/>
        <w:pBdr/>
        <w:bidi w:val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keluar dan membandingkannya dengan hal-hal yang selama in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07" w:h="12766" w:x="12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ditanamkan kep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848" w:y="11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823" w:h="13128" w:x="1318" w:y="2236" w:hSpace="0" w:vSpace="0" w:wrap="notBeside" w:vAnchor="page" w:hAnchor="page" w:hRule="exact"/>
        <w:pBdr/>
      </w:pPr>
      <w:bookmarkStart w:id="67" w:name="bookmark69_Copy_1"/>
      <w:bookmarkStart w:id="68" w:name="bookmark70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Dekadensi Moral Remaja</w:t>
      </w:r>
      <w:bookmarkEnd w:id="67"/>
    </w:p>
    <w:p>
      <w:pPr>
        <w:pStyle w:val="Heading111"/>
        <w:pBdr/>
        <w:bidi w:val="0"/>
        <w:ind w:left="0" w:right="0" w:firstLine="420"/>
        <w:jc w:val="both"/>
        <w:rPr/>
        <w:framePr w:w="8823" w:h="13128" w:x="1318" w:y="2236" w:hSpace="0" w:vSpace="0" w:wrap="notBeside" w:vAnchor="page" w:hAnchor="page" w:hRule="exact"/>
        <w:pBdr/>
      </w:pPr>
      <w:bookmarkStart w:id="69" w:name="bookmark68_Copy_1"/>
      <w:bookmarkStart w:id="70" w:name="bookmark71_Copy_1"/>
      <w:bookmarkStart w:id="71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1. Faktor Internal</w:t>
      </w:r>
      <w:bookmarkEnd w:id="69"/>
      <w:bookmarkEnd w:id="70"/>
      <w:bookmarkEnd w:id="71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8" w:leader="none"/>
        </w:tabs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Lingkungan Keluarga</w:t>
      </w:r>
    </w:p>
    <w:p>
      <w:pPr>
        <w:pStyle w:val="Bodytext11"/>
        <w:pBdr/>
        <w:bidi w:val="0"/>
        <w:ind w:left="0" w:right="0" w:hanging="0"/>
        <w:jc w:val="right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tidak hanya dipengaruhi oleh bagaimana sikap-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yang berada di dalam rumah itu melainkan juga bagaimana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mereka dan bagaimana mengadakan atau melakukan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-hubungan dengan orang-orang di luar rumah. Faktor-faktor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pengertian akan segi-segi pendidikan dengan sendirinya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sekalipun hal ini tidak berarti bahwa rendahnya taraf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 yang dimiliki orang tua yang memiliki taraf kemampuan dan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tinggi akan menciptakan anak-anak dengan nilai-nilai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tinggi pula. Dalam lingkungan keluarga terdapat berbagai</w:t>
      </w:r>
    </w:p>
    <w:p>
      <w:pPr>
        <w:pStyle w:val="Bodytext11"/>
        <w:pBdr/>
        <w:bidi w:val="0"/>
        <w:ind w:left="0" w:right="0" w:firstLine="76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ola asuh orang tua yang dapat mempengaruhi moral anak yaitu</w:t>
      </w:r>
    </w:p>
    <w:p>
      <w:pPr>
        <w:pStyle w:val="Bodytext11"/>
        <w:pBdr/>
        <w:bidi w:val="0"/>
        <w:ind w:left="0" w:right="0" w:firstLine="760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 taranya:</w:t>
      </w:r>
    </w:p>
    <w:p>
      <w:pPr>
        <w:pStyle w:val="Bodytext11"/>
        <w:pBdr/>
        <w:bidi w:val="0"/>
        <w:ind w:left="1180" w:right="0" w:hanging="0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danya Pengasuhan yang Permisif</w:t>
      </w:r>
    </w:p>
    <w:p>
      <w:pPr>
        <w:pStyle w:val="Bodytext11"/>
        <w:pBdr/>
        <w:bidi w:val="0"/>
        <w:ind w:left="0" w:right="0" w:hanging="0"/>
        <w:jc w:val="right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ng permisif dapat dibedakan menjadi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ng mengabaikan dan pengasuhan yang memanjakan.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suhan yang mengabaikan, orang tua tidak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 mereka. Para remaja yang dibesarkan dengan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gasuhan ini akan menunjukkan kurangnya kontrol diri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salah satu penyebab delinkuensi. Orang tua</w:t>
      </w:r>
    </w:p>
    <w:p>
      <w:pPr>
        <w:pStyle w:val="Bodytext11"/>
        <w:pBdr/>
        <w:bidi w:val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remaja untuk melakukan apa saja yang mereka mau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823" w:h="13128" w:x="131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ampak bahwa remaja lebih berkuasa daripada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434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0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keputusan. Hal ini ternyata menyebabk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idak meiliki kontrol diri yang baik mereka menjadi egois.</w:t>
      </w:r>
    </w:p>
    <w:p>
      <w:pPr>
        <w:pStyle w:val="Bodytext11"/>
        <w:pBdr/>
        <w:bidi w:val="0"/>
        <w:ind w:left="0" w:right="0" w:firstLine="900"/>
        <w:jc w:val="both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ngasuhan Otoritatif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engan pola pengasuhan otoritatif selalu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remaja mereka dalam segala hal yang berken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maja itu sendiri dan keluarga. Orang tua yang otoritatif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tingnya peraturan, norma dan nilai-nilai tetapi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edia untuk mendengarkan, menjelaskan d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osiasi deng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9" w:leader="none"/>
        </w:tabs>
        <w:bidi w:val="0"/>
        <w:ind w:left="0" w:right="0" w:firstLine="900"/>
        <w:rPr/>
        <w:framePr w:w="8823" w:h="11798" w:x="1318" w:y="219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Adanya pengasuhan Otoriter</w:t>
      </w:r>
    </w:p>
    <w:p>
      <w:pPr>
        <w:pStyle w:val="Bodytext11"/>
        <w:pBdr/>
        <w:bidi w:val="0"/>
        <w:ind w:left="2040" w:right="0" w:hanging="0"/>
        <w:jc w:val="both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erapkan pola pengasuhan otoriter pada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mereka memutuskan segala sesuatu yang berken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maja tanpa mempedulikan pendapat dari remaja. Orang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gaya hukuman kepada setiap tindakan anak yang tidak sesuai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orang tua. Remaja diajarkan mengikuti tuntut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keputusan orang tua tanpa bertanya, mereka tidak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 mengambil keputusan sendiri. Dapat disimpulk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lingkungan keluarga anak remaja mendapatkan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beda-beda adanya berbagai macam cara yang</w:t>
      </w:r>
    </w:p>
    <w:p>
      <w:pPr>
        <w:pStyle w:val="Bodytext11"/>
        <w:pBdr/>
        <w:bidi w:val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rang tua dalam melakukan pengajaran moral kepad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823" w:h="11798" w:x="1318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dari kecil yang dapat membuat anak mengalam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4502" w:h="299" w:x="1318" w:y="14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/ kemerosotan m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9609455</wp:posOffset>
                </wp:positionV>
                <wp:extent cx="19983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5pt;margin-top:756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633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8" w:leader="none"/>
        </w:tabs>
        <w:bidi w:val="0"/>
        <w:ind w:left="0" w:right="0" w:firstLine="620"/>
        <w:jc w:val="both"/>
        <w:rPr/>
        <w:framePr w:w="8823" w:h="12217" w:x="1318" w:y="22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Faktor Kepribadian</w:t>
      </w:r>
    </w:p>
    <w:p>
      <w:pPr>
        <w:pStyle w:val="Bodytext11"/>
        <w:pBdr/>
        <w:bidi w:val="0"/>
        <w:ind w:left="1400" w:right="0" w:hanging="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pribadian remaja juga dapat menjadi penyebab seorang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lakukan tindakan delinkuen (kenakalan remaja). Harga diri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, kurangnya kontrol diri, deprivasi akan kasih sayang.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iologis pada remaja menyebabkan perubahan pada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ktasi atau harapan sosial pada merek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20" w:right="0" w:hanging="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jelasan di atas, dapat dipahami bahwa salah satu</w:t>
      </w:r>
    </w:p>
    <w:p>
      <w:pPr>
        <w:pStyle w:val="Bodytext11"/>
        <w:pBdr/>
        <w:bidi w:val="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dekadensi/ kemerosotan moral pada remaja adalah</w:t>
      </w:r>
    </w:p>
    <w:p>
      <w:pPr>
        <w:pStyle w:val="Bodytext11"/>
        <w:pBdr/>
        <w:bidi w:val="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keluarga dimana dalam keluarga orang tua menerapkan</w:t>
      </w:r>
    </w:p>
    <w:p>
      <w:pPr>
        <w:pStyle w:val="Bodytext11"/>
        <w:pBdr/>
        <w:bidi w:val="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yang berbeda-beda serta adanya faktor dari dalam diri remaja itu</w:t>
      </w:r>
    </w:p>
    <w:p>
      <w:pPr>
        <w:pStyle w:val="Bodytext11"/>
        <w:pBdr/>
        <w:bidi w:val="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tiap anak memiliki kepribadian yang berbeda-beda yang dapat</w:t>
      </w:r>
    </w:p>
    <w:p>
      <w:pPr>
        <w:pStyle w:val="Bodytext11"/>
        <w:pBdr/>
        <w:bidi w:val="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bagi perkembangan anak tentang bagaimana cara anak</w:t>
      </w:r>
    </w:p>
    <w:p>
      <w:pPr>
        <w:pStyle w:val="Bodytext11"/>
        <w:pBdr/>
        <w:bidi w:val="0"/>
        <w:spacing w:before="0" w:after="580"/>
        <w:ind w:left="0" w:right="0" w:firstLine="300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nya.</w:t>
      </w:r>
    </w:p>
    <w:p>
      <w:pPr>
        <w:pStyle w:val="Heading111"/>
        <w:pBdr/>
        <w:bidi w:val="0"/>
        <w:ind w:left="0" w:right="0" w:firstLine="240"/>
        <w:rPr/>
        <w:framePr w:w="8823" w:h="12217" w:x="1318" w:y="2210" w:hSpace="0" w:vSpace="0" w:wrap="notBeside" w:vAnchor="page" w:hAnchor="page" w:hRule="exact"/>
        <w:pBdr/>
      </w:pPr>
      <w:bookmarkStart w:id="75" w:name="bookmark76_Copy_1"/>
      <w:bookmarkStart w:id="76" w:name="bookmark75_Copy_1"/>
      <w:bookmarkStart w:id="77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75"/>
      <w:bookmarkEnd w:id="76"/>
      <w:bookmarkEnd w:id="77"/>
    </w:p>
    <w:p>
      <w:pPr>
        <w:pStyle w:val="Bodytext11"/>
        <w:pBdr/>
        <w:bidi w:val="0"/>
        <w:ind w:left="0" w:right="0" w:firstLine="62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ingkungan Sekolah</w:t>
      </w:r>
    </w:p>
    <w:p>
      <w:pPr>
        <w:pStyle w:val="Bodytext11"/>
        <w:pBdr/>
        <w:bidi w:val="0"/>
        <w:ind w:left="1240" w:right="0" w:hanging="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ak hubungan-hubungan antara murid dengan guru atau antara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engan murid banyak mempengaruhi aspek-aspek kepribadian,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nilai-nilai moral yang masih mengalami perubahan-perubahan.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eorang guru yang keras mungkin menyebabkan sikap-sikap rendah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da anak, akan tetapi sikap-sikap ini dapat berubah lagi diman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23" w:h="12217" w:x="131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peroleh guru yang benar-benar demokratis. Kepribadian y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86" w:h="253" w:x="1134" w:y="154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80.</w:t>
      </w:r>
    </w:p>
    <w:p>
      <w:pPr>
        <w:pStyle w:val="Footnote11"/>
        <w:pBdr/>
        <w:bidi w:val="0"/>
        <w:ind w:left="0" w:right="0" w:firstLine="620"/>
        <w:rPr/>
        <w:framePr w:w="8362" w:h="253" w:x="1951" w:y="15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27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476" w:y="1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arkan oleh guru dapat tokoh yang dikagumi. Makin baik hubungan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engan guru, makin tinggi nilai-nilai moral dari kelasnya dan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kolahnya.</w:t>
      </w:r>
    </w:p>
    <w:p>
      <w:pPr>
        <w:pStyle w:val="Bodytext11"/>
        <w:pBdr/>
        <w:bidi w:val="0"/>
        <w:ind w:left="0" w:right="0" w:firstLine="48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ingkungan Teman Sebaya</w:t>
      </w:r>
    </w:p>
    <w:p>
      <w:pPr>
        <w:pStyle w:val="Bodytext11"/>
        <w:pBdr/>
        <w:bidi w:val="0"/>
        <w:ind w:left="1140" w:right="0" w:hanging="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tambah umur anak akan memperoleh kesempatan lebih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untuk mengadakan hubungan dengan teman sebayanya, sekalipun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perbedaan umur yang relatif besar tidak menjadi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idak adanya kemungkinan melakukan hubungan-hubungan dalam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rmain. Konflik yang teijadi pada anak apabila norma-norma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angat berlainan dengan norma-norma yang ada di lingkungan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. Disatu pihak anak ingin mempertahankan pola-pola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elah diperoleh di rumah, sedangkan dipihak lain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nuntut anak untuk memperliharkan pola yang lain yang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ola yang sudah ada atau sebaliknya.</w:t>
      </w:r>
    </w:p>
    <w:p>
      <w:pPr>
        <w:pStyle w:val="Bodytext11"/>
        <w:pBdr/>
        <w:bidi w:val="0"/>
        <w:ind w:left="1280" w:right="0" w:hanging="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mpat remaja berada juga mempengaruhi remaja</w:t>
      </w:r>
    </w:p>
    <w:p>
      <w:pPr>
        <w:pStyle w:val="Bodytext11"/>
        <w:pBdr/>
        <w:bidi w:val="0"/>
        <w:ind w:left="0" w:right="0" w:firstLine="48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masuk diantaranya adalah nilai-nilai yang dipercaya oleh</w:t>
      </w:r>
    </w:p>
    <w:p>
      <w:pPr>
        <w:pStyle w:val="Bodytext11"/>
        <w:pBdr/>
        <w:bidi w:val="0"/>
        <w:ind w:left="0" w:right="0" w:firstLine="48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rsebut. Teman pergaulan juga dapat membawa dampak yang</w:t>
      </w:r>
    </w:p>
    <w:p>
      <w:pPr>
        <w:pStyle w:val="Bodytext11"/>
        <w:pBdr/>
        <w:bidi w:val="0"/>
        <w:ind w:left="0" w:right="0" w:firstLine="48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maupun negatif bagi remaja. Kenakalan remaja juga merujuk pada</w:t>
      </w:r>
    </w:p>
    <w:p>
      <w:pPr>
        <w:pStyle w:val="Bodytext11"/>
        <w:pBdr/>
        <w:bidi w:val="0"/>
        <w:ind w:left="0" w:right="0" w:firstLine="480"/>
        <w:jc w:val="both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langgaran suatu hukum atau peraturan yang berlaku dalam</w:t>
      </w:r>
    </w:p>
    <w:p>
      <w:pPr>
        <w:pStyle w:val="Bodytext11"/>
        <w:pBdr/>
        <w:bidi w:val="0"/>
        <w:ind w:left="0" w:right="0" w:firstLine="480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imana anak tersebut tingg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8" w:leader="none"/>
        </w:tabs>
        <w:bidi w:val="0"/>
        <w:ind w:left="0" w:right="0" w:firstLine="480"/>
        <w:rPr/>
        <w:framePr w:w="8823" w:h="12991" w:x="1318" w:y="227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Segi Keagamaan</w:t>
      </w:r>
    </w:p>
    <w:p>
      <w:pPr>
        <w:pStyle w:val="Bodytext11"/>
        <w:pBdr/>
        <w:bidi w:val="0"/>
        <w:ind w:left="1140" w:right="0" w:hanging="0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tingkah laku moralitas lainnya yang diperlihatk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23" w:h="12991" w:x="1318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, tidak ditentukan oleh bagaimana pandainya, atau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0110</wp:posOffset>
                </wp:positionH>
                <wp:positionV relativeFrom="page">
                  <wp:posOffset>9200515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3pt;margin-top:724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785" w:y="11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engetahuan keagamaan yang dimiliki anak, melainkan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sepenuhnya pada penghayatan nilai-nilai keagamaan. Ajaran-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eagamaan dapat berupa petunjuk apa yang boleh dan wajar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apat berupa pengontrolan untuk tidak melakukan sesuatu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inginan atau kehendak anak. Nilai-nilai keagamaan yang</w:t>
      </w:r>
    </w:p>
    <w:p>
      <w:pPr>
        <w:pStyle w:val="Bodytext11"/>
        <w:pBdr/>
        <w:bidi w:val="0"/>
        <w:ind w:left="0" w:right="0" w:firstLine="98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anak sejak usia muda dan dapat menetap menjadi pedoman</w:t>
      </w:r>
    </w:p>
    <w:p>
      <w:pPr>
        <w:pStyle w:val="Bodytext11"/>
        <w:pBdr/>
        <w:bidi w:val="0"/>
        <w:ind w:left="0" w:right="0" w:firstLine="980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i kemudian hari.</w:t>
      </w:r>
      <w:r>
        <w:rPr>
          <w:rStyle w:val="Bodytext1"/>
          <w:color w:val="000000"/>
          <w:vertAlign w:val="superscript"/>
          <w:lang w:eastAsia="id-ID"/>
        </w:rPr>
        <w:t>20 2</w:t>
      </w:r>
    </w:p>
    <w:p>
      <w:pPr>
        <w:pStyle w:val="Bodytext11"/>
        <w:pBdr/>
        <w:bidi w:val="0"/>
        <w:ind w:left="0" w:right="0" w:hanging="0"/>
        <w:jc w:val="right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pahami bahwa perkembangan moral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remaja banyak dipengaruhi oleh faktor lingkungan sekitar.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pertama kali anak mendapatkan pendidikan mengenai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moral. Orang tua adalah peran utama dalam melakukan pengajar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mengajarkan kebiasaan-kebiasaan yang baik serta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i anak-anak mereka tentang kebenaran Firman Allah. Setiap orang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lah dipanggil oleh Allah untuk meneladankan Firman Allah pada anak-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pembelajaran moral lebih diarahkan pada pembentukan rasa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anak dalam memasuki dan menghadapi lingkungan.</w:t>
      </w:r>
    </w:p>
    <w:p>
      <w:pPr>
        <w:pStyle w:val="Bodytext11"/>
        <w:pBdr/>
        <w:bidi w:val="0"/>
        <w:ind w:left="0" w:right="0" w:hanging="0"/>
        <w:jc w:val="right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efektif memastikan bahwa anak tidak hanya mengenali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rilakunya salah, tetapi juga mengetahui apa yang harus dilakukan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nya pada lain waktu. Tegas dan konsisten adalah cara</w:t>
      </w:r>
    </w:p>
    <w:p>
      <w:pPr>
        <w:pStyle w:val="Bodytext11"/>
        <w:pBdr/>
        <w:bidi w:val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udah dipahami oleh anak. Orang tua adalah guru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29" w:h="11740" w:x="136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memberikan contoh moral yang baik kepada anak. Orang tua</w:t>
      </w:r>
    </w:p>
    <w:p>
      <w:pPr>
        <w:pStyle w:val="Footnote11"/>
        <w:pBdr/>
        <w:bidi w:val="0"/>
        <w:ind w:left="0" w:right="0" w:firstLine="780"/>
        <w:rPr/>
        <w:framePr w:w="8729" w:h="440" w:x="1365" w:y="146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 Mulia, 2009), 40-</w:t>
      </w:r>
    </w:p>
    <w:p>
      <w:pPr>
        <w:pStyle w:val="Footnote11"/>
        <w:pBdr/>
        <w:bidi w:val="0"/>
        <w:ind w:left="0" w:right="0" w:hanging="0"/>
        <w:rPr/>
        <w:framePr w:w="8729" w:h="440" w:x="1365" w:y="14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.</w:t>
      </w:r>
    </w:p>
    <w:p>
      <w:pPr>
        <w:pStyle w:val="Footnote11"/>
        <w:pBdr/>
        <w:bidi w:val="0"/>
        <w:spacing w:lineRule="auto" w:line="201"/>
        <w:ind w:left="0" w:right="0" w:firstLine="760"/>
        <w:rPr/>
        <w:framePr w:w="8729" w:h="508" w:x="1365" w:y="15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>http://aniayuantha.blogspot.com/2015/10/perkembangan moral pada anak .htm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29" w:h="508" w:x="1365" w:y="15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27/04/2017 pukul 03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803" w:y="1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ciptakan komunikasi yang baik sehingga anak-anak harus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gsang menjadi lebih aktif, menciptakan iklim lingkungan yang serasi,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 dalam melakukan hal-hal yang baik, membimbing anak dalam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an mengambil suatu keputusan, mengajarkan anak tentang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erta mendorong perilaku pengembangan moral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776" w:h="11949" w:x="1341" w:y="2205" w:hSpace="0" w:vSpace="0" w:wrap="notBeside" w:vAnchor="page" w:hAnchor="page" w:hRule="exact"/>
        <w:pBdr/>
      </w:pPr>
      <w:bookmarkStart w:id="79" w:name="bookmark81_Copy_1"/>
      <w:bookmarkStart w:id="80" w:name="bookmark82_Copy_1"/>
      <w:bookmarkStart w:id="81" w:name="bookmark80_Copy_1"/>
      <w:bookmarkStart w:id="82" w:name="bookmark79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Pandangan Alkitab mengenai Dekadensi Moral Remaja</w:t>
      </w:r>
      <w:bookmarkEnd w:id="79"/>
      <w:bookmarkEnd w:id="80"/>
      <w:bookmarkEnd w:id="81"/>
    </w:p>
    <w:p>
      <w:pPr>
        <w:pStyle w:val="Bodytext11"/>
        <w:pBdr/>
        <w:bidi w:val="0"/>
        <w:ind w:left="0" w:right="0" w:firstLine="800"/>
        <w:jc w:val="both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tanggungjawab dalam memelihara, mendidik anak</w:t>
      </w:r>
    </w:p>
    <w:p>
      <w:pPr>
        <w:pStyle w:val="Bodytext11"/>
        <w:pBdr/>
        <w:bidi w:val="0"/>
        <w:ind w:left="0" w:right="0" w:hanging="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wajiban yang Tuhan berikan terutama dalam membentuk moral</w:t>
      </w:r>
    </w:p>
    <w:p>
      <w:pPr>
        <w:pStyle w:val="Bodytext11"/>
        <w:pBdr/>
        <w:bidi w:val="0"/>
        <w:ind w:left="0" w:right="0" w:hanging="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 Berikut pandangan Alkitab tentang moral remaja dalam Perjanjian</w:t>
      </w:r>
    </w:p>
    <w:p>
      <w:pPr>
        <w:pStyle w:val="Bodytext11"/>
        <w:pBdr/>
        <w:bidi w:val="0"/>
        <w:ind w:left="0" w:right="0" w:hanging="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.</w:t>
      </w:r>
    </w:p>
    <w:p>
      <w:pPr>
        <w:pStyle w:val="Heading1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bookmarkStart w:id="83" w:name="bookmark85_Copy_1"/>
      <w:bookmarkStart w:id="84" w:name="bookmark83_Copy_1"/>
      <w:bookmarkStart w:id="85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83"/>
      <w:bookmarkEnd w:id="84"/>
      <w:bookmarkEnd w:id="85"/>
    </w:p>
    <w:p>
      <w:pPr>
        <w:pStyle w:val="Bodytext11"/>
        <w:pBdr/>
        <w:bidi w:val="0"/>
        <w:ind w:left="1020" w:right="0" w:hanging="0"/>
        <w:jc w:val="both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ntingnya moral itu berawal dan berpusat dari Allah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mana pada mulanya manusia diciptakan yaitu Adam dan Hawa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gaul dengan Allah di taman Eden. Akan tetapi setelah Adam dan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jatuh ke dalam dosa maka sejak itu pula terdapat jurang pemisah.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ang pemisah itu disebabkan oleh karena ketidaktaatannya terhadap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Ketika Allah menempatkan manusia di taman Eden Allah</w:t>
      </w:r>
    </w:p>
    <w:p>
      <w:pPr>
        <w:pStyle w:val="Bodytext11"/>
        <w:pBdr/>
        <w:bidi w:val="0"/>
        <w:ind w:left="0" w:right="0" w:firstLine="42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moral kepadanya yakni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ohon dalam taman ini boleh kau makan buahnya dengan bebas,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ohon pengetahuan tentang yang baik dan yang jahat itu,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u makan buahnya sebab pada hari engkau memakanny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76" w:h="11949" w:x="1341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lah engkau akan mati (Kej. 2:16-17).</w:t>
      </w:r>
    </w:p>
    <w:p>
      <w:pPr>
        <w:pStyle w:val="Bodytext11"/>
        <w:pBdr/>
        <w:bidi w:val="0"/>
        <w:ind w:left="1020" w:right="0" w:hanging="0"/>
        <w:jc w:val="both"/>
        <w:rPr/>
        <w:framePr w:w="8776" w:h="927" w:x="1341" w:y="14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elusuri ayat ini, jelas bahwa Allah telah memberi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776" w:h="927" w:x="1341" w:y="14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kepada manusia untuk dapat tinggal di taman Eden dan beb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787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an apa yang disediakan oleh Tuhan. Akan tetapi menyangku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pengetahuan yang baik dan jahat Allah melarangnya dengan tegas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anusia akan menerima konsekuensinya yaitu mati (keterpisahan All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). Allah telah memberi aturan tentang hal yang bole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dan yang tidak, baik maupun buruk kepada manusia. Namu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anusia melanggar apa yang telah diperintahkan Allah.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llah telah membicarakan mengenai moral yaitu tentang ajaran yang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uruk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yangkut pentingnya peran orang tua dalam mendidik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remaja dapat dilihat dalam Amsal 22:6 dikatakan bahwa: didikla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 maka pada masa tuanya i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jalan itu”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dimaksud ialah ada kata perintah yang dituju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tua yang harus mengabdikan diri mereka untu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dikan disiplin rohani kepada anak-anak mereka. Mendidi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bdikan. Jadi didikan Kristen bertujuan mengabdikan anak-ana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Orang tua harus mendorong anak-anak mereka untuk mencar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n melakukan apa yang patut bagi-Nya atau yang sesua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kehendaki oleh-Nya seperti melakukan perbuatan y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man kristiani, tidak melanggar dan patuh pada perintah Tuhan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76" w:h="12148" w:x="134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remaja akan tidak menyimpang dari jalan itu, sebab seorang anak yang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6460" w:h="253" w:x="1341" w:y="157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R.E. Harlow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Kejadia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Yakin, 1997, ct.l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895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0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didik dengan benar tidak akan menyimpang dari jalan yang benar</w:t>
      </w:r>
    </w:p>
    <w:p>
      <w:pPr>
        <w:pStyle w:val="Bodytext11"/>
        <w:pBdr/>
        <w:bidi w:val="0"/>
        <w:ind w:left="0" w:right="0" w:firstLine="70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jarkan oleh orang tua.</w:t>
      </w:r>
    </w:p>
    <w:p>
      <w:pPr>
        <w:pStyle w:val="Bodytext11"/>
        <w:pBdr/>
        <w:bidi w:val="0"/>
        <w:ind w:left="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entingnya peran orang tua dalam mengajarkan nilai-nilai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remaja dapat dipelajari dari cerita pemanggilan Abraham.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manggil Abraham ada janji Tuhan yang diberikan yakni semua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i bumi akan mendapat berkat (bnd Kej. 18:18). Dan ada tugas yang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Tuhan berikan kepada Abraham yakni mengajarkan kepada anak-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kepada keturunannya supaya tetap hidup menurut jalan yang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Tuhan. Menyangkut hal tersebut dapat dilihat dalam Kejadian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9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 kepada anak-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kepada keturunanya supaya tetap hidup menurut jal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Tuhan, dengan melakukan kebenaran dan keadilan,</w:t>
      </w:r>
    </w:p>
    <w:p>
      <w:pPr>
        <w:pStyle w:val="Bodytext11"/>
        <w:pBdr/>
        <w:bidi w:val="0"/>
        <w:spacing w:lineRule="auto" w:line="225" w:before="0" w:after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paya Tuhan memenuhi kepada Abraham apa yang dijanjikan-</w:t>
      </w:r>
    </w:p>
    <w:p>
      <w:pPr>
        <w:pStyle w:val="Bodytext11"/>
        <w:pBdr/>
        <w:bidi w:val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nya.</w:t>
      </w:r>
    </w:p>
    <w:p>
      <w:pPr>
        <w:pStyle w:val="Bodytext11"/>
        <w:pBdr/>
        <w:bidi w:val="0"/>
        <w:ind w:left="1460" w:right="0" w:hanging="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dipahami bahwa Tuhan memanggil Abrahan dan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perintah untuk mengajarkan anak dan keturunannya untuk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jalan yang ditunjukkan Tuhan, supaya semua orang yang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tidak hidup menurut jalan yang menyimpan dari kehendak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upaya mereka melakukan kebenaran, keadilan bagi semua orang.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uatu perintah yang Tuhan berikan kepada Abraham maka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juga dapat menjadi teladan bagi anak-anaknya dan bertanggung</w:t>
      </w:r>
    </w:p>
    <w:p>
      <w:pPr>
        <w:pStyle w:val="Bodytext11"/>
        <w:pBdr/>
        <w:bidi w:val="0"/>
        <w:ind w:left="0" w:right="0" w:firstLine="460"/>
        <w:jc w:val="both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ndidik anak-anaknya menurut jalan yang Tuhan kehendaki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80" w:h="12499" w:x="123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 sesuai yang telah diperintahkan ole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980" w:h="241" w:x="1239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pBdr/>
        <w:bidi w:val="0"/>
        <w:spacing w:before="0" w:after="280"/>
        <w:ind w:left="0" w:right="0" w:firstLine="480"/>
        <w:rPr/>
        <w:framePr w:w="8980" w:h="13777" w:x="1239" w:y="2262" w:hSpace="0" w:vSpace="0" w:wrap="notBeside" w:vAnchor="page" w:hAnchor="page" w:hRule="exact"/>
        <w:pBdr/>
      </w:pPr>
      <w:bookmarkStart w:id="86" w:name="bookmark86_Copy_1"/>
      <w:bookmarkStart w:id="87" w:name="bookmark88_Copy_1"/>
      <w:bookmarkStart w:id="88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86"/>
      <w:bookmarkEnd w:id="87"/>
      <w:bookmarkEnd w:id="88"/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Peijanjian Lama pesan moral bermula dari Al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ama halnya dalam Peijanjian Baru pesan moral juga berawal dar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itu Yesus Kristus. Yesus banyak melakukan pengajaran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oral. Ketika Yesus berkhotbah di bukit dan menyampaikan d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orang banyak untuk melakukan cara hidup yang berken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Dalam Matius 6:33 Yesus mengatakan bahwa: Tetapi cari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erajaan Allah dan kebenarannya, maka semuanya akan ditambah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Maksud dari ayat ini adalah usahakanlah dahulu supaya Al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atas hidupmu dan lakukanlah kehendak-Nya. Maka semua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kan diberikan Allah juga kepadamu. Dalam ayat ini dimaksudkan ia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seorang yang mengikut Kristus dihimbau untuk mendahulu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kebenaran-Nya atas segala hal. Kristus menyebut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iap orang percaya mencari Kerajaan Allah dengan sungguh-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gar kuasa Allah dinyatakan dalam kehidupan sebab melalui Ro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etiap orang percaya akan menaati perintah Kristus, memilik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Kristus dan menunjukkan kasih Kristus kepada semua orang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ampaikan pengajaran moral kepada orang Yahudi terkait deng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kehidupan mereka yang berpegang pada hukum taurat. Yesus sanga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m dan menginginkan orang mengalami hidup baru berdasar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bukan berdasarkan hukum taurat. Dan Yesus menghendaki</w:t>
      </w:r>
    </w:p>
    <w:p>
      <w:pPr>
        <w:pStyle w:val="Bodytext11"/>
        <w:pBdr/>
        <w:bidi w:val="0"/>
        <w:spacing w:before="0" w:after="520"/>
        <w:ind w:left="0" w:right="0" w:firstLine="480"/>
        <w:jc w:val="both"/>
        <w:rPr/>
        <w:framePr w:w="8980" w:h="13777" w:x="1239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pengikut-Nya agar hidup berdasarkan kehendak Allah dan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980" w:h="13777" w:x="1239" w:y="226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H asan Sus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janjian Baru Interlinear Yunani-Indonesia dan Konkordan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80" w:h="13777" w:x="1239" w:y="22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rjanjian Baru, Jilid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LAI, 2004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895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taat kepada Allah serta melakukan perbuatan-perbuat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-Nya dan tidak menyimpang dari apa yang telah Yesu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san moral juga telah disampaikan oleh Paulus.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suratnya yang banyak membicarakan mengenai iman. Seperti dapat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Roma 3:21-22 mengatakan bahwa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rang, tanpa hukum Taurat kebenaran Allah tela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, seperti yang disaksikan dalam Kitab Taurat dan Kitab-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ara nabi, yaitu kebenaran Allah karena iman dalam Yesus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agi semua orang yang percaya. Sebab tidak ada perbedaan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Paulus membicarakan mengenai pembenar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. Dalam hal ini moral dipandang sebagai buah dari iman d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ung jawab orang berim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aulus menekankan pengajaran moral kepada Jemaat d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. Dalam 1 Tesalonika 5:14-16 mengatakan: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juga menasehati kamu saudara-saudara, tegorlah mereka y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tidak tertib, hiburlah mereka yang tawar hati, belala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lemah, sabarlah terhadap semua orang. Perhatikanla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ada orang yang membalas jahat dengan jahat, tetap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kanlah senantiasa yang baik, terhadap kamu dan terhadap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Bersukacitalah senantiasa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Paulus menekankan agar semua orang dapat hidup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tib, tidak melakukan kejahatan yang melanggar kehendak Tuh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antiasa melakukan perbuatan-perbuatan yang baik dengan penu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. Sedangkan pengajaran Paulus kepada remaja agar dapat menjad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lalu melakukan pembaharuan sehingga semakin lama semaki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80" w:h="13321" w:x="1239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Kristus, dalam Kolose 3:5-17 adalah ajaran untuk matik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hanging="0"/>
        <w:rPr/>
        <w:framePr w:w="199" w:h="4697" w:x="192" w:y="5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HHUI V'Al MO* VI.k i'i'.Air. uli VL'Ju'.i'.’il </w:t>
      </w:r>
      <w:r>
        <w:rPr>
          <w:rStyle w:val="Bodytext3"/>
          <w:b/>
          <w:bCs/>
          <w:smallCaps/>
          <w:color w:val="000000"/>
          <w:sz w:val="15"/>
          <w:szCs w:val="15"/>
          <w:u w:val="none"/>
          <w:lang w:val="id-ID" w:eastAsia="id-ID" w:bidi="ar-SA"/>
        </w:rPr>
        <w:t>WZ'MLuLLkIL...</w:t>
      </w:r>
    </w:p>
    <w:p>
      <w:pPr>
        <w:pStyle w:val="Headerorfooter11"/>
        <w:pBdr/>
        <w:bidi w:val="0"/>
        <w:ind w:left="0" w:right="0" w:hanging="0"/>
        <w:rPr/>
        <w:framePr w:w="8462" w:h="241" w:x="1684" w:y="1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mu segala sesuatu yang duniawi dan mengenakkan manusia bar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 dibaharui untuk memperoleh pengetahuan yang benar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alam diri remaja dituntut suatu sikap aktif dan menjadi manusi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Allah, bertanggung jawab, menampakkan contoh sikap hidup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lam kehidupan sehari-hari dan menjadi serupa dengan Kristus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1-4 dikatakan bahwa: Hai anak-anak taatil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mu di dalam Tuhan, karena haruslah demikian. Maksud dari ayat ini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suatu perintah dari Paulus kepada anak remaja untuk taat pad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elah melahirkannya sesuai dengan perintah yang tel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dalam kesepuluh hukum Taurat dalam kitab perjanjian lam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ormatilah ayah dan ibumu supaya lanjut umurmu di tanah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 Aliahmu kepadamu. Dalam hal ini sebagai anak jug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dan tanggung jawab pada orangtuanya untuk berbakti d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pada setiap apa yang orang tua ajarkan sesuai dengan kehenda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ntingnya moral pada remaja seharusnya juga menjad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penting bagi orang tua dalam melakukan pengajaran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engan kebiasaan-kebiasaan yang baik pada anak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ngajaran iman Kristen yaitu mengajarkan dan membaw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pengenalan akan Firman Allah, menanamkan nilai-nilai kristian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, mengarahkan anak agar dapat berperilaku sesuai dengan nilai ata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berlaku dalam masyarakat yang dalam hal ini adalah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80" w:h="13243" w:x="1239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ral yang baik. Pentingnya pengajaran moral juga telah diajar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0105</wp:posOffset>
                </wp:positionH>
                <wp:positionV relativeFrom="page">
                  <wp:posOffset>9107805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15pt;margin-top:717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63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lam perjanjian lama dan dalam perjanjian baru yang tel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Yesus sendiri, dimana ajaran yang baik yang ditekankan</w:t>
      </w:r>
    </w:p>
    <w:p>
      <w:pPr>
        <w:pStyle w:val="Bodytext11"/>
        <w:pBdr/>
        <w:bidi w:val="0"/>
        <w:spacing w:before="0" w:after="580"/>
        <w:ind w:left="0" w:right="0" w:firstLine="540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umat manusia untuk hidup sesuai apa yang dikehendaki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80"/>
        <w:ind w:left="0" w:right="0" w:hanging="0"/>
        <w:rPr/>
        <w:framePr w:w="8907" w:h="10043" w:x="1276" w:y="2514" w:hSpace="0" w:vSpace="0" w:wrap="notBeside" w:vAnchor="page" w:hAnchor="page" w:hRule="exact"/>
        <w:pBdr/>
      </w:pPr>
      <w:bookmarkStart w:id="89" w:name="bookmark91_Copy_1"/>
      <w:bookmarkStart w:id="90" w:name="bookmark89_Copy_1"/>
      <w:bookmarkStart w:id="91" w:name="bookmark92_Copy_1"/>
      <w:bookmarkStart w:id="92" w:name="bookmark90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Peran Orang Tua dalam Membentuk Moral Remaja</w:t>
      </w:r>
      <w:bookmarkEnd w:id="89"/>
      <w:bookmarkEnd w:id="91"/>
      <w:bookmarkEnd w:id="92"/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pasitas kecerdasan moral anak merupakan tanggungjaw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erbesar karena akan mempengaruhi setiap aspek kehidupan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an juga kualitas anak dimasa depan. Landasan moral akan di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pada anak-anak sekarang ini akan membentuk reputasi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dimasa mendatang, membangun landasan tersebut merup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penting dan paling menantang bagi para orang tua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ata “orang tua” mempunyai ti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kni: ayah dan ibu kandung, orang yang dianggap lebih tua (pandai, cerdik)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hormati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setiap masyarakat kata orang tu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orang yang lebih dewasa atau orang yang dituakan. Se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jabatan tertentu dalam masyarakat yang dapat mengayo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iasanya juga disebut sebagai orang tua. Adapun peran dan tangg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0043" w:x="127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mbentuk moral remaja yakni:</w:t>
      </w:r>
    </w:p>
    <w:p>
      <w:pPr>
        <w:pStyle w:val="Footnote11"/>
        <w:pBdr/>
        <w:bidi w:val="0"/>
        <w:ind w:left="0" w:right="0" w:firstLine="820"/>
        <w:rPr/>
        <w:framePr w:w="8829" w:h="508" w:x="1297" w:y="144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ichele Bo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cerdas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Gramedia Pustaka Utama,</w:t>
      </w:r>
    </w:p>
    <w:p>
      <w:pPr>
        <w:pStyle w:val="Footnote11"/>
        <w:pBdr/>
        <w:bidi w:val="0"/>
        <w:ind w:left="0" w:right="0" w:hanging="0"/>
        <w:rPr/>
        <w:framePr w:w="8829" w:h="508" w:x="1297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2-14.</w:t>
      </w:r>
    </w:p>
    <w:p>
      <w:pPr>
        <w:pStyle w:val="Footnote11"/>
        <w:pBdr/>
        <w:bidi w:val="0"/>
        <w:ind w:left="0" w:right="0" w:firstLine="820"/>
        <w:rPr/>
        <w:framePr w:w="8829" w:h="503" w:x="1297" w:y="15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Pusat Bahasa, Departement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hanging="0"/>
        <w:rPr/>
        <w:framePr w:w="8829" w:h="503" w:x="1297" w:y="152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8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9297035</wp:posOffset>
                </wp:positionV>
                <wp:extent cx="20288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25pt;margin-top:732.0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900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7" w:leader="none"/>
        </w:tabs>
        <w:bidi w:val="0"/>
        <w:spacing w:before="0" w:after="280"/>
        <w:ind w:left="0" w:right="0" w:firstLine="620"/>
        <w:rPr/>
        <w:framePr w:w="8959" w:h="11834" w:x="1250" w:y="219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ebagai Guru/Pendidik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guru utama bagi anak. Anak tidak dapat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sendirinya dan sangat membutuhkan pengaruh dari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, secara khusus orang tua yang melahirkanny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 Go Setiawani dalam buku “Menerobos Dunia Anak”,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ainkan peranan sangat penting karena merek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okoh utama bagi anak-anak.orang tua yang tidak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yang baik bagi anak-anaknya, kelak bukan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idak bisa menikmati hasil yang baik, bahkan mungkin a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tangkan celaka bagi mereka. 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efektif dalam mendidik anak-anak menjadi or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dapat menyesuaikan diri dengan baik serta mendidik secar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 Orang tua yang bijak adalah orang tua yang senantiasa</w:t>
      </w:r>
    </w:p>
    <w:p>
      <w:pPr>
        <w:pStyle w:val="Bodytext11"/>
        <w:pBdr/>
        <w:bidi w:val="0"/>
        <w:spacing w:before="0" w:after="580"/>
        <w:ind w:left="0" w:right="0" w:firstLine="840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nya sebagai teladan bagi anak-anak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7" w:leader="none"/>
        </w:tabs>
        <w:bidi w:val="0"/>
        <w:spacing w:before="0" w:after="580"/>
        <w:ind w:left="0" w:right="0" w:firstLine="500"/>
        <w:rPr/>
        <w:framePr w:w="8959" w:h="11834" w:x="1250" w:y="219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Sebagai Pengajar Firman Allah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nak pertama kali mengenal atau mempelajar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relegius (Firman). Karena itu orang tua berkewajiban untuk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dan memperkenalkan Firman Allah kepada anak sejak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baik melalui cerita secara lisan maupun secara tertulis. Orang tua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gajar harus mengetahui apa yang hendak akan diajarkanny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59" w:h="11834" w:x="1250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enalan akan Kristus sebagai Juruselamat. Menyangkut</w:t>
      </w:r>
    </w:p>
    <w:p>
      <w:pPr>
        <w:pStyle w:val="Footnote11"/>
        <w:pBdr/>
        <w:bidi w:val="0"/>
        <w:ind w:left="0" w:right="0" w:firstLine="800"/>
        <w:rPr/>
        <w:framePr w:w="8959" w:h="450" w:x="1250" w:y="14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 2004),</w:t>
      </w:r>
    </w:p>
    <w:p>
      <w:pPr>
        <w:pStyle w:val="Footnote11"/>
        <w:pBdr/>
        <w:bidi w:val="0"/>
        <w:ind w:left="0" w:right="0" w:hanging="0"/>
        <w:rPr/>
        <w:framePr w:w="8959" w:h="450" w:x="1250" w:y="14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.</w:t>
      </w:r>
    </w:p>
    <w:p>
      <w:pPr>
        <w:pStyle w:val="Footnote11"/>
        <w:pBdr/>
        <w:bidi w:val="0"/>
        <w:spacing w:lineRule="auto" w:line="196"/>
        <w:ind w:left="0" w:right="0" w:firstLine="800"/>
        <w:rPr/>
        <w:framePr w:w="8959" w:h="508" w:x="1250" w:y="152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Fitzuhua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959" w:h="508" w:x="1250" w:y="15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8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ge">
                  <wp:posOffset>9679305</wp:posOffset>
                </wp:positionV>
                <wp:extent cx="20345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5pt;margin-top:762.1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900" w:y="1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 orang tua dalam mengajar anak- anaknya dapat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Ulangan 6:6-8 dikatakan: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mu dan membicarakannya apabila engkau duduk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mu, apabila engkau sedang dalam peijalanan, apabil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baring dan apabila engkau bangun. Haruslah jug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ikatkannya sebagai tanda pada tanganmu dan haruslah</w:t>
      </w:r>
    </w:p>
    <w:p>
      <w:pPr>
        <w:pStyle w:val="Bodytext11"/>
        <w:pBdr/>
        <w:bidi w:val="0"/>
        <w:spacing w:lineRule="auto" w:line="228" w:before="0" w:after="280"/>
        <w:ind w:left="1660" w:right="0" w:hanging="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jadi lambang didahimu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pahami bahwa sangat pentingnya per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laksanakan kewajibannya dalam mengajar dan mendidik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engan penuh tanggungjawab sesuai yang telah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Tuhan, agar anak-anak dengan sungguh-sungguh dapat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engan benar dan tidak melupakan ajaran Firman Tuhan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oleh orang tua. Setiap orang tua menginginkan anak-anakny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baik serta mengharapkan anak-anakny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sesuai dengan pengenalan akan Tuhan dan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mani ajaran Kristus yang diterimanya dari orang tu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7" w:leader="none"/>
        </w:tabs>
        <w:bidi w:val="0"/>
        <w:spacing w:before="0" w:after="580"/>
        <w:ind w:left="0" w:right="0" w:firstLine="500"/>
        <w:rPr/>
        <w:framePr w:w="8991" w:h="12457" w:x="1234" w:y="228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Sebagai Teladan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teladan berarti perbuatan yang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tut ditiru atau dicontoh. 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 ialah perbuatan atau sikap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(positif) yang dapat menjadi panutan. Teladan mempunya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yang kuat bagi anak, bahkan teladan sangat mudah menular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91" w:h="12457" w:x="123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perbuat bisa jadi diamati dan ditiru oleh anak. Jika</w:t>
      </w:r>
    </w:p>
    <w:p>
      <w:pPr>
        <w:pStyle w:val="Footnote11"/>
        <w:pBdr/>
        <w:bidi w:val="0"/>
        <w:ind w:left="0" w:right="0" w:firstLine="800"/>
        <w:rPr/>
        <w:framePr w:w="8991" w:h="513" w:x="1234" w:y="153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hanging="0"/>
        <w:rPr/>
        <w:framePr w:w="8991" w:h="513" w:x="1234" w:y="15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alai Pustaka, 1991), 10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120</wp:posOffset>
                </wp:positionH>
                <wp:positionV relativeFrom="page">
                  <wp:posOffset>9154160</wp:posOffset>
                </wp:positionV>
                <wp:extent cx="20383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6pt;margin-top:720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20" w:x="9900" w:y="1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orang tua hendaknya berhati-hati agar yang ditulark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ladan yang baik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 dalam keluarga merupakan contoh atau panutan bag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nak yang kesehariannya sejak awal hidupnya melihat perilaku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 rumah, maka dibenak anak akan terpolakkan semu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tuanya. Anak secara naluri akan mengikuti apa yang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nya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 tua mestinya dapat menjadi contoh yang baik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nya. Orang tua yang memilki kepribadian yang baik dalam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, maka kelak anak itu akan memiliki kepribadi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ula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bert Bandura dalam teori belajar sosial sebagaimana yang dikutip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S. Sidjabat berpendapat bahwa anak perluh melihat contoh atau telad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hidupnya tentang perangai yang baik. Diasumsikan bahwa ji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ihat perangai tokoh tersebut dalam waktu yang lama mere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akan termotivasi untuk mengikuti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ini sejal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perintahkan oleh Yesus bahwa orang dewasa harus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nggota tubuhnya dan menjadi contoh hidup yang baik bag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991" w:h="10991" w:x="123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(bnd Mat. 19:5-10).</w:t>
      </w:r>
    </w:p>
    <w:p>
      <w:pPr>
        <w:pStyle w:val="Footnote11"/>
        <w:pBdr/>
        <w:bidi w:val="0"/>
        <w:ind w:left="0" w:right="0" w:firstLine="860"/>
        <w:jc w:val="both"/>
        <w:rPr/>
        <w:framePr w:w="8839" w:h="257" w:x="1297" w:y="14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13.</w:t>
      </w:r>
    </w:p>
    <w:p>
      <w:pPr>
        <w:pStyle w:val="Footnote11"/>
        <w:pBdr/>
        <w:bidi w:val="0"/>
        <w:ind w:left="0" w:right="0" w:firstLine="860"/>
        <w:rPr/>
        <w:framePr w:w="8839" w:h="513" w:x="1297" w:y="15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Dwi Yanni Lukita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gah Sejak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rRotary Internasional District,</w:t>
      </w:r>
    </w:p>
    <w:p>
      <w:pPr>
        <w:pStyle w:val="Footnote11"/>
        <w:pBdr/>
        <w:bidi w:val="0"/>
        <w:ind w:left="0" w:right="0" w:hanging="0"/>
        <w:rPr/>
        <w:framePr w:w="8839" w:h="513" w:x="1297" w:y="15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35.</w:t>
      </w:r>
    </w:p>
    <w:p>
      <w:pPr>
        <w:pStyle w:val="Footnote11"/>
        <w:pBdr/>
        <w:bidi w:val="0"/>
        <w:ind w:left="0" w:right="0" w:hanging="0"/>
        <w:jc w:val="center"/>
        <w:rPr/>
        <w:framePr w:w="7294" w:h="304" w:x="2093" w:y="15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863" w:y="1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pahami bahwa anak memiliki kepribad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jika orang tua memberikan contoh yang baik yang dapat mem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positif terhadap perkembangan moralnya. Karena itu sebagai toko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orang tua hendaknya memberikan teladan dimana perbuatan sesuai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karena pada dasarnya anak membutuhkan contoh yang nyata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buatan atau tingkah laku yang diterapkan dalam keluarga. Paul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Filipi 3:17) menyatakan bahwa: “Saudara-saudara, ikutilah teladanku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mereka, yang hidup sama seperti kami yang menjadi teladanmu”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menekankan bahwa orang tua perluh mengikuti tela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ajarkan Yesus. Dalam hal ini Paulus katakan sebagai orang tua perl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anak bahwa Kristuslah yang menjadi tela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Dia tidak pernah mengecewakan setiap umat-Nya. Orang 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kan teladan yang sesuai dengan kehendak Kristus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8054" w:x="1276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-anaknya dalam kehidupan sehari-h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1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0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1580" w:hanging="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chrusmuzammi.blogspot.com2014/02/dekadensi-moral-remaj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1</Words>
  <Characters>37120</Characters>
  <CharactersWithSpaces>3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4:00Z</dcterms:created>
  <dc:creator/>
  <dc:description/>
  <dc:language>en-US</dc:language>
  <cp:lastModifiedBy/>
  <dcterms:modified xsi:type="dcterms:W3CDTF">2024-12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