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400" w:hanging="0"/>
        <w:rPr>
          <w:lang w:val="id-ID"/>
        </w:rPr>
        <w:framePr w:w="6968" w:h="322" w:x="1053" w:y="1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3686" w:x="1153" w:y="228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nita Pakan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Tana Toraja, tanggal 30 Desember</w:t>
      </w:r>
    </w:p>
    <w:p>
      <w:pPr>
        <w:pStyle w:val="Bodytext11"/>
        <w:pBdr/>
        <w:ind w:right="21" w:hanging="0"/>
        <w:jc w:val="right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, buah perkawinan Alm. Luther Sesa (Ayah) dengan</w:t>
      </w:r>
    </w:p>
    <w:p>
      <w:pPr>
        <w:pStyle w:val="Bodytext11"/>
        <w:pBdr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Lenda (Ibu). Lahir sebagai anak ke-7 dari 7 (tujuh)</w:t>
      </w:r>
    </w:p>
    <w:p>
      <w:pPr>
        <w:pStyle w:val="Bodytext11"/>
        <w:pBdr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 mengawali pendidikan di TK Kr. Buntao’ selam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991" w:h="3629" w:x="105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hun, tahun 1996 masuk ke Sekolah Dasar (SD) Negeri 82</w:t>
      </w:r>
    </w:p>
    <w:p>
      <w:pPr>
        <w:pStyle w:val="Bodytext11"/>
        <w:pBdr/>
        <w:jc w:val="both"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inge’ (sekarang SDN 4 Buntao’), Kecamatan Buntao’, Toraja Utara, mengenyam</w:t>
      </w:r>
    </w:p>
    <w:p>
      <w:pPr>
        <w:pStyle w:val="Bodytext11"/>
        <w:pBdr/>
        <w:jc w:val="both"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6 tahun dan tamat tahun 2002. Tahun 2002, melanjutkan studi ke</w:t>
      </w:r>
    </w:p>
    <w:p>
      <w:pPr>
        <w:pStyle w:val="Bodytext11"/>
        <w:pBdr/>
        <w:jc w:val="both"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1 Buntao’ Rantebua, tamat tahun 2005. Pada</w:t>
      </w:r>
    </w:p>
    <w:p>
      <w:pPr>
        <w:pStyle w:val="Bodytext11"/>
        <w:pBdr/>
        <w:jc w:val="both"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melanjutkan studi ke Sekolah Menengah Atas (SMA) Negeri 3 Makale</w:t>
      </w:r>
    </w:p>
    <w:p>
      <w:pPr>
        <w:pStyle w:val="Bodytext11"/>
        <w:pBdr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IPA, tamat tahun 2008. Tahun 2008, dengan dukungan ibu dan saudara, penulis</w:t>
      </w:r>
    </w:p>
    <w:p>
      <w:pPr>
        <w:pStyle w:val="Bodytext11"/>
        <w:pBdr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suk ke Sekolah Tinggi Agama Kristen Negeri (STAKN) Toraja guna</w:t>
      </w:r>
    </w:p>
    <w:p>
      <w:pPr>
        <w:pStyle w:val="Bodytext11"/>
        <w:pBdr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lang ilmu teologi,dan berhasil menyelesaikan pendidikan di tahun 201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4173" w:x="1053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sekarang, penulis aktif dalam pelayanan di Gereja Toraja</w:t>
      </w:r>
    </w:p>
    <w:p>
      <w:pPr>
        <w:pStyle w:val="Bodytext11"/>
        <w:pBdr/>
        <w:spacing w:before="0" w:after="0"/>
        <w:rPr>
          <w:lang w:val="id-ID"/>
        </w:rPr>
        <w:framePr w:w="8257" w:h="276" w:x="1053" w:y="10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kata, klasis Buntao’ khususnya pelayanan di PPGT dan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left="340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