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87" w:h="346" w:x="1418" w:y="162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100"/>
        <w:rPr/>
        <w:framePr w:w="8787" w:h="9583" w:x="1418" w:y="253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787" w:h="9583" w:x="1418" w:y="25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dia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spacing w:before="0" w:after="260"/>
        <w:ind w:firstLine="440"/>
        <w:rPr/>
        <w:framePr w:w="8787" w:h="9583" w:x="1418" w:y="25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dia Pembelajar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defenisikan media pembelajaran, lebih awal 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tentang media dan pembelajaran. Istilah media berasal dari baha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bentuk jama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dium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afi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antara, penghubung pesan dari si pengirim kepada yang meneri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, media pendidikan adalah manusia, materi, atau kejadi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kondisi yang membuat siswa mampu memperole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, atau sik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ini, guru, buk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, dan lingkungan sekolah merupakan media. Beberapa pakar membu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tasan tentang media. Menurut AEC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sociation of Education and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 Technology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adalah segala bentuk dan salur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yalurkan pesan atau 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inich, apabila dikaitkan dengan kegiatan pembelajaran maka media dap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7" w:h="9583" w:x="1418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alat komunikasi yang digunakan dalam proses pembelajaran</w:t>
      </w:r>
    </w:p>
    <w:p>
      <w:pPr>
        <w:pStyle w:val="Footnote11"/>
        <w:pBdr/>
        <w:ind w:firstLine="740"/>
        <w:rPr>
          <w:lang w:val="id-ID"/>
        </w:rPr>
        <w:framePr w:w="8713" w:h="487" w:x="1418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Mewujudkan Vis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13" w:h="487" w:x="1418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9), hlm. 296.</w:t>
      </w:r>
    </w:p>
    <w:p>
      <w:pPr>
        <w:pStyle w:val="Footnote11"/>
        <w:pBdr/>
        <w:ind w:hanging="0"/>
        <w:rPr>
          <w:lang w:val="id-ID"/>
        </w:rPr>
        <w:framePr w:w="8713" w:h="220" w:x="1418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1), hlm.3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713" w:h="251" w:x="1418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. 2012), hlm. 113-114.</w:t>
      </w:r>
    </w:p>
    <w:p>
      <w:pPr>
        <w:pStyle w:val="Headerorfooter11"/>
        <w:pBdr/>
        <w:rPr>
          <w:lang w:val="id-ID"/>
        </w:rPr>
        <w:framePr w:w="101" w:h="231" w:x="5685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ge">
                  <wp:posOffset>8398510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95pt;margin-top:661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10136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wa informasi dari pengajar ke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</w:t>
      </w:r>
    </w:p>
    <w:p>
      <w:pPr>
        <w:pStyle w:val="Bodytext11"/>
        <w:pBdr/>
        <w:ind w:firstLine="760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Briggs bahwa media adalah segala bentuk fisik yang dapa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serta merangsang peserta didik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left="1400" w:hanging="0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ndapat di atas dapat disimpulkan bahwa media adalah</w:t>
      </w:r>
    </w:p>
    <w:p>
      <w:pPr>
        <w:pStyle w:val="Bodytext11"/>
        <w:pBdr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nolong dalam kegiatan belajar dan biasanya meliputi orang, bahan,</w:t>
      </w:r>
    </w:p>
    <w:p>
      <w:pPr>
        <w:pStyle w:val="Bodytext11"/>
        <w:pBdr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, atau kegiatan yang menciptakan kondisi guna memungkin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peroleh pengalaman belajar, pengetahuan, sikap, motivasi</w:t>
      </w:r>
    </w:p>
    <w:p>
      <w:pPr>
        <w:pStyle w:val="Bodytext11"/>
        <w:pBdr/>
        <w:ind w:firstLine="760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itu, "pembelajaran”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uatu kombinasi yang tersusun meliputi unsur-unsur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, material, fasilitas, perlengkapan dan prosedur yang saling</w:t>
      </w:r>
    </w:p>
    <w:p>
      <w:pPr>
        <w:pStyle w:val="Bodytext21"/>
        <w:pBdr/>
        <w:ind w:left="5560" w:hanging="0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mencapai tujuan pembelajaran. Menurut B. S. Sidjabat dalam</w:t>
      </w:r>
    </w:p>
    <w:p>
      <w:pPr>
        <w:pStyle w:val="Bodytext11"/>
        <w:pBdr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 Mewujudkan Visi Guru Profesional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arti pembelajaran sebagai aktivitas, yaitu guru membimbing</w:t>
      </w:r>
    </w:p>
    <w:p>
      <w:pPr>
        <w:pStyle w:val="Bodytext11"/>
        <w:pBdr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belajar sehingga mengalami perubahan dalam aspek kognitif,</w:t>
      </w:r>
    </w:p>
    <w:p>
      <w:pPr>
        <w:pStyle w:val="Bodytext11"/>
        <w:pBdr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, spiritual, dan psikomoto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Knirk dan Gustafson, seperti</w:t>
      </w:r>
    </w:p>
    <w:p>
      <w:pPr>
        <w:pStyle w:val="Bodytext11"/>
        <w:pBdr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utip oleh Syaiful Sagal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</w:t>
      </w:r>
    </w:p>
    <w:p>
      <w:pPr>
        <w:pStyle w:val="Bodytext11"/>
        <w:pBdr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bahwa pembelajaran merupakan suatu prose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96" w:h="10630" w:x="131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melalui tahap rancangan, pelaksanaan, dan evaluasi. Pembelajaran</w:t>
      </w:r>
    </w:p>
    <w:p>
      <w:pPr>
        <w:pStyle w:val="Footnote11"/>
        <w:pBdr/>
        <w:ind w:firstLine="760"/>
        <w:rPr>
          <w:lang w:val="id-ID"/>
        </w:rPr>
        <w:framePr w:w="8996" w:h="204" w:x="1313" w:y="129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3-114.</w:t>
      </w:r>
    </w:p>
    <w:p>
      <w:pPr>
        <w:pStyle w:val="Footnote11"/>
        <w:pBdr/>
        <w:ind w:firstLine="780"/>
        <w:rPr>
          <w:lang w:val="id-ID"/>
        </w:rPr>
        <w:framePr w:w="8996" w:h="209" w:x="1313" w:y="131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3-114.</w:t>
      </w:r>
    </w:p>
    <w:p>
      <w:pPr>
        <w:pStyle w:val="Footnote11"/>
        <w:pBdr/>
        <w:ind w:firstLine="760"/>
        <w:rPr>
          <w:lang w:val="id-ID"/>
        </w:rPr>
        <w:framePr w:w="8996" w:h="466" w:x="1313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. Pusat Bahasa Departemen Pendidikan Nasional. Balai</w:t>
      </w:r>
    </w:p>
    <w:p>
      <w:pPr>
        <w:pStyle w:val="Footnote11"/>
        <w:pBdr/>
        <w:ind w:hanging="0"/>
        <w:rPr>
          <w:lang w:val="id-ID"/>
        </w:rPr>
        <w:framePr w:w="8996" w:h="466" w:x="1313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. Jakarta, hlm. 726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996" w:h="492" w:x="1313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Mewujudkan Vis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996" w:h="492" w:x="1313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9), hlm. 2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10005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seketika, melainkan sudah melalui tahapan perancangan</w:t>
      </w:r>
    </w:p>
    <w:p>
      <w:pPr>
        <w:pStyle w:val="Bodytext11"/>
        <w:pBdr/>
        <w:ind w:firstLine="740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rnyataan di atas, dapat disimpulkan bahwa</w:t>
      </w:r>
    </w:p>
    <w:p>
      <w:pPr>
        <w:pStyle w:val="Bodytext11"/>
        <w:pBdr/>
        <w:ind w:firstLine="740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ebuah kegiatan belajar yang terus menerus dilakukan</w:t>
      </w:r>
    </w:p>
    <w:p>
      <w:pPr>
        <w:pStyle w:val="Bodytext11"/>
        <w:pBdr/>
        <w:ind w:firstLine="740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kepada peserta didiknya yang dilakukan secara sistematis melalui</w:t>
      </w:r>
    </w:p>
    <w:p>
      <w:pPr>
        <w:pStyle w:val="Bodytext11"/>
        <w:pBdr/>
        <w:ind w:firstLine="740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rancangan, pelaksanaan dan evaluasi sehingga peserta didik mengalami</w:t>
      </w:r>
    </w:p>
    <w:p>
      <w:pPr>
        <w:pStyle w:val="Bodytext11"/>
        <w:pBdr/>
        <w:ind w:firstLine="740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aspek kognitif, afektif, spiritual, dan psikomotoris.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dia pembelajaran adalah segala bentuk alat</w:t>
      </w:r>
    </w:p>
    <w:p>
      <w:pPr>
        <w:pStyle w:val="Bodytext11"/>
        <w:pBdr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dapat digunakan untuk menyampaikan informasi dari</w:t>
      </w:r>
    </w:p>
    <w:p>
      <w:pPr>
        <w:pStyle w:val="Bodytext11"/>
        <w:pBdr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e peserta didik yang bertujuan merangsang mereka untuk mengikuti</w:t>
      </w:r>
    </w:p>
    <w:p>
      <w:pPr>
        <w:pStyle w:val="Bodytext11"/>
        <w:pBdr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secara utuh, dapat juga dimanfaatkan untuk</w:t>
      </w:r>
    </w:p>
    <w:p>
      <w:pPr>
        <w:pStyle w:val="Bodytext11"/>
        <w:pBdr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agian tertentu dari kegiatan pembelajaran, memberikan</w:t>
      </w:r>
    </w:p>
    <w:p>
      <w:pPr>
        <w:pStyle w:val="Bodytext11"/>
        <w:pBdr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maupun motivasi sehingga peserta didik mengalami perubahan</w:t>
      </w:r>
    </w:p>
    <w:p>
      <w:pPr>
        <w:pStyle w:val="Bodytext11"/>
        <w:pBdr/>
        <w:spacing w:before="0" w:after="560"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kognitif, afektif, dan psikomotor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996" w:h="12101" w:x="1313" w:y="14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dia Pembelajar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jenis media yang dapat digunakan dalam proses</w:t>
      </w:r>
    </w:p>
    <w:p>
      <w:pPr>
        <w:pStyle w:val="Bodytext11"/>
        <w:pBdr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ulai dari media yang sederhana, sampai pada media yang</w:t>
      </w:r>
    </w:p>
    <w:p>
      <w:pPr>
        <w:pStyle w:val="Bodytext11"/>
        <w:pBdr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rumit dan canggih, ada pula media yang dapat dibuat sendiri oleh guru</w:t>
      </w:r>
    </w:p>
    <w:p>
      <w:pPr>
        <w:pStyle w:val="Bodytext11"/>
        <w:pBdr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dia yang diproduksi oleh pabrik bahkan siswa dan guru itu sendiri</w:t>
      </w:r>
    </w:p>
    <w:p>
      <w:pPr>
        <w:pStyle w:val="Bodytext11"/>
        <w:pBdr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dia. Hal ini menunjukkan keberagaman media yang dap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96" w:h="12101" w:x="1313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ilihan secara selektif kepada guru untuk menggunakan media</w:t>
      </w:r>
    </w:p>
    <w:p>
      <w:pPr>
        <w:pStyle w:val="Footnote11"/>
        <w:pBdr/>
        <w:ind w:firstLine="740"/>
        <w:rPr>
          <w:lang w:val="id-ID"/>
        </w:rPr>
        <w:framePr w:w="7857" w:h="231" w:x="2067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lm. 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6770</wp:posOffset>
                </wp:positionH>
                <wp:positionV relativeFrom="page">
                  <wp:posOffset>8919845</wp:posOffset>
                </wp:positionV>
                <wp:extent cx="1958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1pt;margin-top:702.3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10034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pembelajaran, materi dan kondisi psokologis siswa.</w:t>
      </w:r>
    </w:p>
    <w:p>
      <w:pPr>
        <w:pStyle w:val="Bodytext11"/>
        <w:pBdr/>
        <w:ind w:firstLine="780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inich, dkk. menjelaskan jenis-jenis media dalam H. Hamzah B. Uno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1" w:leader="none"/>
        </w:tabs>
        <w:spacing w:before="0" w:after="0"/>
        <w:ind w:left="1360" w:hanging="0"/>
        <w:jc w:val="both"/>
        <w:rPr/>
        <w:framePr w:w="8970" w:h="7446" w:x="1326" w:y="14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tidak diproyeksikan (Non projected media), sepert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, model, bahan grafis, bahan cetakan, foto, gambar dan post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4" w:leader="none"/>
        </w:tabs>
        <w:spacing w:before="0" w:after="0"/>
        <w:ind w:left="1360" w:hanging="0"/>
        <w:jc w:val="both"/>
        <w:rPr/>
        <w:framePr w:w="8970" w:h="7446" w:x="1326" w:y="14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diproyeksikan (projected media), seperti OHP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verhead Projector) dan slid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3" w:leader="none"/>
        </w:tabs>
        <w:spacing w:before="0" w:after="0"/>
        <w:ind w:left="1360" w:hanging="0"/>
        <w:jc w:val="both"/>
        <w:rPr/>
        <w:framePr w:w="8970" w:h="7446" w:x="1326" w:y="14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, seperti kaset, radio, MP3 Play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9" w:leader="none"/>
        </w:tabs>
        <w:spacing w:before="0" w:after="0"/>
        <w:ind w:left="1360" w:hanging="0"/>
        <w:jc w:val="both"/>
        <w:rPr/>
        <w:framePr w:w="8970" w:h="7446" w:x="1326" w:y="14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video, seperti vide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3" w:leader="none"/>
        </w:tabs>
        <w:spacing w:before="0" w:after="0"/>
        <w:ind w:left="1360" w:hanging="0"/>
        <w:jc w:val="both"/>
        <w:rPr/>
        <w:framePr w:w="8970" w:h="7446" w:x="1326" w:y="14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basis Computer yaitu teknologi yang mengoptimal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omputer sebagai sarana untuk menampilkan dan merekayas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, grafik, dan suara dalam sebuah tampilan yang terintegr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1" w:leader="none"/>
        </w:tabs>
        <w:spacing w:before="0" w:after="0"/>
        <w:ind w:left="1360" w:hanging="0"/>
        <w:jc w:val="both"/>
        <w:rPr/>
        <w:framePr w:w="8970" w:h="7446" w:x="1326" w:y="14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 berbasis komputer, dapat dimanfaatkan sebagai saran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imulasi untuk melatih keterampilan dan</w:t>
      </w:r>
    </w:p>
    <w:p>
      <w:pPr>
        <w:pStyle w:val="Bodytext11"/>
        <w:pBdr/>
        <w:spacing w:before="0" w:after="200"/>
        <w:ind w:left="1740" w:hanging="0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tertentu.</w:t>
      </w:r>
    </w:p>
    <w:p>
      <w:pPr>
        <w:pStyle w:val="Bodytext11"/>
        <w:pBdr/>
        <w:ind w:firstLine="780"/>
        <w:jc w:val="both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jenis-jenis media menurut Heininch, dkk, di atas, Edgar Dale dalam B.</w:t>
      </w:r>
    </w:p>
    <w:p>
      <w:pPr>
        <w:pStyle w:val="Bodytext11"/>
        <w:pBdr/>
        <w:ind w:firstLine="780"/>
        <w:jc w:val="both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Sidjabat juga mengatakan bahwa guru dapat merencanakan penggunaan</w:t>
      </w:r>
    </w:p>
    <w:p>
      <w:pPr>
        <w:pStyle w:val="Bodytext11"/>
        <w:pBdr/>
        <w:ind w:firstLine="780"/>
        <w:jc w:val="both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ecara beragam dalam kegiatan mengajar dengan menggun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70" w:h="7446" w:x="132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is med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3" w:leader="none"/>
        </w:tabs>
        <w:spacing w:before="0" w:after="0"/>
        <w:ind w:left="1360" w:hanging="0"/>
        <w:jc w:val="both"/>
        <w:rPr/>
        <w:framePr w:w="8970" w:h="3948" w:x="1326" w:y="93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upa pengalaman langsung. Misalnya ketik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970" w:h="3948" w:x="132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doa, peserta didik terlibat dalam aktivitas do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3948" w:x="132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9" w:leader="none"/>
        </w:tabs>
        <w:spacing w:before="0" w:after="0"/>
        <w:ind w:left="1360" w:hanging="0"/>
        <w:jc w:val="both"/>
        <w:rPr/>
        <w:framePr w:w="8970" w:h="3948" w:x="1326" w:y="93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upa benda dan kegiatan tiruan, seperti gambar, film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3948" w:x="132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video. Pada media tersebut kejadian yang dilihat sudah dibentuk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3948" w:x="132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hanya dapat didengar dan disaksikan.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3948" w:x="132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ketika menonton film, pesan yang disampaikan dalam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3948" w:x="132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itu yang dapat memengaruhi penontonnya kemudian ditir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3" w:leader="none"/>
        </w:tabs>
        <w:spacing w:before="0" w:after="0"/>
        <w:ind w:left="1360" w:hanging="0"/>
        <w:rPr/>
        <w:framePr w:w="8970" w:h="3948" w:x="1326" w:y="93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merupakan dramatisasi tindakan. Ketika peserta didik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3948" w:x="132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kegiatan drama, mereka mendapat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3948" w:x="132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hu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4" w:leader="none"/>
        </w:tabs>
        <w:spacing w:before="0" w:after="0"/>
        <w:ind w:left="1360" w:hanging="0"/>
        <w:rPr/>
        <w:framePr w:w="8970" w:h="3948" w:x="1326" w:y="93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upa karya wisata, seperti membawa peserta didik ke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3948" w:x="132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-tempat wisata. Dari pengalaman itu peserta didik dapat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0" w:h="3948" w:x="1326" w:y="9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efleksi.</w:t>
      </w:r>
    </w:p>
    <w:p>
      <w:pPr>
        <w:pStyle w:val="Footnote11"/>
        <w:pBdr/>
        <w:ind w:hanging="0"/>
        <w:jc w:val="center"/>
        <w:rPr>
          <w:lang w:val="id-ID"/>
        </w:rPr>
        <w:framePr w:w="8959" w:h="204" w:x="1326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lm. 115.</w:t>
      </w:r>
    </w:p>
    <w:p>
      <w:pPr>
        <w:pStyle w:val="Footnote11"/>
        <w:pBdr/>
        <w:ind w:firstLine="760"/>
        <w:rPr>
          <w:lang w:val="id-ID"/>
        </w:rPr>
        <w:framePr w:w="8959" w:h="503" w:x="1326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Mewujudkan Visi Guru Profesional,</w:t>
      </w:r>
    </w:p>
    <w:p>
      <w:pPr>
        <w:pStyle w:val="Footnote11"/>
        <w:pBdr/>
        <w:ind w:hanging="0"/>
        <w:rPr>
          <w:lang w:val="id-ID"/>
        </w:rPr>
        <w:framePr w:w="8959" w:h="503" w:x="1326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9), hlm. 303-3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5345</wp:posOffset>
                </wp:positionH>
                <wp:positionV relativeFrom="page">
                  <wp:posOffset>8617585</wp:posOffset>
                </wp:positionV>
                <wp:extent cx="1965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35pt;margin-top:678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24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8" w:leader="none"/>
        </w:tabs>
        <w:spacing w:before="0" w:after="0"/>
        <w:ind w:left="1440" w:hanging="0"/>
        <w:jc w:val="both"/>
        <w:rPr/>
        <w:framePr w:w="8970" w:h="5922" w:x="1326" w:y="14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televisi. Dalam hal itu, peserta didik dapat menyaksik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yangan yang sekaligus menjadi sumber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4" w:leader="none"/>
        </w:tabs>
        <w:spacing w:before="0" w:after="0"/>
        <w:ind w:left="1440" w:hanging="0"/>
        <w:jc w:val="both"/>
        <w:rPr/>
        <w:framePr w:w="8970" w:h="5922" w:x="1326" w:y="14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upa foto-foto atau brosur. Foto-foto yang disiapk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rosur yang disajikan dapat member masukan berarti bag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4" w:leader="none"/>
        </w:tabs>
        <w:spacing w:before="0" w:after="0"/>
        <w:ind w:left="1440" w:hanging="0"/>
        <w:jc w:val="both"/>
        <w:rPr/>
        <w:framePr w:w="8970" w:h="5922" w:x="1326" w:y="14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iaran radio. Siaran radio dapat menjadi media atau sumber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i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9" w:leader="none"/>
        </w:tabs>
        <w:spacing w:before="0" w:after="0"/>
        <w:ind w:left="1440" w:hanging="0"/>
        <w:jc w:val="both"/>
        <w:rPr/>
        <w:framePr w:w="8970" w:h="5922" w:x="1326" w:y="14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upa gambar-gambar, lukisan, bagan, atau grafik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visual itu dapat membantu pemahaman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4" w:leader="none"/>
        </w:tabs>
        <w:spacing w:before="0" w:after="0"/>
        <w:ind w:left="1440" w:hanging="0"/>
        <w:jc w:val="both"/>
        <w:rPr/>
        <w:framePr w:w="8970" w:h="5922" w:x="1326" w:y="14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upa kata, ungkapan, dan kalimat yang dipergunakan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ajar. Media ini bersifat abstrak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kanan di atas, tampak bahwa jenis media itu beragama. Ad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hat dari sudut fungsi, visual, atau gerak dan suara. Azhar Arsyad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. S. Sidjabat mengatakan bahwa, yang tidak kalah pentingnya ada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lompokan yang mengelompokkan media berdasarkan penggunaanny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70" w:h="5922" w:x="132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rPr>
          <w:lang w:val="id-ID"/>
        </w:rPr>
        <w:framePr w:w="188" w:h="276" w:x="2777" w:y="7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371" w:x="619" w:y="9125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50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76" w:x="2750" w:y="115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)</w:t>
      </w:r>
    </w:p>
    <w:p>
      <w:pPr>
        <w:pStyle w:val="Bodytext11"/>
        <w:pBdr/>
        <w:spacing w:before="0" w:after="0"/>
        <w:rPr>
          <w:lang w:val="id-ID"/>
        </w:rPr>
        <w:framePr w:w="188" w:h="276" w:x="2740" w:y="1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)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basis manusia, yaitu mencakup guru, peserta didik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rta interaksi di antara mereka. Dalam hal itu, kegiatan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bersama-sama, aktivitas bermain peran, kuis Alkitab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a atau tiga kelompok peserta didik, atau kegiatan debat di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a kelompok, menjadi media yang efektif untuk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dan pengalaman hidup.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basis cetakan, antara lain buku, majalah, atau brosur.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nis media itu efektif, perlu diperhatikan konsistensi, format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, organisasi, daya tarik, ukuran huruf, dan ruang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ong.</w:t>
      </w:r>
    </w:p>
    <w:p>
      <w:pPr>
        <w:pStyle w:val="Bodytext11"/>
        <w:pBdr/>
        <w:spacing w:before="0" w:after="0"/>
        <w:ind w:left="1786" w:right="42" w:hanging="0"/>
        <w:jc w:val="both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basis visual, yaitu gambar, diagram, peta, dan grafik.</w:t>
      </w:r>
    </w:p>
    <w:p>
      <w:pPr>
        <w:pStyle w:val="Bodytext11"/>
        <w:pBdr/>
        <w:spacing w:before="0" w:after="0"/>
        <w:ind w:left="1786" w:right="42" w:hanging="0"/>
        <w:jc w:val="both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yaksikan media seperti itu, pikiran peserta didik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”. Namun, tidak jarang emosi mereka juga ikut tersentuh.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basis audio-visual, seperti film dan video. Peserta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menyaksikan tayangan dalam video dapat melihat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mendengar suara. Dengan demikian, perasaan mereka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ngkitkan dan pengalaman belajar yang ditimbulkan pun</w:t>
      </w:r>
    </w:p>
    <w:p>
      <w:pPr>
        <w:pStyle w:val="Bodytext11"/>
        <w:pBdr/>
        <w:spacing w:before="0" w:after="0"/>
        <w:ind w:left="1786" w:hanging="0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esar.</w:t>
      </w:r>
    </w:p>
    <w:p>
      <w:pPr>
        <w:pStyle w:val="Bodytext11"/>
        <w:pBdr/>
        <w:spacing w:before="0" w:after="0"/>
        <w:ind w:left="1786" w:right="42" w:hanging="0"/>
        <w:jc w:val="both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yang berbasis komputer, termas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uter-managed-</w:t>
      </w:r>
    </w:p>
    <w:p>
      <w:pPr>
        <w:pStyle w:val="Bodytext11"/>
        <w:pBdr/>
        <w:spacing w:before="0" w:after="0"/>
        <w:ind w:left="1786" w:right="42" w:hanging="0"/>
        <w:jc w:val="both"/>
        <w:rPr>
          <w:lang w:val="id-ID"/>
        </w:rPr>
        <w:framePr w:w="8970" w:h="5666" w:x="1326" w:y="7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ru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MI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uter assisted-instru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AI), tutorial</w:t>
      </w:r>
    </w:p>
    <w:p>
      <w:pPr>
        <w:pStyle w:val="Footnote11"/>
        <w:pBdr/>
        <w:ind w:firstLine="820"/>
        <w:rPr>
          <w:lang w:val="id-ID"/>
        </w:rPr>
        <w:framePr w:w="2442" w:h="241" w:x="2159" w:y="139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m. 304-3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047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rogr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rill and practi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simulasi. Dewasa ini pesert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 tingkat pendidikan dasar dan menengah sudah akrab deng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lajar komputer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) Perpustakaan sebagai media dan sekaligus sumber belajar. Dalam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ng baik biasanya terdapat berbagai sumber belajar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ahan cetak (buku, jurnal, majalah dan Koran) dan elektronik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ku elektronik/e-Z&gt;ooAs yang dapat diakses melalui internet dan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act disc/C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uat banyak tulis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yandra Asyar, meskipun beragam jenis dan format media</w:t>
      </w:r>
    </w:p>
    <w:p>
      <w:pPr>
        <w:pStyle w:val="Bodytext11"/>
        <w:pBdr/>
        <w:ind w:firstLine="78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kembangkan dan digunakan dalam pembelajaran, namun pada</w:t>
      </w:r>
    </w:p>
    <w:p>
      <w:pPr>
        <w:pStyle w:val="Bodytext11"/>
        <w:pBdr/>
        <w:ind w:firstLine="78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semua media tersebut dapat dikelompokkan menjadi empat jeni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2" w:leader="none"/>
        </w:tabs>
        <w:spacing w:before="0" w:after="0"/>
        <w:ind w:left="1360" w:hanging="0"/>
        <w:jc w:val="both"/>
        <w:rPr/>
        <w:framePr w:w="9048" w:h="12169" w:x="1287" w:y="16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visual, yaitu jenis media yang digunakan hany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indera penglihatan semata-mata dari peserta didik.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media cetak (buku, modul, jurnal, peta, gambar,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er), model dan prototype (globe bumi), dan media realitas alam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2" w:leader="none"/>
        </w:tabs>
        <w:spacing w:before="0" w:after="0"/>
        <w:ind w:left="1360" w:hanging="0"/>
        <w:jc w:val="both"/>
        <w:rPr/>
        <w:framePr w:w="9048" w:h="12169" w:x="1287" w:y="16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, yaitu jenis media yang digunakan dalam proses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hanya melibatkan indera pendengaran pesert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Misalnya, tape recorder, radio, dan CD piaye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2" w:leader="none"/>
        </w:tabs>
        <w:spacing w:before="0" w:after="0"/>
        <w:ind w:left="1360" w:hanging="0"/>
        <w:jc w:val="both"/>
        <w:rPr/>
        <w:framePr w:w="9048" w:h="12169" w:x="1287" w:y="16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-visual, yaitu jenis media yang digunakan dalam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engan melibatkan pendengaran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sekaligus dalam satu proses atau kegiatan. Misalnya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, video, dan program TV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2" w:leader="none"/>
        </w:tabs>
        <w:spacing w:before="0" w:after="0"/>
        <w:ind w:left="1360" w:hanging="0"/>
        <w:jc w:val="both"/>
        <w:rPr/>
        <w:framePr w:w="9048" w:h="12169" w:x="1287" w:y="16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 media, yaitu media yang melibatkan beberapa jenis media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 secara terintegrasi dalam suatu proses atau kegiat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mbelajaran multimedia melibatkan inder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dan pendengaran melalui media teks, visual diam, visual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, dan audio serta media interaktif berbasis komputer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komunikasi dan informasi. Multi media memberik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secara langsung, baik dengan cara berbuat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i lokasi, maupun dengan cara terlibat seperti permainan,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ulasi, bermain peran, dan teater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ggunakan media harus diajarkan agar pesert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48" w:h="12169" w:x="1287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mengenali, membaca dan menganalisis, merangkum, serta</w:t>
      </w:r>
    </w:p>
    <w:p>
      <w:pPr>
        <w:pStyle w:val="Footnote11"/>
        <w:pBdr/>
        <w:ind w:firstLine="780"/>
        <w:rPr>
          <w:lang w:val="id-ID"/>
        </w:rPr>
        <w:framePr w:w="9048" w:h="503" w:x="1287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yandra Asy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eatif Mengembangkan 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,</w:t>
      </w:r>
    </w:p>
    <w:p>
      <w:pPr>
        <w:pStyle w:val="Footnote11"/>
        <w:pBdr/>
        <w:ind w:hanging="0"/>
        <w:rPr>
          <w:lang w:val="id-ID"/>
        </w:rPr>
        <w:framePr w:w="9048" w:h="503" w:x="1287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44-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7405</wp:posOffset>
                </wp:positionH>
                <wp:positionV relativeFrom="page">
                  <wp:posOffset>8913495</wp:posOffset>
                </wp:positionV>
                <wp:extent cx="197802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15pt;margin-top:701.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42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gagasan yang dipelajarinya. Masing-masing jenis media</w:t>
      </w:r>
    </w:p>
    <w:p>
      <w:pPr>
        <w:pStyle w:val="Bodytext11"/>
        <w:pBdr/>
        <w:ind w:firstLine="740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rakteristik yang spesifik. Oleh karena itu, harus digunakan</w:t>
      </w:r>
    </w:p>
    <w:p>
      <w:pPr>
        <w:pStyle w:val="Bodytext11"/>
        <w:pBdr/>
        <w:ind w:firstLine="740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untuk pencapaian kompetensi pembelajaran. Ketepatan</w:t>
      </w:r>
    </w:p>
    <w:p>
      <w:pPr>
        <w:pStyle w:val="Bodytext11"/>
        <w:pBdr/>
        <w:ind w:firstLine="740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mbelajaran tidak ditentukan berdasarkan</w:t>
      </w:r>
    </w:p>
    <w:p>
      <w:pPr>
        <w:pStyle w:val="Bodytext11"/>
        <w:pBdr/>
        <w:ind w:firstLine="740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ggihannya, melainkan terutama pada aspek kreativitasnya. Bisa saja,</w:t>
      </w:r>
    </w:p>
    <w:p>
      <w:pPr>
        <w:pStyle w:val="Bodytext11"/>
        <w:pBdr/>
        <w:ind w:firstLine="740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murah dan mudah ditemukan dalam kehidupan sehari-hari tetapi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nya maks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rPr/>
        <w:framePr w:w="9017" w:h="12059" w:x="1303" w:y="14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manfaat Media Pembelajar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proses perubahan perilaku sebagai akibat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teraksi dengan lingkungan, sehingga terjadinya pengalaman dan hasil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jadi lebih bermakna. Keberhasilan pembelajaran ditandai dengan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an pengetahuan, keterampilan, dan sikap positif pada diri individu,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yang diharapkan. Keberhasilan belajar ini sangat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anyak faktor, dan salah satunya adalah penggunaan media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fungsi sebagai perantara, wadah, atau penyambung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-pesan pembelajaran. Media pembelajaran bertujuan mengarahkan siswa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berbagai pengalaman belajar karena media yang tepat dan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belajar dapat meningkatkan aktivitas belajar siswa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pertinggi hasil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adalah sarana pendidikan</w:t>
      </w:r>
    </w:p>
    <w:p>
      <w:pPr>
        <w:pStyle w:val="Bodytext11"/>
        <w:pBdr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dalamnya terjadi interaksi antara guru dengan peserta didik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17" w:h="12059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untuk mencapai tujuan pendidikan . Dalam suatu</w:t>
      </w:r>
    </w:p>
    <w:p>
      <w:pPr>
        <w:pStyle w:val="Footnote11"/>
        <w:pBdr/>
        <w:ind w:firstLine="740"/>
        <w:rPr>
          <w:lang w:val="id-ID"/>
        </w:rPr>
        <w:framePr w:w="9017" w:h="272" w:x="1303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na Indr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ga»! Alat Bantu Media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DIVA Press, 2011), hlm.</w:t>
      </w:r>
    </w:p>
    <w:p>
      <w:pPr>
        <w:pStyle w:val="Bodytext21"/>
        <w:pBdr/>
        <w:ind w:hanging="0"/>
        <w:rPr>
          <w:lang w:val="id-ID"/>
        </w:rPr>
        <w:framePr w:w="201" w:h="231" w:x="1250" w:y="14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0260</wp:posOffset>
                </wp:positionH>
                <wp:positionV relativeFrom="page">
                  <wp:posOffset>8833485</wp:posOffset>
                </wp:positionV>
                <wp:extent cx="19818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8pt;margin-top:695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11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20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dua unsur yang amat penting ialah metode dan media</w:t>
      </w:r>
    </w:p>
    <w:p>
      <w:pPr>
        <w:pStyle w:val="Bodytext11"/>
        <w:pBdr/>
        <w:ind w:firstLine="720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edua aspek ini saling berkait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ungsi utama media pembelajaran adalah sebagai alat bantu</w:t>
      </w:r>
    </w:p>
    <w:p>
      <w:pPr>
        <w:pStyle w:val="Bodytext11"/>
        <w:pBdr/>
        <w:ind w:firstLine="720"/>
        <w:jc w:val="both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turut mempengaruhi iklim, kondisi dan lingkungan belajar</w:t>
      </w:r>
    </w:p>
    <w:p>
      <w:pPr>
        <w:pStyle w:val="Bodytext11"/>
        <w:pBdr/>
        <w:ind w:firstLine="720"/>
        <w:jc w:val="both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ta dan diciptakan oleh guru. Hamalik dalam Azhar Arsyad</w:t>
      </w:r>
    </w:p>
    <w:p>
      <w:pPr>
        <w:pStyle w:val="Bodytext11"/>
        <w:pBdr/>
        <w:ind w:firstLine="720"/>
        <w:jc w:val="both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“Pemakaian media pembelajaran dalam proses belajar</w:t>
      </w:r>
    </w:p>
    <w:p>
      <w:pPr>
        <w:pStyle w:val="Bodytext11"/>
        <w:pBdr/>
        <w:ind w:firstLine="720"/>
        <w:jc w:val="both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pat membangkitkan keinginan dan minat yang baru,</w:t>
      </w:r>
    </w:p>
    <w:p>
      <w:pPr>
        <w:pStyle w:val="Bodytext11"/>
        <w:pBdr/>
        <w:ind w:firstLine="720"/>
        <w:jc w:val="both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dan rangsangan kegiatan belajar, dan bahkan</w:t>
      </w:r>
    </w:p>
    <w:p>
      <w:pPr>
        <w:pStyle w:val="Bodytext11"/>
        <w:pBdr/>
        <w:ind w:firstLine="720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-pengaruh psikologis terhadap sisw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left="1480" w:hanging="0"/>
        <w:jc w:val="both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nal media pengajaran dan memahami cara-cara</w:t>
      </w:r>
    </w:p>
    <w:p>
      <w:pPr>
        <w:pStyle w:val="Bodytext11"/>
        <w:pBdr/>
        <w:ind w:firstLine="720"/>
        <w:jc w:val="both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nya akan sangat membantu tugas para guru dalam meningkatkan</w:t>
      </w:r>
    </w:p>
    <w:p>
      <w:pPr>
        <w:pStyle w:val="Bodytext11"/>
        <w:pBdr/>
        <w:ind w:firstLine="720"/>
        <w:jc w:val="both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 proses pembelajaran, secara umum, media pengajaran mempunyai</w:t>
      </w:r>
    </w:p>
    <w:p>
      <w:pPr>
        <w:pStyle w:val="Bodytext51"/>
        <w:pBdr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-kegunaan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8" w:leader="none"/>
        </w:tabs>
        <w:spacing w:before="0" w:after="0"/>
        <w:ind w:left="1480" w:hanging="0"/>
        <w:jc w:val="both"/>
        <w:rPr/>
        <w:framePr w:w="9017" w:h="10405" w:x="1303" w:y="14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penyajian pesan agar tidak terlalu bersifat verbalistis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bentuk kata-kata tertulis atau lisan belak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9" w:leader="none"/>
        </w:tabs>
        <w:spacing w:before="0" w:after="40"/>
        <w:ind w:left="1480" w:hanging="0"/>
        <w:jc w:val="both"/>
        <w:rPr/>
        <w:framePr w:w="9017" w:h="10405" w:x="1303" w:y="14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terbatasan ruang, waktu dan daya indr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9" w:leader="none"/>
        </w:tabs>
        <w:spacing w:before="0" w:after="0"/>
        <w:ind w:left="1480" w:hanging="0"/>
        <w:jc w:val="both"/>
        <w:rPr/>
        <w:framePr w:w="9017" w:h="10405" w:x="1303" w:y="14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dia pengajaran secara tepat d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 dapat diatasi sikap pasif anak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4" w:leader="none"/>
        </w:tabs>
        <w:spacing w:before="0" w:after="0"/>
        <w:ind w:left="1480" w:hanging="0"/>
        <w:rPr/>
        <w:framePr w:w="9017" w:h="10405" w:x="1303" w:y="14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fat yang unik pada tiap siswa ditambah lagi dengan</w:t>
      </w:r>
    </w:p>
    <w:p>
      <w:pPr>
        <w:pStyle w:val="Bodytext11"/>
        <w:pBdr/>
        <w:spacing w:lineRule="auto" w:line="225" w:before="0" w:after="0"/>
        <w:ind w:left="1880" w:hanging="0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pengalaman yang berbeda, sedangkan kurikulum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eri pendidikan ditentukan sama untuk setiap siswa, mak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banyak mengalami kesulitan bilamana semuanya itu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17" w:h="10405" w:x="130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tasi sendiri.</w:t>
      </w:r>
    </w:p>
    <w:p>
      <w:pPr>
        <w:pStyle w:val="Footnote11"/>
        <w:pBdr/>
        <w:ind w:hanging="0"/>
        <w:jc w:val="center"/>
        <w:rPr>
          <w:lang w:val="id-ID"/>
        </w:rPr>
        <w:framePr w:w="7566" w:h="241" w:x="1994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1), hlm. 15.</w:t>
      </w:r>
    </w:p>
    <w:p>
      <w:pPr>
        <w:pStyle w:val="Footnote11"/>
        <w:pBdr/>
        <w:ind w:firstLine="700"/>
        <w:jc w:val="both"/>
        <w:rPr>
          <w:lang w:val="id-ID"/>
        </w:rPr>
        <w:framePr w:w="7566" w:h="251" w:x="1994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lm. 245-2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7240</wp:posOffset>
                </wp:positionH>
                <wp:positionV relativeFrom="page">
                  <wp:posOffset>8823325</wp:posOffset>
                </wp:positionV>
                <wp:extent cx="1985010" cy="0"/>
                <wp:effectExtent l="8255" t="8255" r="952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2pt;margin-top:694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039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40"/>
        <w:rPr>
          <w:lang w:val="id-ID"/>
        </w:rPr>
        <w:framePr w:w="8980" w:h="1456" w:x="132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Jerome Bruner seperti yang dikutip oleh Syaiful Sagala dalam</w:t>
      </w:r>
    </w:p>
    <w:p>
      <w:pPr>
        <w:pStyle w:val="Bodytext11"/>
        <w:pBdr/>
        <w:ind w:firstLine="740"/>
        <w:rPr>
          <w:lang w:val="id-ID"/>
        </w:rPr>
        <w:framePr w:w="8980" w:h="1456" w:x="132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gi alat instruksional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1456" w:x="1321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macam menurut fungsi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0" w:leader="none"/>
        </w:tabs>
        <w:spacing w:before="0" w:after="0"/>
        <w:ind w:left="1520" w:hanging="0"/>
        <w:jc w:val="both"/>
        <w:rPr/>
        <w:framePr w:w="8980" w:h="4262" w:x="1321" w:y="34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t untuk menyampaikan pengal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vicarious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80" w:h="4262" w:x="132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bahan kepada murid-murid yang sedianya tidak dapat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80" w:h="4262" w:x="132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oleh dengan pengalaman langsung yang lazim d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80" w:h="4262" w:x="132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4" w:leader="none"/>
        </w:tabs>
        <w:spacing w:before="0" w:after="0"/>
        <w:ind w:left="1520" w:hanging="0"/>
        <w:jc w:val="both"/>
        <w:rPr/>
        <w:framePr w:w="8980" w:h="4262" w:x="1321" w:y="34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odel yang dapat memberikan pengertian tentang struktur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80" w:h="4262" w:x="132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insip suatu gejal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9" w:leader="none"/>
        </w:tabs>
        <w:spacing w:before="0" w:after="0"/>
        <w:ind w:left="1520" w:hanging="0"/>
        <w:rPr/>
        <w:framePr w:w="8980" w:h="4262" w:x="1321" w:y="34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dramatisasi, yakni yang mendramatisasikan sejarah suatu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80" w:h="4262" w:x="132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atau tokoh, film tentang alam yang memeperlihatk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80" w:h="4262" w:x="132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juangan untuk hidup, untuk member perhatian tentang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80" w:h="4262" w:x="132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de atau gejal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9" w:leader="none"/>
        </w:tabs>
        <w:spacing w:before="0" w:after="0"/>
        <w:ind w:left="1520" w:hanging="0"/>
        <w:jc w:val="both"/>
        <w:rPr/>
        <w:framePr w:w="8980" w:h="4262" w:x="1321" w:y="34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t automatisasi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aching mechin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lajar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980" w:h="4262" w:x="132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grama, menyajikan suatu masalah dalam urutan yang teratur</w:t>
      </w:r>
    </w:p>
    <w:p>
      <w:pPr>
        <w:pStyle w:val="Bodytext11"/>
        <w:pBdr/>
        <w:spacing w:before="0" w:after="200"/>
        <w:ind w:left="1960" w:hanging="0"/>
        <w:rPr>
          <w:lang w:val="id-ID"/>
        </w:rPr>
        <w:framePr w:w="8980" w:h="4262" w:x="132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 balikan atau feedback tentang respons murid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4262" w:x="1321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Wina Sanjaya mengemukakan bahwa fungsi med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5" w:leader="none"/>
        </w:tabs>
        <w:ind w:firstLine="740"/>
        <w:rPr/>
        <w:framePr w:w="8980" w:h="4844" w:x="1321" w:y="81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suatu objek atau peristiwa-peristiwa tertent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0" w:h="4844" w:x="1321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penting atau objek yang langka dapat diabadikan</w:t>
      </w:r>
    </w:p>
    <w:p>
      <w:pPr>
        <w:pStyle w:val="Bodytext11"/>
        <w:pBdr/>
        <w:ind w:left="1120" w:hanging="0"/>
        <w:rPr>
          <w:lang w:val="id-ID"/>
        </w:rPr>
        <w:framePr w:w="8980" w:h="4844" w:x="1321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oto, film, atau direkam melalui video atau audio, kemudian</w:t>
      </w:r>
    </w:p>
    <w:p>
      <w:pPr>
        <w:pStyle w:val="Bodytext11"/>
        <w:pBdr/>
        <w:ind w:left="1120" w:hanging="0"/>
        <w:rPr>
          <w:lang w:val="id-ID"/>
        </w:rPr>
        <w:framePr w:w="8980" w:h="4844" w:x="1321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tu dapat disimpan dan dapat digunakan manakala diperlu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4" w:leader="none"/>
        </w:tabs>
        <w:ind w:firstLine="740"/>
        <w:rPr/>
        <w:framePr w:w="8980" w:h="4844" w:x="1321" w:y="81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keadaan, peristiwa, atau objek tertent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0" w:h="4844" w:x="1321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dia pembelajaran, guru dapat menyajikan bahan pelajaran</w:t>
      </w:r>
    </w:p>
    <w:p>
      <w:pPr>
        <w:pStyle w:val="Bodytext11"/>
        <w:pBdr/>
        <w:ind w:left="1120" w:hanging="0"/>
        <w:rPr>
          <w:lang w:val="id-ID"/>
        </w:rPr>
        <w:framePr w:w="8980" w:h="4844" w:x="1321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abstrak menjadi konkret sehingga mudah dipahami dan</w:t>
      </w:r>
    </w:p>
    <w:p>
      <w:pPr>
        <w:pStyle w:val="Bodytext11"/>
        <w:pBdr/>
        <w:ind w:left="1120" w:hanging="0"/>
        <w:rPr>
          <w:lang w:val="id-ID"/>
        </w:rPr>
        <w:framePr w:w="8980" w:h="4844" w:x="1321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ilangkan verbalism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4" w:leader="none"/>
        </w:tabs>
        <w:spacing w:before="0" w:after="0"/>
        <w:ind w:firstLine="740"/>
        <w:rPr/>
        <w:framePr w:w="8980" w:h="4844" w:x="1321" w:y="81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gairah dan motivasi belajar siswa.</w:t>
      </w:r>
    </w:p>
    <w:p>
      <w:pPr>
        <w:pStyle w:val="Footnote11"/>
        <w:pBdr/>
        <w:ind w:firstLine="720"/>
        <w:jc w:val="both"/>
        <w:rPr>
          <w:lang w:val="id-ID"/>
        </w:rPr>
        <w:framePr w:w="8054" w:h="257" w:x="2054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hn. 163.</w:t>
      </w:r>
    </w:p>
    <w:p>
      <w:pPr>
        <w:pStyle w:val="Footnote11"/>
        <w:pBdr/>
        <w:ind w:firstLine="720"/>
        <w:jc w:val="both"/>
        <w:rPr>
          <w:lang w:val="id-ID"/>
        </w:rPr>
        <w:framePr w:w="8054" w:h="251" w:x="2054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 Media Group, 2010), hlm 169-1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8515</wp:posOffset>
                </wp:positionH>
                <wp:positionV relativeFrom="page">
                  <wp:posOffset>8754110</wp:posOffset>
                </wp:positionV>
                <wp:extent cx="19754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45pt;margin-top:689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929" w:y="52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80" w:h="2257" w:x="132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dapat menambah motivasi belajar siswa sehingga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980" w:h="2257" w:x="132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iswa terhadap materi pembelajaran dapat lebih meningkat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0" w:h="2257" w:x="132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LeRoy Ford (1972:10-14) mengemukakan bahwa media atau al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2257" w:x="1321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memiliki banyak manfaat di dalam pembelajar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8" w:leader="none"/>
        </w:tabs>
        <w:spacing w:before="0" w:after="0"/>
        <w:ind w:left="1120" w:hanging="0"/>
        <w:rPr/>
        <w:framePr w:w="8980" w:h="8661" w:x="1321" w:y="42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peserta did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4" w:leader="none"/>
        </w:tabs>
        <w:spacing w:before="0" w:after="0"/>
        <w:ind w:left="1120" w:hanging="0"/>
        <w:rPr/>
        <w:framePr w:w="8980" w:h="8661" w:x="1321" w:y="42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peserta did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9" w:leader="none"/>
        </w:tabs>
        <w:spacing w:before="0" w:after="0"/>
        <w:ind w:left="1120" w:hanging="0"/>
        <w:jc w:val="both"/>
        <w:rPr/>
        <w:framePr w:w="8980" w:h="8661" w:x="1321" w:y="42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mat waktu pembelajaran sehingga diberlangsungkan lebi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9" w:leader="none"/>
        </w:tabs>
        <w:spacing w:before="0" w:after="0"/>
        <w:ind w:left="1120" w:hanging="0"/>
        <w:jc w:val="both"/>
        <w:rPr/>
        <w:framePr w:w="8980" w:h="8661" w:x="1321" w:y="42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perhatian peserta didik secara mendala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4" w:leader="none"/>
        </w:tabs>
        <w:spacing w:before="0" w:after="0"/>
        <w:ind w:left="1120" w:hanging="0"/>
        <w:jc w:val="both"/>
        <w:rPr/>
        <w:framePr w:w="8980" w:h="8661" w:x="1321" w:y="42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pemusatan perhatian peserta did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4" w:leader="none"/>
        </w:tabs>
        <w:spacing w:before="0" w:after="0"/>
        <w:ind w:left="1120" w:hanging="0"/>
        <w:jc w:val="both"/>
        <w:rPr/>
        <w:framePr w:w="8980" w:h="8661" w:x="1321" w:y="42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serta didik untuk mengambil bagian dalam kegiat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fungsi mengarahkan siswa untuk memperoleh berbagai pengalam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Pengalaman belajar tergantung pada interaksi siswa dengan medi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tepat dan sesuai dengan tujuan belajar akan mamp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galaman belajar sehingga anak didik bisa mempertinggih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ekanan di atas, tampak bahwa media pembelajar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proses pembelajaran. Media pembelajaran berfung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bantu guru untuk menyampaikan materi pelajaran sehingg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tarik dan tidak merasa bosan untuk mengikuti prose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tercapainya tujuan pembelajaran serta berpengaruh terhada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80" w:h="8661" w:x="132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peserta didik.</w:t>
      </w:r>
    </w:p>
    <w:p>
      <w:pPr>
        <w:pStyle w:val="Footnote11"/>
        <w:pBdr/>
        <w:ind w:firstLine="700"/>
        <w:jc w:val="both"/>
        <w:rPr>
          <w:lang w:val="id-ID"/>
        </w:rPr>
        <w:framePr w:w="8755" w:h="764" w:x="1284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 Mewujudkan Visi Guru Profesional,</w:t>
      </w:r>
    </w:p>
    <w:p>
      <w:pPr>
        <w:pStyle w:val="Footnote11"/>
        <w:pBdr/>
        <w:ind w:hanging="0"/>
        <w:rPr>
          <w:lang w:val="id-ID"/>
        </w:rPr>
        <w:framePr w:w="8755" w:h="764" w:x="1284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9), hlm. 298.</w:t>
      </w:r>
    </w:p>
    <w:p>
      <w:pPr>
        <w:pStyle w:val="Footnote11"/>
        <w:pBdr/>
        <w:ind w:firstLine="700"/>
        <w:jc w:val="both"/>
        <w:rPr>
          <w:lang w:val="id-ID"/>
        </w:rPr>
        <w:framePr w:w="8755" w:h="764" w:x="1284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ina Indr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gam Alat Bantu Media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DIVA Press, 2011), hlm.</w:t>
      </w:r>
    </w:p>
    <w:p>
      <w:pPr>
        <w:pStyle w:val="Footnote11"/>
        <w:pBdr/>
        <w:ind w:hanging="0"/>
        <w:rPr>
          <w:lang w:val="id-ID"/>
        </w:rPr>
        <w:framePr w:w="251" w:h="231" w:x="1284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28675</wp:posOffset>
                </wp:positionH>
                <wp:positionV relativeFrom="page">
                  <wp:posOffset>8441055</wp:posOffset>
                </wp:positionV>
                <wp:extent cx="19488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25pt;margin-top:664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34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spacing w:before="0" w:after="400"/>
        <w:ind w:firstLine="440"/>
        <w:rPr/>
        <w:framePr w:w="8980" w:h="11881" w:x="1321" w:y="14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dia Pembelajaran</w:t>
      </w:r>
    </w:p>
    <w:p>
      <w:pPr>
        <w:pStyle w:val="Bodytext11"/>
        <w:pBdr/>
        <w:ind w:left="1540" w:hanging="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media dalam pembelajaran bukan sesuatu yang baru dalam</w:t>
      </w:r>
    </w:p>
    <w:p>
      <w:pPr>
        <w:pStyle w:val="Bodytext11"/>
        <w:pBdr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. Manfaat media sebagai penghubung untuk</w:t>
      </w:r>
    </w:p>
    <w:p>
      <w:pPr>
        <w:pStyle w:val="Bodytext11"/>
        <w:pBdr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mbelajaran oleh guru tidak diragukan lagi. Setiap medi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iliki keunggulan masing-masing, maka dari itulah guru</w:t>
      </w:r>
    </w:p>
    <w:p>
      <w:pPr>
        <w:pStyle w:val="Bodytext11"/>
        <w:pBdr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ilih media yang sesuai dengan kebutuhan atau tujuan</w:t>
      </w:r>
    </w:p>
    <w:p>
      <w:pPr>
        <w:pStyle w:val="Bodytext11"/>
        <w:pBdr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engan harapan bahwa penggunaan media akan mempercepat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mudah pencapaian tujuan pembelajar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y dalam Arief S. Sadiman, dkk mengatakan bahwa pemilihan media</w:t>
      </w:r>
    </w:p>
    <w:p>
      <w:pPr>
        <w:pStyle w:val="Bodytext11"/>
        <w:pBdr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terlepas dari konteksnya karena media merupakan komponen dari</w:t>
      </w:r>
    </w:p>
    <w:p>
      <w:pPr>
        <w:pStyle w:val="Bodytext11"/>
        <w:pBdr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instruksional secara keseluruhan. Karena itu, meskipun tujuan d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 sudah diketahui, faktor-faktor lain seperti karakteristik siswa, strategi</w:t>
      </w:r>
    </w:p>
    <w:p>
      <w:pPr>
        <w:pStyle w:val="Bodytext11"/>
        <w:pBdr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-mengajar, organisasi kelompok belajar, alokasi waktu dan sumber,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rosedur penilaiannya juga perlu dipertimbang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riteria-kriteria yang perlu diperhatikan dalam memilih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13" w:leader="none"/>
        </w:tabs>
        <w:spacing w:before="0" w:after="0"/>
        <w:ind w:left="1540" w:hanging="0"/>
        <w:jc w:val="both"/>
        <w:rPr/>
        <w:framePr w:w="8980" w:h="11881" w:x="1321" w:y="142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nya dengaan tujuan pembelajaran dipilih' atas dasar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instruktional yang telah ditetap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4" w:leader="none"/>
        </w:tabs>
        <w:spacing w:before="0" w:after="0"/>
        <w:ind w:left="1540" w:hanging="0"/>
        <w:rPr/>
        <w:framePr w:w="8980" w:h="11881" w:x="1321" w:y="14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terhadap isi bahan pelajaran, bahan pelajaran yang</w:t>
      </w:r>
    </w:p>
    <w:p>
      <w:pPr>
        <w:pStyle w:val="Bodytext11"/>
        <w:pBdr/>
        <w:spacing w:lineRule="auto" w:line="228" w:before="0" w:after="0"/>
        <w:ind w:left="1900" w:hanging="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fakta, prinsip, konsep dan generalisasi sangat memerluk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media agar lebih mudah difaham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44" w:leader="none"/>
        </w:tabs>
        <w:spacing w:before="0" w:after="0"/>
        <w:ind w:left="1540" w:hanging="0"/>
        <w:rPr/>
        <w:framePr w:w="8980" w:h="11881" w:x="1321" w:y="142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memperoleh media, media yang diperlukan mudah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, setidaknya mudah dibuat oleh guru pada waktu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80" w:h="11881" w:x="1321" w:y="1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21"/>
        <w:pBdr/>
        <w:ind w:firstLine="740"/>
        <w:rPr>
          <w:lang w:val="id-ID"/>
        </w:rPr>
        <w:framePr w:w="8980" w:h="518" w:x="1321" w:y="13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rief S. Sadiman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Grafindo Persada, 2009), hlm. 85.</w:t>
      </w:r>
    </w:p>
    <w:p>
      <w:pPr>
        <w:pStyle w:val="Bodytext21"/>
        <w:pBdr/>
        <w:ind w:firstLine="740"/>
        <w:rPr>
          <w:lang w:val="id-ID"/>
        </w:rPr>
        <w:framePr w:w="8980" w:h="518" w:x="1321" w:y="13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://totovulianto.wordpress.com/2012/12/26/media-pembelaiaran/</w:t>
        </w:r>
      </w:hyperlink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0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39" w:leader="none"/>
        </w:tabs>
        <w:spacing w:before="0" w:after="0"/>
        <w:ind w:left="1440" w:hanging="0"/>
        <w:rPr/>
        <w:framePr w:w="8980" w:h="11122" w:x="1321" w:y="159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guru dalam menggunakannya, guru mampu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, dengan baik dalam proses belajar meng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29" w:leader="none"/>
        </w:tabs>
        <w:spacing w:before="0" w:after="0"/>
        <w:ind w:left="1440" w:hanging="0"/>
        <w:rPr/>
        <w:framePr w:w="8980" w:h="11122" w:x="1321" w:y="159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waktu untuk menggunak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39" w:leader="none"/>
        </w:tabs>
        <w:spacing w:before="0" w:after="0"/>
        <w:ind w:left="1440" w:hanging="0"/>
        <w:rPr/>
        <w:framePr w:w="8980" w:h="11122" w:x="1321" w:y="159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araf berfikir siswa, memilih media pembelajar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araf berfikir siswa sehingga makna yang</w:t>
      </w:r>
    </w:p>
    <w:p>
      <w:pPr>
        <w:pStyle w:val="Bodytext11"/>
        <w:pBdr/>
        <w:spacing w:before="0" w:after="120"/>
        <w:ind w:left="182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 dalamnya dapat difahami oleh siswa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menurut Yusri Panggabean, dkk dalam bukunya “Strategi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dan Evaluasi” ada beberapa hal yang harus dipertimbangkan jika akan</w:t>
      </w:r>
    </w:p>
    <w:p>
      <w:pPr>
        <w:pStyle w:val="Bodytext11"/>
        <w:pBdr/>
        <w:spacing w:before="0" w:after="380"/>
        <w:ind w:firstLine="62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pembelajar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3" w:leader="none"/>
        </w:tabs>
        <w:spacing w:before="0" w:after="0"/>
        <w:ind w:left="1220" w:hanging="0"/>
        <w:jc w:val="both"/>
        <w:rPr/>
        <w:framePr w:w="8980" w:h="11122" w:x="1321" w:y="159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li, ada banyak jenis media yang tersedia yang bis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, dari yang murah hingga yang mahal, dari yang sederhan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yang berteknologi tinggi. Tidak ada jaminan bahwa jik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yang mahal akan lebih menjamin keberhasil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4" w:leader="none"/>
        </w:tabs>
        <w:spacing w:before="0" w:after="0"/>
        <w:ind w:left="1220" w:hanging="0"/>
        <w:jc w:val="both"/>
        <w:rPr/>
        <w:framePr w:w="8980" w:h="11122" w:x="1321" w:y="159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teknologi, penggunaan media sebagai strateg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butuhkan keahlian, tidak saja dalam keterampil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erasikannya tetapi juga dalam memanfaatkan secara optimal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silitas yang ad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09" w:leader="none"/>
        </w:tabs>
        <w:spacing w:before="0" w:after="0"/>
        <w:ind w:left="1220" w:hanging="0"/>
        <w:jc w:val="both"/>
        <w:rPr/>
        <w:framePr w:w="8980" w:h="11122" w:x="1321" w:y="159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, strategi pembelajaran satu dan lainnya bisa saja selal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unakan media yang sama, melainkan disesuaik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petensi pembelajaran yang akan dicapa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4" w:leader="none"/>
        </w:tabs>
        <w:spacing w:before="0" w:after="0"/>
        <w:ind w:left="1220" w:hanging="0"/>
        <w:jc w:val="both"/>
        <w:rPr/>
        <w:framePr w:w="8980" w:h="11122" w:x="1321" w:y="159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ruan, media yang mutakhir biasanya dirancang dengan inovas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rbaru menjanjikan lebih banyak kemudahan dan</w:t>
      </w:r>
    </w:p>
    <w:p>
      <w:pPr>
        <w:pStyle w:val="Bodytext11"/>
        <w:pBdr/>
        <w:spacing w:before="0" w:after="120"/>
        <w:ind w:left="1600" w:hanging="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tampilan yang lebih memikat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Arief S. Sadiman, dkk, mengatakan bahwa ada beberapa faktor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 dalam pemilihan media pendidikan, misalnya tuju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onal yang ingin dicapai, karakteristik siswa/peserta didik ata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, jenis rangsangan belajar yang diinginkan (audio, visual, gerak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), keadaan latar atau lingkungan, kondisi setempat dan luasny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80" w:h="11122" w:x="1321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uan yang ingin di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anjut, Hartono Kasmadi dalam</w:t>
      </w:r>
    </w:p>
    <w:p>
      <w:pPr>
        <w:pStyle w:val="Footnote11"/>
        <w:pBdr/>
        <w:ind w:firstLine="600"/>
        <w:rPr>
          <w:lang w:val="id-ID"/>
        </w:rPr>
        <w:framePr w:w="8609" w:h="487" w:x="1174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ri Panggabe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, Dan Evalu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spacing w:lineRule="auto" w:line="232"/>
        <w:ind w:hanging="160"/>
        <w:rPr>
          <w:lang w:val="id-ID"/>
        </w:rPr>
        <w:framePr w:w="8609" w:h="487" w:x="1174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67-68.</w:t>
      </w:r>
    </w:p>
    <w:p>
      <w:pPr>
        <w:pStyle w:val="Footnote11"/>
        <w:pBdr/>
        <w:ind w:hanging="0"/>
        <w:jc w:val="center"/>
        <w:rPr>
          <w:lang w:val="id-ID"/>
        </w:rPr>
        <w:framePr w:w="8609" w:h="492" w:x="1174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f S. Sa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 (Pengertian, Pengembangan dan Pemanfaatannya),</w:t>
      </w:r>
    </w:p>
    <w:p>
      <w:pPr>
        <w:pStyle w:val="Footnote11"/>
        <w:pBdr/>
        <w:spacing w:lineRule="auto" w:line="228"/>
        <w:ind w:hanging="160"/>
        <w:rPr>
          <w:lang w:val="id-ID"/>
        </w:rPr>
        <w:framePr w:w="8609" w:h="492" w:x="1174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 Grafindo Persada, 1986), hlm. 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2475</wp:posOffset>
                </wp:positionH>
                <wp:positionV relativeFrom="page">
                  <wp:posOffset>8448040</wp:posOffset>
                </wp:positionV>
                <wp:extent cx="19386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25pt;margin-top:665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50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60"/>
        <w:jc w:val="both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janto mengemukakan bahwa ada empat hal yang perlu dipertimbangkan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media pendidikan,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37" w:leader="none"/>
        </w:tabs>
        <w:ind w:left="1060" w:hanging="0"/>
        <w:rPr/>
        <w:framePr w:w="8980" w:h="12096" w:x="1321" w:y="148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produksi</w:t>
      </w:r>
    </w:p>
    <w:p>
      <w:pPr>
        <w:pStyle w:val="Bodytext11"/>
        <w:pBdr/>
        <w:ind w:left="2240" w:hanging="0"/>
        <w:jc w:val="both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media, perlu dipertimbangkan ketersediaan</w:t>
      </w:r>
    </w:p>
    <w:p>
      <w:pPr>
        <w:pStyle w:val="Bodytext11"/>
        <w:pBdr/>
        <w:ind w:left="1440" w:hanging="0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, harga, kondisi fisik, mudah dicapai dan dapat menumbuhkan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4" w:leader="none"/>
        </w:tabs>
        <w:ind w:left="1060" w:hanging="0"/>
        <w:rPr/>
        <w:framePr w:w="8980" w:h="12096" w:x="1321" w:y="148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peserta didik</w:t>
      </w:r>
    </w:p>
    <w:p>
      <w:pPr>
        <w:pStyle w:val="Bodytext11"/>
        <w:pBdr/>
        <w:ind w:left="2240" w:hanging="0"/>
        <w:jc w:val="both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media, guru harus mempertimbangkan media</w:t>
      </w:r>
    </w:p>
    <w:p>
      <w:pPr>
        <w:pStyle w:val="Bodytext11"/>
        <w:pBdr/>
        <w:ind w:left="1440" w:hanging="0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watak peserta didik, sesuai dengan peserta didik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libatan peserta 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9" w:leader="none"/>
        </w:tabs>
        <w:ind w:left="1060" w:hanging="0"/>
        <w:rPr/>
        <w:framePr w:w="8980" w:h="12096" w:x="1321" w:y="148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isi</w:t>
      </w:r>
    </w:p>
    <w:p>
      <w:pPr>
        <w:pStyle w:val="Bodytext11"/>
        <w:pBdr/>
        <w:ind w:left="2240" w:hanging="0"/>
        <w:jc w:val="both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harus sesuai dengan isi kurikulum dan</w:t>
      </w:r>
    </w:p>
    <w:p>
      <w:pPr>
        <w:pStyle w:val="Bodytext11"/>
        <w:pBdr/>
        <w:ind w:left="1440" w:hanging="0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harus jelas, kejelian dalam memilih media dan cara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media harus ben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64" w:leader="none"/>
        </w:tabs>
        <w:ind w:left="1060" w:hanging="0"/>
        <w:rPr/>
        <w:framePr w:w="8980" w:h="12096" w:x="1321" w:y="148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guru</w:t>
      </w:r>
    </w:p>
    <w:p>
      <w:pPr>
        <w:pStyle w:val="Bodytext11"/>
        <w:pBdr/>
        <w:ind w:left="2240" w:hanging="0"/>
        <w:jc w:val="both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pertimbangkan dari segi pemanfaatan media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gunakan dan media yang digunakan mampu memecah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jangan hanya menimbulkan masalah sehingga perlu</w:t>
      </w:r>
    </w:p>
    <w:p>
      <w:pPr>
        <w:pStyle w:val="Bodytext11"/>
        <w:pBdr/>
        <w:spacing w:before="0" w:after="420"/>
        <w:ind w:left="1440" w:hanging="0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bservasi dan review media tersebut sebelum disajikan.</w:t>
      </w:r>
    </w:p>
    <w:p>
      <w:pPr>
        <w:pStyle w:val="Bodytext11"/>
        <w:pBdr/>
        <w:ind w:firstLine="660"/>
        <w:jc w:val="both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. Cloud State University mengajukan beberapa langkah-langkah dasar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80" w:h="12096" w:x="1321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media pengajar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ind w:firstLine="640"/>
        <w:jc w:val="both"/>
        <w:rPr>
          <w:lang w:val="id-ID"/>
        </w:rPr>
        <w:framePr w:w="7293" w:h="231" w:x="1975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i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cka Cipta, 2008), lilm. 241-2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5335</wp:posOffset>
                </wp:positionH>
                <wp:positionV relativeFrom="page">
                  <wp:posOffset>9003030</wp:posOffset>
                </wp:positionV>
                <wp:extent cx="19754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05pt;margin-top:708.9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39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0" w:leader="none"/>
        </w:tabs>
        <w:spacing w:before="0" w:after="0"/>
        <w:ind w:left="1560" w:hanging="0"/>
        <w:rPr/>
        <w:framePr w:w="9001" w:h="10619" w:x="1310" w:y="160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s tujuan-tujuan, sasaran-sasaran, audiensi, dan strateg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0" w:leader="none"/>
        </w:tabs>
        <w:spacing w:before="0" w:after="0"/>
        <w:ind w:left="1560" w:hanging="0"/>
        <w:jc w:val="both"/>
        <w:rPr/>
        <w:framePr w:w="9001" w:h="10619" w:x="1310" w:y="160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edium terbaik bagi komponen pel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0" w:leader="none"/>
        </w:tabs>
        <w:spacing w:before="0" w:after="0"/>
        <w:ind w:left="1560" w:hanging="0"/>
        <w:jc w:val="both"/>
        <w:rPr/>
        <w:framePr w:w="9001" w:h="10619" w:x="1310" w:y="160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gulas bahan-bahan atau media yang ad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0" w:leader="none"/>
        </w:tabs>
        <w:spacing w:before="0" w:after="0"/>
        <w:ind w:left="1560" w:hanging="0"/>
        <w:jc w:val="both"/>
        <w:rPr/>
        <w:framePr w:w="9001" w:h="10619" w:x="1310" w:y="160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ptasi media atau bahan-bahan yang ada jika diperlu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0" w:leader="none"/>
        </w:tabs>
        <w:spacing w:before="0" w:after="0"/>
        <w:ind w:left="1560" w:hanging="0"/>
        <w:jc w:val="both"/>
        <w:rPr/>
        <w:framePr w:w="9001" w:h="10619" w:x="1310" w:y="160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dia atau materialnya adalah media atau material yang baru,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lebih dahulu harus dilakukan hal-hal seperti: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entukan format, teks, visual, dan semacam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68" w:leader="none"/>
        </w:tabs>
        <w:spacing w:before="0" w:after="0"/>
        <w:ind w:left="1960" w:hanging="0"/>
        <w:rPr/>
        <w:framePr w:w="9001" w:h="10619" w:x="1310" w:y="160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ft bahan dan media yang diguna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68" w:leader="none"/>
        </w:tabs>
        <w:spacing w:before="0" w:after="0"/>
        <w:ind w:left="1960" w:hanging="0"/>
        <w:rPr/>
        <w:framePr w:w="9001" w:h="10619" w:x="1310" w:y="160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sa kejelasan maupun aliran ide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0" w:leader="none"/>
        </w:tabs>
        <w:spacing w:before="0" w:after="0"/>
        <w:ind w:left="1560" w:hanging="0"/>
        <w:rPr/>
        <w:framePr w:w="9001" w:h="10619" w:x="1310" w:y="160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evaluasi formatif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0" w:leader="none"/>
        </w:tabs>
        <w:spacing w:before="0" w:after="0"/>
        <w:ind w:left="1560" w:hanging="0"/>
        <w:rPr/>
        <w:framePr w:w="9001" w:h="10619" w:x="1310" w:y="160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kan atau terap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40" w:leader="none"/>
        </w:tabs>
        <w:spacing w:before="0" w:after="100"/>
        <w:ind w:left="1560" w:hanging="0"/>
        <w:rPr/>
        <w:framePr w:w="9001" w:h="10619" w:x="1310" w:y="160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evaluasi atau revisi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ekanan di atas, tampak bahwa pemilihan media tidak boleh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materi dan konteksnya, ketersediaan bahan dan biaya, media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hendaknya memperhatikan minat dan kebutuhan peserta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rta faktor kecukupan waktu. Media yang digunakan tidak perlu yang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l, tapi yang penting adalah media yang dapat berfungsi dan mencapai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00"/>
        <w:rPr/>
        <w:framePr w:w="9001" w:h="10619" w:x="1310" w:y="160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an Metode Penggunaan Media Pembelajar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egi adalah ilmu dan seni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mua sumber 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pektif psikologi, kata strategi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bahasa Yunani, berarti rencana tindakan yang terdiri atas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langkah untuk memecahkan masalah atau mencapai tujuan.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01" w:h="10619" w:x="131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engertian di atas, dapat ditarik kesimpulan bahwa strategi adalah</w:t>
      </w:r>
    </w:p>
    <w:p>
      <w:pPr>
        <w:pStyle w:val="Footnote11"/>
        <w:pBdr/>
        <w:ind w:hanging="0"/>
        <w:jc w:val="center"/>
        <w:rPr>
          <w:lang w:val="id-ID"/>
        </w:rPr>
        <w:framePr w:w="8457" w:h="251" w:x="1310" w:y="134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holeh Ham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Edutain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DIVA Press, 2011), hlm. 157-158.</w:t>
      </w:r>
    </w:p>
    <w:p>
      <w:pPr>
        <w:pStyle w:val="Footnote11"/>
        <w:pBdr/>
        <w:ind w:firstLine="760"/>
        <w:rPr>
          <w:lang w:val="id-ID"/>
        </w:rPr>
        <w:framePr w:w="8457" w:h="440" w:x="1310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. Pusat Bahasa Departemen Pendidikan Nasional. Balai</w:t>
      </w:r>
    </w:p>
    <w:p>
      <w:pPr>
        <w:pStyle w:val="Footnote11"/>
        <w:pBdr/>
        <w:ind w:hanging="0"/>
        <w:rPr>
          <w:lang w:val="id-ID"/>
        </w:rPr>
        <w:framePr w:w="8457" w:h="440" w:x="1310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. Jakarta.</w:t>
      </w:r>
    </w:p>
    <w:p>
      <w:pPr>
        <w:pStyle w:val="Footnote11"/>
        <w:pBdr/>
        <w:spacing w:lineRule="auto" w:line="216"/>
        <w:ind w:hanging="0"/>
        <w:jc w:val="center"/>
        <w:rPr>
          <w:lang w:val="id-ID"/>
        </w:rPr>
        <w:framePr w:w="8457" w:h="497" w:x="1310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457" w:h="497" w:x="1310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4), hlm. 2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92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digunakan untuk memecahkan atau mencapai tujuan</w:t>
      </w:r>
    </w:p>
    <w:p>
      <w:pPr>
        <w:pStyle w:val="Bodytext11"/>
        <w:pBdr/>
        <w:ind w:firstLine="780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emua sumber da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adalah cara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teratur yang digunakan untuk melaksanakan suatu pekerjaan agar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sesuai dengan yang dikehend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metode bisa berarti jalan atau</w:t>
      </w:r>
    </w:p>
    <w:p>
      <w:pPr>
        <w:pStyle w:val="Bodytext11"/>
        <w:pBdr/>
        <w:ind w:firstLine="780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harus di lalui untuk mencapai tujuan tertentu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gunaan media, guru perlu memperhatikan strategi dan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gunaan media tersebut. Saat ini masih banyak guru-guru di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menggunakan metode lama (konvensional) untuk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 (mengajar) kepada siswa, seperti ceramah dan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. Seorang guru kadang kurang berani untuk berkreatif dalam</w:t>
      </w:r>
    </w:p>
    <w:p>
      <w:pPr>
        <w:pStyle w:val="Bodytext11"/>
        <w:pBdr/>
        <w:ind w:firstLine="780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wewenang dan interaksinya dalam pembelajaran, guru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paling menguasai materi, mengetahui tujuan yang mesti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, dan mengenali betul kebutuhan siswa. Dengan demikian, alangkah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kalau media dibuat oleh guru, sebab guru yang mengetahui cara pasti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lam pengajaran, termasuk permasalahan-permasalahan yang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siswa terhadap materi yang diajarkan. Disinilah peran guru sebagai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or, yaitu menciptakan media yang tepat, efisien, dan menyenangkan bagi</w:t>
      </w:r>
    </w:p>
    <w:p>
      <w:pPr>
        <w:pStyle w:val="Bodytext11"/>
        <w:pBdr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Media terbaik yang harus digunakan dalam pembelajaran adalah medi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8" w:h="11960" w:x="1242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tingkat relevansi dengan tujuan, materi, dan karakteristik</w:t>
      </w:r>
    </w:p>
    <w:p>
      <w:pPr>
        <w:pStyle w:val="Footnote11"/>
        <w:pBdr/>
        <w:ind w:firstLine="780"/>
        <w:rPr>
          <w:lang w:val="id-ID"/>
        </w:rPr>
        <w:framePr w:w="9138" w:h="492" w:x="1242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. Pusat Bahasa Departemen Pendidikan Nasional. Balai</w:t>
      </w:r>
    </w:p>
    <w:p>
      <w:pPr>
        <w:pStyle w:val="Footnote11"/>
        <w:pBdr/>
        <w:ind w:hanging="0"/>
        <w:rPr>
          <w:lang w:val="id-ID"/>
        </w:rPr>
        <w:framePr w:w="9138" w:h="492" w:x="1242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. Jakar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8830</wp:posOffset>
                </wp:positionH>
                <wp:positionV relativeFrom="page">
                  <wp:posOffset>8883650</wp:posOffset>
                </wp:positionV>
                <wp:extent cx="19786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9pt;margin-top:699.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60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an dan informasi yang dibawa oleh media bisa berupa pesan yang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bisa pula pesan yang amat kompleks. Akan tetapi, yang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adalah media itu disiapkan untuk memenuhi kebutuhan belajar dan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, serta siswa dapat aktif berpartisipasi dalam proses belajar</w:t>
      </w:r>
    </w:p>
    <w:p>
      <w:pPr>
        <w:pStyle w:val="Bodytext11"/>
        <w:pBdr/>
        <w:spacing w:before="0" w:after="780"/>
        <w:ind w:firstLine="76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jc w:val="both"/>
        <w:rPr/>
        <w:framePr w:w="9085" w:h="10954" w:x="1268" w:y="149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Alkitabiah Penggunaan Media Pembelajaran dalam Pendidikan</w:t>
      </w:r>
    </w:p>
    <w:p>
      <w:pPr>
        <w:pStyle w:val="Bodytext11"/>
        <w:pBdr/>
        <w:ind w:firstLine="38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gama Kristen</w:t>
      </w:r>
    </w:p>
    <w:p>
      <w:pPr>
        <w:pStyle w:val="Bodytext11"/>
        <w:pBdr/>
        <w:ind w:firstLine="38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jadi tidak hanya di dunia modern, tetapi pembelajaran</w:t>
      </w:r>
    </w:p>
    <w:p>
      <w:pPr>
        <w:pStyle w:val="Bodytext11"/>
        <w:pBdr/>
        <w:ind w:firstLine="76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jadi sejak manusia itu ada. Pendidikan Agama Kristen mendasarkan</w:t>
      </w:r>
    </w:p>
    <w:p>
      <w:pPr>
        <w:pStyle w:val="Bodytext11"/>
        <w:pBdr/>
        <w:ind w:firstLine="76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pada seluruh Alkitab termasuk Perjanjian Lama.</w:t>
      </w:r>
    </w:p>
    <w:p>
      <w:pPr>
        <w:pStyle w:val="Bodytext11"/>
        <w:pBdr/>
        <w:ind w:firstLine="76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6-9 dikatakan bahwa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haruslah engkau mengajarkannya berulang-ulang kepad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 rumahmu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 berbaring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. Haruslah juga engkau mengikatkannya sebaga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tanganmu dan haruslah itu menjadi lambang di dahimu,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uliskannya pada tiang pintu rumahmu dan pada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gerbangmu.</w:t>
      </w:r>
    </w:p>
    <w:p>
      <w:pPr>
        <w:pStyle w:val="Bodytext11"/>
        <w:pBdr/>
        <w:ind w:firstLine="76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lam ayat ini mengisyaratkan bahwa media perlu di upayakan 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85" w:h="10954" w:x="1268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gi pendidikan anaknya.</w:t>
      </w:r>
    </w:p>
    <w:p>
      <w:pPr>
        <w:pStyle w:val="Footnote11"/>
        <w:pBdr/>
        <w:ind w:firstLine="740"/>
        <w:rPr>
          <w:lang w:val="id-ID"/>
        </w:rPr>
        <w:framePr w:w="8141" w:h="231" w:x="2012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na Indr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gam Alat Bantu Media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DIVA Press, 2011), hlm.</w:t>
      </w:r>
    </w:p>
    <w:p>
      <w:pPr>
        <w:pStyle w:val="Footnote11"/>
        <w:pBdr/>
        <w:ind w:hanging="0"/>
        <w:rPr>
          <w:lang w:val="id-ID"/>
        </w:rPr>
        <w:framePr w:w="351" w:h="231" w:x="1253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2480</wp:posOffset>
                </wp:positionH>
                <wp:positionV relativeFrom="page">
                  <wp:posOffset>8913495</wp:posOffset>
                </wp:positionV>
                <wp:extent cx="197802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4pt;margin-top:701.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66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60" w:hanging="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didik manusia melalui media. Beberapa contoh media yang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Allah untuk mendidik manus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43" w:leader="none"/>
        </w:tabs>
        <w:spacing w:before="0" w:after="0"/>
        <w:ind w:left="1360" w:hanging="0"/>
        <w:jc w:val="both"/>
        <w:rPr/>
        <w:framePr w:w="9085" w:h="6849" w:x="1269" w:y="152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upa buah pohon. Aturan agar Adam dan Hawa tidak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buah pohon di tengah Taman Eden merupakan media</w:t>
      </w:r>
    </w:p>
    <w:p>
      <w:pPr>
        <w:pStyle w:val="Bodytext11"/>
        <w:pBdr/>
        <w:spacing w:before="0" w:after="40"/>
        <w:ind w:left="1740" w:hanging="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mereka taat kepada kehendak-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59" w:leader="none"/>
        </w:tabs>
        <w:spacing w:before="0" w:after="0"/>
        <w:ind w:left="1360" w:hanging="0"/>
        <w:jc w:val="both"/>
        <w:rPr/>
        <w:framePr w:w="9085" w:h="6849" w:x="1269" w:y="152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upa air bah dan perahu. Peristiwa air bah dan perahu Nu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dia untuk menyampaikan pesan tentang kekudusan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dan keadilan Allah bahwa dosa dan kejahat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hukum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41" w:leader="none"/>
        </w:tabs>
        <w:spacing w:before="0" w:after="0"/>
        <w:ind w:left="1360" w:hanging="0"/>
        <w:jc w:val="both"/>
        <w:rPr/>
        <w:framePr w:w="9085" w:h="6849" w:x="1269" w:y="152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upa laut. Peristiwa terbelahnya laut Teberau sehingg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melintasinya menjadi media untuk menyata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All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59" w:leader="none"/>
        </w:tabs>
        <w:spacing w:before="0" w:after="0"/>
        <w:ind w:left="1360" w:hanging="0"/>
        <w:jc w:val="both"/>
        <w:rPr/>
        <w:framePr w:w="9085" w:h="6849" w:x="1269" w:y="152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upa loh batu. Tuhan memerintahkan Musa untuk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perintah-perintah-Nya pada loh batu supaya perintah-</w:t>
      </w:r>
    </w:p>
    <w:p>
      <w:pPr>
        <w:pStyle w:val="Bodytext11"/>
        <w:pBdr/>
        <w:spacing w:before="0" w:after="200"/>
        <w:ind w:left="1740" w:hanging="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itu dapat dibaca dibaca dan dipelajari di kemudian hari.</w:t>
      </w:r>
    </w:p>
    <w:p>
      <w:pPr>
        <w:pStyle w:val="Bodytext11"/>
        <w:pBdr/>
        <w:ind w:firstLine="72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lebih banyak belajar jika mereka melakukan aktivitas mendengar,</w:t>
      </w:r>
    </w:p>
    <w:p>
      <w:pPr>
        <w:pStyle w:val="Bodytext11"/>
        <w:pBdr/>
        <w:ind w:firstLine="72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melihat simbol dan lambang, serta apabila terlihat dalam perbuat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85" w:h="6849" w:x="1269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uan (permainan) maupun aktual.</w:t>
      </w:r>
    </w:p>
    <w:p>
      <w:pPr>
        <w:pStyle w:val="Bodytext11"/>
        <w:pBdr/>
        <w:ind w:firstLine="340"/>
        <w:rPr>
          <w:lang w:val="id-ID"/>
        </w:rPr>
        <w:framePr w:w="9085" w:h="3807" w:x="1269" w:y="9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9085" w:h="3807" w:x="1269" w:y="9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esus dikenal sebagai Guru atau Pengajar.</w:t>
      </w:r>
    </w:p>
    <w:p>
      <w:pPr>
        <w:pStyle w:val="Bodytext11"/>
        <w:pBdr/>
        <w:ind w:firstLine="720"/>
        <w:jc w:val="both"/>
        <w:rPr>
          <w:lang w:val="id-ID"/>
        </w:rPr>
        <w:framePr w:w="9085" w:h="3807" w:x="1269" w:y="9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ggunakan media untuk menyampaikan pengajaran-Nya.</w:t>
      </w:r>
    </w:p>
    <w:p>
      <w:pPr>
        <w:pStyle w:val="Bodytext11"/>
        <w:pBdr/>
        <w:ind w:firstLine="720"/>
        <w:jc w:val="both"/>
        <w:rPr>
          <w:lang w:val="id-ID"/>
        </w:rPr>
        <w:framePr w:w="9085" w:h="3807" w:x="1269" w:y="9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ina M. Alfonso dalam B. S. Sidjabat mengemukakan contoh penggunaan</w:t>
      </w:r>
    </w:p>
    <w:p>
      <w:pPr>
        <w:pStyle w:val="Bodytext11"/>
        <w:pBdr/>
        <w:ind w:firstLine="720"/>
        <w:rPr>
          <w:lang w:val="id-ID"/>
        </w:rPr>
        <w:framePr w:w="9085" w:h="3807" w:x="1269" w:y="9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dilakukan oleh Yesu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09" w:leader="none"/>
        </w:tabs>
        <w:spacing w:before="0" w:after="0"/>
        <w:ind w:left="1120" w:hanging="0"/>
        <w:jc w:val="both"/>
        <w:rPr/>
        <w:framePr w:w="9085" w:h="3807" w:x="1269" w:y="9376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upa anak kecil. Ketika mengajarkan murid-murid-Nya agar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85" w:h="3807" w:x="1269" w:y="9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ikap rendah hati satu sama lain, anak kecil dihadirkan-N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85" w:h="3807" w:x="1269" w:y="9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mereka (Matius 18:2; Markus 9:36).</w:t>
      </w:r>
    </w:p>
    <w:p>
      <w:pPr>
        <w:pStyle w:val="Footnote11"/>
        <w:pBdr/>
        <w:ind w:firstLine="720"/>
        <w:rPr>
          <w:lang w:val="id-ID"/>
        </w:rPr>
        <w:framePr w:w="8080" w:h="503" w:x="1206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 Mewujudkan Visi Guru Profesional,</w:t>
      </w:r>
    </w:p>
    <w:p>
      <w:pPr>
        <w:pStyle w:val="Footnote11"/>
        <w:pBdr/>
        <w:ind w:hanging="0"/>
        <w:rPr>
          <w:lang w:val="id-ID"/>
        </w:rPr>
        <w:framePr w:w="8080" w:h="503" w:x="1206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9), hlm. 298-299.</w:t>
      </w:r>
    </w:p>
    <w:p>
      <w:pPr>
        <w:pStyle w:val="Footnote11"/>
        <w:pBdr/>
        <w:ind w:firstLine="720"/>
        <w:rPr>
          <w:lang w:val="id-ID"/>
        </w:rPr>
        <w:framePr w:w="8080" w:h="257" w:x="1206" w:y="144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5335</wp:posOffset>
                </wp:positionH>
                <wp:positionV relativeFrom="page">
                  <wp:posOffset>8766810</wp:posOffset>
                </wp:positionV>
                <wp:extent cx="197866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05pt;margin-top:690.3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060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59" w:leader="none"/>
        </w:tabs>
        <w:spacing w:before="0" w:after="0"/>
        <w:ind w:left="1260" w:hanging="0"/>
        <w:jc w:val="both"/>
        <w:rPr/>
        <w:framePr w:w="9085" w:h="11619" w:x="1269" w:y="157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upa pohon ara. Untuk menegaskan bahwa iman dan percay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jawaban doa, Yesus mengutuk sebuah pohon ar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buah hingga layu (Markus 11; 12-14, 20-24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43" w:leader="none"/>
        </w:tabs>
        <w:spacing w:before="0" w:after="0"/>
        <w:ind w:left="1260" w:hanging="0"/>
        <w:jc w:val="both"/>
        <w:rPr/>
        <w:framePr w:w="9085" w:h="11619" w:x="1269" w:y="157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upa mata uang dan gambar. Untuk mengajarkan bahw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arus membayar pajak kepada pemerintah dan sekaligus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sembahan kepada Allah, Ia mengambil mata uang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gambar yang terdpat pada uang itu (Matius 22:15-22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59" w:leader="none"/>
        </w:tabs>
        <w:spacing w:before="0" w:after="0"/>
        <w:ind w:left="1260" w:hanging="0"/>
        <w:jc w:val="both"/>
        <w:rPr/>
        <w:framePr w:w="9085" w:h="11619" w:x="1269" w:y="157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upa hewan. Untuk mengusir setan bernama Legion dar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2.000 ekor babi dijadikan media sehingga semuanya masu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ang dan mati lemas (Markus 5:1-19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43" w:leader="none"/>
        </w:tabs>
        <w:spacing w:before="0" w:after="0"/>
        <w:ind w:left="1260" w:hanging="0"/>
        <w:jc w:val="both"/>
        <w:rPr/>
        <w:framePr w:w="9085" w:h="11619" w:x="1269" w:y="157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erupa roti. Untuk menyadarkan dua murid yang berjalan ke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us bahwa Ia'telah bangkit, Yesus mendengarkan mereka, bertany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 sepanjang perjalanan, serta memecahkan roti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kepada mereka sehingga mereka tersadar bahwa</w:t>
      </w:r>
    </w:p>
    <w:p>
      <w:pPr>
        <w:pStyle w:val="Bodytext11"/>
        <w:pBdr/>
        <w:spacing w:before="0" w:after="200"/>
        <w:ind w:left="1620" w:hanging="0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^ada di depan mereka itu adalah Yesus (Lukas 24:28-32).</w:t>
      </w:r>
    </w:p>
    <w:p>
      <w:pPr>
        <w:pStyle w:val="Bodytext11"/>
        <w:pBdr/>
        <w:spacing w:before="0" w:after="540"/>
        <w:ind w:firstLine="80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Robert G. Delnay dalam B. S. Sidjabat menyatakan bahwa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lustrasi (gambaran, lukisan) yang digunakan Yesus sebaga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lam pengajaran-Nya. Yesus kerap kali menuturkan cerita d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untuk tiga maksud utama: memperkenalkan kebenaran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kebenaran, dan menanamkan kebenaran pada hat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. Misalnya, cerita tentang orang Samaria yang murah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ipakai Yesus untuk menyadarkan seorang ahli Taurat mengena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esama manusia yang harus ditolongnya (Lukas 10:25-37). Jug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entang anak bungsu yang menghabiskan harta ayahnya d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uan, tetapi ketika menyesali kesalahannya dan kembali kepad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bapak serta diterima dengan perayaan, menjadi media untu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sarnya kasih Allah kepada orang berdosa (Lukas</w:t>
      </w:r>
    </w:p>
    <w:p>
      <w:pPr>
        <w:pStyle w:val="Bodytext11"/>
        <w:pBdr/>
        <w:spacing w:before="0" w:after="200"/>
        <w:ind w:left="1620" w:hanging="0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1-3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420" w:hanging="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penulis juga menemukan beberapa media lai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Yesus. Misalnya, dalam Injil Matius 6:25-34, Yesus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berupa burung-burung dan bunga-bunga untuk mengajar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Injil Markus 13:4-8, Yesus menggunakan media berupa beni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85" w:h="11619" w:x="1269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mengenai Kerajaan Sorga. Jadi intinya adalah Yesus</w:t>
      </w:r>
    </w:p>
    <w:p>
      <w:pPr>
        <w:pStyle w:val="Footnote11"/>
        <w:pBdr/>
        <w:ind w:firstLine="800"/>
        <w:rPr>
          <w:lang w:val="id-ID"/>
        </w:rPr>
        <w:framePr w:w="2480" w:h="241" w:x="2075" w:y="143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0-3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18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80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berupa benda, orang, alam, tindakan, kejadian atau</w:t>
      </w:r>
    </w:p>
    <w:p>
      <w:pPr>
        <w:pStyle w:val="Bodytext11"/>
        <w:pBdr/>
        <w:spacing w:before="0" w:after="1040"/>
        <w:ind w:firstLine="88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79" w:h="13143" w:x="1221" w:y="152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ubungan Media Pembelajaran Dengan Aktivitas Belajar Siswa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tivitas Belajar</w:t>
      </w:r>
    </w:p>
    <w:p>
      <w:pPr>
        <w:pStyle w:val="Bodytext11"/>
        <w:pBdr/>
        <w:ind w:left="1420" w:hanging="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aktivitas”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aktifan; kegi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nton M. Mulyono, aktivitas artinya</w:t>
      </w:r>
    </w:p>
    <w:p>
      <w:pPr>
        <w:pStyle w:val="Bodytext11"/>
        <w:pBdr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tau keaktifan”, jadi segala sesuatu yang dilakukan atau kegiatan-</w:t>
      </w:r>
    </w:p>
    <w:p>
      <w:pPr>
        <w:pStyle w:val="Bodytext11"/>
        <w:pBdr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terjadi baik fisik maupun non-fisik, merupakan suatu aktivitas</w:t>
      </w:r>
    </w:p>
    <w:p>
      <w:pPr>
        <w:pStyle w:val="Bodytext11"/>
        <w:pBdr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Sriyono, aktivitas adalah segala kegiatan yang dilaksanakan baik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atau rohani. Pada prinsipnya belajar adalah berbuat, tidak ada</w:t>
      </w:r>
    </w:p>
    <w:p>
      <w:pPr>
        <w:pStyle w:val="Bodytext11"/>
        <w:pBdr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jika tidak ada aktivitas. Itulah mengapa aktivitas merupakan prinsip</w:t>
      </w:r>
    </w:p>
    <w:p>
      <w:pPr>
        <w:pStyle w:val="Bodytext11"/>
        <w:pBdr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interaksi belajar mengajar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kegiatan yang paling banyak dilakukan orang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lakukan hampir setiap waktu, kapan saja, dimana saja, dan sedang</w:t>
      </w:r>
    </w:p>
    <w:p>
      <w:pPr>
        <w:pStyle w:val="Bodytext11"/>
        <w:pBdr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saja. Gagne seperti yang dikutip oleh Syaiful Sagala dalam</w:t>
      </w:r>
    </w:p>
    <w:p>
      <w:pPr>
        <w:pStyle w:val="Bodytext11"/>
        <w:pBdr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bahwa “belajar”</w:t>
      </w:r>
    </w:p>
    <w:p>
      <w:pPr>
        <w:pStyle w:val="Bodytext11"/>
        <w:pBdr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ubahan yang terjadi dalam kemampuan manusia yang terjadi setelah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terus menerus, bukan hanya disebabkan oleh proses pertumbuhan</w:t>
      </w:r>
    </w:p>
    <w:p>
      <w:pPr>
        <w:pStyle w:val="Bodytext11"/>
        <w:pBdr/>
        <w:spacing w:before="0" w:after="640"/>
        <w:ind w:firstLine="60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, Howard L. Kingsleny seperti yang dikutip oleh H.</w:t>
      </w:r>
    </w:p>
    <w:p>
      <w:pPr>
        <w:pStyle w:val="Bodytext21"/>
        <w:pBdr/>
        <w:ind w:firstLine="760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>Kamus Besar Bahasa Indonesia. Pusat Bahasa Departemen Pendidikan Nasional. Balai</w:t>
      </w:r>
    </w:p>
    <w:p>
      <w:pPr>
        <w:pStyle w:val="Bodytext21"/>
        <w:pBdr/>
        <w:ind w:hanging="0"/>
        <w:jc w:val="both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. Jakarta, h. 23.</w:t>
      </w:r>
    </w:p>
    <w:p>
      <w:pPr>
        <w:pStyle w:val="Bodytext21"/>
        <w:pBdr/>
        <w:spacing w:lineRule="auto" w:line="232"/>
        <w:ind w:firstLine="760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p7/M.dnoo&lt;ig.conVsocial-saaices/1961162-aktifiias-belajar7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#ix2zllMX2gCFB</w:t>
      </w:r>
    </w:p>
    <w:p>
      <w:pPr>
        <w:pStyle w:val="Bodytext21"/>
        <w:pBdr/>
        <w:ind w:firstLine="760"/>
        <w:rPr>
          <w:lang w:val="id-ID"/>
        </w:rPr>
        <w:framePr w:w="9179" w:h="13143" w:x="1221" w:y="1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yaiful Sag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2), hlm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92" w:y="41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ruddi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Psikologi Perkembangan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belajar adalah proses ketika tingkah laku ditimbulkan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ubah melalui praktik atau 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Oemar Hamalik dalam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bahwa belajar adalah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ifikasi atau memperteguh kelakuan melalui pengalaman, dalam hal ini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uatu proses, suatu kegiatan dan bukan suatu hasil atau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belajar bukan hanya mengingat, tetapi juga meng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ttig dalam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logy of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kutip oleh Muhibbin Syah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inisikan belajar sebagai perubahan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atif menetap yang terjadi dalam segala macam/keseluruhan tingkah laku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me sebagai hasil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iful Bahri Djamarah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belajar adalah serangkaian kegiatan jiwa raga untuk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rubahan tingkah laku sebagai hasil dari pengalaman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interaksi dengan lingkungannya yang menyangkut kognitif,</w:t>
      </w:r>
    </w:p>
    <w:p>
      <w:pPr>
        <w:pStyle w:val="Bodytext11"/>
        <w:pBdr/>
        <w:ind w:firstLine="580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, dan psikomo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380" w:hanging="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katakan bahwa pengertian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adalah segala kegiatan yang dilakukan dalam proses</w:t>
      </w:r>
    </w:p>
    <w:p>
      <w:pPr>
        <w:pStyle w:val="Bodytext11"/>
        <w:pBdr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(guru dan siswa) dalam rangka mencapai tujuan belajar. Aktivita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38" w:h="10892" w:x="1242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isini penekanannya pada siswa, sebab dengan adanya</w:t>
      </w:r>
    </w:p>
    <w:p>
      <w:pPr>
        <w:pStyle w:val="Footnote11"/>
        <w:pBdr/>
        <w:ind w:firstLine="780"/>
        <w:rPr>
          <w:lang w:val="id-ID"/>
        </w:rPr>
        <w:framePr w:w="8954" w:h="498" w:x="1242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Bahar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AR-RUZZ MEDIA,</w:t>
      </w:r>
    </w:p>
    <w:p>
      <w:pPr>
        <w:pStyle w:val="Footnote11"/>
        <w:pBdr/>
        <w:ind w:hanging="0"/>
        <w:rPr>
          <w:lang w:val="id-ID"/>
        </w:rPr>
        <w:framePr w:w="8954" w:h="498" w:x="1242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163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954" w:h="225" w:x="1242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hlm. 27.</w:t>
      </w:r>
    </w:p>
    <w:p>
      <w:pPr>
        <w:pStyle w:val="Footnote11"/>
        <w:pBdr/>
        <w:ind w:firstLine="780"/>
        <w:rPr>
          <w:lang w:val="id-ID"/>
        </w:rPr>
        <w:framePr w:w="8954" w:h="236" w:x="1242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"■'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lm 89.</w:t>
      </w:r>
    </w:p>
    <w:p>
      <w:pPr>
        <w:pStyle w:val="Footnote11"/>
        <w:pBdr/>
        <w:ind w:hanging="0"/>
        <w:jc w:val="center"/>
        <w:rPr>
          <w:lang w:val="id-ID"/>
        </w:rPr>
        <w:framePr w:w="8954" w:h="257" w:x="1242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lm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8830</wp:posOffset>
                </wp:positionH>
                <wp:positionV relativeFrom="page">
                  <wp:posOffset>8454390</wp:posOffset>
                </wp:positionV>
                <wp:extent cx="198818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9pt;margin-top:665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45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420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siswa dalam proses pembelajaran terciptalah situasi belajar yang</w:t>
      </w:r>
    </w:p>
    <w:p>
      <w:pPr>
        <w:pStyle w:val="Bodytext11"/>
        <w:pBdr/>
        <w:spacing w:before="0" w:after="360"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.</w:t>
      </w:r>
    </w:p>
    <w:p>
      <w:pPr>
        <w:pStyle w:val="Bodytext11"/>
        <w:pBdr/>
        <w:ind w:left="1160" w:hanging="0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seseorang tidak akan dapat menghindarkan diri dari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arena situasi akan menentukan aktivitas apa yang akan dilakukan dalam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belajar. Belajar terarah kepada suatu tujuan. Untuk mencapai tujuan itu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rus menentukan set belajar. Dengan set belajar yang ditemukan, orang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berbagai alternatif tindakan, barulah orang melaksanakan berbagai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untuk mencapai suatu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yaiful Bahri Djamarah, yang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aktivitas belajar yaitu mendengarkan, memandang, meraba,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u, mencicipi/mengecap, menulis atau mencatat, membaca, membuat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tisar atau ringkasan dan menggarisbawahi, mengamati tabel-tabel, diagram-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ram dan bagan-bagan, menyusun paper atau kertas kerja, mengingat,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latihan atau prakt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, Paul D. Dierich seperti yang</w:t>
      </w:r>
    </w:p>
    <w:p>
      <w:pPr>
        <w:pStyle w:val="Bodytext11"/>
        <w:pBdr/>
        <w:ind w:firstLine="420"/>
        <w:jc w:val="both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tip oleh Oemar Hamalik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</w:t>
      </w:r>
    </w:p>
    <w:p>
      <w:pPr>
        <w:pStyle w:val="Bodytext11"/>
        <w:pBdr/>
        <w:ind w:firstLine="420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aktivitas belajar dalam 8 kelompo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51" w:leader="none"/>
        </w:tabs>
        <w:spacing w:before="0" w:after="0"/>
        <w:ind w:left="1160" w:hanging="0"/>
        <w:jc w:val="both"/>
        <w:rPr/>
        <w:framePr w:w="9138" w:h="11756" w:x="1242" w:y="1407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visual, seperti membaca, melihat gambar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eksperimen, demonstrasi, pameran, dan mengamat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kerja atau bermai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64" w:leader="none"/>
        </w:tabs>
        <w:spacing w:before="0" w:after="0"/>
        <w:ind w:left="1160" w:hanging="0"/>
        <w:jc w:val="both"/>
        <w:rPr/>
        <w:framePr w:w="9138" w:h="11756" w:x="1242" w:y="1407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lisan (oral), seperti mengemukakan, suatu fakt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insip, menghubungkan suatu kejadian, mengaju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, memberi saran, mengemukakan pendapat, wawancara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, dan interups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54" w:leader="none"/>
        </w:tabs>
        <w:spacing w:before="0" w:after="0"/>
        <w:ind w:left="1160" w:hanging="0"/>
        <w:rPr/>
        <w:framePr w:w="9138" w:h="11756" w:x="1242" w:y="1407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dengarkan, seperti mendengarkan penyajian bahan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iskusi kelompok, mendengarkan suatu permainan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8" w:h="11756" w:x="1242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adio.</w:t>
      </w:r>
    </w:p>
    <w:p>
      <w:pPr>
        <w:pStyle w:val="Footnote11"/>
        <w:pBdr/>
        <w:ind w:firstLine="560"/>
        <w:jc w:val="both"/>
        <w:rPr>
          <w:lang w:val="id-ID"/>
        </w:rPr>
        <w:framePr w:w="8724" w:h="513" w:x="1017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sty Soe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landasan Kerja Pemimpi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240"/>
        <w:rPr>
          <w:lang w:val="id-ID"/>
        </w:rPr>
        <w:framePr w:w="8724" w:h="513" w:x="1017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. 2006), hlm. 106.</w:t>
      </w:r>
    </w:p>
    <w:p>
      <w:pPr>
        <w:pStyle w:val="Footnote11"/>
        <w:pBdr/>
        <w:spacing w:lineRule="auto" w:line="232"/>
        <w:ind w:firstLine="720"/>
        <w:jc w:val="both"/>
        <w:rPr>
          <w:lang w:val="id-ID"/>
        </w:rPr>
        <w:framePr w:w="8724" w:h="220" w:x="1017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lm. 38-45.</w:t>
      </w:r>
    </w:p>
    <w:p>
      <w:pPr>
        <w:pStyle w:val="Footnote11"/>
        <w:pBdr/>
        <w:ind w:hanging="0"/>
        <w:jc w:val="center"/>
        <w:rPr>
          <w:lang w:val="id-ID"/>
        </w:rPr>
        <w:framePr w:w="8724" w:h="241" w:x="1017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hlm. 172-1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305</wp:posOffset>
                </wp:positionH>
                <wp:positionV relativeFrom="page">
                  <wp:posOffset>8590915</wp:posOffset>
                </wp:positionV>
                <wp:extent cx="19983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2.15pt;margin-top:676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76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79" w:leader="none"/>
        </w:tabs>
        <w:spacing w:before="0" w:after="0"/>
        <w:ind w:left="1380" w:hanging="0"/>
        <w:rPr/>
        <w:framePr w:w="9138" w:h="12677" w:x="1242" w:y="146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menulis, seperti menulis cerita, menulis laporan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 karangan, membuat rangkuman, mengerjakan tes, d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angke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69" w:leader="none"/>
        </w:tabs>
        <w:spacing w:before="0" w:after="0"/>
        <w:ind w:left="1380" w:hanging="0"/>
        <w:rPr/>
        <w:framePr w:w="9138" w:h="12677" w:x="1242" w:y="146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menggambar, seperti menggambar, membuat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k, diagram peta, dan pol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62" w:leader="none"/>
        </w:tabs>
        <w:spacing w:before="0" w:after="0"/>
        <w:ind w:left="1380" w:hanging="0"/>
        <w:jc w:val="both"/>
        <w:rPr/>
        <w:framePr w:w="9138" w:h="12677" w:x="1242" w:y="146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metrik, seperti melakukan percobaan, memilih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, melaksanakan pameran, membuat model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rmainan, menari, dan berkebu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89" w:leader="none"/>
        </w:tabs>
        <w:spacing w:before="0" w:after="0"/>
        <w:ind w:left="1380" w:hanging="0"/>
        <w:jc w:val="both"/>
        <w:rPr/>
        <w:framePr w:w="9138" w:h="12677" w:x="1242" w:y="1469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mental, seperti merenungkan, mengingat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, menganalisis, faktor-faktor, melihat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hubungan, dan membuat keputus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74" w:leader="none"/>
        </w:tabs>
        <w:spacing w:before="0" w:after="0"/>
        <w:ind w:left="1380" w:hanging="0"/>
        <w:jc w:val="both"/>
        <w:rPr/>
        <w:framePr w:w="9138" w:h="12677" w:x="1242" w:y="146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emosional, seperti minat, membedakan, berani,</w:t>
      </w:r>
    </w:p>
    <w:p>
      <w:pPr>
        <w:pStyle w:val="Bodytext11"/>
        <w:pBdr/>
        <w:spacing w:before="0" w:after="180"/>
        <w:ind w:left="1800" w:hanging="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ng.</w:t>
      </w:r>
    </w:p>
    <w:p>
      <w:pPr>
        <w:pStyle w:val="Bodytext11"/>
        <w:pBdr/>
        <w:ind w:firstLine="80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nampak bahwa aktivitas belajar banyak sekali</w:t>
      </w:r>
    </w:p>
    <w:p>
      <w:pPr>
        <w:pStyle w:val="Bodytext11"/>
        <w:pBdr/>
        <w:ind w:firstLine="80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nya. Baik kegiatan-kegiatan yang terjadi secara fisik maupun non</w:t>
        <w:softHyphen/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taupun secara jasmani dan rohani.</w:t>
      </w:r>
    </w:p>
    <w:p>
      <w:pPr>
        <w:pStyle w:val="Bodytext11"/>
        <w:pBdr/>
        <w:ind w:firstLine="30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ubungan penggunaan media pembelajaran dengan aktivitas belajar siswa</w:t>
      </w:r>
    </w:p>
    <w:p>
      <w:pPr>
        <w:pStyle w:val="Bodytext11"/>
        <w:pBdr/>
        <w:spacing w:before="0" w:after="120"/>
        <w:ind w:left="1380" w:hanging="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pendidikan merupakan salah satu unsur konkrit yang</w:t>
      </w:r>
    </w:p>
    <w:p>
      <w:pPr>
        <w:pStyle w:val="Bodytext41"/>
        <w:pBdr/>
        <w:ind w:left="6940" w:hanging="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 :</w:t>
      </w:r>
    </w:p>
    <w:p>
      <w:pPr>
        <w:pStyle w:val="Bodytext11"/>
        <w:pBdr/>
        <w:spacing w:lineRule="auto" w:line="184" w:before="0" w:after="340"/>
        <w:ind w:firstLine="54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upaya peningkatan kualitas sumber daya manusia.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umum yang sering dihadapi oleh peserta didik adalah masih cuku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54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belum dapat mencapai hasilibelajar yang memuaskan. Sebenarnya</w:t>
      </w:r>
    </w:p>
    <w:p>
      <w:pPr>
        <w:pStyle w:val="Bodytext11"/>
        <w:pBdr/>
        <w:spacing w:lineRule="auto" w:line="180" w:before="0" w:after="120"/>
        <w:ind w:left="4960" w:hanging="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ktor yang menyebabkan hasil belajar tersebut mengalami kegagal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13"/>
        <w:ind w:firstLine="54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akademik baik faktor-faktor yang berada dalam diri peserta didik</w:t>
      </w:r>
    </w:p>
    <w:p>
      <w:pPr>
        <w:pStyle w:val="Bodytext11"/>
        <w:pBdr/>
        <w:ind w:firstLine="54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faktor-faktor yang berada diluar diri peserta didik seperti tingkat</w:t>
      </w:r>
    </w:p>
    <w:p>
      <w:pPr>
        <w:pStyle w:val="Bodytext11"/>
        <w:pBdr/>
        <w:ind w:firstLine="54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yang rendah, kurangnya motivasi belajar, cara belajar yang kurang</w:t>
      </w:r>
    </w:p>
    <w:p>
      <w:pPr>
        <w:pStyle w:val="Bodytext11"/>
        <w:pBdr/>
        <w:ind w:firstLine="54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minimnya frekuensi dan jumlah waktu belajar, tingkat disiplin diri yang</w:t>
      </w:r>
    </w:p>
    <w:p>
      <w:pPr>
        <w:pStyle w:val="Bodytext11"/>
        <w:pBdr/>
        <w:ind w:firstLine="540"/>
        <w:jc w:val="both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, media belajar atau bahan ajar yang masih kurang disediakan piha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38" w:h="12677" w:x="1242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n sebaga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36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100" w:hanging="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roses pembelajaran merupakan proses komunikasi dan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suatu sistem, maka media pembelajaran menempati posisi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penting sebagai salah satu komponen sistem pembelajaran. Tanpa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komunikasi tidak akan terjadi dan proses pembelajaran sebagai proses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juga tidak akan bisa berlangsung dengan baik. Hamalik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“Pemakaian media pembelajaran dalam proses belajar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pat membangkitkan keinginan dan minat yang baru,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dan rangsangan kegiatan belajar, dan bahkan</w:t>
      </w:r>
    </w:p>
    <w:p>
      <w:pPr>
        <w:pStyle w:val="Bodytext11"/>
        <w:pBdr/>
        <w:ind w:firstLine="300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-pengaruh psikologis terhadap sisw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100" w:hanging="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dapat merangsang peserta didik untuk berfikir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, menggunakan kemampuan imajinasinya, bersikap dan berkembang lebih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, sehingga melahirkan kreativitas dan karya-karya inov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yang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guru saat mengajar hendaknya dapat membantu mempeijelas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yang disampaikan oleh guru kepada siswa dan mencegah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iri siswa. Belajar yang efektif harus mulai dengan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langsung atau pengalaman konkret dan menuju kepada pengalaman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abstrak. Belajar akan lebih efektif jika dibantu dengan media</w:t>
      </w:r>
    </w:p>
    <w:p>
      <w:pPr>
        <w:pStyle w:val="Bodytext11"/>
        <w:pBdr/>
        <w:ind w:firstLine="300"/>
        <w:jc w:val="both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arena peserta didik akan lebih mudah menerima mater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60" w:h="10923" w:x="146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</w:p>
    <w:p>
      <w:pPr>
        <w:pStyle w:val="Footnote11"/>
        <w:pBdr/>
        <w:ind w:firstLine="480"/>
        <w:rPr>
          <w:lang w:val="id-ID"/>
        </w:rPr>
        <w:framePr w:w="8980" w:h="257" w:x="1170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1), hlm. 15.</w:t>
      </w:r>
    </w:p>
    <w:p>
      <w:pPr>
        <w:pStyle w:val="Footnote11"/>
        <w:pBdr/>
        <w:ind w:firstLine="480"/>
        <w:rPr>
          <w:lang w:val="id-ID"/>
        </w:rPr>
        <w:framePr w:w="8980" w:h="508" w:x="1170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yandra Asy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eatif Mengembangkan Medi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</w:t>
      </w:r>
    </w:p>
    <w:p>
      <w:pPr>
        <w:pStyle w:val="Footnote11"/>
        <w:pBdr/>
        <w:ind w:hanging="300"/>
        <w:rPr>
          <w:lang w:val="id-ID"/>
        </w:rPr>
        <w:framePr w:w="8980" w:h="508" w:x="1170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2011), hlm.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6285</wp:posOffset>
                </wp:positionH>
                <wp:positionV relativeFrom="page">
                  <wp:posOffset>8842375</wp:posOffset>
                </wp:positionV>
                <wp:extent cx="199517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9.55pt;margin-top:696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rPr>
          <w:lang w:val="id-ID"/>
        </w:rPr>
        <w:framePr w:w="8860" w:h="3168" w:x="1469" w:y="27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"Sesungguhnya, tangan Tuhan tidak kurang</w:t>
      </w:r>
    </w:p>
    <w:p>
      <w:pPr>
        <w:pStyle w:val="Bodytext31"/>
        <w:pBdr/>
        <w:rPr>
          <w:lang w:val="id-ID"/>
        </w:rPr>
        <w:framePr w:w="8860" w:h="3168" w:x="1469" w:y="27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anjang untuk menyelamatkan, dan</w:t>
      </w:r>
    </w:p>
    <w:p>
      <w:pPr>
        <w:pStyle w:val="Bodytext31"/>
        <w:pBdr/>
        <w:rPr>
          <w:lang w:val="id-ID"/>
        </w:rPr>
        <w:framePr w:w="8860" w:h="3168" w:x="1469" w:y="27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dengaran-Nya tidak kurang tajam untuk</w:t>
      </w:r>
    </w:p>
    <w:p>
      <w:pPr>
        <w:pStyle w:val="Bodytext31"/>
        <w:pBdr/>
        <w:spacing w:before="0" w:after="360"/>
        <w:rPr>
          <w:lang w:val="id-ID"/>
        </w:rPr>
        <w:framePr w:w="8860" w:h="3168" w:x="1469" w:y="27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dengar"</w:t>
      </w:r>
    </w:p>
    <w:p>
      <w:pPr>
        <w:pStyle w:val="Bodytext31"/>
        <w:pBdr/>
        <w:spacing w:before="0" w:after="0"/>
        <w:rPr>
          <w:lang w:val="id-ID"/>
        </w:rPr>
        <w:framePr w:w="8860" w:h="3168" w:x="1469" w:y="27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Yesaya 59: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" w:after="8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tovulianto.wordpress.com/2012/12/26/media-pembelaiar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