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272" w:x="903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027" w:h="8520" w:x="903" w:y="28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Sekolah Menengah Atas Negeri 1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dapat disimpulkan bahwa:</w:t>
      </w:r>
    </w:p>
    <w:p>
      <w:pPr>
        <w:pStyle w:val="Bodytext11"/>
        <w:pBdr/>
        <w:ind w:firstLine="760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guru semestinya kreatif untuk memaparkan</w:t>
      </w:r>
    </w:p>
    <w:p>
      <w:pPr>
        <w:pStyle w:val="Bodytext11"/>
        <w:pBdr/>
        <w:ind w:hanging="0"/>
        <w:jc w:val="both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agar peserta didik tidak merasa jenuh dalam menerima pelajaran</w:t>
      </w:r>
    </w:p>
    <w:p>
      <w:pPr>
        <w:pStyle w:val="Bodytext11"/>
        <w:pBdr/>
        <w:ind w:hanging="0"/>
        <w:jc w:val="both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alah satu metode yang dipakai dalam proses pembelajaran yaitu metode</w:t>
      </w:r>
    </w:p>
    <w:p>
      <w:pPr>
        <w:pStyle w:val="Bodytext11"/>
        <w:pBdr/>
        <w:ind w:hanging="0"/>
        <w:jc w:val="both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guna untuk mengembangkan minat belajar siswa di SMA Negeri 1</w:t>
      </w:r>
    </w:p>
    <w:p>
      <w:pPr>
        <w:pStyle w:val="Bodytext11"/>
        <w:pBdr/>
        <w:ind w:hanging="0"/>
        <w:jc w:val="both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pada Mata Pelajaran Pendidikan Agama Kristen. Dari hasil peneliti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terlihat bahwa metode ini cukup mempengaruhi minat belajar siswa.</w:t>
      </w:r>
    </w:p>
    <w:p>
      <w:pPr>
        <w:pStyle w:val="Bodytext11"/>
        <w:pBdr/>
        <w:ind w:firstLine="760"/>
        <w:jc w:val="both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ggunaan metode diskusi dalam pembelajaran memiliki</w:t>
      </w:r>
    </w:p>
    <w:p>
      <w:pPr>
        <w:pStyle w:val="Bodytext11"/>
        <w:pBdr/>
        <w:ind w:hanging="0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ositif terhadap motivasi dan minat belajar siswa yang berimplikasi bagi</w:t>
      </w:r>
    </w:p>
    <w:p>
      <w:pPr>
        <w:pStyle w:val="Bodytext11"/>
        <w:pBdr/>
        <w:ind w:hanging="0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belajar siswa. Semakin kreatif penggunaan metode dalam</w:t>
      </w:r>
    </w:p>
    <w:p>
      <w:pPr>
        <w:pStyle w:val="Bodytext11"/>
        <w:pBdr/>
        <w:ind w:hanging="0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materi pembelajaran Pendidikan Agama Kristen semakin baik motiv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8520" w:x="90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sehingga semakin tinggi pula prestasi belajar siswa.</w:t>
      </w:r>
    </w:p>
    <w:p>
      <w:pPr>
        <w:pStyle w:val="Headerorfooter11"/>
        <w:pBdr/>
        <w:rPr>
          <w:lang w:val="id-ID"/>
        </w:rPr>
        <w:framePr w:w="201" w:h="231" w:x="4773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20" w:h="253" w:x="369" w:y="198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hasil penelitian di atas, penulis memberikan saran-saran sebagai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027" w:h="10368" w:x="369" w:y="25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uru Agama Kristen SMA Negeri 1 Mengkendek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apai tujuan pembelajaran di dunia pendidikan secar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tentu dibutuhkan metode-metode pembelajaran yang kreatif dalam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. Untuk itu guru agama Kristen dituntut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kali diri dan mengembangkan profesinya secara kreatif sebagai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mencapai tujuan pembelajaran di sekolah khsususnya di SMA</w:t>
      </w:r>
    </w:p>
    <w:p>
      <w:pPr>
        <w:pStyle w:val="Bodytext11"/>
        <w:pBdr/>
        <w:ind w:firstLine="700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027" w:h="10368" w:x="369" w:y="25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iswa SMA Negeri 1 Mengkendek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SMA Negeri 1 Mengkendek agar selalu mengembangkan diri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tif dalam pembelajaran serta semakin berminat mengikuti pelajaran</w:t>
      </w:r>
    </w:p>
    <w:p>
      <w:pPr>
        <w:pStyle w:val="Bodytext11"/>
        <w:pBdr/>
        <w:ind w:firstLine="700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unaan metode yang kreatif yang dilakukan oleh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027" w:h="10368" w:x="369" w:y="25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agar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siapkan tenaga pendidikan (guru) yang memiliki kemampuan atau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lam mendesain materi-materi pembelajaran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cara kreatif mungkin sehingga dapat meningkatkan motivasi belaj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27" w:h="10368" w:x="36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mpak pada peningkatan prestasi belajar siswa.</w:t>
      </w:r>
    </w:p>
    <w:p>
      <w:pPr>
        <w:pStyle w:val="Headerorfooter11"/>
        <w:pBdr/>
        <w:rPr>
          <w:lang w:val="id-ID"/>
        </w:rPr>
        <w:framePr w:w="201" w:h="231" w:x="4234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erorfooter11"/>
        <w:pBdr/>
        <w:jc w:val="both"/>
        <w:rPr>
          <w:lang w:val="id-ID"/>
        </w:rPr>
        <w:framePr w:w="101" w:h="231" w:x="12151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