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4" w:h="298" w:x="1589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60"/>
        <w:ind w:left="0" w:right="0" w:hanging="0"/>
        <w:jc w:val="center"/>
        <w:rPr/>
        <w:framePr w:w="8284" w:h="11106" w:x="1589" w:y="273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selalu mengalami perkembangan yang begitu pesat. Hal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uktikan dari tahun ke tahun telah mengalami perubahan-perubahan, bai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urikulum maupun metode-metode yang digunakan oleh guru dalam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Sejalan dengan perkembangan dunia pendidikan maka Pendidi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pun tidak ketinggalan dalam mengikuti perkemba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Untuk mencapai suatu keberhasilan dalam perkembangan duni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metode yang digunakan maka dalam proses pembelajar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iknya menggunakan cara kreatif untuk dapat menarik perhatian pa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 didik agar proses belajar mengajar dapat tertata dengan baik dan berjal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untuk mencapai suatu tujuan pembelajaran. Namun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gumulan yang dihadapi oleh gereja dan guru PAK pada masa kin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lah kurangnya minat siswa untuk belajar pendidikan agama Kriste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 sekolah padahal pendidikan agama sangatlah penting karena hal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yangkut relasi dengan Tuhan sebagai pencipta. Sekilas dapat dilih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bagaimana Allah sebagai pencipta memberikan tuntun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yang memberikan perhatian secara sungguh-sunggu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nerasi muda, seperti dalam kitab Ulangan 6:6-7 yang berbunyi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 perintahkan kepadamu pada hari ini haruslah engkau</w:t>
      </w:r>
    </w:p>
    <w:p>
      <w:pPr>
        <w:pStyle w:val="Bodytext11"/>
        <w:pBdr/>
        <w:bidi w:val="0"/>
        <w:spacing w:lineRule="auto" w:line="225" w:before="0" w:after="0"/>
        <w:ind w:left="0" w:right="0" w:firstLine="900"/>
        <w:jc w:val="both"/>
        <w:rPr/>
        <w:framePr w:w="8284" w:h="11106" w:x="158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 berulang-ulang kepada anak-</w:t>
      </w:r>
    </w:p>
    <w:p>
      <w:pPr>
        <w:pStyle w:val="Headerorfooter11"/>
        <w:pBdr/>
        <w:bidi w:val="0"/>
        <w:ind w:left="0" w:right="0" w:hanging="0"/>
        <w:rPr/>
        <w:framePr w:w="107" w:h="218" w:x="5589" w:y="14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8599170</wp:posOffset>
                </wp:positionV>
                <wp:extent cx="9340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75pt;margin-top:677.1pt;width:7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mu dan membicarakannya apabilaah engkau sedang dalam perjalan,</w:t>
      </w:r>
    </w:p>
    <w:p>
      <w:pPr>
        <w:pStyle w:val="Bodytext11"/>
        <w:pBdr/>
        <w:bidi w:val="0"/>
        <w:spacing w:lineRule="auto" w:line="228" w:before="0" w:after="160"/>
        <w:ind w:left="0" w:right="0" w:firstLine="100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h engkau berbaring dan apabilah engkau bangun”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 atas dapatlah dimengerti bahwa Allah sang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rhatian dan bimbingan kepada generasi muda melalui orang tu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lalui guru PAK. Maka dari itu sebagai guru PAK harus kreatif dalam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teri pelajaran kepada anak didik. Penggunaan metode sangat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dalam prores pembelajaran misalnya menggunakan metode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dalam proses belajar mengajar. Metode seperti ini akan menamb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nak didik serta akan membuat anak didik berusaha menyampai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sehingga pada akhirnya semua pendapat akan dirampungkan untu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an menjadi sebuah kesepakatan untuk dibahas bersama. “Metode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adalah suatu cara mempelajari materi pelajaran dengan memperdebat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imbul dan saling mengadu argumentasi secara rasional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f. Metode diskusi dimaksudkan untuk dapat merangsang siswa dalam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rfikir secara kritis dan mengeluarkan pendapatnya dalam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suatu masalah yang berhubungan dengan dirinya dan lingkungan</w:t>
      </w:r>
    </w:p>
    <w:p>
      <w:pPr>
        <w:pStyle w:val="Bodytext11"/>
        <w:pBdr/>
        <w:bidi w:val="0"/>
        <w:spacing w:before="0" w:after="420"/>
        <w:ind w:left="0" w:right="0" w:firstLine="420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belajar mengajar melalui bangku pendidikan maka pesert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bimbing dan dididik menjadi sumber daya manusia yang mampu bersai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unyai standar kompetensi yang baik, namun keberhasilan peserta didi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383" w:h="10714" w:x="153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ompetensi tersebut ditentukan oleh metode yang digunakan.</w:t>
      </w:r>
    </w:p>
    <w:p>
      <w:pPr>
        <w:pStyle w:val="Footnote11"/>
        <w:pBdr/>
        <w:bidi w:val="0"/>
        <w:ind w:left="0" w:right="0" w:firstLine="720"/>
        <w:rPr/>
        <w:framePr w:w="8383" w:h="492" w:x="1539" w:y="136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umber: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id.shvoong.eom/social-sciences/education/2</w:t>
        </w:r>
        <w:r>
          <w:rPr>
            <w:rStyle w:val="Footnote1"/>
            <w:color w:val="000000"/>
            <w:u w:val="none"/>
            <w:lang w:val="id-ID" w:eastAsia="id-ID" w:bidi="ar-SA"/>
          </w:rPr>
          <w:t>157181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-pengertian-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383" w:h="492" w:x="1539" w:y="136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tode-diskusi/#ixzzlNRA2K3v7. Diundu 08 Mei 2011</w:t>
      </w:r>
    </w:p>
    <w:p>
      <w:pPr>
        <w:pStyle w:val="Headerorfooter11"/>
        <w:pBdr/>
        <w:bidi w:val="0"/>
        <w:ind w:left="0" w:right="0" w:hanging="0"/>
        <w:rPr/>
        <w:framePr w:w="107" w:h="218" w:x="5634" w:y="14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itu siswa hanya duduk diam mendengarkan ceramah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dan pasif dalam proses pembelajaran dikelas. Demikian pula halnya di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Atas Negeri 1 Mengkandek, penulis melihat bahwa para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hal ini guru masih mengedepankan penyampaian pelajaran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rama. Menurut hemat penulis penyampaian pelajaran dengan cerama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oses pembelajaran kurang menarik dan tidak terjadi keaktifan di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Oleh karena itu dibutuhkan suatu metode yang dapat memotifasi siswa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ktif dalam proses belajar mengajar tersebut.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i atas membuat penulis ingin mengetahui dan mengkaji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uh metode diskusi terhadap minat belajar siswa kelas X Sekolah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Negeri 1 Mengkendek pada mata pelajaran Pendidikan Agama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00"/>
        <w:ind w:left="0" w:right="0" w:hanging="0"/>
        <w:rPr/>
        <w:framePr w:w="8535" w:h="10295" w:x="1463" w:y="2210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9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 atas maka yang menjadi rumusan masalah</w:t>
      </w:r>
    </w:p>
    <w:p>
      <w:pPr>
        <w:pStyle w:val="Bodytext11"/>
        <w:pBdr/>
        <w:bidi w:val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an ini yaitu: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metode diskusi terhadap minat belajar siswa kelas X</w:t>
      </w:r>
    </w:p>
    <w:p>
      <w:pPr>
        <w:pStyle w:val="Bodytext11"/>
        <w:pBdr/>
        <w:bidi w:val="0"/>
        <w:ind w:left="0" w:right="0" w:firstLine="340"/>
        <w:jc w:val="both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Atas Negeri 1 Mengkendek pada mata pelajaran Pendidi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35" w:h="10295" w:x="146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?</w:t>
      </w:r>
    </w:p>
    <w:p>
      <w:pPr>
        <w:pStyle w:val="Headerorfooter11"/>
        <w:pBdr/>
        <w:bidi w:val="0"/>
        <w:ind w:left="0" w:right="0" w:hanging="0"/>
        <w:rPr/>
        <w:framePr w:w="107" w:h="218" w:x="5563" w:y="149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jc w:val="both"/>
        <w:rPr/>
        <w:framePr w:w="8582" w:h="11127" w:x="1440" w:y="222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 dicapai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adalah untuk mengetahui pengaruh metode diskusi terhadap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kelas X Sekolah Menengah Atas Negeri 1 Mengkendek pada</w:t>
      </w:r>
    </w:p>
    <w:p>
      <w:pPr>
        <w:pStyle w:val="Bodytext11"/>
        <w:pBdr/>
        <w:bidi w:val="0"/>
        <w:spacing w:before="0" w:after="720"/>
        <w:ind w:left="0" w:right="0" w:firstLine="32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20"/>
        <w:ind w:left="0" w:right="0" w:hanging="0"/>
        <w:jc w:val="both"/>
        <w:rPr/>
        <w:framePr w:w="8582" w:h="11127" w:x="1440" w:y="222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20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100" w:right="0" w:hanging="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antu pengembangan metode belajar di</w:t>
      </w:r>
    </w:p>
    <w:p>
      <w:pPr>
        <w:pStyle w:val="Bodytext11"/>
        <w:pBdr/>
        <w:bidi w:val="0"/>
        <w:ind w:left="0" w:right="0" w:firstLine="66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bidi w:val="0"/>
        <w:ind w:left="0" w:right="0" w:firstLine="660"/>
        <w:jc w:val="both"/>
        <w:rPr/>
        <w:framePr w:w="8582" w:h="11127" w:x="1440" w:y="22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ind w:left="1100" w:right="0" w:hanging="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sukan bagi guru Pendidikan Agama Kristen dalam</w:t>
      </w:r>
    </w:p>
    <w:p>
      <w:pPr>
        <w:pStyle w:val="Bodytext11"/>
        <w:pBdr/>
        <w:bidi w:val="0"/>
        <w:ind w:left="1100" w:right="0" w:hanging="0"/>
        <w:jc w:val="both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khususnya Pendidikan Agama</w:t>
      </w:r>
    </w:p>
    <w:p>
      <w:pPr>
        <w:pStyle w:val="Bodytext11"/>
        <w:pBdr/>
        <w:bidi w:val="0"/>
        <w:ind w:left="1100" w:right="0" w:hanging="0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menengah 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bidi w:val="0"/>
        <w:ind w:left="0" w:right="0" w:firstLine="660"/>
        <w:jc w:val="both"/>
        <w:rPr/>
        <w:framePr w:w="8582" w:h="11127" w:x="1440" w:y="22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Siswa</w:t>
      </w:r>
    </w:p>
    <w:p>
      <w:pPr>
        <w:pStyle w:val="Bodytext11"/>
        <w:pBdr/>
        <w:bidi w:val="0"/>
        <w:ind w:left="1100" w:right="0" w:hanging="0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sukan bagi siswa supaya siswa semakin berminat untuk</w:t>
      </w:r>
    </w:p>
    <w:p>
      <w:pPr>
        <w:pStyle w:val="Bodytext11"/>
        <w:pBdr/>
        <w:bidi w:val="0"/>
        <w:ind w:left="1100" w:right="0" w:hanging="0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ata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bidi w:val="0"/>
        <w:ind w:left="0" w:right="0" w:firstLine="660"/>
        <w:jc w:val="both"/>
        <w:rPr/>
        <w:framePr w:w="8582" w:h="11127" w:x="1440" w:y="22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ind w:left="1100" w:right="0" w:hanging="0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penulis dalam rangka mempersiapkan diri untu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82" w:h="11127" w:x="1440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naga pendidik.</w:t>
      </w:r>
    </w:p>
    <w:p>
      <w:pPr>
        <w:pStyle w:val="Headerorfooter11"/>
        <w:pBdr/>
        <w:bidi w:val="0"/>
        <w:ind w:left="0" w:right="0" w:hanging="0"/>
        <w:rPr/>
        <w:framePr w:w="107" w:h="218" w:x="5581" w:y="14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270" w:h="23" w:x="1442" w:y="2210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1120" w:right="0" w:hanging="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 yaitu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kuantitatif dengan teknik pengumpulan data yakni:</w:t>
      </w:r>
    </w:p>
    <w:p>
      <w:pPr>
        <w:pStyle w:val="Bodytext11"/>
        <w:pBdr/>
        <w:bidi w:val="0"/>
        <w:ind w:left="1120" w:right="0" w:hanging="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an kepustakaan yaitu penelitian yang dilakukan dengan</w:t>
      </w:r>
    </w:p>
    <w:p>
      <w:pPr>
        <w:pStyle w:val="Bodytext11"/>
        <w:pBdr/>
        <w:bidi w:val="0"/>
        <w:ind w:left="0" w:right="0" w:firstLine="36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 mencari informasi melalui buku-buku, internet dan skripsi</w:t>
      </w:r>
    </w:p>
    <w:p>
      <w:pPr>
        <w:pStyle w:val="Bodytext11"/>
        <w:pBdr/>
        <w:bidi w:val="0"/>
        <w:ind w:left="0" w:right="0" w:firstLine="36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s tentang metode diskusi.</w:t>
      </w:r>
    </w:p>
    <w:p>
      <w:pPr>
        <w:pStyle w:val="Bodytext11"/>
        <w:pBdr/>
        <w:bidi w:val="0"/>
        <w:ind w:left="1120" w:right="0" w:hanging="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ialah metode penelitian yang bertujuan memperoleh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tau mencatat data yang bersumber dari siswa SMA Negeri 1 Mengkendek</w:t>
      </w:r>
    </w:p>
    <w:p>
      <w:pPr>
        <w:pStyle w:val="Bodytext11"/>
        <w:pBdr/>
        <w:bidi w:val="0"/>
        <w:spacing w:before="0" w:after="720"/>
        <w:ind w:left="0" w:right="0" w:firstLine="36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observasi (pengamatan) dan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20"/>
        <w:ind w:left="0" w:right="0" w:hanging="0"/>
        <w:rPr/>
        <w:framePr w:w="8577" w:h="11525" w:x="1442" w:y="275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36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ri tulisan ini adalah: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Pendahuluan, yang dibagi dalam beberapa pokok bahasan yang</w:t>
      </w:r>
    </w:p>
    <w:p>
      <w:pPr>
        <w:pStyle w:val="Bodytext11"/>
        <w:pBdr/>
        <w:bidi w:val="0"/>
        <w:ind w:left="1420" w:right="0" w:hanging="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: Latar Belakang masalah, rumusan masalah, tujuan</w:t>
      </w:r>
    </w:p>
    <w:p>
      <w:pPr>
        <w:pStyle w:val="Bodytext11"/>
        <w:pBdr/>
        <w:bidi w:val="0"/>
        <w:ind w:left="1420" w:right="0" w:hanging="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manfaat penulisan dan sistematika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Kajian teoritis, yang membahas tentang metode pengajaran,</w:t>
      </w:r>
    </w:p>
    <w:p>
      <w:pPr>
        <w:pStyle w:val="Bodytext11"/>
        <w:pBdr/>
        <w:bidi w:val="0"/>
        <w:ind w:left="1420" w:right="0" w:hanging="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tode diskusi, tujuan metode diskusi, motivasi belajar</w:t>
      </w:r>
    </w:p>
    <w:p>
      <w:pPr>
        <w:pStyle w:val="Bodytext11"/>
        <w:pBdr/>
        <w:bidi w:val="0"/>
        <w:ind w:left="1420" w:right="0" w:hanging="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at belajar siswa, dan hubungan antara metode mengajar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 belajar.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: Metodologi penelitian, yang akan memaparkan lokasi dan jenis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77" w:h="11525" w:x="1442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 penelitian, variabel dan definisi</w:t>
      </w:r>
    </w:p>
    <w:p>
      <w:pPr>
        <w:pStyle w:val="Headerorfooter11"/>
        <w:pBdr/>
        <w:bidi w:val="0"/>
        <w:ind w:left="0" w:right="0" w:hanging="0"/>
        <w:rPr/>
        <w:framePr w:w="107" w:h="218" w:x="5579" w:y="14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20" w:right="0" w:hanging="0"/>
        <w:rPr/>
        <w:framePr w:w="8577" w:h="848" w:x="1442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variabel penelitian, teknik pengumpulan data dan teknik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577" w:h="848" w:x="1442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577" w:h="1052" w:x="1442" w:y="35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bahasan hasil Penelitian dan Analis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77" w:h="1052" w:x="1442" w:y="35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Kesimpulan dan Saran</w:t>
      </w:r>
    </w:p>
    <w:p>
      <w:pPr>
        <w:pStyle w:val="Headerorfooter11"/>
        <w:pBdr/>
        <w:bidi w:val="0"/>
        <w:ind w:left="0" w:right="0" w:hanging="0"/>
        <w:rPr/>
        <w:framePr w:w="107" w:h="218" w:x="5595" w:y="15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3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.eom/social-sciences/education/2157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257</Characters>
  <CharactersWithSpaces>5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9:00Z</dcterms:created>
  <dc:creator/>
  <dc:description/>
  <dc:language>en-US</dc:language>
  <cp:lastModifiedBy/>
  <dcterms:modified xsi:type="dcterms:W3CDTF">2024-12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