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29" w:h="319" w:x="1518" w:y="15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2458" w:x="1978" w:y="2995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0" w:firstLine="780"/>
        <w:rPr>
          <w:lang w:val="id-ID"/>
        </w:rPr>
        <w:framePr w:w="7629" w:h="3000" w:x="151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Tandi Tanggulungan, lahir di</w:t>
      </w:r>
    </w:p>
    <w:p>
      <w:pPr>
        <w:pStyle w:val="Bodytext11"/>
        <w:pBdr/>
        <w:ind w:left="2540" w:firstLine="780"/>
        <w:rPr>
          <w:lang w:val="id-ID"/>
        </w:rPr>
        <w:framePr w:w="7629" w:h="3000" w:x="151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-Mengkendek pada tanggal</w:t>
      </w:r>
    </w:p>
    <w:p>
      <w:pPr>
        <w:pStyle w:val="Bodytext11"/>
        <w:pBdr/>
        <w:ind w:left="2540" w:firstLine="780"/>
        <w:rPr>
          <w:lang w:val="id-ID"/>
        </w:rPr>
        <w:framePr w:w="7629" w:h="3000" w:x="151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li 1982. Anak pertama dari enam</w:t>
      </w:r>
    </w:p>
    <w:p>
      <w:pPr>
        <w:pStyle w:val="Bodytext11"/>
        <w:pBdr/>
        <w:ind w:left="2540" w:firstLine="780"/>
        <w:rPr>
          <w:lang w:val="id-ID"/>
        </w:rPr>
        <w:framePr w:w="7629" w:h="3000" w:x="151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M. K. Belo dan</w:t>
      </w:r>
    </w:p>
    <w:p>
      <w:pPr>
        <w:pStyle w:val="Bodytext11"/>
        <w:pBdr/>
        <w:ind w:left="2540" w:firstLine="780"/>
        <w:rPr>
          <w:lang w:val="id-ID"/>
        </w:rPr>
        <w:framePr w:w="7629" w:h="3000" w:x="151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. Adapun jenjang pendidikan yang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7629" w:h="3000" w:x="151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mpuh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ind w:hanging="0"/>
        <w:rPr/>
        <w:framePr w:w="7629" w:h="4095" w:x="1518" w:y="66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no. 328 Inpres Marintang, selesai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629" w:h="4095" w:x="1518" w:y="66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LTP Negeri 3 Mengkendek, selesai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629" w:h="4095" w:x="1518" w:y="66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 Negeri 2 Makale, selesai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629" w:h="4095" w:x="1518" w:y="66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pertengahan tahun 2003, melangkahkan kaki ke kampus STT</w:t>
      </w:r>
    </w:p>
    <w:p>
      <w:pPr>
        <w:pStyle w:val="Bodytext11"/>
        <w:pBdr/>
        <w:ind w:firstLine="280"/>
        <w:rPr>
          <w:lang w:val="id-ID"/>
        </w:rPr>
        <w:framePr w:w="7629" w:h="4095" w:x="1518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kemudian berubah status menjadi kampus Negeri yang</w:t>
      </w:r>
    </w:p>
    <w:p>
      <w:pPr>
        <w:pStyle w:val="Bodytext11"/>
        <w:pBdr/>
        <w:ind w:firstLine="280"/>
        <w:rPr>
          <w:lang w:val="id-ID"/>
        </w:rPr>
        <w:framePr w:w="7629" w:h="4095" w:x="1518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629" w:h="4095" w:x="1518" w:y="66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jak Menjadi Mahasiswa aktif di berbagai, kegiatan organisa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29" w:h="4095" w:x="1518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, Organisasi Gereja, dan organisasi Kemasyaraka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