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3" w:h="346" w:x="940" w:y="20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033" w:h="10703" w:x="940" w:y="311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Alkitab, Jakarta.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ser,H.H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tionary of the New Testamen! Theology.</w:t>
      </w:r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Pembinaan dan Pengembangan Bahas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033" w:h="10703" w:x="940" w:y="3118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I. &amp; Situmorang, BTL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Makalah dan Karangan, Jak^(PERSET\A).</w:t>
      </w:r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, PeterL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it Suci; Agama sebagai realitas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P3ES).</w:t>
      </w:r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dik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4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Jonge, Christian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26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Suparto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an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nnico, 1987)</w:t>
      </w:r>
    </w:p>
    <w:p>
      <w:pPr>
        <w:pStyle w:val="Bodytext11"/>
        <w:pBdr/>
        <w:ind w:firstLine="260"/>
        <w:jc w:val="both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selgrave, David J. &amp; Rommen, Edwaid.</w:t>
      </w:r>
    </w:p>
    <w:p>
      <w:pPr>
        <w:pStyle w:val="Bodytext11"/>
        <w:pBdr/>
        <w:ind w:left="102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: Makna, Metode dan Mod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26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G Gunung Mulia)</w:t>
      </w:r>
    </w:p>
    <w:p>
      <w:pPr>
        <w:pStyle w:val="Bodytext11"/>
        <w:pBdr/>
        <w:ind w:firstLine="260"/>
        <w:jc w:val="both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 Dkk.</w:t>
      </w:r>
    </w:p>
    <w:p>
      <w:pPr>
        <w:pStyle w:val="Bodytext11"/>
        <w:pBdr/>
        <w:ind w:left="102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raja. Dari mttna-Bctgamana-ke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 (Institut</w:t>
      </w:r>
    </w:p>
    <w:p>
      <w:pPr>
        <w:pStyle w:val="Bodytext11"/>
        <w:pBdr/>
        <w:ind w:left="1900" w:hanging="0"/>
        <w:rPr>
          <w:lang w:val="id-ID"/>
        </w:rPr>
        <w:framePr w:w="8033" w:h="10703" w:x="9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neologia Gereja Tor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158"/>
      </w:tblGrid>
      <w:tr>
        <w:trPr>
          <w:trHeight w:val="85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bong,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Adat dan Kebudyaan Dalam Perjumpaannya Dengan Inji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Pus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)</w:t>
            </w:r>
          </w:p>
        </w:tc>
      </w:tr>
      <w:tr>
        <w:trPr>
          <w:trHeight w:val="121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untur, Ronn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untuk Penulisan Skripsi dan Tesi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ener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M)</w:t>
            </w:r>
          </w:p>
        </w:tc>
      </w:tr>
      <w:tr>
        <w:trPr>
          <w:trHeight w:val="83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leong, Lexy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 Kualitati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PT Remaja Rosdakary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330"/>
      </w:tblGrid>
      <w:tr>
        <w:trPr>
          <w:trHeight w:val="83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ttp//maill. disadur dari: a/n Panitia SSAXXU Bid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/Masa Berganti Gereja Toraja/Ba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keija Sinod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/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26"/>
      </w:tblGrid>
      <w:tr>
        <w:trPr>
          <w:trHeight w:val="56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420"/>
              <w:rPr>
                <w:lang w:val="id-ID"/>
              </w:rPr>
              <w:framePr w:w="8148" w:h="550" w:x="882" w:y="3992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httpl/maill.Sejarah Singkat Gereja Toraja</w:t>
            </w:r>
          </w:p>
          <w:p>
            <w:pPr>
              <w:pStyle w:val="Bodytext11"/>
              <w:pBdr/>
              <w:ind w:firstLine="800"/>
              <w:rPr>
                <w:lang w:val="id-ID"/>
              </w:rPr>
              <w:framePr w:w="8148" w:h="550" w:x="882" w:y="39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09 Badan Pekeija Sinode Gereja Toraja</w:t>
            </w:r>
          </w:p>
          <w:p>
            <w:pPr>
              <w:pStyle w:val="Tablecaption11"/>
              <w:pBdr/>
              <w:rPr>
                <w:lang w:val="id-ID"/>
              </w:rPr>
              <w:framePr w:w="5153" w:h="262" w:x="1306" w:y="48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jarah Singkat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ttp/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id-ID" w:eastAsia="id-ID"/>
                </w:rPr>
                <w:t>www.gereja</w:t>
              </w:r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toraja.com/next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tion/html</w:t>
            </w:r>
          </w:p>
        </w:tc>
      </w:tr>
      <w:tr>
        <w:trPr>
          <w:trHeight w:val="83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E-mail: 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bpsgetor(^gmcuL com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&amp; bps gerejatorqja@telkomnet</w:t>
            </w:r>
          </w:p>
        </w:tc>
      </w:tr>
      <w:tr>
        <w:trPr>
          <w:trHeight w:val="71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id-ID" w:eastAsia="id-ID"/>
                </w:rPr>
                <w:t>www.lysgengatorajaoig</w:t>
              </w:r>
            </w:hyperlink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26"/>
      </w:tblGrid>
      <w:tr>
        <w:trPr>
          <w:trHeight w:val="101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8" w:h="253" w:x="882" w:y="73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. Bah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etin Pas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emdam Kembali Sejarah Kek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Perhimpunan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Kekristenan Indonesia/STT Jakarta)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26"/>
      </w:tblGrid>
      <w:tr>
        <w:trPr>
          <w:trHeight w:val="68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13" w:h="251" w:x="1154" w:y="87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ud Sangka’ P.,</w:t>
            </w:r>
          </w:p>
          <w:p>
            <w:pPr>
              <w:pStyle w:val="Bodytext11"/>
              <w:pBdr/>
              <w:spacing w:before="0" w:after="300"/>
              <w:ind w:left="1140" w:hanging="0"/>
              <w:rPr>
                <w:lang w:val="id-ID"/>
              </w:rPr>
              <w:framePr w:w="8148" w:h="1094" w:x="882" w:y="90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2006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ateri Kuliah Teologi Kontekstual</w:t>
            </w:r>
          </w:p>
          <w:p>
            <w:pPr>
              <w:pStyle w:val="Bodytext11"/>
              <w:pBdr/>
              <w:ind w:firstLine="280"/>
              <w:rPr>
                <w:lang w:val="id-ID"/>
              </w:rPr>
              <w:framePr w:w="8148" w:h="1094" w:x="882" w:y="90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nsiklopedi Alkitab Masa Kini Jilid 1 A-L,</w:t>
            </w:r>
          </w:p>
          <w:p>
            <w:pPr>
              <w:pStyle w:val="Bodytext11"/>
              <w:pBdr/>
              <w:ind w:left="2040" w:hanging="0"/>
              <w:rPr>
                <w:lang w:val="id-ID"/>
              </w:rPr>
              <w:framePr w:w="8148" w:h="1094" w:x="882" w:y="90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Yayasan Komunikasi Bina Kasih/OM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gerDixon,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jil dan Kontekstualisasi" Jurnal Pelita Jaman</w:t>
            </w:r>
          </w:p>
        </w:tc>
      </w:tr>
      <w:tr>
        <w:trPr>
          <w:trHeight w:val="70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ra, J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6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ih Yang Tumbu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 (Pushang Gereja Toraja)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26"/>
      </w:tblGrid>
      <w:tr>
        <w:trPr>
          <w:trHeight w:val="28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280"/>
              <w:rPr>
                <w:lang w:val="id-ID"/>
              </w:rPr>
              <w:framePr w:w="8148" w:h="529" w:x="882" w:y="120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usbang BPS Gereja Toraja,</w:t>
            </w:r>
          </w:p>
          <w:p>
            <w:pPr>
              <w:pStyle w:val="Bodytext11"/>
              <w:pBdr/>
              <w:ind w:left="2040" w:hanging="0"/>
              <w:rPr>
                <w:lang w:val="id-ID"/>
              </w:rPr>
              <w:framePr w:w="8148" w:h="529" w:x="882" w:y="12020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erangka Katekisasi Gereja Toraja</w:t>
            </w:r>
          </w:p>
          <w:p>
            <w:pPr>
              <w:pStyle w:val="Tablecaption11"/>
              <w:pBdr/>
              <w:rPr>
                <w:lang w:val="id-ID"/>
              </w:rPr>
              <w:framePr w:w="5184" w:h="236" w:x="1154" w:y="128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dt. J. R. Pasol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ri perkuliahan Sejarah Gereja Indonesia 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jatoraja.com/next" TargetMode="External"/><Relationship Id="rId3" Type="http://schemas.openxmlformats.org/officeDocument/2006/relationships/hyperlink" Target="http://www.lysgengatorajaoi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