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13" w:h="346" w:x="1529" w:y="214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40"/>
        <w:rPr/>
        <w:framePr w:w="8713" w:h="10221" w:x="1529" w:y="277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13" w:h="10221" w:x="1529" w:y="2777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2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firstLine="900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manusia dimuka bumi ini yaitu laki-laki dan perempuan tentu tidak</w:t>
      </w:r>
    </w:p>
    <w:p>
      <w:pPr>
        <w:pStyle w:val="Bodytext11"/>
        <w:pBdr/>
        <w:ind w:firstLine="280"/>
        <w:jc w:val="both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ran penciptaNya, sehingga dalam diri manusia itu tercipta sebuah</w:t>
      </w:r>
    </w:p>
    <w:p>
      <w:pPr>
        <w:pStyle w:val="Bodytext11"/>
        <w:pBdr/>
        <w:ind w:firstLine="280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lahi.</w:t>
      </w:r>
    </w:p>
    <w:p>
      <w:pPr>
        <w:pStyle w:val="Bodytext11"/>
        <w:pBdr/>
        <w:ind w:firstLine="900"/>
        <w:jc w:val="both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lahi atau eksistensi manusia yang sadar akan penciptanya,</w:t>
      </w:r>
    </w:p>
    <w:p>
      <w:pPr>
        <w:pStyle w:val="Bodytext11"/>
        <w:pBdr/>
        <w:ind w:firstLine="280"/>
        <w:jc w:val="both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terpanggil untuk hidup berdampingan dengan sesama manusia</w:t>
      </w:r>
    </w:p>
    <w:p>
      <w:pPr>
        <w:pStyle w:val="Bodytext11"/>
        <w:pBdr/>
        <w:ind w:firstLine="280"/>
        <w:jc w:val="both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bina kehidupan bersama. Manusia itu hanya dapat menjadi manusia</w:t>
      </w:r>
    </w:p>
    <w:p>
      <w:pPr>
        <w:pStyle w:val="Bodytext11"/>
        <w:pBdr/>
        <w:ind w:firstLine="280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ah dan jasadiah jika ia hidup ber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ini, kemudian melahirkan sebuah nilai yang bermakna</w:t>
      </w:r>
    </w:p>
    <w:p>
      <w:pPr>
        <w:pStyle w:val="Bodytext11"/>
        <w:pBdr/>
        <w:ind w:firstLine="280"/>
        <w:jc w:val="both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 antara manusia dengan sesamanya. Relasi itu melahirkan kehidupan</w:t>
      </w:r>
    </w:p>
    <w:p>
      <w:pPr>
        <w:pStyle w:val="Bodytext11"/>
        <w:pBdr/>
        <w:ind w:firstLine="280"/>
        <w:jc w:val="both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, yang terus hidup dalam hubungan sosial yang terus - menerus</w:t>
      </w:r>
    </w:p>
    <w:p>
      <w:pPr>
        <w:pStyle w:val="Bodytext11"/>
        <w:pBdr/>
        <w:ind w:firstLine="280"/>
        <w:jc w:val="both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.</w:t>
      </w:r>
    </w:p>
    <w:p>
      <w:pPr>
        <w:pStyle w:val="Bodytext11"/>
        <w:pBdr/>
        <w:ind w:firstLine="740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ksikan bahwa manusia dalam menjalani proses hidupnya selalu</w:t>
      </w:r>
    </w:p>
    <w:p>
      <w:pPr>
        <w:pStyle w:val="Bodytext11"/>
        <w:pBdr/>
        <w:ind w:firstLine="280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rientasikan kepada interaksi sosial. Kesadaran manusia akan pentingnya relasi</w:t>
      </w:r>
    </w:p>
    <w:p>
      <w:pPr>
        <w:pStyle w:val="Bodytext11"/>
        <w:pBdr/>
        <w:ind w:firstLine="280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maha kuasa itu terwujud lewat agama untuk menjadi tujuan</w:t>
      </w:r>
    </w:p>
    <w:p>
      <w:pPr>
        <w:pStyle w:val="Bodytext11"/>
        <w:pBdr/>
        <w:ind w:firstLine="280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arena lewat agama manusia dapat menjalin relasi deng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13" w:h="10221" w:x="152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</w:t>
      </w:r>
    </w:p>
    <w:p>
      <w:pPr>
        <w:pStyle w:val="Footnote11"/>
        <w:pBdr/>
        <w:ind w:firstLine="760"/>
        <w:rPr>
          <w:lang w:val="id-ID"/>
        </w:rPr>
        <w:framePr w:w="8713" w:h="476" w:x="1529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uardin Azzaino, H.S., S.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sosiologi ilahiah,(]akarta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Al-hidayah,</w:t>
      </w:r>
    </w:p>
    <w:p>
      <w:pPr>
        <w:pStyle w:val="Footnote11"/>
        <w:pBdr/>
        <w:ind w:hanging="0"/>
        <w:rPr>
          <w:lang w:val="id-ID"/>
        </w:rPr>
        <w:framePr w:w="8713" w:h="476" w:x="1529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bruari 1990), hlrn.14</w:t>
      </w:r>
    </w:p>
    <w:p>
      <w:pPr>
        <w:pStyle w:val="Headerorfooter11"/>
        <w:pBdr/>
        <w:rPr>
          <w:lang w:val="id-ID"/>
        </w:rPr>
        <w:framePr w:w="126" w:h="298" w:x="9917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7265</wp:posOffset>
                </wp:positionH>
                <wp:positionV relativeFrom="page">
                  <wp:posOffset>847344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95pt;margin-top:667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endapat mengenai agama dan hal itu sangat berpengaruh bag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Agama dalam peranannya tentu tidak terlepas dari suatu ikatan bati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at masyarakat sehingga masyarakat tersebut dapat bertahan karen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agama tersebut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rupakan salah satu bagian dari agama yang melembaga d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tahan hingga sekarang. Hal ini tidak terlepas dari peran Gereformeerde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ings Bond (GZB) yang datang ke Tana Toraja sejak 10 Nopember 1913.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masyarakat Toraja pada saat itu hidup dalam kesalehan d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sucian hidup sebagai orang kriste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mpunyai inti ajaran yang dirujuk dari ajaran Yesus yakn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Agama Kristen ini tentu memiliki sesuatu diluar kasih itu, sehingga agam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tataran tertentu mampu berpengaruh bagi dunia dan khususnya bag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ungkapan masyarakat Toraja ialah bukan orang Toraj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idak Kristen. Hal ini bukanlah hal baru, jika dirujuk kebelakang fenomena-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dalam masyarakat Toraja yang pada dasarnya lahir oleh pengaruh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masyarakat Toraja dan insan kristiani, hal yang menjad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tolak untuk menjadi kajian adalah nuansa baru bagi masyarakat Toraja ketik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 - hadapan dengan Agama Kristen. Perpaduan antara masyarakat Toraj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gama Kristen menghasilkan masyarakat, yang memiliki ragam rupa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3" w:h="11578" w:x="1584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enis serta peniaian yang bervariasi. Masyarakat Toraja seakan-akan memiliki</w:t>
      </w:r>
    </w:p>
    <w:p>
      <w:pPr>
        <w:pStyle w:val="Headerorfooter11"/>
        <w:pBdr/>
        <w:rPr>
          <w:lang w:val="id-ID"/>
        </w:rPr>
        <w:framePr w:w="173" w:h="298" w:x="9805" w:y="14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ise lebih tinggi ketika disebut orang yang beragama kristen. Sementar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miliki peran untuk hidup dalam masyarakat. Namun hal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yang teijadi ialah apa yang di petik masyarakat Toraja setelah menerim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agama sulit untuk hidup dan berkembang dalam masyarakat. Tetap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agama Kristen dalam masyarakat Toraja. Agama Kriste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penting bagi peradapan masyarakat Toraja. Realitas kehadir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gereja)tidak pernah lepas dari peranannya sebagai misi Allah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masyarakat yang sedang berkembang khususnya di Toraja, oleh</w:t>
      </w:r>
    </w:p>
    <w:p>
      <w:pPr>
        <w:pStyle w:val="Bodytext11"/>
        <w:pBdr/>
        <w:spacing w:before="0" w:after="800"/>
        <w:ind w:firstLine="26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Toraja sulit di pisahkan dengan kekriste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588" w:h="10525" w:x="1591" w:y="2203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spacing w:before="0" w:after="240"/>
        <w:ind w:firstLine="82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ka masalah yang hendak dikaji dalam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:</w:t>
      </w:r>
    </w:p>
    <w:p>
      <w:pPr>
        <w:pStyle w:val="Bodytext11"/>
        <w:pBdr/>
        <w:spacing w:before="0" w:after="800"/>
        <w:ind w:firstLine="26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Agama kristen dalam integritas ketorajaan di Jemaat Simbuang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588" w:h="10525" w:x="1591" w:y="2203" w:hSpace="0" w:vSpace="0" w:wrap="notBeside" w:vAnchor="page" w:hAnchor="page" w:hRule="exact"/>
        <w:pBdr/>
      </w:pPr>
      <w:bookmarkStart w:id="14" w:name="bookmark14_Copy_1_Copy_1"/>
      <w:bookmarkStart w:id="15" w:name="bookmark13_Copy_1"/>
      <w:bookmarkStart w:id="16" w:name="bookmark15_Copy_1"/>
      <w:bookmarkStart w:id="17" w:name="bookmark14_Copy_2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7"/>
    </w:p>
    <w:p>
      <w:pPr>
        <w:pStyle w:val="Bodytext11"/>
        <w:pBdr/>
        <w:spacing w:before="0" w:after="240"/>
        <w:ind w:firstLine="72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akan dicapai dalam penelitian ini ialah ingin mengetahui: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gama kristen dalam integritas ketorajaan dan khususnya kehidup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88" w:h="10525" w:x="159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an berjemaat di Jemaat Simbuang.</w:t>
      </w:r>
    </w:p>
    <w:p>
      <w:pPr>
        <w:pStyle w:val="Headerorfooter11"/>
        <w:pBdr/>
        <w:rPr>
          <w:lang w:val="id-ID"/>
        </w:rPr>
        <w:framePr w:w="157" w:h="299" w:x="9797" w:y="14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50" w:h="9687" w:x="1510" w:y="2144" w:hSpace="0" w:vSpace="0" w:wrap="notBeside" w:vAnchor="page" w:hAnchor="page" w:hRule="exact"/>
        <w:pBdr/>
      </w:pPr>
      <w:bookmarkStart w:id="18" w:name="bookmark18_Copy_1_Copy_1"/>
      <w:bookmarkStart w:id="19" w:name="bookmark18_Copy_2"/>
      <w:bookmarkStart w:id="20" w:name="bookmark17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firstLine="72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oleh penulis dalam penulisan karya ilmiah ini adalah:</w:t>
      </w:r>
    </w:p>
    <w:p>
      <w:pPr>
        <w:pStyle w:val="Bodytext11"/>
        <w:pBdr/>
        <w:ind w:firstLine="72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(Wawancara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50" w:h="9687" w:x="1510" w:y="2144" w:hSpace="0" w:vSpace="0" w:wrap="notBeside" w:vAnchor="page" w:hAnchor="page" w:hRule="exact"/>
        <w:pBdr/>
      </w:pPr>
      <w:bookmarkStart w:id="22" w:name="bookmark22_Copy_1_Copy_1"/>
      <w:bookmarkStart w:id="23" w:name="bookmark22_Copy_2"/>
      <w:bookmarkStart w:id="24" w:name="bookmark21_Copy_1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2"/>
      <w:bookmarkEnd w:id="23"/>
      <w:bookmarkEnd w:id="24"/>
    </w:p>
    <w:p>
      <w:pPr>
        <w:pStyle w:val="Bodytext11"/>
        <w:pBdr/>
        <w:ind w:firstLine="72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dari penelitian ini meliputi dua bagian yaitu:</w:t>
      </w:r>
    </w:p>
    <w:p>
      <w:pPr>
        <w:pStyle w:val="Bodytext11"/>
        <w:pBdr/>
        <w:ind w:firstLine="72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Signifikansi Akademis ialah</w:t>
      </w:r>
    </w:p>
    <w:p>
      <w:pPr>
        <w:pStyle w:val="Bodytext11"/>
        <w:pBdr/>
        <w:ind w:left="1300" w:hanging="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masukan bagi pengembangan teologi di STAKN Toraja</w:t>
      </w:r>
    </w:p>
    <w:p>
      <w:pPr>
        <w:pStyle w:val="Bodytext11"/>
        <w:pBdr/>
        <w:ind w:left="1300" w:hanging="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bidang sosiologi agama dan teologi agama-agama.</w:t>
      </w:r>
    </w:p>
    <w:p>
      <w:pPr>
        <w:pStyle w:val="Bodytext11"/>
        <w:pBdr/>
        <w:ind w:firstLine="72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ind w:firstLine="640"/>
        <w:rPr/>
        <w:framePr w:w="8750" w:h="9687" w:x="1510" w:y="214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tik tolak bagi umat kristen khususnya gereja Toraja lebih</w:t>
      </w:r>
    </w:p>
    <w:p>
      <w:pPr>
        <w:pStyle w:val="Bodytext11"/>
        <w:pBdr/>
        <w:ind w:left="1300" w:hanging="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nilai-nilai yang terkandung dalam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ind w:firstLine="720"/>
        <w:jc w:val="both"/>
        <w:rPr/>
        <w:framePr w:w="8750" w:h="9687" w:x="1510" w:y="214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bacaan bagi setiap orang yang ingin memahami nilai</w:t>
      </w:r>
    </w:p>
    <w:p>
      <w:pPr>
        <w:pStyle w:val="Bodytext11"/>
        <w:pBdr/>
        <w:ind w:left="1300" w:hanging="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masyarakat khususnya masyarakat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ind w:firstLine="720"/>
        <w:rPr/>
        <w:framePr w:w="8750" w:h="9687" w:x="1510" w:y="214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 harapkan memberikan masukan bagi pemikiran Agama</w:t>
      </w:r>
    </w:p>
    <w:p>
      <w:pPr>
        <w:pStyle w:val="Bodytext11"/>
        <w:pBdr/>
        <w:ind w:left="1300" w:hanging="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ngembangkan teologinya khususnya teologi ya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50" w:h="9687" w:x="151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sosiologi dan agama.</w:t>
      </w:r>
    </w:p>
    <w:p>
      <w:pPr>
        <w:pStyle w:val="Headerorfooter11"/>
        <w:pBdr/>
        <w:rPr>
          <w:lang w:val="id-ID"/>
        </w:rPr>
        <w:framePr w:w="178" w:h="298" w:x="9904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813" w:h="8588" w:x="1479" w:y="2144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firstLine="780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rdiri dari (5) Bab, yaitu:</w:t>
      </w:r>
    </w:p>
    <w:p>
      <w:pPr>
        <w:pStyle w:val="Bodytext11"/>
        <w:pBdr/>
        <w:ind w:firstLine="420"/>
        <w:jc w:val="both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, bagian ini berisi tentang: latar belakang masalah, rumusan masalah,</w:t>
      </w:r>
    </w:p>
    <w:p>
      <w:pPr>
        <w:pStyle w:val="Bodytext11"/>
        <w:pBdr/>
        <w:ind w:left="2220" w:hanging="0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signifikansi penulisan dan</w:t>
      </w:r>
    </w:p>
    <w:p>
      <w:pPr>
        <w:pStyle w:val="Bodytext11"/>
        <w:pBdr/>
        <w:ind w:left="2220" w:hanging="0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420"/>
        <w:jc w:val="both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, bagian ini berisi tentang:Gereja Toraja dan masyarakat Toraja, yang</w:t>
      </w:r>
    </w:p>
    <w:p>
      <w:pPr>
        <w:pStyle w:val="Bodytext11"/>
        <w:pBdr/>
        <w:ind w:left="2220" w:hanging="0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: Pengertian Gereja, menurut PL dan PB, Sejarah</w:t>
      </w:r>
    </w:p>
    <w:p>
      <w:pPr>
        <w:pStyle w:val="Bodytext11"/>
        <w:pBdr/>
        <w:ind w:left="2220" w:hanging="0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Gereja Toraja, selayang pandang Jemaat Simbuang.</w:t>
      </w:r>
    </w:p>
    <w:p>
      <w:pPr>
        <w:pStyle w:val="Bodytext11"/>
        <w:pBdr/>
        <w:ind w:firstLine="420"/>
        <w:jc w:val="both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, bagian ini berisi tentang: Lokasi Penelitian dan metode penelitian,</w:t>
      </w:r>
    </w:p>
    <w:p>
      <w:pPr>
        <w:pStyle w:val="Bodytext11"/>
        <w:pBdr/>
        <w:ind w:left="2220" w:hanging="0"/>
        <w:jc w:val="both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, Teknik pengumpulan data dan Sejarah</w:t>
      </w:r>
    </w:p>
    <w:p>
      <w:pPr>
        <w:pStyle w:val="Bodytext11"/>
        <w:pBdr/>
        <w:ind w:left="2220" w:hanging="0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Jemaat Simbuang.</w:t>
      </w:r>
    </w:p>
    <w:p>
      <w:pPr>
        <w:pStyle w:val="Bodytext11"/>
        <w:pBdr/>
        <w:ind w:firstLine="420"/>
        <w:jc w:val="both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, bagian ini berisi: Pemabahasan hasil penelitian, analisis dan</w:t>
      </w:r>
    </w:p>
    <w:p>
      <w:pPr>
        <w:pStyle w:val="Bodytext11"/>
        <w:pBdr/>
        <w:ind w:left="2220" w:hanging="0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.</w:t>
      </w:r>
    </w:p>
    <w:p>
      <w:pPr>
        <w:pStyle w:val="Bodytext11"/>
        <w:pBdr/>
        <w:ind w:firstLine="420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, bagian ini adalah penutup berisi tentang kesimpulan dan saran bagi</w:t>
      </w:r>
    </w:p>
    <w:p>
      <w:pPr>
        <w:pStyle w:val="Bodytext11"/>
        <w:pBdr/>
        <w:ind w:left="2220" w:hanging="0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Masyarakat, Jemaat Simbuang, dan STAK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813" w:h="8588" w:x="147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168" w:h="298" w:x="9931" w:y="14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