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9" w:h="346" w:x="1548" w:y="170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dan hanya bagi Dialah penulis</w:t>
      </w:r>
    </w:p>
    <w:p>
      <w:pPr>
        <w:pStyle w:val="Bodytext11"/>
        <w:pBdr/>
        <w:jc w:val="both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 senantiasa</w:t>
      </w:r>
    </w:p>
    <w:p>
      <w:pPr>
        <w:pStyle w:val="Bodytext11"/>
        <w:pBdr/>
        <w:jc w:val="both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selama studi di kampus ini. Ungkapan pemazmur “kecaplah dan</w:t>
      </w:r>
    </w:p>
    <w:p>
      <w:pPr>
        <w:pStyle w:val="Bodytext11"/>
        <w:pBdr/>
        <w:jc w:val="both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lah betapa baiknya Tuhan itu” yang merupakan ungkapan penulis menyaksikan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 dalam sepanjang kehidupan penulis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al, dan perhatian. Untuk itu dengan penuh ketulusan hati, penulis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kasih kepada: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ku M. K. Belo dan Ibuku Yuliana yang selalu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rawat dan membesarkan penulis dengan kasih sayang yang tulus serta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iaya pendidikan bagi penulis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., M.Si selaku dosen pembimbing I dan Fajar</w:t>
      </w:r>
    </w:p>
    <w:p>
      <w:pPr>
        <w:pStyle w:val="Bodytext11"/>
        <w:pBdr/>
        <w:jc w:val="both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S.Th. selaku dosen pembimbing II yang penuh kesabaran dan setia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M.PA. selaku ketua STAKN Toraja, bersama para dosen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yang telah membekali, mendidik, mengarahkan dan memberi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kepada penulis selama menuntut ilmu di kampus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. Y. Panggalo, Pdt. Suleman Manguling, M.Th., Pdt Andarias Tandi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. dan Pdt. Drs. Daud Sangka’ P., MSi. selaku dosen wali sekaligus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berada di kampus dan semua teman-teman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walian yang selalu mendukung penulis dalam doa dan motivasi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diskusi akar Rumput dan segenap pengurus Lembaga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Demokrasi (LMND) Eksekutif Toraja 2004-2006.</w:t>
      </w:r>
    </w:p>
    <w:p>
      <w:pPr>
        <w:pStyle w:val="Bodytext11"/>
        <w:pBdr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ngurus BEM STAKN Toraja periode 2005-2006, serta</w:t>
      </w:r>
    </w:p>
    <w:p>
      <w:pPr>
        <w:pStyle w:val="Bodytext11"/>
        <w:pBdr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an kalua’na angkatan 2003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1012" w:x="1548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BPC GMKI Tana Toraja periode 2006-2010</w:t>
      </w:r>
    </w:p>
    <w:p>
      <w:pPr>
        <w:pStyle w:val="Headerorfooter11"/>
        <w:pBdr/>
        <w:rPr>
          <w:lang w:val="id-ID"/>
        </w:rPr>
        <w:framePr w:w="8739" w:h="246" w:x="1548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ngurus PPGT Klasis Mengkendek Tengah Timur periode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-2010.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est friends: Realist Soccer Rantepao &amp; Apokalipto Art Toraja Utara</w:t>
      </w:r>
    </w:p>
    <w:p>
      <w:pPr>
        <w:pStyle w:val="Bodytext2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ood times are for sharing with y o u, I love all”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Klasis Mengkendek Tengah Timur dan segenap warga jemaat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terimakasih atas keijasama dan perhatiannya.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Nathan Suaris, S.Th. Sekeluarga. Terimakasih untuk waktunya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ng dan berbagi suka duka pelayanan di Jemaat Marintang.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Klasis Bokin Pitung Penanian (Jemaat ISSEN, Cab. Keb. Sendana, dan</w:t>
      </w:r>
    </w:p>
    <w:p>
      <w:pPr>
        <w:pStyle w:val="Bodytext11"/>
        <w:pBdr/>
        <w:jc w:val="both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rana’), sebagai tempat mengenal dan belajar menjadi pelayan Tuhan selama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KL.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Yunus Ramba’, SH (Jalan Benteng Batu No. 03 Rantepao)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Bapak Drs Augustinus B. Tangdilintin, A.k. (Jalan T.M. Pahlawan No.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-25/ Tongkonan Batulelleng Rantepao) yang telah menampung saya dirumahnya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enyam ilmu di STT Rantepao dan STAKN Toraja.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ku Chris, Rachel, Yance, Bani, Siska, terimakasih atas segala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dan kehangatan kekeluargaan yang kalian telah ukir bersama-sama.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rcinta yang telah mendukung baik dalam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dalam bentuk materi.</w:t>
      </w:r>
    </w:p>
    <w:p>
      <w:pPr>
        <w:pStyle w:val="Bodytext11"/>
        <w:pBdr/>
        <w:ind w:firstLine="720"/>
        <w:jc w:val="both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bidan Agrice L. Patintingan, A. M. Keb. Terimakasih untuk</w:t>
      </w:r>
    </w:p>
    <w:p>
      <w:pPr>
        <w:pStyle w:val="Bodytext11"/>
        <w:pBdr/>
        <w:jc w:val="both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nta dan kasih sayangmu, kehadiranmu membuat yang lain sulit untuk aku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bih dekat dan lebih dalam, “ I Love You Full”</w:t>
      </w:r>
    </w:p>
    <w:p>
      <w:pPr>
        <w:pStyle w:val="Bodytext11"/>
        <w:pBdr/>
        <w:ind w:firstLine="720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disebutkan, bukan berarti disengaja atau dilupakan tapi biarlah itu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ak pernah usang, itulah hati kita. Penulis menyadari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jauh dari kesempurnaan, oleh karena itu kritik dan saran yang</w:t>
      </w:r>
    </w:p>
    <w:p>
      <w:pPr>
        <w:pStyle w:val="Bodytext11"/>
        <w:pBdr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diharapkan. Terimakasih.</w:t>
      </w:r>
    </w:p>
    <w:p>
      <w:pPr>
        <w:pStyle w:val="Bodytext11"/>
        <w:pBdr/>
        <w:jc w:val="center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jc w:val="right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09" w:h="11918" w:x="166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509" w:h="189" w:x="1663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29" w:h="346" w:x="1553" w:y="167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12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064" w:leader="dot"/>
          <w:tab w:val="left" w:pos="7686" w:leader="dot"/>
        </w:tabs>
        <w:spacing w:before="0" w:after="12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12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120"/>
        <w:jc w:val="both"/>
        <w:rPr/>
        <w:framePr w:w="8729" w:h="10373" w:x="1553" w:y="230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12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520"/>
        <w:jc w:val="both"/>
        <w:rPr/>
        <w:framePr w:w="8729" w:h="10373" w:x="1553" w:y="2302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12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..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5473" w:leader="dot"/>
          <w:tab w:val="left" w:pos="7686" w:leader="dot"/>
        </w:tabs>
        <w:spacing w:before="0" w:after="12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7686" w:leader="dot"/>
        </w:tabs>
        <w:spacing w:before="0" w:after="12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7686" w:leader="dot"/>
        </w:tabs>
        <w:spacing w:before="0" w:after="12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7686" w:leader="dot"/>
        </w:tabs>
        <w:spacing w:before="0" w:after="12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7686" w:leader="dot"/>
        </w:tabs>
        <w:spacing w:before="0" w:after="12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7" w:leader="none"/>
          <w:tab w:val="left" w:pos="7686" w:leader="dot"/>
        </w:tabs>
        <w:spacing w:before="0" w:after="380"/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8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TORAJA DAN MASYARAKAT TORAJA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686" w:leader="dot"/>
        </w:tabs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86" w:leader="dot"/>
        </w:tabs>
        <w:ind w:left="1500" w:hanging="0"/>
        <w:jc w:val="both"/>
        <w:rPr/>
        <w:framePr w:w="8729" w:h="10373" w:x="1553" w:y="23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Menurut Perjanjian Lam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6" w:leader="dot"/>
        </w:tabs>
        <w:ind w:left="1500" w:hanging="0"/>
        <w:jc w:val="both"/>
        <w:rPr/>
        <w:framePr w:w="8729" w:h="10373" w:x="1553" w:y="23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urut Perjanjian Baru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7" w:leader="none"/>
          <w:tab w:val="left" w:pos="7686" w:leader="dot"/>
        </w:tabs>
        <w:ind w:firstLine="980"/>
        <w:jc w:val="both"/>
        <w:rPr/>
        <w:framePr w:w="8729" w:h="10373" w:x="1553" w:y="23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86" w:leader="dot"/>
        </w:tabs>
        <w:ind w:left="1500" w:hanging="0"/>
        <w:jc w:val="both"/>
        <w:rPr/>
        <w:framePr w:w="8729" w:h="10373" w:x="1553" w:y="23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 Deskripsi Gereja Toraja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86" w:leader="dot"/>
        </w:tabs>
        <w:ind w:left="1500" w:hanging="0"/>
        <w:jc w:val="both"/>
        <w:rPr/>
        <w:framePr w:w="8729" w:h="10373" w:x="1553" w:y="23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atar Belakang Lahirnya Gereja Toraj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686" w:leader="dot"/>
        </w:tabs>
        <w:ind w:left="2260" w:hanging="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1. Sejarah Gereja Toraj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686" w:leader="dot"/>
        </w:tabs>
        <w:ind w:left="2260" w:hanging="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2. Lingkup Pelayanan Gereja Toraj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686" w:leader="dot"/>
        </w:tabs>
        <w:ind w:left="1500" w:hanging="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Bentuk Struktur pelayanan Gereja Toraja.</w:t>
        <w:tab/>
        <w:t xml:space="preserve"> 13</w:t>
      </w:r>
    </w:p>
    <w:p>
      <w:pPr>
        <w:pStyle w:val="Tableofcontents11"/>
        <w:pBdr/>
        <w:ind w:left="1500" w:hanging="0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Gambaran umum Ekonomi, Politik, Agama dan Budaya</w:t>
      </w:r>
    </w:p>
    <w:p>
      <w:pPr>
        <w:pStyle w:val="Tableofcontents11"/>
        <w:pBdr/>
        <w:tabs>
          <w:tab w:val="clear" w:pos="720"/>
          <w:tab w:val="left" w:pos="6651" w:leader="dot"/>
          <w:tab w:val="left" w:pos="6843" w:leader="dot"/>
          <w:tab w:val="left" w:pos="7686" w:leader="dot"/>
        </w:tabs>
        <w:spacing w:before="0" w:after="280"/>
        <w:ind w:left="2260" w:hanging="0"/>
        <w:jc w:val="both"/>
        <w:rPr>
          <w:lang w:val="id-ID"/>
        </w:rPr>
        <w:framePr w:w="8729" w:h="10373" w:x="1553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Lingkup Pelayanan Gereja Toraja</w:t>
        <w:tab/>
        <w:tab/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686" w:leader="dot"/>
        </w:tabs>
        <w:ind w:firstLine="940"/>
        <w:jc w:val="both"/>
        <w:rPr/>
        <w:framePr w:w="8729" w:h="10373" w:x="1553" w:y="23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Jemaat Simbuang</w:t>
        <w:tab/>
        <w:t xml:space="preserve"> 17</w:t>
      </w:r>
    </w:p>
    <w:p>
      <w:pPr>
        <w:pStyle w:val="Headerorfooter11"/>
        <w:pBdr/>
        <w:rPr>
          <w:lang w:val="id-ID"/>
        </w:rPr>
        <w:framePr w:w="8399" w:h="246" w:x="1627" w:y="14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84" w:leader="dot"/>
        </w:tabs>
        <w:spacing w:before="0" w:after="36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LOKASI PENELITI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884" w:leader="dot"/>
        </w:tabs>
        <w:ind w:firstLine="90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7884" w:leader="dot"/>
        </w:tabs>
        <w:ind w:left="1500" w:hanging="0"/>
        <w:jc w:val="both"/>
        <w:rPr/>
        <w:framePr w:w="8729" w:h="10776" w:x="1553" w:y="16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lembang Simbuang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7884" w:leader="dot"/>
        </w:tabs>
        <w:ind w:left="1500" w:hanging="0"/>
        <w:jc w:val="both"/>
        <w:rPr/>
        <w:framePr w:w="8729" w:h="10776" w:x="1553" w:y="16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/data kependuduk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884" w:leader="dot"/>
        </w:tabs>
        <w:ind w:left="1500" w:hanging="0"/>
        <w:jc w:val="both"/>
        <w:rPr/>
        <w:framePr w:w="8729" w:h="10776" w:x="1553" w:y="16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ibadah dan pendidik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7884" w:leader="dot"/>
        </w:tabs>
        <w:ind w:left="1500" w:hanging="0"/>
        <w:jc w:val="both"/>
        <w:rPr/>
        <w:framePr w:w="8729" w:h="10776" w:x="1553" w:y="16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/pekerja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7884" w:leader="dot"/>
        </w:tabs>
        <w:spacing w:before="0" w:after="360"/>
        <w:ind w:left="1500" w:hanging="0"/>
        <w:jc w:val="both"/>
        <w:rPr/>
        <w:framePr w:w="8729" w:h="10776" w:x="1553" w:y="16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884" w:leader="dot"/>
        </w:tabs>
        <w:ind w:firstLine="90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kripsi Hasil Peneliti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Lokasi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7884" w:leader="dot"/>
        </w:tabs>
        <w:ind w:firstLine="900"/>
        <w:jc w:val="both"/>
        <w:rPr/>
        <w:framePr w:w="8729" w:h="10776" w:x="1553" w:y="16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7884" w:leader="dot"/>
        </w:tabs>
        <w:ind w:firstLine="900"/>
        <w:jc w:val="both"/>
        <w:rPr/>
        <w:framePr w:w="8729" w:h="10776" w:x="1553" w:y="16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3" w:leader="none"/>
          <w:tab w:val="left" w:pos="7884" w:leader="dot"/>
        </w:tabs>
        <w:ind w:firstLine="900"/>
        <w:jc w:val="both"/>
        <w:rPr/>
        <w:framePr w:w="8729" w:h="10776" w:x="1553" w:y="16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Simbuang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1. Latar Belakang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2. Sejarah Berdirinya Jemaat Simbuang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84" w:leader="dot"/>
        </w:tabs>
        <w:spacing w:before="0" w:after="360"/>
        <w:ind w:left="1500" w:hanging="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3. Jemaat Simbuang dari waktu ke wakt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84" w:leader="dot"/>
        </w:tabs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5215" w:leader="dot"/>
          <w:tab w:val="left" w:pos="5404" w:leader="dot"/>
          <w:tab w:val="left" w:pos="7884" w:leader="dot"/>
        </w:tabs>
        <w:ind w:firstLine="90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, Pembahasan Hasil Penelitian</w:t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884" w:leader="dot"/>
        </w:tabs>
        <w:ind w:firstLine="900"/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3" w:leader="none"/>
          <w:tab w:val="left" w:pos="7884" w:leader="dot"/>
        </w:tabs>
        <w:spacing w:before="0" w:after="360"/>
        <w:ind w:firstLine="900"/>
        <w:jc w:val="both"/>
        <w:rPr/>
        <w:framePr w:w="8729" w:h="10776" w:x="1553" w:y="16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Sosial-Teolog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84" w:leader="dot"/>
        </w:tabs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84" w:leader="dot"/>
        </w:tabs>
        <w:ind w:firstLine="760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84" w:leader="dot"/>
        </w:tabs>
        <w:spacing w:before="0" w:after="620"/>
        <w:ind w:firstLine="760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47" w:leader="dot"/>
          <w:tab w:val="left" w:pos="7884" w:leader="dot"/>
        </w:tabs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7884" w:leader="dot"/>
        </w:tabs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4723" w:leader="dot"/>
          <w:tab w:val="left" w:pos="7142" w:leader="dot"/>
          <w:tab w:val="left" w:pos="7884" w:leader="dot"/>
        </w:tabs>
        <w:jc w:val="both"/>
        <w:rPr>
          <w:lang w:val="id-ID"/>
        </w:rPr>
        <w:framePr w:w="8729" w:h="10776" w:x="1553" w:y="16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 xml:space="preserve"> 54</w:t>
      </w:r>
    </w:p>
    <w:p>
      <w:pPr>
        <w:pStyle w:val="Headerorfooter11"/>
        <w:pBdr/>
        <w:rPr>
          <w:lang w:val="id-ID"/>
        </w:rPr>
        <w:framePr w:w="188" w:h="276" w:x="5763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