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80"/>
        <w:ind w:firstLine="1000"/>
        <w:rPr>
          <w:lang w:val="id-ID"/>
        </w:rPr>
        <w:framePr w:w="8771" w:h="11813" w:x="301" w:y="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r Lampiran Lampiran</w:t>
      </w:r>
    </w:p>
    <w:p>
      <w:pPr>
        <w:pStyle w:val="Bodytext11"/>
        <w:pBdr/>
        <w:ind w:left="1360" w:hanging="0"/>
        <w:rPr>
          <w:lang w:val="id-ID"/>
        </w:rPr>
        <w:framePr w:w="8771" w:h="11813" w:x="301" w:y="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Wawancara Dalam Penelitian Tentang Faktor-Faktor Penyebab</w:t>
      </w:r>
    </w:p>
    <w:p>
      <w:pPr>
        <w:pStyle w:val="Bodytext11"/>
        <w:pBdr/>
        <w:ind w:left="1240" w:hanging="0"/>
        <w:rPr>
          <w:lang w:val="id-ID"/>
        </w:rPr>
        <w:framePr w:w="8771" w:h="11813" w:x="301" w:y="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agalan Pemuda Dalam Mewujudkan Cita-cita karena Putus Sekolah, Di</w:t>
      </w:r>
    </w:p>
    <w:p>
      <w:pPr>
        <w:pStyle w:val="Bodytext11"/>
        <w:pBdr/>
        <w:spacing w:before="0" w:after="480"/>
        <w:ind w:left="2080" w:hanging="0"/>
        <w:rPr>
          <w:lang w:val="id-ID"/>
        </w:rPr>
        <w:framePr w:w="8771" w:h="11813" w:x="301" w:y="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sun Pemanikan Lembang Limbong Kecamatan Rantepao.</w:t>
      </w:r>
    </w:p>
    <w:p>
      <w:pPr>
        <w:pStyle w:val="Bodytext11"/>
        <w:pBdr/>
        <w:ind w:left="1240" w:hanging="0"/>
        <w:rPr>
          <w:lang w:val="id-ID"/>
        </w:rPr>
        <w:framePr w:w="8771" w:h="11813" w:x="301" w:y="9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Pertanyaan untuk Pemuda (Anak)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01" w:leader="none"/>
        </w:tabs>
        <w:ind w:left="1360" w:hanging="0"/>
        <w:rPr/>
        <w:framePr w:w="8771" w:h="11813" w:x="301" w:y="90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kah yang anda pahami tentang cita-cit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13" w:leader="none"/>
        </w:tabs>
        <w:ind w:left="1240" w:hanging="0"/>
        <w:rPr/>
        <w:framePr w:w="8771" w:h="11813" w:x="301" w:y="90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kah cita-cita 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13" w:leader="none"/>
        </w:tabs>
        <w:ind w:left="1240" w:hanging="0"/>
        <w:rPr/>
        <w:framePr w:w="8771" w:h="11813" w:x="301" w:y="90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gapa anda memiliki cita-cit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13" w:leader="none"/>
        </w:tabs>
        <w:ind w:left="1240" w:hanging="0"/>
        <w:rPr/>
        <w:framePr w:w="8771" w:h="11813" w:x="301" w:y="90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yang anda harapkan dari cita-cit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03" w:leader="none"/>
        </w:tabs>
        <w:ind w:left="1240" w:hanging="0"/>
        <w:rPr/>
        <w:framePr w:w="8771" w:h="11813" w:x="301" w:y="90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cita-cita itu penting bagi 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13" w:leader="none"/>
        </w:tabs>
        <w:ind w:left="1240" w:hanging="0"/>
        <w:rPr/>
        <w:framePr w:w="8771" w:h="11813" w:x="301" w:y="90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usaha yang anda lakukan dalam mewujudkan cita-cit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03" w:leader="none"/>
        </w:tabs>
        <w:ind w:left="1240" w:hanging="0"/>
        <w:rPr/>
        <w:framePr w:w="8771" w:h="11813" w:x="301" w:y="90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kah perasaan dan tindakan anda ketika anda sendiri berhenti</w:t>
      </w:r>
    </w:p>
    <w:p>
      <w:pPr>
        <w:pStyle w:val="Bodytext11"/>
        <w:pBdr/>
        <w:ind w:left="1540" w:hanging="0"/>
        <w:rPr>
          <w:lang w:val="id-ID"/>
        </w:rPr>
        <w:framePr w:w="8771" w:h="11813" w:x="301" w:y="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jar cita-cita yang anda harap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03" w:leader="none"/>
        </w:tabs>
        <w:ind w:left="1160" w:hanging="0"/>
        <w:rPr/>
        <w:framePr w:w="8771" w:h="11813" w:x="301" w:y="90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alau boleh tahu bagaimanakah dari persoalan ekonomi, keluarga,</w:t>
      </w:r>
    </w:p>
    <w:p>
      <w:pPr>
        <w:pStyle w:val="Bodytext11"/>
        <w:pBdr/>
        <w:ind w:left="1540" w:hanging="0"/>
        <w:rPr>
          <w:lang w:val="id-ID"/>
        </w:rPr>
        <w:framePr w:w="8771" w:h="11813" w:x="301" w:y="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teman sebaya, Lingkungan sekolah, IPTEK, mempengaruhi</w:t>
      </w:r>
    </w:p>
    <w:p>
      <w:pPr>
        <w:pStyle w:val="Bodytext11"/>
        <w:pBdr/>
        <w:ind w:left="1540" w:hanging="0"/>
        <w:rPr>
          <w:lang w:val="id-ID"/>
        </w:rPr>
        <w:framePr w:w="8771" w:h="11813" w:x="301" w:y="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agalan anda dalam mewujudkan cita-cit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03" w:leader="none"/>
        </w:tabs>
        <w:ind w:left="1160" w:hanging="0"/>
        <w:rPr/>
        <w:framePr w:w="8771" w:h="11813" w:x="301" w:y="90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perasaan anda ketika melihat teman sebaya anda telah berhasil</w:t>
      </w:r>
    </w:p>
    <w:p>
      <w:pPr>
        <w:pStyle w:val="Bodytext11"/>
        <w:pBdr/>
        <w:ind w:left="1540" w:hanging="0"/>
        <w:rPr>
          <w:lang w:val="id-ID"/>
        </w:rPr>
        <w:framePr w:w="8771" w:h="11813" w:x="301" w:y="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cita-cita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38" w:leader="none"/>
        </w:tabs>
        <w:ind w:left="1160" w:hanging="0"/>
        <w:rPr/>
        <w:framePr w:w="8771" w:h="11813" w:x="301" w:y="90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tindakan selanjutnya dalam kehidupan anda ketika sudah gagal</w:t>
      </w:r>
    </w:p>
    <w:p>
      <w:pPr>
        <w:pStyle w:val="Bodytext11"/>
        <w:pBdr/>
        <w:ind w:left="1500" w:hanging="0"/>
        <w:rPr>
          <w:lang w:val="id-ID"/>
        </w:rPr>
        <w:framePr w:w="8771" w:h="11813" w:x="301" w:y="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wujudkan cita-cita (usaha-usaha lain yang ditempuh untuk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71" w:h="11813" w:x="301" w:y="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nafkah) 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4300" w:h="253" w:x="0" w:y="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Pertanyaan Untuk Orangtua :</w:t>
      </w:r>
    </w:p>
    <w:p>
      <w:pPr>
        <w:pStyle w:val="Bodytext21"/>
        <w:pBdr/>
        <w:rPr>
          <w:lang w:val="id-ID"/>
        </w:rPr>
        <w:framePr w:w="126" w:h="3273" w:x="0" w:y="17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FI F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2"/>
          <w:color w:val="000000"/>
          <w:spacing w:val="0"/>
          <w:w w:val="100"/>
          <w:lang w:val="id-ID" w:eastAsia="id-ID"/>
        </w:rPr>
        <w:t>rf ntUr i i ifrriruli'ri urai f arinntr hiiirfi itkn an ■■■ 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3" w:leader="none"/>
        </w:tabs>
        <w:ind w:left="322" w:firstLine="840"/>
        <w:rPr/>
        <w:framePr w:w="9373" w:h="4870" w:x="0" w:y="155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alau boleh tahu apa harapan Bapak/ Ibu kepada anak-anak Bapak/ Ibu</w:t>
      </w:r>
    </w:p>
    <w:p>
      <w:pPr>
        <w:pStyle w:val="Bodytext11"/>
        <w:pBdr/>
        <w:ind w:left="1200" w:hanging="0"/>
        <w:rPr>
          <w:lang w:val="id-ID"/>
        </w:rPr>
        <w:framePr w:w="9373" w:h="4870" w:x="0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3" w:leader="none"/>
        </w:tabs>
        <w:ind w:left="322" w:firstLine="840"/>
        <w:rPr/>
        <w:framePr w:w="9373" w:h="4870" w:x="0" w:y="155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aimanakah perasaan dan tanggapan Bapak/ Ibu melihat anak Bapak/</w:t>
      </w:r>
    </w:p>
    <w:p>
      <w:pPr>
        <w:pStyle w:val="Bodytext11"/>
        <w:pBdr/>
        <w:ind w:left="1200" w:hanging="0"/>
        <w:rPr>
          <w:lang w:val="id-ID"/>
        </w:rPr>
        <w:framePr w:w="9373" w:h="4870" w:x="0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sendiri yang telah gagal dalam mewujudkan cita-cita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3" w:leader="none"/>
        </w:tabs>
        <w:ind w:left="322" w:firstLine="840"/>
        <w:rPr/>
        <w:framePr w:w="9373" w:h="4870" w:x="0" w:y="155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mana perasaan Bapak/Ibu setelah melihat anak orang lain yang telah</w:t>
      </w:r>
    </w:p>
    <w:p>
      <w:pPr>
        <w:pStyle w:val="Bodytext11"/>
        <w:pBdr/>
        <w:spacing w:before="0" w:after="1520"/>
        <w:ind w:left="1200" w:hanging="0"/>
        <w:rPr>
          <w:lang w:val="id-ID"/>
        </w:rPr>
        <w:framePr w:w="9373" w:h="4870" w:x="0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mewujudkan cita-citanya serta?</w:t>
      </w:r>
    </w:p>
    <w:p>
      <w:pPr>
        <w:pStyle w:val="Bodytext11"/>
        <w:pBdr/>
        <w:spacing w:before="0" w:after="0"/>
        <w:rPr>
          <w:lang w:val="id-ID"/>
        </w:rPr>
        <w:framePr w:w="9373" w:h="4870" w:x="0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■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638"/>
        <w:gridCol w:w="623"/>
        <w:gridCol w:w="2990"/>
        <w:gridCol w:w="3483"/>
      </w:tblGrid>
      <w:tr>
        <w:trPr>
          <w:trHeight w:val="639" w:hRule="exact"/>
        </w:trPr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dentitas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  <w:tc>
          <w:tcPr>
            <w:tcW w:w="2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tanyaa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awaban</w:t>
            </w:r>
          </w:p>
        </w:tc>
      </w:tr>
      <w:tr>
        <w:trPr>
          <w:trHeight w:val="1215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i (Anak)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Apakah pemahaman and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a-cita?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inginan dari manusia agar terca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emua orang tentunya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cita-cita demi untuk memper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uksesan dan tujuan hidup</w:t>
            </w:r>
          </w:p>
        </w:tc>
      </w:tr>
      <w:tr>
        <w:trPr>
          <w:trHeight w:val="707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Apakah anda memiliki cita-cita?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saya memiliki cita-cita ingin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dan tapi gagal karena tidak p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uang.</w:t>
            </w:r>
          </w:p>
        </w:tc>
      </w:tr>
      <w:tr>
        <w:trPr>
          <w:trHeight w:val="817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anda memiliki cita-cita?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a-cita itu penting bagi semua or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tanpa cita-cita pasti taek na ma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kkolah tu tau.</w:t>
            </w:r>
          </w:p>
        </w:tc>
      </w:tr>
      <w:tr>
        <w:trPr>
          <w:trHeight w:val="733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4</w:t>
            </w:r>
          </w:p>
        </w:tc>
        <w:tc>
          <w:tcPr>
            <w:tcW w:w="2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Apakah yang anda harapk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a-cita anda?</w:t>
            </w:r>
          </w:p>
        </w:tc>
        <w:tc>
          <w:tcPr>
            <w:tcW w:w="3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ua na den upa’ na diappa’ 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nga’na naden makrundunan 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uanta.</w:t>
            </w:r>
          </w:p>
        </w:tc>
      </w:tr>
      <w:tr>
        <w:trPr>
          <w:trHeight w:val="937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“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Apakah cita-cita itu penting bagi 1 Sangat penting karen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 tercapainya cita-cita kita pasti s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9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mbawa damai sejahte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9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keluarga kita sendiri.</w:t>
            </w:r>
          </w:p>
        </w:tc>
      </w:tr>
      <w:tr>
        <w:trPr>
          <w:trHeight w:val="1168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9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9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usaha dan upaya yang Dengan rajin belajar, melalu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sudah lakukan dalam 1 dari SD sampai Tamat SMA aj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wujudkan akan cita-cita? saya ingin melanjutkan apa taek 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9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g.</w:t>
            </w:r>
          </w:p>
        </w:tc>
      </w:tr>
      <w:tr>
        <w:trPr>
          <w:trHeight w:val="707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9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9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asaan anda ketika 1 Ada perasaan sedih, apa 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enti mengejar cita-cita? keditangnga’-tangnga’i ma’pak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8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anta.</w:t>
            </w:r>
          </w:p>
        </w:tc>
      </w:tr>
      <w:tr>
        <w:trPr>
          <w:trHeight w:val="2095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88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oleh tahu bagaimanakah Ada hubungan dari keluarga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egi persoalan keluarga, dari segi ekonomi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konomi, lingkungan sekolah, memungkinkan mencapai cita-c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, teman sepergaulan belanna seng mo yatu namoro’ misa’.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n Iptek mempengaruhi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agalan an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wujudkan cita-cit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apan?</w:t>
            </w:r>
          </w:p>
        </w:tc>
      </w:tr>
      <w:tr>
        <w:trPr>
          <w:trHeight w:val="937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asaan anda ketika 1 Marosso penanta, kumua makjama 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lihat teman sebaya yang telah yatu tau na taek aku dikk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hasil mewujudkan cit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anya?</w:t>
            </w:r>
          </w:p>
        </w:tc>
      </w:tr>
      <w:tr>
        <w:trPr>
          <w:trHeight w:val="1377" w:hRule="exac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0 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tindakan anda selanjutnya Ada yaitu dengan membantu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 menghadapi kehidupan memelihara bab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anjutnya (usaha-usaha lai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tuk mencari nafkah demi masa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pan)? j</w:t>
            </w:r>
          </w:p>
        </w:tc>
      </w:tr>
    </w:tbl>
    <w:tbl>
      <w:tblPr>
        <w:tblW w:w="94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"/>
        <w:gridCol w:w="1650"/>
        <w:gridCol w:w="596"/>
        <w:gridCol w:w="2782"/>
        <w:gridCol w:w="3671"/>
      </w:tblGrid>
      <w:tr>
        <w:trPr>
          <w:trHeight w:val="1126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ma An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(Ibu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oleh tahu apakah harap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/ Ibu ke pada anak Bapak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sendiri?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ua na kapua melon a massikolah 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rang naden upa’ na makjama,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ek dikka na tarni’i massikkol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k taek te seng.</w:t>
            </w:r>
          </w:p>
        </w:tc>
      </w:tr>
      <w:tr>
        <w:trPr>
          <w:trHeight w:val="1634" w:hRule="exact"/>
        </w:trPr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kah perasa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Bapak/Ibu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Bapak/Ibu sendi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gal mewujudkan cita-citanya?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mo tu taek na tarru masik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nna taek tu seng sia bud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siuluk, na yatu dikua kumua oh 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ian dukai dikka te pia taekmo 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pai tu na angakna, sia tantu den 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 kasianta sia ma pakdik penangku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roi, apa dikua ladi apai ketaek tu seng.</w:t>
            </w:r>
          </w:p>
        </w:tc>
      </w:tr>
      <w:tr>
        <w:trPr>
          <w:trHeight w:val="1157" w:hRule="exact"/>
        </w:trPr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kah pera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setelah melihat tem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nya yang telah ber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wujudkan cita-cita?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enak perasaan, dikua o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jama mo yate na anakku dik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ek.</w:t>
            </w:r>
          </w:p>
        </w:tc>
      </w:tr>
      <w:tr>
        <w:trPr>
          <w:trHeight w:val="1189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efi (anak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mahaman and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a-cita?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tujuan hidup di kua anta sus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uanna to sengak.</w:t>
            </w:r>
          </w:p>
        </w:tc>
      </w:tr>
      <w:tr>
        <w:trPr>
          <w:trHeight w:val="712" w:hRule="exact"/>
        </w:trPr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 memiliki cita-cita?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ek ora akunna na den lan penangku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mua lasusi na aku to apa kuk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gri na den makjama.</w:t>
            </w:r>
          </w:p>
        </w:tc>
      </w:tr>
      <w:tr>
        <w:trPr>
          <w:trHeight w:val="482" w:hRule="exact"/>
        </w:trPr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3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;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anda memiliki cita-cita?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k lamorainak aku makjama</w:t>
            </w:r>
          </w:p>
        </w:tc>
      </w:tr>
      <w:tr>
        <w:trPr>
          <w:trHeight w:val="723" w:hRule="exact"/>
        </w:trPr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yang anda harapk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a-cita anda?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k lamorainak lamakjamak dikua na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 upak kuberhasil unnapa’i</w:t>
            </w:r>
          </w:p>
        </w:tc>
      </w:tr>
      <w:tr>
        <w:trPr>
          <w:trHeight w:val="812" w:hRule="exact"/>
        </w:trPr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cita-cita itu penting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mungkin penting kengku tent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 cita-citaku tonna dolona.</w:t>
            </w:r>
          </w:p>
        </w:tc>
      </w:tr>
      <w:tr>
        <w:trPr>
          <w:trHeight w:val="885" w:hRule="exact"/>
        </w:trPr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usaha dan upa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sudah laku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wujudkan akan cita-cita?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ullenduk i passikolan sia kerja ker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 ullendu’i melada melo.</w:t>
            </w:r>
          </w:p>
        </w:tc>
      </w:tr>
      <w:tr>
        <w:trPr>
          <w:trHeight w:val="702" w:hRule="exact"/>
        </w:trPr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asaan and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enti mengejar cita-cita?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ek ora ya perasaan apa-apa</w:t>
            </w:r>
          </w:p>
        </w:tc>
      </w:tr>
      <w:tr>
        <w:trPr>
          <w:trHeight w:val="2032" w:hRule="exact"/>
        </w:trPr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oleh tahu bagaiman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egi persoalan keluarg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konomi, lingkungan seko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, teman seperga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n Iptek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gagalan an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wujudkan cita-cit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rapan?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ada, yamo tu keadaan keluargaku tu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ua budakan massiuluk na ke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sikolah nasangkan ya duka mo 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tangaran, sia ya duka tu kea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konomi taek sengta lamassikkolah sia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taruk mak kulia.</w:t>
            </w:r>
          </w:p>
        </w:tc>
      </w:tr>
      <w:tr>
        <w:trPr>
          <w:trHeight w:val="958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0"/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gaimana perasaan anda ketika 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elihat teman sebaya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hasil mewujudkan cit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tanya?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asa den bitti penaanku</w:t>
            </w:r>
          </w:p>
        </w:tc>
      </w:tr>
    </w:tbl>
    <w:tbl>
      <w:tblPr>
        <w:tblW w:w="9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614"/>
        <w:gridCol w:w="607"/>
        <w:gridCol w:w="2780"/>
        <w:gridCol w:w="4049"/>
      </w:tblGrid>
      <w:tr>
        <w:trPr>
          <w:trHeight w:val="1519" w:hRule="exact"/>
        </w:trPr>
        <w:tc>
          <w:tcPr>
            <w:tcW w:w="38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ma Max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(Ibu)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vertAlign w:val="superscript"/>
                <w:lang w:val="id-ID" w:eastAsia="id-ID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Adakah tindakan anda selanjutn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hadap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njutnya (usaha-usaha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cari nafkah demi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pan)?</w:t>
            </w:r>
          </w:p>
        </w:tc>
        <w:tc>
          <w:tcPr>
            <w:tcW w:w="40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Ya lamoraina massikkolah sule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ekmo nala mungkin to sab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akta la m a tua moki, masirik mik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mo to ku makpatuo bai bangmo.</w:t>
            </w:r>
          </w:p>
        </w:tc>
      </w:tr>
      <w:tr>
        <w:trPr>
          <w:trHeight w:val="1005" w:hRule="exact"/>
        </w:trPr>
        <w:tc>
          <w:tcPr>
            <w:tcW w:w="38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Kalau boleh tahu apakah har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/ Ibu ke pada anak Bapak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sendiri?</w:t>
            </w:r>
          </w:p>
        </w:tc>
        <w:tc>
          <w:tcPr>
            <w:tcW w:w="40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tu kami tu tomatuanna kikua 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jama ya apa dikua apa boleh buat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an tak sampai</w:t>
            </w:r>
          </w:p>
        </w:tc>
      </w:tr>
      <w:tr>
        <w:trPr>
          <w:trHeight w:val="1498" w:hRule="exact"/>
        </w:trPr>
        <w:tc>
          <w:tcPr>
            <w:tcW w:w="38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Bagaimanakah perasa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Bapak/Ibu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Bapak/Ibu sendi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gal mewujudkan cita-citanya?</w:t>
            </w:r>
          </w:p>
        </w:tc>
        <w:tc>
          <w:tcPr>
            <w:tcW w:w="40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tantu den sidok tu kapenassanan sia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ua anna susiora yate tu anakku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ua ko nabuak o rikaya ke ya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lekna, mao diapa ke inang ya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tu pakporaiyanna to. Jadi apa boleh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at.</w:t>
            </w:r>
          </w:p>
        </w:tc>
      </w:tr>
      <w:tr>
        <w:trPr>
          <w:trHeight w:val="922" w:hRule="exact"/>
        </w:trPr>
        <w:tc>
          <w:tcPr>
            <w:tcW w:w="38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Bagaimanakah pera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setelah melihat tem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nya yang telah ber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wujudkan cita-cita?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 sia tu dikua kenna mak perangi 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ku Ia susi duka mo to tu katuanna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ku, den duka tu rasa iri lan p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.</w:t>
            </w:r>
          </w:p>
        </w:tc>
      </w:tr>
      <w:tr>
        <w:trPr>
          <w:trHeight w:val="482" w:hRule="exact"/>
        </w:trPr>
        <w:tc>
          <w:tcPr>
            <w:tcW w:w="38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ova (anak)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~</w:t>
            </w:r>
          </w:p>
        </w:tc>
        <w:tc>
          <w:tcPr>
            <w:tcW w:w="27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pemahaman and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cita-cita?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cita-cita berarti ingin mendapat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.</w:t>
            </w:r>
          </w:p>
        </w:tc>
      </w:tr>
      <w:tr>
        <w:trPr>
          <w:trHeight w:val="346" w:hRule="exact"/>
        </w:trPr>
        <w:tc>
          <w:tcPr>
            <w:tcW w:w="38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r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-</w:t>
            </w:r>
          </w:p>
        </w:tc>
        <w:tc>
          <w:tcPr>
            <w:tcW w:w="27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 memiliki cita-cita?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ingin jadi seorang bidan.</w:t>
            </w:r>
          </w:p>
        </w:tc>
      </w:tr>
      <w:tr>
        <w:trPr>
          <w:trHeight w:val="477" w:hRule="exact"/>
        </w:trPr>
        <w:tc>
          <w:tcPr>
            <w:tcW w:w="38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27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Mengapa anda memiliki cita-cita?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ingin jadi kaya tetap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capai.</w:t>
            </w:r>
          </w:p>
        </w:tc>
      </w:tr>
      <w:tr>
        <w:trPr>
          <w:trHeight w:val="466" w:hRule="exact"/>
        </w:trPr>
        <w:tc>
          <w:tcPr>
            <w:tcW w:w="38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yang anda harapk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a-cita anda?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apan untuk masa depan, ditiroan 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 depan.</w:t>
            </w:r>
          </w:p>
        </w:tc>
      </w:tr>
      <w:tr>
        <w:trPr>
          <w:trHeight w:val="471" w:hRule="exact"/>
        </w:trPr>
        <w:tc>
          <w:tcPr>
            <w:tcW w:w="38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cita-cita itu penting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karena demi men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.</w:t>
            </w:r>
          </w:p>
        </w:tc>
      </w:tr>
      <w:tr>
        <w:trPr>
          <w:trHeight w:val="696" w:hRule="exact"/>
        </w:trPr>
        <w:tc>
          <w:tcPr>
            <w:tcW w:w="38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usaha dan upa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sudah laku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wujudkan akan cita-cita?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udah berusaha keras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l pendidi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kolah.</w:t>
            </w:r>
          </w:p>
        </w:tc>
      </w:tr>
      <w:tr>
        <w:trPr>
          <w:trHeight w:val="466" w:hRule="exact"/>
        </w:trPr>
        <w:tc>
          <w:tcPr>
            <w:tcW w:w="38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asaan and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enti mengejar cita-cita?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tentu kecewaki sia menas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kaki.</w:t>
            </w:r>
          </w:p>
        </w:tc>
      </w:tr>
      <w:tr>
        <w:trPr>
          <w:trHeight w:val="1854" w:hRule="exact"/>
        </w:trPr>
        <w:tc>
          <w:tcPr>
            <w:tcW w:w="38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oleh tahu bagaiman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egi persoalan keluarg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konomi, lingkungan seko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, teman seperga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ptek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agalan an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wujudkan cita-cit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apan?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karena ada pengarah dari ekonomi,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tu dikua lamoraiki ya apa taek 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tu tomatuanta pasikkolah ki, sia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en dukamo tu ludiomai sangben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a sangmanela to terutama ludiom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car ta.</w:t>
            </w:r>
          </w:p>
        </w:tc>
      </w:tr>
      <w:tr>
        <w:trPr>
          <w:trHeight w:val="932" w:hRule="exact"/>
        </w:trPr>
        <w:tc>
          <w:tcPr>
            <w:tcW w:w="38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ma Jo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(Ibu) !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27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asaan and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teman sebaya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erhasil mewujudkan cit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anya?</w:t>
            </w:r>
          </w:p>
        </w:tc>
        <w:tc>
          <w:tcPr>
            <w:tcW w:w="40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ua ona berhasil mo tu selaku nataek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unna, jadi mungkin ini yang disebut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 irih hati.</w:t>
            </w:r>
          </w:p>
        </w:tc>
      </w:tr>
      <w:tr>
        <w:trPr>
          <w:trHeight w:val="1162" w:hRule="exact"/>
        </w:trPr>
        <w:tc>
          <w:tcPr>
            <w:tcW w:w="38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7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dakah tindakan anda selanjutnya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lam menghadapi kehidupan 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elanjutnya (usaha-usaha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uk mencari nafkah demi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pan)?</w:t>
            </w:r>
          </w:p>
        </w:tc>
        <w:tc>
          <w:tcPr>
            <w:tcW w:w="40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 inang yamo tu mak pakande bai sia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le rokko uma.</w:t>
            </w:r>
          </w:p>
        </w:tc>
      </w:tr>
      <w:tr>
        <w:trPr>
          <w:trHeight w:val="744" w:hRule="exact"/>
        </w:trPr>
        <w:tc>
          <w:tcPr>
            <w:tcW w:w="38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lau boleh tahu apakah harapan 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pak / Ibu ke pada anak Bapak/ 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 sendiri? a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kita berharap agar yatu anak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ssikolah melona appa dukai tu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152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aga’na, na makjama melo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|</w:t>
            </w:r>
          </w:p>
        </w:tc>
      </w:tr>
    </w:tbl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608"/>
        <w:gridCol w:w="622"/>
        <w:gridCol w:w="2808"/>
        <w:gridCol w:w="3660"/>
      </w:tblGrid>
      <w:tr>
        <w:trPr>
          <w:trHeight w:val="1058" w:hRule="exact"/>
        </w:trPr>
        <w:tc>
          <w:tcPr>
            <w:tcW w:w="74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kah perasa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Bapak/lbu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Bapak/lbu sendi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gal mewujudkan cita-citanya</w:t>
            </w:r>
          </w:p>
        </w:tc>
        <w:tc>
          <w:tcPr>
            <w:tcW w:w="3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akan ada perasaan kecewa, ap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 nabuarika kedalle'na omo yato.</w:t>
            </w:r>
          </w:p>
        </w:tc>
      </w:tr>
      <w:tr>
        <w:trPr>
          <w:trHeight w:val="927" w:hRule="exact"/>
        </w:trPr>
        <w:tc>
          <w:tcPr>
            <w:tcW w:w="74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kah pera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lbu setelah melihat tem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nya yang telah ber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wujudkan cita-cita?</w:t>
            </w:r>
          </w:p>
        </w:tc>
        <w:tc>
          <w:tcPr>
            <w:tcW w:w="3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tu ada kecemburuan s ia lamor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kaki kumua kenna susi duka anakku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.</w:t>
            </w:r>
          </w:p>
        </w:tc>
      </w:tr>
      <w:tr>
        <w:trPr>
          <w:trHeight w:val="723" w:hRule="exact"/>
        </w:trPr>
        <w:tc>
          <w:tcPr>
            <w:tcW w:w="74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ng (anak)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pemahaman and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a-cita?</w:t>
            </w:r>
          </w:p>
        </w:tc>
        <w:tc>
          <w:tcPr>
            <w:tcW w:w="3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a-cita merupakan rencana kehidup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ita akan capai selama kita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</w:t>
            </w:r>
          </w:p>
        </w:tc>
      </w:tr>
      <w:tr>
        <w:trPr>
          <w:trHeight w:val="356" w:hRule="exact"/>
        </w:trPr>
        <w:tc>
          <w:tcPr>
            <w:tcW w:w="74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 memiliki cita-cita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in menjadi pemipin yang baik</w:t>
            </w:r>
          </w:p>
        </w:tc>
      </w:tr>
      <w:tr>
        <w:trPr>
          <w:trHeight w:val="351" w:hRule="exact"/>
        </w:trPr>
        <w:tc>
          <w:tcPr>
            <w:tcW w:w="74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anda memiliki cita-cita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ingin menjadi kaya dan sukses</w:t>
            </w:r>
          </w:p>
        </w:tc>
      </w:tr>
      <w:tr>
        <w:trPr>
          <w:trHeight w:val="471" w:hRule="exact"/>
        </w:trPr>
        <w:tc>
          <w:tcPr>
            <w:tcW w:w="74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yang anda harapk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a-cita anda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uksesan dalam men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ijaan</w:t>
            </w:r>
          </w:p>
        </w:tc>
      </w:tr>
      <w:tr>
        <w:trPr>
          <w:trHeight w:val="471" w:hRule="exact"/>
        </w:trPr>
        <w:tc>
          <w:tcPr>
            <w:tcW w:w="74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cita-cita itu penting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nda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penting demi untuk Pekeija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hagian</w:t>
            </w:r>
          </w:p>
        </w:tc>
      </w:tr>
      <w:tr>
        <w:trPr>
          <w:trHeight w:val="702" w:hRule="exact"/>
        </w:trPr>
        <w:tc>
          <w:tcPr>
            <w:tcW w:w="74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usaha dan upa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sudah laku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mewujudkan akan cita-cita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erja keras, sabar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api kesukaran dan tantangan</w:t>
            </w:r>
          </w:p>
        </w:tc>
      </w:tr>
      <w:tr>
        <w:trPr>
          <w:trHeight w:val="696" w:hRule="exact"/>
        </w:trPr>
        <w:tc>
          <w:tcPr>
            <w:tcW w:w="74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Bagaimana perasaan and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enti mengejar cita-cita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sal, dan sedih, tetapi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arap agar Tuhan membuka 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bagiku</w:t>
            </w:r>
          </w:p>
        </w:tc>
      </w:tr>
      <w:tr>
        <w:trPr>
          <w:trHeight w:val="1859" w:hRule="exact"/>
        </w:trPr>
        <w:tc>
          <w:tcPr>
            <w:tcW w:w="74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oleh tahu bagaiman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egi persoalan keluarg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konomi, lingkungan seko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, teman seperga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ptek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agalan an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wujudkan cita-cit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apan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ruh ekonomi, ingin kuliah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uang, pengaruh pergaul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TEK dengan melihat tem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nya lebtop makanya kita me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der, keluarga dengan bany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udara.</w:t>
            </w:r>
          </w:p>
        </w:tc>
      </w:tr>
      <w:tr>
        <w:trPr>
          <w:trHeight w:val="937" w:hRule="exact"/>
        </w:trPr>
        <w:tc>
          <w:tcPr>
            <w:tcW w:w="74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asaan and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teman sebaya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asil mewujudkan cit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anya?—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ada toh, seperti iri, minder,</w:t>
            </w:r>
          </w:p>
        </w:tc>
      </w:tr>
      <w:tr>
        <w:trPr>
          <w:trHeight w:val="1162" w:hRule="exact"/>
        </w:trPr>
        <w:tc>
          <w:tcPr>
            <w:tcW w:w="74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tindakan anda selanjut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hadap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njutnya (usaha-usaha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cari nafkah demi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pan)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ada dengan berusaha 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ke sawa menanam pad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kebun dengan menanam sayur demi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dijual, dan beternak babi.</w:t>
            </w:r>
          </w:p>
        </w:tc>
      </w:tr>
      <w:tr>
        <w:trPr>
          <w:trHeight w:val="927" w:hRule="exact"/>
        </w:trPr>
        <w:tc>
          <w:tcPr>
            <w:tcW w:w="74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T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nek Mer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1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Ibu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usu’ 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oleh tahu apakah har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/ Ibu ke pada anak Bapak/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bu sendiri? 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arap agar mereka punya pekeija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i untuk masa depannya sendiri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 mau di kata kalau merek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lanjur gagal.</w:t>
            </w:r>
          </w:p>
        </w:tc>
      </w:tr>
      <w:tr>
        <w:trPr>
          <w:trHeight w:val="937" w:hRule="exact"/>
        </w:trPr>
        <w:tc>
          <w:tcPr>
            <w:tcW w:w="74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</w:t>
            </w:r>
          </w:p>
        </w:tc>
        <w:tc>
          <w:tcPr>
            <w:tcW w:w="2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kah perasaan dan 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apan Bapak/lbu melihat 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k Bapak/lbu sendiri yang 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l mewujudkan cita-citany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en sia kasianki, pa ladiapai keya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dalle’na to, pura ludiomai nasangmo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ang.</w:t>
            </w:r>
          </w:p>
        </w:tc>
      </w:tr>
      <w:tr>
        <w:trPr>
          <w:trHeight w:val="1430" w:hRule="exact"/>
        </w:trPr>
        <w:tc>
          <w:tcPr>
            <w:tcW w:w="74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c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kah perasaan 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/Ibu setelah melihat teman-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mannya yang telah berhasil 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wujudkan cita-cita?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 pemahaman anda tentang s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-cita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sa ki kua inang lenduk siami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ona ke mak perangi tu anakna tau,,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kinaya ya na anakta, kenna s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ka yato tu anakku pa nabuak rika.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 suatu tujuan hidup kedepan</w:t>
            </w:r>
          </w:p>
        </w:tc>
      </w:tr>
    </w:tbl>
    <w:tbl>
      <w:tblPr>
        <w:tblW w:w="94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6"/>
        <w:gridCol w:w="1623"/>
        <w:gridCol w:w="635"/>
        <w:gridCol w:w="2843"/>
        <w:gridCol w:w="3613"/>
      </w:tblGrid>
      <w:tr>
        <w:trPr>
          <w:trHeight w:val="628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vertAlign w:val="superscript"/>
                <w:lang w:val="id-ID" w:eastAsia="id-ID"/>
              </w:rPr>
              <w:t>2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Apakah anda memiliki cita-cita?</w:t>
            </w:r>
          </w:p>
        </w:tc>
        <w:tc>
          <w:tcPr>
            <w:tcW w:w="3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Ya yatonnanu cita-citaku lamor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k mendani polisi apa gagal.</w:t>
            </w:r>
          </w:p>
        </w:tc>
      </w:tr>
      <w:tr>
        <w:trPr>
          <w:trHeight w:val="351" w:hRule="exact"/>
        </w:trPr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Mengapa anda memiliki cita-cita'</w:t>
            </w:r>
          </w:p>
        </w:tc>
        <w:tc>
          <w:tcPr>
            <w:tcW w:w="3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dapat pekerjaan</w:t>
            </w:r>
          </w:p>
        </w:tc>
      </w:tr>
      <w:tr>
        <w:trPr>
          <w:trHeight w:val="477" w:hRule="exact"/>
        </w:trPr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Apakah yang anda harapk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a-cita anda?</w:t>
            </w:r>
          </w:p>
        </w:tc>
        <w:tc>
          <w:tcPr>
            <w:tcW w:w="3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Na melo katuoanta sia makjamaki</w:t>
            </w:r>
          </w:p>
        </w:tc>
      </w:tr>
      <w:tr>
        <w:trPr>
          <w:trHeight w:val="477" w:hRule="exact"/>
        </w:trPr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Apakah cita-cita itu penting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nda?</w:t>
            </w:r>
          </w:p>
        </w:tc>
        <w:tc>
          <w:tcPr>
            <w:tcW w:w="3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Iya penting karena dengan cita-cita kita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mendapatkan pekerjaan</w:t>
            </w:r>
          </w:p>
        </w:tc>
      </w:tr>
      <w:tr>
        <w:trPr>
          <w:trHeight w:val="712" w:hRule="exact"/>
        </w:trPr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Bagaimana usaha dan upa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sudah laku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wujudkan akan cita-cita?</w:t>
            </w:r>
          </w:p>
        </w:tc>
        <w:tc>
          <w:tcPr>
            <w:tcW w:w="3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yamo tu masikkolah apa torro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ek kutamri sabak torokossik na 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aktokna melada.</w:t>
            </w:r>
          </w:p>
        </w:tc>
      </w:tr>
      <w:tr>
        <w:trPr>
          <w:trHeight w:val="471" w:hRule="exact"/>
        </w:trPr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'</w:t>
            </w:r>
          </w:p>
        </w:tc>
        <w:tc>
          <w:tcPr>
            <w:tcW w:w="2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Bagaimana perasaan and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enti mengejar cita-cita?</w:t>
            </w:r>
          </w:p>
        </w:tc>
        <w:tc>
          <w:tcPr>
            <w:tcW w:w="3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Menassan ki</w:t>
            </w:r>
          </w:p>
        </w:tc>
      </w:tr>
      <w:tr>
        <w:trPr>
          <w:trHeight w:val="1859" w:hRule="exact"/>
        </w:trPr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F~</w:t>
            </w:r>
          </w:p>
        </w:tc>
        <w:tc>
          <w:tcPr>
            <w:tcW w:w="2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Kalau boleh tahu bagaiman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egi persoalan keluarg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konomi, lingkungan seko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, teman seperga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ptek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agalan an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wujudkan cita-cit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apan?</w:t>
            </w:r>
          </w:p>
        </w:tc>
        <w:tc>
          <w:tcPr>
            <w:tcW w:w="3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Ya ada segi ekonomi sabak inang 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 den tu tomatua. Sia ludio mai d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laku pira terpenganihnak male so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giruk tuak, yamo to ku malakt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e masikkolah,</w:t>
            </w:r>
          </w:p>
        </w:tc>
      </w:tr>
      <w:tr>
        <w:trPr>
          <w:trHeight w:val="943" w:hRule="exact"/>
        </w:trPr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asaan and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teman sebaya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asil mewujudkan cit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anya?</w:t>
            </w:r>
          </w:p>
        </w:tc>
        <w:tc>
          <w:tcPr>
            <w:tcW w:w="3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ssan nak kukua ondo tu solaku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di tau ya sia ma a’ga ya na ak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ngku masikolah duka oora mbai m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a dukamo to kenna.</w:t>
            </w:r>
          </w:p>
        </w:tc>
      </w:tr>
      <w:tr>
        <w:trPr>
          <w:trHeight w:val="1157" w:hRule="exact"/>
        </w:trPr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tindakan anda selanjutnya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hadap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njutnya (usaha-usaha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cari nalkah demi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pan)?</w:t>
            </w:r>
          </w:p>
        </w:tc>
        <w:tc>
          <w:tcPr>
            <w:tcW w:w="3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e mak ojek keallo</w:t>
            </w:r>
          </w:p>
        </w:tc>
      </w:tr>
      <w:tr>
        <w:trPr>
          <w:trHeight w:val="707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nek Rus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Ibu)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2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oleh tahu apakah harap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/ Ibu ke pada anak Bapak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sendiri?</w:t>
            </w:r>
          </w:p>
        </w:tc>
        <w:tc>
          <w:tcPr>
            <w:tcW w:w="3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ua na manarang, sia na melo 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 depanna</w:t>
            </w:r>
          </w:p>
        </w:tc>
      </w:tr>
      <w:tr>
        <w:trPr>
          <w:trHeight w:val="1168" w:hRule="exact"/>
        </w:trPr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kah perasa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Bapak/Ibu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Bapak/Ibu sendi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gal mewujudkan cita-citanya</w:t>
            </w:r>
          </w:p>
        </w:tc>
        <w:tc>
          <w:tcPr>
            <w:tcW w:w="3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tu kecewakan to tu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matuammi ke ki parannuanan ko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mi tang mak peragi, yamo to kik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mua saki midaka na.</w:t>
            </w:r>
          </w:p>
        </w:tc>
      </w:tr>
      <w:tr>
        <w:trPr>
          <w:trHeight w:val="1320" w:hRule="exac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kah perasaan 1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apak/Ibu setelah melihat teman-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ailnya yang telah berhasil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e wujudkan cita-cita? c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 penaa bitti ki tiro komi 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oraikan kumua kenna susi d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ka to tu anakku, apa ladi apami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ka ke lendukmi.</w:t>
            </w:r>
          </w:p>
        </w:tc>
      </w:tr>
    </w:tbl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602"/>
        <w:gridCol w:w="634"/>
        <w:gridCol w:w="2790"/>
        <w:gridCol w:w="3725"/>
      </w:tblGrid>
      <w:tr>
        <w:trPr>
          <w:trHeight w:val="576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ppi (anak)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1</w:t>
            </w:r>
          </w:p>
        </w:tc>
        <w:tc>
          <w:tcPr>
            <w:tcW w:w="2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Apa pemahaman and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a-cita?</w:t>
            </w:r>
          </w:p>
        </w:tc>
        <w:tc>
          <w:tcPr>
            <w:tcW w:w="37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a-cita merupakan tujuan kc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pan untuk bekeija.</w:t>
            </w:r>
          </w:p>
        </w:tc>
      </w:tr>
      <w:tr>
        <w:trPr>
          <w:trHeight w:val="351" w:hRule="exact"/>
        </w:trPr>
        <w:tc>
          <w:tcPr>
            <w:tcW w:w="6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Apakah anda memiliki cita-cita?</w:t>
            </w:r>
          </w:p>
        </w:tc>
        <w:tc>
          <w:tcPr>
            <w:tcW w:w="37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gawai kantor</w:t>
            </w:r>
          </w:p>
        </w:tc>
      </w:tr>
      <w:tr>
        <w:trPr>
          <w:trHeight w:val="351" w:hRule="exact"/>
        </w:trPr>
        <w:tc>
          <w:tcPr>
            <w:tcW w:w="6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Mengapa anda memiliki cita-cita'</w:t>
            </w:r>
          </w:p>
        </w:tc>
        <w:tc>
          <w:tcPr>
            <w:tcW w:w="37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 Karena ingin menjadi kaya dan sukses</w:t>
            </w:r>
          </w:p>
        </w:tc>
      </w:tr>
      <w:tr>
        <w:trPr>
          <w:trHeight w:val="482" w:hRule="exact"/>
        </w:trPr>
        <w:tc>
          <w:tcPr>
            <w:tcW w:w="6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Apakah yang anda harapk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cita-cita anda?</w:t>
            </w:r>
          </w:p>
        </w:tc>
        <w:tc>
          <w:tcPr>
            <w:tcW w:w="37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uksesan</w:t>
            </w:r>
          </w:p>
        </w:tc>
      </w:tr>
      <w:tr>
        <w:trPr>
          <w:trHeight w:val="471" w:hRule="exact"/>
        </w:trPr>
        <w:tc>
          <w:tcPr>
            <w:tcW w:w="6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Apakah cita-cita itu penting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nda?</w:t>
            </w:r>
          </w:p>
        </w:tc>
        <w:tc>
          <w:tcPr>
            <w:tcW w:w="37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penting demi untuk Pekeija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hagian</w:t>
            </w:r>
          </w:p>
        </w:tc>
      </w:tr>
      <w:tr>
        <w:trPr>
          <w:trHeight w:val="707" w:hRule="exact"/>
        </w:trPr>
        <w:tc>
          <w:tcPr>
            <w:tcW w:w="6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Bagaimana usaha dan upa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sudah laku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wujudkan akan cita-cita?</w:t>
            </w:r>
          </w:p>
        </w:tc>
        <w:tc>
          <w:tcPr>
            <w:tcW w:w="37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usaha ki masikkolab apa ta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g di pake patarru’i</w:t>
            </w:r>
          </w:p>
        </w:tc>
      </w:tr>
      <w:tr>
        <w:trPr>
          <w:trHeight w:val="461" w:hRule="exact"/>
        </w:trPr>
        <w:tc>
          <w:tcPr>
            <w:tcW w:w="6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asaan and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enti mengejar cita-cita?</w:t>
            </w:r>
          </w:p>
        </w:tc>
        <w:tc>
          <w:tcPr>
            <w:tcW w:w="37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sal, dan sedih,</w:t>
            </w:r>
          </w:p>
        </w:tc>
      </w:tr>
      <w:tr>
        <w:trPr>
          <w:trHeight w:val="1864" w:hRule="exact"/>
        </w:trPr>
        <w:tc>
          <w:tcPr>
            <w:tcW w:w="6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F”</w:t>
            </w:r>
          </w:p>
        </w:tc>
        <w:tc>
          <w:tcPr>
            <w:tcW w:w="2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oleh tahu bagaiman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egi persoalan keluarg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konomi, lingkungan seko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, teman seperga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ptek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agalan an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wujudkan cita-cit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harapan?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ruh ekonomi, ingin kuliah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uang, pengaruh pergaulan.</w:t>
            </w:r>
          </w:p>
        </w:tc>
      </w:tr>
      <w:tr>
        <w:trPr>
          <w:trHeight w:val="932" w:hRule="exact"/>
        </w:trPr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9~</w:t>
            </w:r>
          </w:p>
        </w:tc>
        <w:tc>
          <w:tcPr>
            <w:tcW w:w="2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Bagaimana perasaan and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teman sebaya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asil mewujudkan cit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anya?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ada toh iri na sia merasa mindema</w:t>
            </w:r>
          </w:p>
        </w:tc>
      </w:tr>
      <w:tr>
        <w:trPr>
          <w:trHeight w:val="1162" w:hRule="exact"/>
        </w:trPr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tindakan anda selanjut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hadap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njutnya (usaha-usaha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cari nafkah demi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pan)?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ada dengan berusaha 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ke sawa menanam pad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bun sia mangkambik tedong na’</w:t>
            </w:r>
          </w:p>
        </w:tc>
      </w:tr>
      <w:tr>
        <w:trPr>
          <w:trHeight w:val="702" w:hRule="exact"/>
        </w:trPr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a Re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Ibu)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oleh tahu apakah har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/ Ibu ke pada anak Bapak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sendiri?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arap agar mereka punya pekei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mi untuk masa depannya</w:t>
            </w:r>
          </w:p>
        </w:tc>
      </w:tr>
      <w:tr>
        <w:trPr>
          <w:trHeight w:val="922" w:hRule="exact"/>
        </w:trPr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kah perasa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Bapak/lbu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Bapak/lbu sendi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gal mewujudkan cita-citany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 sia kasianki, pa ladiapai keya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iomai nasangmo Puang.</w:t>
            </w:r>
          </w:p>
        </w:tc>
      </w:tr>
      <w:tr>
        <w:trPr>
          <w:trHeight w:val="943" w:hRule="exact"/>
        </w:trPr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kah pera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lbu setelah melihat tem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nya yang telah ber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wujudkan cita-cita?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so penaangki, irihkan</w:t>
            </w:r>
          </w:p>
        </w:tc>
      </w:tr>
      <w:tr>
        <w:trPr>
          <w:trHeight w:val="4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 xml:space="preserve">■ ■ 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~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ka (anak)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pemahaman and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a-cita?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kciginan untuk berhasi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ses.</w:t>
            </w:r>
          </w:p>
        </w:tc>
      </w:tr>
      <w:tr>
        <w:trPr>
          <w:trHeight w:val="35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 memiliki cita-cita?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in jadi seorang Pendeta.</w:t>
            </w:r>
          </w:p>
        </w:tc>
      </w:tr>
      <w:tr>
        <w:trPr>
          <w:trHeight w:val="346" w:hRule="exact"/>
        </w:trPr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anda memiliki cita-cita? 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upaya dapat pekeijaan</w:t>
            </w:r>
          </w:p>
        </w:tc>
      </w:tr>
      <w:tr>
        <w:trPr>
          <w:trHeight w:val="471" w:hRule="exact"/>
        </w:trPr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yang anda harapkan dari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ita-cita anda? 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a melo parakna tukatuanta apa taek 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pa’i</w:t>
            </w:r>
          </w:p>
        </w:tc>
      </w:tr>
      <w:tr>
        <w:trPr>
          <w:trHeight w:val="471" w:hRule="exact"/>
        </w:trPr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5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</w:t>
            </w:r>
          </w:p>
        </w:tc>
        <w:tc>
          <w:tcPr>
            <w:tcW w:w="2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cita-cita itu penting bag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nda? 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a penting dengan itu makdin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ndapatkao pekerjaan</w:t>
            </w:r>
          </w:p>
        </w:tc>
      </w:tr>
      <w:tr>
        <w:trPr>
          <w:trHeight w:val="503" w:hRule="exact"/>
        </w:trPr>
        <w:tc>
          <w:tcPr>
            <w:tcW w:w="6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2"/>
                <w:lang w:val="id-ID" w:eastAsia="id-ID"/>
              </w:rPr>
              <w:t>L.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usaha dan upa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a sudah lakukan dalam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4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"/>
        <w:gridCol w:w="994"/>
        <w:gridCol w:w="618"/>
        <w:gridCol w:w="11"/>
        <w:gridCol w:w="628"/>
        <w:gridCol w:w="2142"/>
        <w:gridCol w:w="712"/>
        <w:gridCol w:w="3677"/>
      </w:tblGrid>
      <w:tr>
        <w:trPr>
          <w:trHeight w:val="361" w:hRule="exac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9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a T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Ibu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wujudkan akan cita-cita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Ya yamo tu masikkolah apa sam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bangku SMP saja.</w:t>
            </w:r>
          </w:p>
        </w:tc>
      </w:tr>
      <w:tr>
        <w:trPr>
          <w:trHeight w:val="471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asaan and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enti mengejar cita-cita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Menassan ki</w:t>
            </w:r>
          </w:p>
        </w:tc>
      </w:tr>
      <w:tr>
        <w:trPr>
          <w:trHeight w:val="1854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oleh tahu bagaiman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egi persoalan keluarg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konomi, lingkungan seko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, teman seperga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ptek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agalan an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wujudkan cita-cit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apan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Ya ada dari segi ekonomi s ia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kamo tu hamilmo akib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aulanku kallena aku, sia yaduka 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tiro ki kumua yaduka to tu anu ta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ka siara male masikolah.</w:t>
            </w:r>
          </w:p>
        </w:tc>
      </w:tr>
      <w:tr>
        <w:trPr>
          <w:trHeight w:val="927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asaan and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teman sebaya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asil mewujudkan cit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anya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ssan sia masirikki</w:t>
            </w:r>
          </w:p>
        </w:tc>
      </w:tr>
      <w:tr>
        <w:trPr>
          <w:trHeight w:val="1162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tindakan anda selanjutnya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hadap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njutnya (usaha-usaha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cari nafkah demi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pan)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jo bangki ya banua taek bang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aha dipogauk</w:t>
            </w:r>
          </w:p>
        </w:tc>
      </w:tr>
      <w:tr>
        <w:trPr>
          <w:trHeight w:val="696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oleh tahu apakah harap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/ Ibu ke pada anak Bapak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sendiri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upaya dia bisa bekenja tapi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la dipokada ketaekmo na appai 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a-citanya.</w:t>
            </w:r>
          </w:p>
        </w:tc>
      </w:tr>
      <w:tr>
        <w:trPr>
          <w:trHeight w:val="932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kah perasaan dan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Bapak/Ibu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Bapak/Ibu sendi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gal mewujudkan cita-citany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angla den yatu rasa kecewa,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ua keyamo na padui uanni Puan 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ua sia yamo to tu na padadi P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o kalena.</w:t>
            </w:r>
          </w:p>
        </w:tc>
      </w:tr>
      <w:tr>
        <w:trPr>
          <w:trHeight w:val="963" w:hRule="exac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kah perasaan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apak/Ibu setelah melihat tem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nya yang telah berhasil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wujudkan cita-cita? '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irih kumua lamorai kan susi 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 anakki apa taekdiikka na appai.</w:t>
            </w:r>
          </w:p>
        </w:tc>
      </w:tr>
      <w:tr>
        <w:trPr>
          <w:trHeight w:val="733" w:hRule="exac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ber (anak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pemahaman and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a-cita?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a-cita itu ada karena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inginan kita untuk menjad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ya.</w:t>
            </w:r>
          </w:p>
        </w:tc>
      </w:tr>
      <w:tr>
        <w:trPr>
          <w:trHeight w:val="471" w:hRule="exact"/>
        </w:trPr>
        <w:tc>
          <w:tcPr>
            <w:tcW w:w="16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 memiliki cita-cita?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tentunya punya dulu saya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guru</w:t>
            </w:r>
          </w:p>
        </w:tc>
      </w:tr>
      <w:tr>
        <w:trPr>
          <w:trHeight w:val="346" w:hRule="exact"/>
        </w:trPr>
        <w:tc>
          <w:tcPr>
            <w:tcW w:w="16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anda memiliki cita-cita?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ingin menjadi kaya dan sukses</w:t>
            </w:r>
          </w:p>
        </w:tc>
      </w:tr>
      <w:tr>
        <w:trPr>
          <w:trHeight w:val="471" w:hRule="exact"/>
        </w:trPr>
        <w:tc>
          <w:tcPr>
            <w:tcW w:w="16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yang anda harapk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a-cita anda?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tercapai dan saya bisa ker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orang kaya.</w:t>
            </w:r>
          </w:p>
        </w:tc>
      </w:tr>
      <w:tr>
        <w:trPr>
          <w:trHeight w:val="466" w:hRule="exact"/>
        </w:trPr>
        <w:tc>
          <w:tcPr>
            <w:tcW w:w="16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cita-cita itu penting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nda?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penting demi untuk Pekerja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hagian</w:t>
            </w:r>
          </w:p>
        </w:tc>
      </w:tr>
      <w:tr>
        <w:trPr>
          <w:trHeight w:val="696" w:hRule="exact"/>
        </w:trPr>
        <w:tc>
          <w:tcPr>
            <w:tcW w:w="16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usaha dan upa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sudah laku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wujudkan akan cita-cita?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erusaha ki masikkolah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ek seng di pake patarru’i</w:t>
            </w:r>
          </w:p>
        </w:tc>
      </w:tr>
      <w:tr>
        <w:trPr>
          <w:trHeight w:val="477" w:hRule="exact"/>
        </w:trPr>
        <w:tc>
          <w:tcPr>
            <w:tcW w:w="16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asaan and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enti mengejar cita-cita?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salna sia kecewana,</w:t>
            </w:r>
          </w:p>
        </w:tc>
      </w:tr>
      <w:tr>
        <w:trPr>
          <w:trHeight w:val="513" w:hRule="exact"/>
        </w:trPr>
        <w:tc>
          <w:tcPr>
            <w:tcW w:w="16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oleh tahu bagaiman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egi persoalan keluarga,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ruh ekonomi, ingin kuliah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dak ada uang, pengaruh pergaulan,</w:t>
            </w:r>
          </w:p>
        </w:tc>
      </w:tr>
    </w:tbl>
    <w:tbl>
      <w:tblPr>
        <w:tblW w:w="94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3"/>
        <w:gridCol w:w="1622"/>
        <w:gridCol w:w="619"/>
        <w:gridCol w:w="2863"/>
        <w:gridCol w:w="3635"/>
      </w:tblGrid>
      <w:tr>
        <w:trPr>
          <w:trHeight w:val="1534" w:hRule="exac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konomi, lingkungan seko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, teman seperga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ptek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agalan an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wujudkan cita-cit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apan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dengan banyaknya bersaudara.</w:t>
            </w:r>
          </w:p>
        </w:tc>
      </w:tr>
      <w:tr>
        <w:trPr>
          <w:trHeight w:val="937" w:hRule="exact"/>
        </w:trPr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asaan and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teman sebaya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asil mewujudkan cit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anya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irih</w:t>
            </w:r>
          </w:p>
        </w:tc>
      </w:tr>
      <w:tr>
        <w:trPr>
          <w:trHeight w:val="1157" w:hRule="exact"/>
        </w:trPr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tindakan anda selanjut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hadap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njutnya (usaha-usaha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cari nafkah demi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pan)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ada dengan berusaha ki male m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kang ojek</w:t>
            </w:r>
          </w:p>
        </w:tc>
      </w:tr>
      <w:tr>
        <w:trPr>
          <w:trHeight w:val="707" w:hRule="exact"/>
        </w:trPr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ma Ani (Ibu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oleh tahu apakah har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/ Ibu ke pada anak Bapak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sendiri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arap agar mereka punya 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mi untuk masa depannya</w:t>
            </w:r>
          </w:p>
        </w:tc>
      </w:tr>
      <w:tr>
        <w:trPr>
          <w:trHeight w:val="927" w:hRule="exact"/>
        </w:trPr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kah perasa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Bapak/Ibu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Bapak/Ibu sendi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gal mewujudkan cita-citany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Den sia kasianki, pa ladiapai keya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diomai nasangmo Puan g.</w:t>
            </w:r>
          </w:p>
        </w:tc>
      </w:tr>
      <w:tr>
        <w:trPr>
          <w:trHeight w:val="922" w:hRule="exact"/>
        </w:trPr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kah pera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setelah melihat tem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nya yang telah ber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wujudkan cita-cita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so penaangki, di kua ondo dik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ku taek yana susi tuti Solana.</w:t>
            </w:r>
          </w:p>
        </w:tc>
      </w:tr>
      <w:tr>
        <w:trPr>
          <w:trHeight w:val="48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di (anak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pemahaman and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a-cita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keiginan untuk berhasi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ses.</w:t>
            </w:r>
          </w:p>
        </w:tc>
      </w:tr>
      <w:tr>
        <w:trPr>
          <w:trHeight w:val="351" w:hRule="exac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560" w:after="10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r r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20" w:after="740"/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 memiliki cita-cita? 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in jadi seorang sopir</w:t>
            </w:r>
          </w:p>
        </w:tc>
      </w:tr>
      <w:tr>
        <w:trPr>
          <w:trHeight w:val="351" w:hRule="exact"/>
        </w:trPr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anda memiliki cita-cita? 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dapat pekerjaan</w:t>
            </w:r>
          </w:p>
        </w:tc>
      </w:tr>
      <w:tr>
        <w:trPr>
          <w:trHeight w:val="471" w:hRule="exact"/>
        </w:trPr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pakah yang anda harapkan dari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a-cita anda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 melo parakna tukatuanta to</w:t>
            </w:r>
          </w:p>
        </w:tc>
      </w:tr>
      <w:tr>
        <w:trPr>
          <w:trHeight w:val="461" w:hRule="exact"/>
        </w:trPr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cita-cita itu penting bagi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nda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penting dikua ta na d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kan pekerjaan</w:t>
            </w:r>
          </w:p>
        </w:tc>
      </w:tr>
      <w:tr>
        <w:trPr>
          <w:trHeight w:val="702" w:hRule="exact"/>
        </w:trPr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usaha dan upaya yang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sudah laku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wujudkan akan cita-cita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ullendu’i kapassikkolan</w:t>
            </w:r>
          </w:p>
        </w:tc>
      </w:tr>
      <w:tr>
        <w:trPr>
          <w:trHeight w:val="471" w:hRule="exact"/>
        </w:trPr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asaan and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enti mengejar cita-cita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ssan ki</w:t>
            </w:r>
          </w:p>
        </w:tc>
      </w:tr>
      <w:tr>
        <w:trPr>
          <w:trHeight w:val="1854" w:hRule="exact"/>
        </w:trPr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oleh tahu bagaimanakah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egi persoalan keluarga,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konomi, lingkungan sekolah, 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, teman seperga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ptek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gagalan an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wujudkan cita-cit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rapan? 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 ada dari segi ekonomi sia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ukamo tu dari pergaulanku kall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</w:t>
            </w:r>
          </w:p>
        </w:tc>
      </w:tr>
      <w:tr>
        <w:trPr>
          <w:trHeight w:val="932" w:hRule="exact"/>
        </w:trPr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aimana perasaan anda ketika N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lihat teman sebaya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 hasil mewujudkan cit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anya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nassan sia masirikki</w:t>
            </w:r>
          </w:p>
        </w:tc>
      </w:tr>
      <w:tr>
        <w:trPr>
          <w:trHeight w:val="738" w:hRule="exac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0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&lt;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akah tindakan anda selanjutnya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 menghadap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lanjutnya (usaha-usaha lain |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e nak ma ojek bias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85" w:leader="hyphen"/>
                <w:tab w:val="left" w:pos="1225" w:leader="hyphen"/>
                <w:tab w:val="left" w:pos="3074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.</w:t>
              <w:tab/>
              <w:t>—</w:t>
              <w:tab/>
              <w:t xml:space="preserve"> .</w:t>
            </w:r>
          </w:p>
        </w:tc>
      </w:tr>
    </w:tbl>
    <w:tbl>
      <w:tblPr>
        <w:tblW w:w="94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4"/>
        <w:gridCol w:w="1593"/>
        <w:gridCol w:w="613"/>
        <w:gridCol w:w="2821"/>
        <w:gridCol w:w="3781"/>
      </w:tblGrid>
      <w:tr>
        <w:trPr>
          <w:trHeight w:val="539" w:hRule="exac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nek Or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Ibu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cari nafkah demi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pan)?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oleh tahu apakah har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/ Ibu ke pada anak Bapak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sendiri?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upaya dia bisa bekerja tapi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la dipokada ketaekmo na appai 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a-citanya. S ia toro kossik ya</w:t>
            </w:r>
          </w:p>
        </w:tc>
      </w:tr>
      <w:tr>
        <w:trPr>
          <w:trHeight w:val="1162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kah perasa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Bapak/Ibu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Bapak/Ibu sendi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gal mewujudkan cita-citany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angla den yatu rasa kecewa,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ua keyamo na paduluanni Puang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 a tua sia yamo to tu na padadi Puang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o kalena. Sia katorokossikanna d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iokna bangmo ya.</w:t>
            </w:r>
          </w:p>
        </w:tc>
      </w:tr>
      <w:tr>
        <w:trPr>
          <w:trHeight w:val="916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kah pera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setelah melihat tem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nya yang telah ber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wujudkan cita-cita?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irih kumua lamorai kan susi 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 anakki apa taekdiikka na appai.</w:t>
            </w:r>
          </w:p>
        </w:tc>
      </w:tr>
      <w:tr>
        <w:trPr>
          <w:trHeight w:val="482" w:hRule="exac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 (anak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pemahaman and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a-cita?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a-cita itu ada tujuan hidup dikua d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pa ta majama melo keanuk</w:t>
            </w:r>
          </w:p>
        </w:tc>
      </w:tr>
      <w:tr>
        <w:trPr>
          <w:trHeight w:val="466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 memiliki cita-cita?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dulu saya ingin menjadi 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dan</w:t>
            </w:r>
          </w:p>
        </w:tc>
      </w:tr>
      <w:tr>
        <w:trPr>
          <w:trHeight w:val="346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anda memiliki cita-cita?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makjamaki to</w:t>
            </w:r>
          </w:p>
        </w:tc>
      </w:tr>
      <w:tr>
        <w:trPr>
          <w:trHeight w:val="471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yang anda harapk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a-cita anda?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tercapai dan bisa bekerja</w:t>
            </w:r>
          </w:p>
        </w:tc>
      </w:tr>
      <w:tr>
        <w:trPr>
          <w:trHeight w:val="466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cita-cita itu penting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nda?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penting demi untuk Pekerja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hagian</w:t>
            </w:r>
          </w:p>
        </w:tc>
      </w:tr>
      <w:tr>
        <w:trPr>
          <w:trHeight w:val="696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usaha dan upa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sudah laku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wujudkan akan cita-cita?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erusaha ki masikkolah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ek seng dipake makkuliah</w:t>
            </w:r>
          </w:p>
        </w:tc>
      </w:tr>
      <w:tr>
        <w:trPr>
          <w:trHeight w:val="471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asaan and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enti mengejar cita-cita?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ewana bangra aku sabak ta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patarruk makkuliah,</w:t>
            </w:r>
          </w:p>
        </w:tc>
      </w:tr>
      <w:tr>
        <w:trPr>
          <w:trHeight w:val="1838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oleh tahu bagaiman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egi persoalan keluarg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konomi, lingkungan seko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, teman seperga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ptek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gagalan an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wujudkan cita-cit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apan?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ruh ekonomi, ingin kuliah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uang, pengaruh pergaul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dengan banyaknya bersaudara.</w:t>
            </w:r>
          </w:p>
        </w:tc>
      </w:tr>
      <w:tr>
        <w:trPr>
          <w:trHeight w:val="922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asaan and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teman sebaya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asil mewujudkan cit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anya?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iri</w:t>
            </w:r>
          </w:p>
        </w:tc>
      </w:tr>
      <w:tr>
        <w:trPr>
          <w:trHeight w:val="1157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tindakan anda selanjut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hadap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njutnya (usaha-usaha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cari nafkah demi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pan)?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ada tudikua kcnna den modal 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 baluk, sia makpakande bai</w:t>
            </w:r>
          </w:p>
        </w:tc>
      </w:tr>
      <w:tr>
        <w:trPr>
          <w:trHeight w:val="916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a 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Ibu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oleh tahu apakah har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/ Ibu ke pada anak Bapak/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sendiri? 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arap agar mereka punya pekerja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denoupak na susi tosengak duka apa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 na ladi apari ketaekmo tamik sab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ekseng</w:t>
            </w:r>
          </w:p>
        </w:tc>
      </w:tr>
      <w:tr>
        <w:trPr>
          <w:trHeight w:val="927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kah perasaan dan 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Bapak/Ibu melihat 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Bapak/Ibu sendiri yang 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gal mewujudkan cita-citany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n sia kasianki, pa ladiapai keyamo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diomai nasangmo Puang. Dikua nang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pak poaianna Puang tu tongan</w:t>
            </w:r>
          </w:p>
        </w:tc>
      </w:tr>
      <w:tr>
        <w:trPr>
          <w:trHeight w:val="377" w:hRule="exac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kah perasaan D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sso penaangki, di kua ondo dikka</w:t>
            </w:r>
          </w:p>
        </w:tc>
      </w:tr>
    </w:tbl>
    <w:tbl>
      <w:tblPr>
        <w:tblW w:w="94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1"/>
        <w:gridCol w:w="46"/>
        <w:gridCol w:w="1530"/>
        <w:gridCol w:w="83"/>
        <w:gridCol w:w="524"/>
        <w:gridCol w:w="99"/>
        <w:gridCol w:w="2666"/>
        <w:gridCol w:w="224"/>
        <w:gridCol w:w="3729"/>
      </w:tblGrid>
      <w:tr>
        <w:trPr>
          <w:trHeight w:val="770" w:hRule="exac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setelah melihat tem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nya yang telah ber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wujudkan cita-cita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ku kenna susi duka yato.</w:t>
            </w:r>
          </w:p>
        </w:tc>
      </w:tr>
      <w:tr>
        <w:trPr>
          <w:trHeight w:val="471" w:hRule="exac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rkas (anak)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pemahaman and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a-cita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keiginan untuk menjaddi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</w:t>
            </w:r>
          </w:p>
        </w:tc>
      </w:tr>
      <w:tr>
        <w:trPr>
          <w:trHeight w:val="367" w:hRule="exac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9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nek El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Ibu)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 memiliki cita-cita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in jadi suster</w:t>
            </w:r>
          </w:p>
        </w:tc>
      </w:tr>
      <w:tr>
        <w:trPr>
          <w:trHeight w:val="351" w:hRule="exac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anda memiliki cita-cita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dapat pekerjaan</w:t>
            </w:r>
          </w:p>
        </w:tc>
      </w:tr>
      <w:tr>
        <w:trPr>
          <w:trHeight w:val="471" w:hRule="exac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yang anda harapk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a-cita anda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cita-cita kita menghar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bisa bekerja</w:t>
            </w:r>
          </w:p>
        </w:tc>
      </w:tr>
      <w:tr>
        <w:trPr>
          <w:trHeight w:val="471" w:hRule="exac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cita-cita itu penting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nda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penting demi men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</w:tr>
      <w:tr>
        <w:trPr>
          <w:trHeight w:val="696" w:hRule="exac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usaha dan upa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sudah laku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wujudkan akan cita-cita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untut ilmu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disekolah</w:t>
            </w:r>
          </w:p>
        </w:tc>
      </w:tr>
      <w:tr>
        <w:trPr>
          <w:trHeight w:val="466" w:hRule="exac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asaan and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enti mengejar cita-cita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ssan ki</w:t>
            </w:r>
          </w:p>
        </w:tc>
      </w:tr>
      <w:tr>
        <w:trPr>
          <w:trHeight w:val="1848" w:hRule="exac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oleh tahu bagaiman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egi persoalan keluarg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konomi, lingkungan seko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, teman seperga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ptek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agalan an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wujudkan cita-cit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apan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ada dari segi ekonomi sia ya duka 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aulanku yamo to na hancurmo 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 depanku taek mo apa kutand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 pogauk</w:t>
            </w:r>
          </w:p>
        </w:tc>
      </w:tr>
      <w:tr>
        <w:trPr>
          <w:trHeight w:val="916" w:hRule="exac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asaan and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teman sebaya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asil mewujudkan cit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anya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ssan sia masirikki</w:t>
            </w:r>
          </w:p>
        </w:tc>
      </w:tr>
      <w:tr>
        <w:trPr>
          <w:trHeight w:val="1157" w:hRule="exac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tindakan anda selanjut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hadap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njutnya (usaha-usaha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cari nafkah demi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pan)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duinak mamakku ma pakande b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a biasa jo bang na banua</w:t>
            </w:r>
          </w:p>
        </w:tc>
      </w:tr>
      <w:tr>
        <w:trPr>
          <w:trHeight w:val="696" w:hRule="exac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oleh tahu apakah har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/ Ibu ke pada anak Bapak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sendiri?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upaya dia bisa bekerja tapi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ala dipokada ketaekmo na appai tu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602" w:leader="underscore"/>
                <w:tab w:val="left" w:pos="227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ita-citanya.</w:t>
              <w:tab/>
              <w:t xml:space="preserve"> </w:t>
              <w:tab/>
              <w:t xml:space="preserve"> 1</w:t>
            </w:r>
          </w:p>
        </w:tc>
      </w:tr>
      <w:tr>
        <w:trPr>
          <w:trHeight w:val="927" w:hRule="exac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602" w:leader="underscore"/>
                <w:tab w:val="left" w:pos="2278" w:leader="underscore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602" w:leader="underscore"/>
                <w:tab w:val="left" w:pos="2278" w:leader="underscore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kah perasa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Bapak/Ibu melihat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Bapak/Ibu sendiri yang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gal mewujudkan cita-citany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ngla den yatu rasa kecewa,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kua keyamo na paduluanni P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tua</w:t>
            </w:r>
          </w:p>
        </w:tc>
      </w:tr>
      <w:tr>
        <w:trPr>
          <w:trHeight w:val="963" w:hRule="exac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kah perasaan 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setelah melihat teman- 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nya yang telah berhasil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67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wujudkan cita-cita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|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e rasa irih kumua lamorai kan susi to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anakki apa tang palambik</w:t>
            </w:r>
          </w:p>
        </w:tc>
      </w:tr>
      <w:tr>
        <w:trPr>
          <w:trHeight w:val="49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ngge’ (anak)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pemahaman and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a-cita?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nappakki jaman na d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di duka to sugi’</w:t>
            </w:r>
          </w:p>
        </w:tc>
      </w:tr>
      <w:tr>
        <w:trPr>
          <w:trHeight w:val="346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 memiliki cita-cita?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in jadi kapten</w:t>
            </w:r>
          </w:p>
        </w:tc>
      </w:tr>
      <w:tr>
        <w:trPr>
          <w:trHeight w:val="351" w:hRule="exact"/>
        </w:trPr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anda memiliki cita-cita?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dapat pekerjaan</w:t>
            </w:r>
          </w:p>
        </w:tc>
      </w:tr>
      <w:tr>
        <w:trPr>
          <w:trHeight w:val="728" w:hRule="exac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yang anda harapk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a-cita anda?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ercapainya cita-cita 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arap jadi seorang kapten apa ta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 palambik tu sengta</w:t>
            </w:r>
          </w:p>
        </w:tc>
      </w:tr>
    </w:tbl>
    <w:tbl>
      <w:tblPr>
        <w:tblW w:w="94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602"/>
        <w:gridCol w:w="639"/>
        <w:gridCol w:w="2932"/>
        <w:gridCol w:w="3660"/>
      </w:tblGrid>
      <w:tr>
        <w:trPr>
          <w:trHeight w:val="550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r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nek Nov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Ibu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cita-cita itu penting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nda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penting dikua ta na d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kan pekerjaan</w:t>
            </w:r>
          </w:p>
        </w:tc>
      </w:tr>
      <w:tr>
        <w:trPr>
          <w:trHeight w:val="702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usaha dan upa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sudah laku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wujudkan akan cita-cita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ullendu’i kapassikkolan mang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ki maka moki mak SD, SMP, 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 SMA</w:t>
            </w:r>
          </w:p>
        </w:tc>
      </w:tr>
      <w:tr>
        <w:trPr>
          <w:trHeight w:val="466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asaan and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enti mengejar cita-cita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ssan ki</w:t>
            </w:r>
          </w:p>
        </w:tc>
      </w:tr>
      <w:tr>
        <w:trPr>
          <w:trHeight w:val="1854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oleh tahu bagaiman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egi persoalan keluarg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konomi, lingkungan seko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, teman seperga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ptek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agalan an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wujudkan cita-cit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apan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ada dari segi ekonomi sia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kamo tu hamilmo akib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aulanku sisola sangmtu tang mane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e ta tu tang masikolana</w:t>
            </w:r>
          </w:p>
        </w:tc>
      </w:tr>
      <w:tr>
        <w:trPr>
          <w:trHeight w:val="927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asaan and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teman sebaya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asil mewujudkan cit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anya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ssan nak</w:t>
            </w:r>
          </w:p>
        </w:tc>
      </w:tr>
      <w:tr>
        <w:trPr>
          <w:trHeight w:val="1162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tindakan anda selanjut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hadap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njutnya (usaha-usaha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cari nafkah demi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pan)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e nak ma ojek biasa sia mak tukang</w:t>
            </w:r>
          </w:p>
        </w:tc>
      </w:tr>
      <w:tr>
        <w:trPr>
          <w:trHeight w:val="691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oleh tahu apakah har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/ Ibu ke pada anak Bapak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sendiri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upaya dia bisa bekerja tapi apa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o kossik y, sia taek duka sengki</w:t>
            </w:r>
          </w:p>
        </w:tc>
      </w:tr>
      <w:tr>
        <w:trPr>
          <w:trHeight w:val="927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kah perasa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Bapak/Ibu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Bapak/Ibu sendi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gal mewujudkan cita-citany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angla den yatu rasa kecewa, 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orokossikannadukajadi lo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gmo ya.</w:t>
            </w:r>
          </w:p>
        </w:tc>
      </w:tr>
      <w:tr>
        <w:trPr>
          <w:trHeight w:val="963" w:hRule="exac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kah pera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setelah melihat tem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nya yang telah berhasil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89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wujudkan cita-cita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irih kumua lamorai kan susi 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 anakki ki kua kenna mak jam a d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si to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3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755"/>
        <w:gridCol w:w="2408"/>
        <w:gridCol w:w="1990"/>
      </w:tblGrid>
      <w:tr>
        <w:trPr>
          <w:trHeight w:val="70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omo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dentitas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anggal Wawancar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lamat</w:t>
            </w:r>
          </w:p>
        </w:tc>
      </w:tr>
      <w:tr>
        <w:trPr>
          <w:trHeight w:val="325" w:hRule="exac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nak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adan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 Agustus 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agerengan</w:t>
            </w:r>
          </w:p>
        </w:tc>
      </w:tr>
      <w:tr>
        <w:trPr>
          <w:trHeight w:val="31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En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 Agustus 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agerengan</w:t>
            </w:r>
          </w:p>
        </w:tc>
      </w:tr>
      <w:tr>
        <w:trPr>
          <w:trHeight w:val="32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ef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 Agustus 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lla’</w:t>
            </w:r>
          </w:p>
        </w:tc>
      </w:tr>
      <w:tr>
        <w:trPr>
          <w:trHeight w:val="32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obe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 Agustus 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ya’</w:t>
            </w:r>
          </w:p>
        </w:tc>
      </w:tr>
      <w:tr>
        <w:trPr>
          <w:trHeight w:val="33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Eppi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 Agustus 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o’ Rondang</w:t>
            </w:r>
          </w:p>
        </w:tc>
      </w:tr>
      <w:tr>
        <w:trPr>
          <w:trHeight w:val="33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Yusu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 Agustus 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alalang</w:t>
            </w:r>
          </w:p>
        </w:tc>
      </w:tr>
      <w:tr>
        <w:trPr>
          <w:trHeight w:val="32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orka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 Agustus 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agerengan</w:t>
            </w:r>
          </w:p>
        </w:tc>
      </w:tr>
      <w:tr>
        <w:trPr>
          <w:trHeight w:val="33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 Agustus 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amba</w:t>
            </w:r>
          </w:p>
        </w:tc>
      </w:tr>
      <w:tr>
        <w:trPr>
          <w:trHeight w:val="33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d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9 Agustus 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agerengan</w:t>
            </w:r>
          </w:p>
        </w:tc>
      </w:tr>
      <w:tr>
        <w:trPr>
          <w:trHeight w:val="31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Rik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 Agustus 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ya’</w:t>
            </w:r>
          </w:p>
        </w:tc>
      </w:tr>
      <w:tr>
        <w:trPr>
          <w:trHeight w:val="33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ngge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1 Agustus 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alalang</w:t>
            </w:r>
          </w:p>
        </w:tc>
      </w:tr>
      <w:tr>
        <w:trPr>
          <w:trHeight w:val="31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ov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1 Agustus 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ya’</w:t>
            </w:r>
          </w:p>
        </w:tc>
      </w:tr>
      <w:tr>
        <w:trPr>
          <w:trHeight w:val="330" w:hRule="exac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Orangtu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enek Mers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 Agustus 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agerengan</w:t>
            </w:r>
          </w:p>
        </w:tc>
      </w:tr>
      <w:tr>
        <w:trPr>
          <w:trHeight w:val="32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ama Antik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 Agustus 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agerengan</w:t>
            </w:r>
          </w:p>
        </w:tc>
      </w:tr>
      <w:tr>
        <w:trPr>
          <w:trHeight w:val="32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ama Max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 Agustus 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lla’</w:t>
            </w:r>
          </w:p>
        </w:tc>
      </w:tr>
      <w:tr>
        <w:trPr>
          <w:trHeight w:val="33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ama Ani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 Agustus 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ya’</w:t>
            </w:r>
          </w:p>
        </w:tc>
      </w:tr>
      <w:tr>
        <w:trPr>
          <w:trHeight w:val="32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ama Rei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 Agustus 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o’ Rondang</w:t>
            </w:r>
          </w:p>
        </w:tc>
      </w:tr>
      <w:tr>
        <w:trPr>
          <w:trHeight w:val="32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enek Rusl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 Agustus 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alalang</w:t>
            </w:r>
          </w:p>
        </w:tc>
      </w:tr>
      <w:tr>
        <w:trPr>
          <w:trHeight w:val="32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enek Els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 Agustus 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agerengan</w:t>
            </w:r>
          </w:p>
        </w:tc>
      </w:tr>
      <w:tr>
        <w:trPr>
          <w:trHeight w:val="31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ama I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 Agustus 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amba</w:t>
            </w:r>
          </w:p>
        </w:tc>
      </w:tr>
      <w:tr>
        <w:trPr>
          <w:trHeight w:val="33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enek Ori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9 Agustus 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agerengan</w:t>
            </w:r>
          </w:p>
        </w:tc>
      </w:tr>
      <w:tr>
        <w:trPr>
          <w:trHeight w:val="32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ama Tut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 Agustus 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ya’</w:t>
            </w:r>
          </w:p>
        </w:tc>
      </w:tr>
      <w:tr>
        <w:trPr>
          <w:trHeight w:val="31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enek Ronto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1 Agustus 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alalang</w:t>
            </w:r>
          </w:p>
        </w:tc>
      </w:tr>
      <w:tr>
        <w:trPr>
          <w:trHeight w:val="35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ama Jon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1 Agustus 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ya’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