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67" w:h="241" w:x="9818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hanging="0"/>
        <w:jc w:val="center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340"/>
        <w:rPr/>
        <w:framePr w:w="7980" w:h="10944" w:x="2005" w:y="24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60" w:hanging="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teori dan hasil penelitian, masalah faktor-</w:t>
      </w:r>
    </w:p>
    <w:p>
      <w:pPr>
        <w:pStyle w:val="Bodytext11"/>
        <w:pBdr/>
        <w:ind w:firstLine="36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ebab kegagalan pemuda dalam mewujudkan cita-cita karena putus</w:t>
      </w:r>
    </w:p>
    <w:p>
      <w:pPr>
        <w:pStyle w:val="Bodytext11"/>
        <w:pBdr/>
        <w:ind w:firstLine="36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sudah dibahas pada bagian-bagian sebelumnya maka penulis</w:t>
      </w:r>
    </w:p>
    <w:p>
      <w:pPr>
        <w:pStyle w:val="Bodytext11"/>
        <w:pBdr/>
        <w:ind w:firstLine="36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simpulan bahwa faktor penyebab kegagalan pemuda dalam</w:t>
      </w:r>
    </w:p>
    <w:p>
      <w:pPr>
        <w:pStyle w:val="Bodytext11"/>
        <w:pBdr/>
        <w:ind w:firstLine="36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cita-cita karena putus sekolah di Dusun Pemanikan yaitu faktor</w:t>
      </w:r>
    </w:p>
    <w:p>
      <w:pPr>
        <w:pStyle w:val="Bodytext11"/>
        <w:pBdr/>
        <w:ind w:firstLine="36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diri individu, di mana ada kemalasan dalam berusaha, terlalu</w:t>
      </w:r>
    </w:p>
    <w:p>
      <w:pPr>
        <w:pStyle w:val="Bodytext11"/>
        <w:pBdr/>
        <w:ind w:firstLine="36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menyerah, tidak menentukan dan menetapkan tujuan yang akan</w:t>
      </w:r>
    </w:p>
    <w:p>
      <w:pPr>
        <w:pStyle w:val="Bodytext11"/>
        <w:pBdr/>
        <w:ind w:firstLine="24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secara matang sehingga mudah goyah dan cepat terpengaruh oleh</w:t>
      </w:r>
    </w:p>
    <w:p>
      <w:pPr>
        <w:pStyle w:val="Bodytext11"/>
        <w:pBdr/>
        <w:ind w:firstLine="24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lain.</w:t>
      </w:r>
    </w:p>
    <w:p>
      <w:pPr>
        <w:pStyle w:val="Bodytext11"/>
        <w:pBdr/>
        <w:ind w:left="1080" w:hanging="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danya faktor yang berasal dari luar diri pemuda faktor yang</w:t>
      </w:r>
    </w:p>
    <w:p>
      <w:pPr>
        <w:pStyle w:val="Bodytext11"/>
        <w:pBdr/>
        <w:ind w:firstLine="24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adanya pengaruh keluarga yang meliputi keadaan ekonomi dan</w:t>
      </w:r>
    </w:p>
    <w:p>
      <w:pPr>
        <w:pStyle w:val="Bodytext11"/>
        <w:pBdr/>
        <w:ind w:firstLine="240"/>
        <w:jc w:val="both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bersaudara, pengaruh lingkungan masyarakat, pengaruh teman</w:t>
      </w:r>
    </w:p>
    <w:p>
      <w:pPr>
        <w:pStyle w:val="Bodytext11"/>
        <w:pBdr/>
        <w:ind w:firstLine="24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gaulan, kebanyakan pemudah tidak dapat mewujudkan cita-cita karena</w:t>
      </w:r>
    </w:p>
    <w:p>
      <w:pPr>
        <w:pStyle w:val="Bodytext11"/>
        <w:pBdr/>
        <w:ind w:firstLine="24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garuh teman sepergaulan karena mereka terlalu mudah untuk</w:t>
      </w:r>
    </w:p>
    <w:p>
      <w:pPr>
        <w:pStyle w:val="Bodytext11"/>
        <w:pBdr/>
        <w:ind w:firstLine="18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dengan ajakan-ajakan teman-temannya.</w:t>
      </w:r>
    </w:p>
    <w:p>
      <w:pPr>
        <w:pStyle w:val="Bodytext11"/>
        <w:pBdr/>
        <w:ind w:firstLine="980"/>
        <w:jc w:val="both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terwujudnya suatu cita-cita akan menimbulk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980" w:h="10944" w:x="200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muda yang dipenuhi oleh pergumulan-pergumulan seper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697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, sedih, iri hati kepada temannya yang berhasil dan tidak jarang merek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kan Tuhan dengan menganggap bahwa semuanya karena kehenda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tidak hanya dirasakan oleh pemudah tetapi juga turut dirasakan ole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reka. Orangtua mengalami kecewaan ke pada anak, bahkan ad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justru pasrah pada keadaan anaknya.</w:t>
      </w:r>
    </w:p>
    <w:p>
      <w:pPr>
        <w:pStyle w:val="Heading111"/>
        <w:pBdr/>
        <w:spacing w:before="0" w:after="260"/>
        <w:rPr/>
        <w:framePr w:w="7886" w:h="11892" w:x="2052" w:y="17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 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spacing w:before="0" w:after="260"/>
        <w:ind w:firstLine="400"/>
        <w:rPr/>
        <w:framePr w:w="7886" w:h="11892" w:x="2052" w:y="17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emu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7" w:leader="none"/>
        </w:tabs>
        <w:spacing w:before="0" w:after="260"/>
        <w:ind w:firstLine="700"/>
        <w:rPr/>
        <w:framePr w:w="7886" w:h="11892" w:x="2052" w:y="17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gar Pemuda terlebih dahulu memikirkan dampak yang timbul dari ap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utuskan supaya akhir tidak ada penyesa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</w:tabs>
        <w:spacing w:before="0" w:after="260"/>
        <w:ind w:firstLine="700"/>
        <w:rPr/>
        <w:framePr w:w="7886" w:h="11892" w:x="2052" w:y="17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r pemuda memikirkan masa depannya secara matang-matang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arah tujuan yang akan ditempuh yaitu dengan menentu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4" w:leader="none"/>
        </w:tabs>
        <w:spacing w:before="0" w:after="260"/>
        <w:ind w:firstLine="580"/>
        <w:rPr/>
        <w:framePr w:w="7886" w:h="11892" w:x="2052" w:y="17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lunya pemuda memiliki komitmen untuk mewujudkan akan cita-cit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usaha menghindari hal-hal yang dapat mempengaruhi tidak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suatu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60"/>
        <w:ind w:firstLine="220"/>
        <w:rPr/>
        <w:framePr w:w="7886" w:h="11892" w:x="2052" w:y="17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Orangtu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4" w:leader="none"/>
        </w:tabs>
        <w:spacing w:before="0" w:after="260"/>
        <w:ind w:firstLine="580"/>
        <w:rPr/>
        <w:framePr w:w="7886" w:h="11892" w:x="2052" w:y="17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isarankan kepada orangtua untuk memberikan bimbingan, dorong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an kepada anaknya melalui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4" w:leader="none"/>
        </w:tabs>
        <w:spacing w:before="0" w:after="260"/>
        <w:ind w:firstLine="480"/>
        <w:rPr/>
        <w:framePr w:w="7886" w:h="11892" w:x="2052" w:y="17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lunya orangtua mendukung dan memberikan motivasi terhadap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anak dalam mewujudkan cita-cit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4" w:leader="none"/>
        </w:tabs>
        <w:spacing w:before="0" w:after="260"/>
        <w:ind w:firstLine="480"/>
        <w:rPr/>
        <w:framePr w:w="7886" w:h="11892" w:x="2052" w:y="17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rlunya orangtua memperkenalkan anaknya kepada lingkungan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86" w:h="11892" w:x="20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belum anak itu sendiri memasuki lingkungan disekitamya ag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66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hanging="0"/>
        <w:rPr>
          <w:lang w:val="id-ID"/>
        </w:rPr>
        <w:framePr w:w="7886" w:h="5828" w:x="205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oleh mengetahui keadaan lingkungan itu dan tidak mudah</w:t>
      </w:r>
    </w:p>
    <w:p>
      <w:pPr>
        <w:pStyle w:val="Bodytext11"/>
        <w:pBdr/>
        <w:ind w:left="1220" w:hanging="0"/>
        <w:rPr>
          <w:lang w:val="id-ID"/>
        </w:rPr>
        <w:framePr w:w="7886" w:h="5828" w:x="205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wa arus pergaulan yang tidak seh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80"/>
        <w:rPr/>
        <w:framePr w:w="7886" w:h="5828" w:x="2052" w:y="18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Pemerintahan Lembang Limbong.</w:t>
      </w:r>
    </w:p>
    <w:p>
      <w:pPr>
        <w:pStyle w:val="Bodytext11"/>
        <w:pBdr/>
        <w:ind w:left="1300" w:hanging="0"/>
        <w:rPr>
          <w:lang w:val="id-ID"/>
        </w:rPr>
        <w:framePr w:w="7886" w:h="5828" w:x="205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kesadaran Pemerintah dalam memberikan motivasi dan</w:t>
      </w:r>
    </w:p>
    <w:p>
      <w:pPr>
        <w:pStyle w:val="Bodytext11"/>
        <w:pBdr/>
        <w:ind w:firstLine="720"/>
        <w:rPr>
          <w:lang w:val="id-ID"/>
        </w:rPr>
        <w:framePr w:w="7886" w:h="5828" w:x="205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Pemuda karena pemuda adalah masa depan Bangsa dan</w:t>
      </w:r>
    </w:p>
    <w:p>
      <w:pPr>
        <w:pStyle w:val="Bodytext11"/>
        <w:pBdr/>
        <w:ind w:firstLine="720"/>
        <w:rPr>
          <w:lang w:val="id-ID"/>
        </w:rPr>
        <w:framePr w:w="7886" w:h="5828" w:x="205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80"/>
        <w:rPr/>
        <w:framePr w:w="7886" w:h="5828" w:x="2052" w:y="18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left="1220" w:hanging="0"/>
        <w:rPr>
          <w:lang w:val="id-ID"/>
        </w:rPr>
        <w:framePr w:w="7886" w:h="5828" w:x="205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STAKN Toraja mengembangkan penerapan Mata Kuliah</w:t>
      </w:r>
    </w:p>
    <w:p>
      <w:pPr>
        <w:pStyle w:val="Bodytext11"/>
        <w:pBdr/>
        <w:ind w:firstLine="720"/>
        <w:rPr>
          <w:lang w:val="id-ID"/>
        </w:rPr>
        <w:framePr w:w="7886" w:h="5828" w:x="205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Budaya Dasar dan Ilmu Pengembangan Diri kepada Mahasiswa demi</w:t>
      </w:r>
    </w:p>
    <w:p>
      <w:pPr>
        <w:pStyle w:val="Bodytext11"/>
        <w:pBdr/>
        <w:ind w:firstLine="720"/>
        <w:rPr>
          <w:lang w:val="id-ID"/>
        </w:rPr>
        <w:framePr w:w="7886" w:h="5828" w:x="205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nya mahasiswa dalam mengejar cita-cita dan membangun mas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86" w:h="5828" w:x="205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yang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